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зисы выступления первого заместителя дирек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а повышения квалификации юристов при Министерстве юстиции Республики Узбекистан М.Тиллабаева на </w:t>
      </w:r>
      <w:r>
        <w:rPr>
          <w:b/>
          <w:bCs/>
          <w:sz w:val="28"/>
          <w:szCs w:val="28"/>
          <w:lang w:val="uz-Cyrl-UZ"/>
        </w:rPr>
        <w:t>Втором Форуме О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знес и права человек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2</w:t>
      </w:r>
      <w:r>
        <w:rPr>
          <w:b/>
          <w:bCs/>
          <w:sz w:val="28"/>
          <w:szCs w:val="28"/>
          <w:lang w:val="uz-Cyrl-UZ"/>
        </w:rPr>
        <w:t xml:space="preserve">-4 декабря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uz-Cyrl-UZ"/>
        </w:rPr>
        <w:t>3</w:t>
      </w:r>
      <w:r>
        <w:rPr>
          <w:b/>
          <w:bCs/>
          <w:sz w:val="28"/>
          <w:szCs w:val="28"/>
        </w:rPr>
        <w:t xml:space="preserve"> г., г.</w:t>
      </w:r>
      <w:r>
        <w:rPr>
          <w:b/>
          <w:bCs/>
          <w:sz w:val="28"/>
          <w:szCs w:val="28"/>
          <w:lang w:val="uz-Cyrl-UZ"/>
        </w:rPr>
        <w:t>Женева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глобализации и общемировых тенденций последних десятилетий негосударственные структуры, такие как транснациональные корпорации и другие предприятия, приобрели более весомое значение как на международном, так и на национальном и местном уровнях. Возросшее влияние этих субъектов спровоцировало дискуссию о роли и ответственности коммерческих организаций в отношении прав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блюдение международных стандартов в области прав человека, призванных регулировать отношения между государством и отдельными лицами и группами лиц, традиционно несли правительства. Однако в связи с возросшей ролью коммерческих структур на национальном и международном уровнях, Организация Объединенных Наций включила в свою повестку дня вопрос о влиянии бизнеса на осуществление прав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следнего десятилетия механизм ООН в области прав человека занимался изучением сферы ответственности бизнеса в отношении прав человека и способов привлечения коммерческих организаций к ответственности за последствия их деятельности, сказывающиеся на реализации прав человека. В результате, на сегодняшний день сформировано более четкое представление о роли и обязанностях как правительства, так и бизнеса в сфере защиты и соблюдения прав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отношении особе значение имеет Рамочная концепция в области прав человека и бизнеса «Защита, соблюдение и средства защиты». Ее разработал Специальный представитель Генерального секретаря ООН по вопросу о правах человека и транснациональных корпорациях и других предприятиях, опираясь на результаты важнейших исследований и обширных консультаций со всеми заинтересованными сторонами, в частности государствами, гражданским обществом и деловым сообще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июня 2011 года Совет ООН по правам человека утвердил </w:t>
      </w:r>
      <w:hyperlink r:id="rId2" w:tgtFrame="_blank">
        <w:r>
          <w:rPr>
            <w:rStyle w:val="InternetLink"/>
            <w:sz w:val="28"/>
            <w:szCs w:val="28"/>
          </w:rPr>
          <w:t>Руководящие принципы предпринимательской деятельности в аспекте прав человека</w:t>
        </w:r>
      </w:hyperlink>
      <w:r>
        <w:rPr>
          <w:sz w:val="28"/>
          <w:szCs w:val="28"/>
        </w:rPr>
        <w:t> для выполнения Рамочной концепции ООН «Защита, соблюдение и средства защиты». Тем самым впервые за все время был определен всеобщий стандарт, направленный на предотвращение и искоренение угрозы негативного влияния деятельности корпораций на права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финансово-экономический кризис имел негативные последствия в сфере реализации социально-экономических прав граждан всех стран, повысил значение ответственности по защите прав человека, как со стороны государства, так и со стороны представителей бизнеса. Вопрос предпринимательской деятельности в аспекте прав человека не сходит с глобальной повестки дня в связи с беспрецедентным развитием в последнем десятилетии частного сектора во всем мир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Minion Pro;Times New Roman"/>
          <w:color w:val="000000"/>
          <w:sz w:val="28"/>
          <w:szCs w:val="28"/>
        </w:rPr>
        <w:t xml:space="preserve">Специфические меры в отношении ответственности бизнеса в сфере прав человека уже сделаны на международном уровне: ЦРТ, Глобальный пакт в рамках ООН, международные стандарты в области труда МОТ, Руководство ОЭСР по транснациональным корпорациям, международные договора в области экологии и др. На национальном уровне приняты законы в сфере прав </w:t>
      </w:r>
      <w:r>
        <w:rPr>
          <w:color w:val="000000"/>
          <w:sz w:val="28"/>
          <w:szCs w:val="28"/>
        </w:rPr>
        <w:t xml:space="preserve">человека, которые имеют непосредственное отношение к деятельности бизнес корпорац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00 году в рамках ООН был учрежден Глобальный пакт, который базируется на 10 принципах, два из них включают принципы прав человека – бизнес должен уважать права человека и не нарушать права человека, а также уважать стандарты МОТ в сфере труда, экологической ответственности и противодействия коррупции. В настоящее время к Глобальному пакту присоединились более 7700 участников из 130 стран, в том числе более 5000 бизнес структур и ассоциаций, НПО. Цель данной инициативы заключается в том, что участвующие организации должны соблюдать в своей деятельности 10 принципов и поощрять достижение ЦРТ. </w:t>
      </w:r>
    </w:p>
    <w:p>
      <w:pPr>
        <w:pStyle w:val="Pa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 предприятия – национальные и транснациональные, крупные и малые – могут в своей деятельности оказывать негативное воздействие на осуществление прав человека. Для более эффективного предотвращения и устранения нарушений прав человека на рабочем месте вместо специальных мер со стороны государств и предприятий необходимо применять согласованные и скоординированные подходы. </w:t>
      </w:r>
    </w:p>
    <w:p>
      <w:pPr>
        <w:pStyle w:val="Pa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государствам и предприятиям рекомендуется соблюдать принципы, заложенные в концепции «защищать, уважать и восстанавливать в правах», разработанной Специальным представителем Генерального секретаря по вопросу о правах человека и транснациональных корпорациях и других предприятиях. Эта концепция может помочь всем социальным субъектам – правительствам, национальные институтам по правам человека, компаниям и гражданскому обществу – уменьшить негативное воздействие производственной практики на осуществление прав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збекистане начат вопрос выработки основных положений стратегических подходов в отношении бизнеса и прав человека, которые касаются обязанностей государства защищать права человека от посягательств третьих сторон, включая бизнес, обязанности бизнес-структур уважать права человека, обеспечения доступности механизмов защиты прав для пострадавших. В этой связи проводятся семинары и тренинги для представителей бизнес-структур, ряд предприятий приняло этические стандарты ведения бизнес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дальнейшего углубления демократических реформ и формирования гражданского общества в стране, </w:t>
      </w:r>
      <w:r>
        <w:rPr>
          <w:rFonts w:cs="Times New Roman" w:ascii="Times New Roman" w:hAnsi="Times New Roman"/>
          <w:sz w:val="28"/>
          <w:szCs w:val="28"/>
          <w:lang w:val="uz-Cyrl-UZ"/>
        </w:rPr>
        <w:t>в</w:t>
      </w:r>
      <w:r>
        <w:rPr>
          <w:rFonts w:cs="Times New Roman" w:ascii="Times New Roman" w:hAnsi="Times New Roman"/>
          <w:sz w:val="28"/>
          <w:szCs w:val="28"/>
        </w:rPr>
        <w:t>ыдвинутая Президентом Узбекистана И.А. Каримовым на совместном заседании палат Парламента 12 ноября 2010 г., является программным документом, определяющим общую стратегию, основные направления, приоритеты, цели и задачи по демократизации страны и рассматривается как один из основополагающих документов в сфере созданию благоприятной бизнес-среды для широкого развития предпринимательской деятельности.</w:t>
      </w:r>
    </w:p>
    <w:p>
      <w:pPr>
        <w:pStyle w:val="TextBodyIndent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uz-Cyrl-UZ"/>
        </w:rPr>
        <w:t xml:space="preserve">Малый бизнес и частное предпринимательство превратились 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lang w:val="uz-Cyrl-UZ"/>
        </w:rPr>
        <w:t>в основную составляющую структур</w:t>
      </w:r>
      <w:r>
        <w:rPr>
          <w:rFonts w:cs="Times New Roman" w:ascii="Times New Roman" w:hAnsi="Times New Roman"/>
          <w:bCs/>
        </w:rPr>
        <w:t>ы</w:t>
      </w:r>
      <w:r>
        <w:rPr>
          <w:rFonts w:cs="Times New Roman" w:ascii="Times New Roman" w:hAnsi="Times New Roman"/>
          <w:bCs/>
          <w:lang w:val="uz-Cyrl-UZ"/>
        </w:rPr>
        <w:t xml:space="preserve"> валового внутреннего продукта, охватывающую большую часть социально активного населения. В настоящее время более </w:t>
      </w:r>
      <w:r>
        <w:rPr>
          <w:rFonts w:cs="Times New Roman" w:ascii="Times New Roman" w:hAnsi="Times New Roman"/>
          <w:b/>
          <w:bCs/>
          <w:lang w:val="uz-Cyrl-UZ"/>
        </w:rPr>
        <w:t>7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Cs/>
          <w:lang w:val="uz-Cyrl-UZ"/>
        </w:rPr>
        <w:t xml:space="preserve"> процентов занятого населения трудятся именно в данной сфере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Опережающее развитие этой сферы и в целом избранная модель реформирования и модернизации страны сыграли в Узбекистане решающую роль в предупреждении и нейтрализации негативных и разрушительных последствий глобального финансово-экономического кризиса, разразившегося в 2008 году. </w:t>
      </w:r>
      <w:r>
        <w:rPr>
          <w:rFonts w:cs="Times New Roman" w:ascii="Times New Roman" w:hAnsi="Times New Roman"/>
          <w:bCs/>
        </w:rPr>
        <w:t xml:space="preserve">За счет реализации комплексной программы мер в </w:t>
      </w:r>
      <w:r>
        <w:rPr>
          <w:rFonts w:cs="Times New Roman" w:ascii="Times New Roman" w:hAnsi="Times New Roman"/>
          <w:b/>
          <w:bCs/>
        </w:rPr>
        <w:t>201</w:t>
      </w:r>
      <w:r>
        <w:rPr>
          <w:rFonts w:cs="Times New Roman" w:ascii="Times New Roman" w:hAnsi="Times New Roman"/>
          <w:b/>
          <w:bCs/>
          <w:lang w:val="uz-Cyrl-UZ"/>
        </w:rPr>
        <w:t>3</w:t>
      </w:r>
      <w:r>
        <w:rPr>
          <w:rFonts w:cs="Times New Roman" w:ascii="Times New Roman" w:hAnsi="Times New Roman"/>
          <w:bCs/>
        </w:rPr>
        <w:t xml:space="preserve"> году создано около </w:t>
      </w:r>
      <w:r>
        <w:rPr>
          <w:rFonts w:cs="Times New Roman" w:ascii="Times New Roman" w:hAnsi="Times New Roman"/>
          <w:b/>
          <w:bCs/>
        </w:rPr>
        <w:t xml:space="preserve">одного </w:t>
      </w:r>
      <w:r>
        <w:rPr>
          <w:rFonts w:cs="Times New Roman" w:ascii="Times New Roman" w:hAnsi="Times New Roman"/>
          <w:bCs/>
        </w:rPr>
        <w:t xml:space="preserve">миллиона новых рабочих мест, из них около </w:t>
      </w:r>
      <w:r>
        <w:rPr>
          <w:rFonts w:cs="Times New Roman" w:ascii="Times New Roman" w:hAnsi="Times New Roman"/>
          <w:b/>
          <w:bCs/>
        </w:rPr>
        <w:t>62</w:t>
      </w:r>
      <w:r>
        <w:rPr>
          <w:rFonts w:cs="Times New Roman" w:ascii="Times New Roman" w:hAnsi="Times New Roman"/>
          <w:bCs/>
        </w:rPr>
        <w:t xml:space="preserve"> процентов – в сельской местности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Cs/>
        </w:rPr>
        <w:t xml:space="preserve">В   2012 - 2013   годах   приняты   более   </w:t>
      </w:r>
      <w:r>
        <w:rPr>
          <w:rFonts w:cs="Times New Roman" w:ascii="Times New Roman" w:hAnsi="Times New Roman"/>
          <w:b/>
          <w:bCs/>
        </w:rPr>
        <w:t>10   новых</w:t>
      </w:r>
      <w:r>
        <w:rPr>
          <w:rFonts w:cs="Times New Roman" w:ascii="Times New Roman" w:hAnsi="Times New Roman"/>
          <w:bCs/>
        </w:rPr>
        <w:t xml:space="preserve">   законов,   которые   имеют   особое   значение   для   эффективного   решения   задач   по   дальнейшему   углублению   демократических   рыночных   реформ   либерализации   экономики,   обеспечения   ее   конкурентоспособности.  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Cs/>
        </w:rPr>
        <w:t xml:space="preserve">В   Узбекистане   принимаются   меры   по   ускоренному   формированию   системы </w:t>
      </w:r>
      <w:r>
        <w:rPr>
          <w:rFonts w:cs="Times New Roman" w:ascii="Times New Roman" w:hAnsi="Times New Roman"/>
          <w:b/>
          <w:bCs/>
        </w:rPr>
        <w:t>«Электронное Правительство».</w:t>
      </w:r>
      <w:r>
        <w:rPr>
          <w:rFonts w:cs="Times New Roman" w:ascii="Times New Roman" w:hAnsi="Times New Roman"/>
          <w:bCs/>
        </w:rPr>
        <w:t xml:space="preserve">   Предусмотрено   создание   Единого   портала   интерактивных   государственных   услуг   в   сети   Интернет,   функционирующего в   режиме   «единое   окно»,   что   существенно   упростит   взаимодействие   субъектов   экономической   деятельности   и   органов   управления.  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месте с тем, представляется важным обеспечение коммерческих структур необходимыми знаниями и информацией о международных обязательствах государства в сфере прав человека путем внедрения системы образования по вопросам соблюдения прав человека бизнес-структур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повышения квалификации юристов при Министерстве юстиции Республики Узбекистан является учебным заведением, который осуществляет переподготовку и повышение квалификации судей, работников судов и органов юстиции, адвокатуры, а также работников юридических служб органов государственного управления, предприятий, учреждений и организаций независимо от форм собственност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целях распространения знаний о  </w:t>
      </w:r>
      <w:hyperlink r:id="rId3">
        <w:r>
          <w:rPr>
            <w:rStyle w:val="InternetLink"/>
            <w:sz w:val="28"/>
            <w:szCs w:val="28"/>
          </w:rPr>
          <w:t>Руководящих принципов предпринимательской деятельности в аспекте прав человека</w:t>
        </w:r>
      </w:hyperlink>
      <w:r>
        <w:rPr>
          <w:sz w:val="28"/>
          <w:szCs w:val="28"/>
        </w:rPr>
        <w:t xml:space="preserve">, нацеленных на развитие социальной ответственности бизнеса Центром повышения квалификации юристов в учебные программы для судей, кандидатов в судьи, а также юрисконсультов введен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курс «Международные и национальные механизмы защиты прав челове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курс «Международно-правовые основы противодействия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ы «Коррупционные преступления в сфере экономики и деятельности хозяйствующих субъектов», «Этические стандарты при осуществлении правосудия», </w:t>
      </w:r>
      <w:r>
        <w:rPr>
          <w:bCs/>
          <w:sz w:val="28"/>
          <w:szCs w:val="28"/>
        </w:rPr>
        <w:t>«Отдельные вопросы судебной практики при рассмотрении дел связанных с легализацией преступных доходов»</w:t>
      </w:r>
      <w:r>
        <w:rPr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 xml:space="preserve">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ы новые предметы такие, как психология, этика, психологические черты личности, формирование навыков общения с клиентами, психологические аспекты в управлении сотрудниками, эффективные пути общения с гражданами в процессе работы, управление временем и эффективная организация рабочего времени, стресс и причины стресса, способы бесконфликтного поведения в коллективе. Внедряются специальные курсы по психологии,  технике  ведения  переговоров,  медиации и др. В рамках данных занятий у слушателей формируются навыки и умения бесконфликтного поведения, психологические установки противодействия коррупционным факт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ом систематически проводятся семинары,  встречи и беседы, выступления в средствах массовой информации по наиболее актуальным проблемам современного законодательства и практики его применения, в том числе, по вопросам предпринимательской деятельности в аспекте прав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Центром заключены соглашения о сотрудничестве с Национальным центром по правам человека, Академией МВД, Налоговой академией, Учебным центром Агентства по интеллектуальной собственности, в рамках которых осуществляется участие в образовательном процессе, организации выездных занятий для слушателей, издании совместных публикаций.  Кафедрами Центра реализуются инновационные договора с профилирующими кафедрами Высших учебных курсов Генеральной прокуратуры, </w:t>
      </w:r>
      <w:r>
        <w:rPr>
          <w:sz w:val="28"/>
          <w:szCs w:val="28"/>
          <w:lang w:val="uz-Cyrl-UZ"/>
        </w:rPr>
        <w:t>Налоговой академи</w:t>
      </w:r>
      <w:r>
        <w:rPr>
          <w:sz w:val="28"/>
          <w:szCs w:val="28"/>
        </w:rPr>
        <w:t xml:space="preserve">и, Университетом мировой экономики и диплома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alticaUz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MS Mincho;ＭＳ 明朝" w:cs="Minion Pro;Times New Roman"/>
      <w:color w:val="000000"/>
      <w:sz w:val="24"/>
      <w:szCs w:val="24"/>
      <w:lang w:val="ru-RU" w:eastAsia="ja-JP" w:bidi="ar-SA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>
      <w:spacing w:before="0" w:after="15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alticaUz;Times New Roman" w:hAnsi="BalticaUz;Times New Roman" w:cs="BalticaUz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Publications/GuidingPrinciplesBusinessHR_RU.pdf" TargetMode="External"/><Relationship Id="rId3" Type="http://schemas.openxmlformats.org/officeDocument/2006/relationships/hyperlink" Target="http://www.ohchr.org/Documents/Publications/GuidingPrinciplesBusinessHR_R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5:00Z</dcterms:created>
  <dc:creator>User</dc:creator>
  <dc:description/>
  <cp:keywords/>
  <dc:language>en-US</dc:language>
  <cp:lastModifiedBy>Mirzatillo</cp:lastModifiedBy>
  <dcterms:modified xsi:type="dcterms:W3CDTF">2013-12-03T11:03:00Z</dcterms:modified>
  <cp:revision>4</cp:revision>
  <dc:subject/>
  <dc:title>Тиллабаев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2132500.00000000</vt:lpwstr>
  </property>
  <property fmtid="{D5CDD505-2E9C-101B-9397-08002B2CF9AE}" pid="5" name="RUTitl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</Properties>
</file>