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зисы выступления директора Национального цент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и Узбекистан по правам человека проф.  А.Х.Саидов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uz-Cyrl-UZ"/>
        </w:rPr>
        <w:t xml:space="preserve">Втором Форуме ООН </w:t>
      </w:r>
      <w:r>
        <w:rPr>
          <w:b/>
          <w:bCs/>
          <w:sz w:val="28"/>
          <w:szCs w:val="28"/>
        </w:rPr>
        <w:t xml:space="preserve">«Бизнес и права человек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2</w:t>
      </w:r>
      <w:r>
        <w:rPr>
          <w:b/>
          <w:bCs/>
          <w:sz w:val="28"/>
          <w:szCs w:val="28"/>
          <w:lang w:val="uz-Cyrl-UZ"/>
        </w:rPr>
        <w:t xml:space="preserve">-4 декабря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uz-Cyrl-UZ"/>
        </w:rPr>
        <w:t>3</w:t>
      </w:r>
      <w:r>
        <w:rPr>
          <w:b/>
          <w:bCs/>
          <w:sz w:val="28"/>
          <w:szCs w:val="28"/>
        </w:rPr>
        <w:t xml:space="preserve"> г., г.</w:t>
      </w:r>
      <w:r>
        <w:rPr>
          <w:b/>
          <w:bCs/>
          <w:sz w:val="28"/>
          <w:szCs w:val="28"/>
          <w:lang w:val="uz-Cyrl-UZ"/>
        </w:rPr>
        <w:t>Женева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Позвольте выразить благодарность организаторам </w:t>
      </w:r>
      <w:r>
        <w:rPr>
          <w:sz w:val="28"/>
          <w:szCs w:val="28"/>
          <w:lang w:val="uz-Cyrl-UZ"/>
        </w:rPr>
        <w:t xml:space="preserve">Второго Форума ООН </w:t>
      </w:r>
      <w:r>
        <w:rPr>
          <w:sz w:val="28"/>
          <w:szCs w:val="28"/>
        </w:rPr>
        <w:t>за приглашение и предоставленную возможность для обмена опытом.</w:t>
      </w:r>
    </w:p>
    <w:p>
      <w:pPr>
        <w:pStyle w:val="Normal"/>
        <w:ind w:firstLine="720"/>
        <w:jc w:val="both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Тема </w:t>
      </w:r>
      <w:r>
        <w:rPr>
          <w:b/>
          <w:sz w:val="28"/>
          <w:szCs w:val="28"/>
        </w:rPr>
        <w:t>«Бизнес и права человека» носит глобальный характер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Начиная с 1990-х годов вопрос о предпринимательской деятельности в аспекте прав человека не сходит с глобальной повестки дня, являясь тем самым отражением беспрецедентного развития в первом десятилетии </w:t>
      </w:r>
      <w:r>
        <w:rPr>
          <w:rFonts w:eastAsia="MS Mincho;ＭＳ 明朝"/>
          <w:sz w:val="28"/>
          <w:szCs w:val="28"/>
          <w:lang w:val="en-US"/>
        </w:rPr>
        <w:t>XXI</w:t>
      </w:r>
      <w:r>
        <w:rPr>
          <w:rFonts w:eastAsia="MS Mincho;ＭＳ 明朝"/>
          <w:sz w:val="28"/>
          <w:szCs w:val="28"/>
        </w:rPr>
        <w:t xml:space="preserve"> века частного сектора во всем мире, которое сопровождалось соответствующим ростом транснациональной экономической деятельности. Все эти</w:t>
      </w:r>
      <w:r>
        <w:rPr>
          <w:rFonts w:eastAsia="MS Mincho;ＭＳ 明朝"/>
          <w:sz w:val="28"/>
          <w:szCs w:val="28"/>
          <w:lang w:val="uz-Cyrl-UZ"/>
        </w:rPr>
        <w:t xml:space="preserve"> глобал</w:t>
      </w:r>
      <w:r>
        <w:rPr>
          <w:rFonts w:eastAsia="MS Mincho;ＭＳ 明朝"/>
          <w:sz w:val="28"/>
          <w:szCs w:val="28"/>
        </w:rPr>
        <w:t>ы</w:t>
      </w:r>
      <w:r>
        <w:rPr>
          <w:rFonts w:eastAsia="MS Mincho;ＭＳ 明朝"/>
          <w:sz w:val="28"/>
          <w:szCs w:val="28"/>
          <w:lang w:val="uz-Cyrl-UZ"/>
        </w:rPr>
        <w:t xml:space="preserve">не </w:t>
      </w:r>
      <w:r>
        <w:rPr>
          <w:rFonts w:eastAsia="MS Mincho;ＭＳ 明朝"/>
          <w:sz w:val="28"/>
          <w:szCs w:val="28"/>
        </w:rPr>
        <w:t>изменения выдвинули на первый план мирового общественного сознания проблему воздействия предпринимательской деятельности на права человека,</w:t>
      </w:r>
      <w:r>
        <w:rPr>
          <w:rFonts w:eastAsia="MS Mincho;ＭＳ 明朝"/>
          <w:sz w:val="28"/>
          <w:szCs w:val="28"/>
          <w:lang w:val="uz-Cyrl-UZ"/>
        </w:rPr>
        <w:t xml:space="preserve"> с одной сторо</w:t>
      </w:r>
      <w:r>
        <w:rPr>
          <w:rFonts w:eastAsia="MS Mincho;ＭＳ 明朝"/>
          <w:sz w:val="28"/>
          <w:szCs w:val="28"/>
        </w:rPr>
        <w:t>ы, воздействия права человека на бизнес сектор, с другой. На эту проблему обратила внимание и Организация Объединенных Нац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z-Cyrl-UZ"/>
        </w:rPr>
      </w:pPr>
      <w:r>
        <w:rPr>
          <w:rFonts w:eastAsia="MS Mincho;ＭＳ 明朝"/>
          <w:sz w:val="28"/>
          <w:szCs w:val="28"/>
        </w:rPr>
        <w:t xml:space="preserve">Теме «Бизнес и права человека» посвящены </w:t>
      </w:r>
      <w:r>
        <w:rPr>
          <w:rFonts w:eastAsia="MS Mincho;ＭＳ 明朝"/>
          <w:b/>
          <w:sz w:val="28"/>
          <w:szCs w:val="28"/>
        </w:rPr>
        <w:t>десять принципо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 xml:space="preserve">Глобального договора ООН </w:t>
      </w:r>
      <w:r>
        <w:rPr>
          <w:rFonts w:eastAsia="MS Mincho;ＭＳ 明朝"/>
          <w:sz w:val="28"/>
          <w:szCs w:val="28"/>
        </w:rPr>
        <w:t>от</w:t>
      </w:r>
      <w:r>
        <w:rPr>
          <w:rFonts w:eastAsia="MS Mincho;ＭＳ 明朝"/>
          <w:b/>
          <w:sz w:val="28"/>
          <w:szCs w:val="28"/>
          <w:lang w:val="uz-Cyrl-UZ"/>
        </w:rPr>
        <w:t xml:space="preserve"> </w:t>
      </w:r>
      <w:r>
        <w:rPr>
          <w:rFonts w:eastAsia="MS Mincho;ＭＳ 明朝"/>
          <w:sz w:val="28"/>
          <w:szCs w:val="28"/>
          <w:lang w:val="uz-Cyrl-UZ"/>
        </w:rPr>
        <w:t>26 июля 2000г.</w:t>
      </w:r>
      <w:r>
        <w:rPr>
          <w:rFonts w:eastAsia="MS Mincho;ＭＳ 明朝"/>
          <w:sz w:val="28"/>
          <w:szCs w:val="28"/>
        </w:rPr>
        <w:t xml:space="preserve"> (UN Global Compact), который </w:t>
      </w:r>
      <w:r>
        <w:rPr>
          <w:sz w:val="28"/>
          <w:szCs w:val="28"/>
        </w:rPr>
        <w:t>представляет собой основу для пред</w:t>
      </w:r>
      <w:r>
        <w:rPr>
          <w:sz w:val="28"/>
          <w:szCs w:val="28"/>
          <w:lang w:val="uz-Cyrl-UZ"/>
        </w:rPr>
        <w:t>принимателей</w:t>
      </w:r>
      <w:r>
        <w:rPr>
          <w:sz w:val="28"/>
          <w:szCs w:val="28"/>
        </w:rPr>
        <w:t>, желающих сообразовывать свою деятельность и стратегии с десятью получившими всеобщее признание принципами из области прав человека, трудовых отношений, охраны окружающей среды и борьбы с коррупцией. </w:t>
      </w:r>
      <w:r>
        <w:rPr>
          <w:sz w:val="28"/>
          <w:szCs w:val="28"/>
          <w:lang w:val="uz-Cyrl-UZ"/>
        </w:rPr>
        <w:t>Бизнес должен уважать права человека и не нарушать права человека, а также уважать стандарт</w:t>
      </w:r>
      <w:r>
        <w:rPr>
          <w:sz w:val="28"/>
          <w:szCs w:val="28"/>
        </w:rPr>
        <w:t>ы</w:t>
      </w:r>
      <w:r>
        <w:rPr>
          <w:sz w:val="28"/>
          <w:szCs w:val="28"/>
          <w:lang w:val="uz-Cyrl-UZ"/>
        </w:rPr>
        <w:t xml:space="preserve"> МОТ в сфере труда, экологической ответственности и противодействия коррупции. 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щепризнано: бизнес, торговля и инвестиционная деятельность являются основными опорами безопасности мира и процветания, а также устойчивого</w:t>
      </w:r>
      <w:r>
        <w:rPr>
          <w:b/>
          <w:sz w:val="28"/>
          <w:szCs w:val="28"/>
          <w:lang w:val="uz-Cyrl-UZ"/>
        </w:rPr>
        <w:t xml:space="preserve"> развит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днако во многих областях предпринимательская деятельность весьма нередко связана с серьезными негативными явлениями, такими как эксплуатация, коррупция, неравенство доходов,</w:t>
      </w:r>
      <w:r>
        <w:rPr>
          <w:sz w:val="28"/>
          <w:szCs w:val="28"/>
          <w:lang w:val="uz-Cyrl-UZ"/>
        </w:rPr>
        <w:t xml:space="preserve"> имманентная безработица,</w:t>
      </w:r>
      <w:r>
        <w:rPr>
          <w:sz w:val="28"/>
          <w:szCs w:val="28"/>
        </w:rPr>
        <w:t xml:space="preserve"> а также с барьерами, сковывающими новаторство и предпринимательство.  Ответственная предпринимательская практика ведет к росту доверия и социального капитала, способствуя широкомасштабному развитию и устойчивости рынков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lang w:val="uz-Cyrl-UZ" w:eastAsia="ja-JP"/>
        </w:rPr>
      </w:pPr>
      <w:r>
        <w:rPr>
          <w:rFonts w:eastAsia="MS Mincho;ＭＳ 明朝"/>
          <w:b/>
          <w:sz w:val="28"/>
          <w:szCs w:val="28"/>
        </w:rPr>
        <w:t>Согласно всем международным документам соблюдение прав человека является одним из основополагающих принципов корпоративной ответственности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Некоторые документы представляются для бизнес-среды фундаментальными, такие как, конвенции Международной организации труда, в частности те, которые касаются вопросов использования рабочей силы (в отношении детского труда, эксплуатации, свободы собраний и коллективных соглашений, запрета дискриминации работников). Эти международные стандарты включены в</w:t>
      </w:r>
      <w:r>
        <w:rPr>
          <w:rFonts w:eastAsia="MS Mincho;ＭＳ 明朝"/>
          <w:sz w:val="28"/>
          <w:szCs w:val="28"/>
          <w:lang w:val="uz-Cyrl-UZ" w:eastAsia="ja-JP"/>
        </w:rPr>
        <w:t xml:space="preserve"> национальное </w:t>
      </w:r>
      <w:r>
        <w:rPr>
          <w:rFonts w:eastAsia="MS Mincho;ＭＳ 明朝"/>
          <w:sz w:val="28"/>
          <w:szCs w:val="28"/>
          <w:lang w:eastAsia="ja-JP"/>
        </w:rPr>
        <w:t xml:space="preserve"> законодательство десятков государств и служат основой большинства корпоративных руководств о труде</w:t>
      </w:r>
      <w:r>
        <w:rPr>
          <w:rFonts w:eastAsia="MS Mincho;ＭＳ 明朝"/>
          <w:sz w:val="28"/>
          <w:szCs w:val="28"/>
          <w:lang w:val="uz-Cyrl-UZ" w:eastAsia="ja-JP"/>
        </w:rPr>
        <w:t xml:space="preserve">, в том числе Республики Узбекистан.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>В условиях мирового финансово-экономического кризиса многие компании вынуждены закрывать производственные мощности, сокращать штат сотрудников, рабочий день, заработную плату, социальный пакет. Кто-то старается предпринимать эти вынужденные меры ответственно и взвешенно, а кто-то действует, не соблюдая законодательство и не задумываясь о пострадавших людях. Столкнувшиеся с таким поведением работники впервые почувствовали на себе, что такое грубое нарушение трудовых прав, и начали требовать их соблюдения от безответственных комп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00 году на Саммите тысячелетия лидеры государств-участников ООН приняли </w:t>
      </w:r>
      <w:r>
        <w:rPr>
          <w:b/>
          <w:sz w:val="28"/>
          <w:szCs w:val="28"/>
        </w:rPr>
        <w:t>Декларацию тысячелетия, которая определила глобальную Повестку дня на XXI-й век и поставила задачи, ориентированные на достижение восьми конкретных целей, известных как Цели Развития Тысячелетия (ЦРТ) до 2015 года.</w:t>
      </w:r>
      <w:r>
        <w:rPr>
          <w:sz w:val="28"/>
          <w:szCs w:val="28"/>
        </w:rPr>
        <w:t xml:space="preserve"> </w:t>
      </w:r>
      <w:bookmarkStart w:id="0" w:name="2"/>
      <w:bookmarkEnd w:id="0"/>
      <w:r>
        <w:rPr>
          <w:sz w:val="28"/>
          <w:szCs w:val="28"/>
        </w:rPr>
        <w:t xml:space="preserve">ЦРТ фокусируют усилия мирового сообщества на достижении существенных и измеримых улучшений в жизни людей и устанавливают критерии оценки достигнутых результа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семь целей направлены на снижение уровня бедности во всех её проявлениях: голод, недостаточный уровень доходов, низкое качество образования и медицинского обслуживания, гендерное неравенство и ухудшение состояния окружающей среды. Восьмая цель предоставляет средства для достижения первых семи це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саммите ООН с участием мировых лидеров</w:t>
      </w:r>
      <w:r>
        <w:rPr>
          <w:sz w:val="28"/>
          <w:szCs w:val="28"/>
          <w:lang w:val="uz-Cyrl-UZ"/>
        </w:rPr>
        <w:t xml:space="preserve"> из 140 стран</w:t>
      </w:r>
      <w:r>
        <w:rPr>
          <w:sz w:val="28"/>
          <w:szCs w:val="28"/>
        </w:rPr>
        <w:t>, который состо</w:t>
      </w:r>
      <w:r>
        <w:rPr>
          <w:sz w:val="28"/>
          <w:szCs w:val="28"/>
          <w:lang w:val="uz-Cyrl-UZ"/>
        </w:rPr>
        <w:t>ял</w:t>
      </w:r>
      <w:r>
        <w:rPr>
          <w:sz w:val="28"/>
          <w:szCs w:val="28"/>
        </w:rPr>
        <w:t xml:space="preserve">ся в Нью-Йорке </w:t>
      </w:r>
      <w:r>
        <w:rPr>
          <w:sz w:val="28"/>
          <w:szCs w:val="28"/>
          <w:lang w:val="uz-Cyrl-UZ"/>
        </w:rPr>
        <w:t xml:space="preserve">20-22 </w:t>
      </w:r>
      <w:r>
        <w:rPr>
          <w:sz w:val="28"/>
          <w:szCs w:val="28"/>
        </w:rPr>
        <w:t>сентябр</w:t>
      </w:r>
      <w:r>
        <w:rPr>
          <w:sz w:val="28"/>
          <w:szCs w:val="28"/>
          <w:lang w:val="uz-Cyrl-UZ"/>
        </w:rPr>
        <w:t>я</w:t>
      </w:r>
      <w:r>
        <w:rPr>
          <w:sz w:val="28"/>
          <w:szCs w:val="28"/>
        </w:rPr>
        <w:t xml:space="preserve"> 2010 года, к государствам вновь </w:t>
      </w:r>
      <w:r>
        <w:rPr>
          <w:sz w:val="28"/>
          <w:szCs w:val="28"/>
          <w:lang w:val="uz-Cyrl-UZ"/>
        </w:rPr>
        <w:t>б</w:t>
      </w:r>
      <w:r>
        <w:rPr>
          <w:sz w:val="28"/>
          <w:szCs w:val="28"/>
        </w:rPr>
        <w:t>ы</w:t>
      </w:r>
      <w:r>
        <w:rPr>
          <w:sz w:val="28"/>
          <w:szCs w:val="28"/>
          <w:lang w:val="uz-Cyrl-UZ"/>
        </w:rPr>
        <w:t xml:space="preserve">л </w:t>
      </w:r>
      <w:r>
        <w:rPr>
          <w:sz w:val="28"/>
          <w:szCs w:val="28"/>
        </w:rPr>
        <w:t>обращен призыв подтвердить их приверженность делу достижения этих целей в течение следующих пяти лет.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 xml:space="preserve">”Повестка действий”, которую они  </w:t>
      </w:r>
      <w:r>
        <w:rPr>
          <w:sz w:val="28"/>
          <w:szCs w:val="28"/>
          <w:lang w:val="uz-Cyrl-UZ"/>
        </w:rPr>
        <w:t>приня</w:t>
      </w:r>
      <w:r>
        <w:rPr>
          <w:sz w:val="28"/>
          <w:szCs w:val="28"/>
        </w:rPr>
        <w:t>ли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на этом саммите, будет играть решающую роль в поиске ответа на вопрос, станут ли ЦРТ реальностью к установленному сроку – 2015 г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В своем докладе для сентябрьского саммита под названием “Выполнение обещания” Генеральный секретарь ООН отметил, что «</w:t>
      </w:r>
      <w:r>
        <w:rPr>
          <w:b/>
          <w:sz w:val="28"/>
          <w:szCs w:val="28"/>
        </w:rPr>
        <w:t xml:space="preserve">ускорение прогресса в достижении ЦРТ может быть обеспечено только путем соблюдения стандартов, содержащихся в международных документах в области прав человека». </w:t>
      </w:r>
      <w:r>
        <w:rPr>
          <w:sz w:val="28"/>
          <w:szCs w:val="28"/>
        </w:rPr>
        <w:t>Эти нормы и ценности “обеспечивают основы для взаимодействия, в частности принципы прав человека, касающиеся недискриминации, плодотворного участия и ответственности”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состоялось уникальное в истории узбекского парламентаризма событие. Впервые узбекские парламентарии заслушали отчеты шести министров по обязательствам в рамках реализации страной Целей развития тысячелетия ООН. Данный опыт заслуживает внимания и поддержки, и призван обеспечить больший уровень транспарентности и приверженности в рамках национальных и международных усил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2011 года Кабинет Министров Республики Узбекистан принял специальное </w:t>
      </w:r>
      <w:r>
        <w:rPr>
          <w:b/>
          <w:sz w:val="28"/>
          <w:szCs w:val="28"/>
        </w:rPr>
        <w:t>постановление «О дополнительных мерах по реализации Целей развития тысячелетия ООН в Узбекистане».</w:t>
      </w:r>
      <w:r>
        <w:rPr>
          <w:sz w:val="28"/>
          <w:szCs w:val="28"/>
        </w:rPr>
        <w:t xml:space="preserve"> Согласно данному акту для осуществления дополнительных мер, направленных на последовательное повышение уровня и качества жизни населения в соответствии с ЦРТ ООН в Узбекистане реализуется комплексная программа действий министерств, центральных и местных органов власти по обеспечению устойчивого развития человеческого потенциала. Создана рабочая группа по мониторингу выполнения индикаторов ЦРТ, </w:t>
      </w:r>
      <w:r>
        <w:rPr>
          <w:sz w:val="28"/>
          <w:szCs w:val="28"/>
          <w:lang w:val="uz-Cyrl-UZ"/>
        </w:rPr>
        <w:t>осу</w:t>
      </w:r>
      <w:r>
        <w:rPr>
          <w:sz w:val="28"/>
          <w:szCs w:val="28"/>
        </w:rPr>
        <w:t xml:space="preserve">ществляется ежегодное заслушивание информации Правительства нижней палатой узбекского парламента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риоритетное внимание к вопросам человеческого развития в Узбекистане было показано на фактах, свидетельствующих о новом качестве развития страны и коренном росте благосостояния народа за годы независимости. Так, уровень материнской смертности снизился более чем в два раза, а детская смертность сократилась в три раза. За 2</w:t>
      </w:r>
      <w:r>
        <w:rPr>
          <w:sz w:val="28"/>
          <w:szCs w:val="28"/>
          <w:lang w:val="uz-Cyrl-UZ"/>
        </w:rPr>
        <w:t xml:space="preserve">2 года </w:t>
      </w:r>
      <w:r>
        <w:rPr>
          <w:sz w:val="28"/>
          <w:szCs w:val="28"/>
        </w:rPr>
        <w:t>средняя продолжительность жизни увеличилась с 67 до 73 лет, а у женщин до 75 лет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 xml:space="preserve">В </w:t>
      </w:r>
      <w:r>
        <w:rPr>
          <w:spacing w:val="-6"/>
          <w:sz w:val="28"/>
          <w:szCs w:val="28"/>
          <w:lang w:val="uz-Cyrl-UZ"/>
        </w:rPr>
        <w:t>Узбекистане</w:t>
      </w:r>
      <w:r>
        <w:rPr>
          <w:spacing w:val="-6"/>
          <w:sz w:val="28"/>
          <w:szCs w:val="28"/>
        </w:rPr>
        <w:t xml:space="preserve"> успешно реализуются действенные меры по социальной защите населения, осуществляются последовательные и системные меры по обеспечению </w:t>
      </w:r>
      <w:r>
        <w:rPr>
          <w:sz w:val="28"/>
          <w:szCs w:val="28"/>
        </w:rPr>
        <w:t>гендерного равенства, активизацию роли женского фактора в устойчивом развитии общества, охраны материнства и детств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оценке ряда авторитетных международных институтов, Узбекистан занимает одно из ведущих мест среди 125 стран мира по уровню созданных благоприятных условий для женщин и охране материнства. Региональным офисом ЮНИСЕФ по странам Восточной Европы, Балтии и СНГ Узбекистан признан региональной моделью по внедрению программ в области охраны материнства и дет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бекистан достиг почти всеобщей грамотности населения. Благодаря последовательно проводимым социально ориентированным рыночным реформам, реализации масштабных государственных социальных программ, в Узбекистане созданы все необходимые условия для защиты социальных и экономических прав </w:t>
      </w:r>
      <w:r>
        <w:rPr>
          <w:sz w:val="28"/>
          <w:szCs w:val="28"/>
          <w:lang w:val="uz-Cyrl-UZ"/>
        </w:rPr>
        <w:t>человек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нятия «права человека» и «бизнес» стоят в одном ряду сравнительно недавно. Но скорость, с которой происходило сближение двух сфер, оказалась действительно большой – совпало сразу несколько тенденций. Экономика стала глобальной, и вопросы международной торговли приобрели мировое значение. За последнюю четверть века произошла революция в области информационных технологий, и объемы коммуникации, информационных связей возросли до небывалого уровня. Потребители тоже изменились, стали куда активнее и придирчивее, особенно в вопросах трудовой политики компаний-производителей и их подотчетности. Несколько громких историй, когда бизнес был замешан в серьезных нарушениях в сфере прав человека, – все это сыграло свою ро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яде стран или ТНК учреждены должности </w:t>
      </w:r>
      <w:r>
        <w:rPr>
          <w:b/>
          <w:bCs/>
          <w:sz w:val="28"/>
          <w:szCs w:val="28"/>
        </w:rPr>
        <w:t xml:space="preserve">корпоративного омбудсмана </w:t>
      </w:r>
      <w:r>
        <w:rPr>
          <w:sz w:val="28"/>
          <w:szCs w:val="28"/>
        </w:rPr>
        <w:t>– должностного лица, на которое возлагаются функции контроля за соблюдением законных прав и интересов граждан и который наделен необходимыми полномочиями для предупреждения нарушений прав сотрудников бизнес структур, а также для досудебного разрешения споров, возникающих в результате нарушений прав человека. В бизнес-культуре появилась концепция рассмотрения прав человека как части проблематики повседневных деловых операций. В этот период часть компаний обзавелись корпоративными кодексами поведения и специальными руководствами, направленными на защиту прав человека, в частности, трудовых прав наемных работников и партнеров по бизне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1999 г. во вступительном слове перед встречей, посвященной Глобальному договору, </w:t>
      </w:r>
      <w:r>
        <w:rPr>
          <w:b/>
          <w:sz w:val="28"/>
          <w:szCs w:val="28"/>
        </w:rPr>
        <w:t>Мэри Робинсон</w:t>
      </w:r>
      <w:r>
        <w:rPr>
          <w:sz w:val="28"/>
          <w:szCs w:val="28"/>
        </w:rPr>
        <w:t xml:space="preserve">, тогда Верховный комиссар ООН по правам человека, сказала: «Вопросы прав человека центральны для корпоративного гражданства и для здорового устройства организации в целом. Многие компании считают своей сильной стороной показатели соблюдения прав человека, другие страдают вследствие невнимания к этой важной части корпоративной жизни. Соблюдение прав человека сегодня –  ключевой показатель успешности функционирования компаний по всему миру. Гармонизация экономического роста с защитой прав человека – одна из главных возможностей и один из вызовов сегодняшнего дня»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тратегическая система подходов в отношении бизнеса и прав человека</w:t>
      </w:r>
      <w:r>
        <w:rPr>
          <w:sz w:val="28"/>
          <w:szCs w:val="28"/>
        </w:rPr>
        <w:t xml:space="preserve">, предложенная </w:t>
      </w:r>
      <w:r>
        <w:rPr>
          <w:b/>
          <w:bCs/>
          <w:sz w:val="28"/>
          <w:szCs w:val="28"/>
        </w:rPr>
        <w:t>Джоном Рагги</w:t>
      </w:r>
      <w:r>
        <w:rPr>
          <w:bCs/>
          <w:sz w:val="28"/>
          <w:szCs w:val="28"/>
        </w:rPr>
        <w:t>, Специальным представителем Генерального секретаря ООН по вопросу о правах человека и транснациональных корпорациях и других торгово-промышленных предприятиях</w:t>
      </w:r>
      <w:r>
        <w:rPr>
          <w:sz w:val="28"/>
          <w:szCs w:val="28"/>
        </w:rPr>
        <w:t>, базируется на трех основных принципах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ервый:</w:t>
      </w:r>
      <w:r>
        <w:rPr>
          <w:sz w:val="28"/>
          <w:szCs w:val="28"/>
        </w:rPr>
        <w:t xml:space="preserve"> Обязанность государства – защищать права человека от посягательств третьих сторон, включая бизнес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Второй:</w:t>
      </w:r>
      <w:r>
        <w:rPr>
          <w:sz w:val="28"/>
          <w:szCs w:val="28"/>
        </w:rPr>
        <w:t xml:space="preserve"> Обязанность корпораций – уважать права челове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ий:</w:t>
      </w:r>
      <w:r>
        <w:rPr>
          <w:sz w:val="28"/>
          <w:szCs w:val="28"/>
        </w:rPr>
        <w:t xml:space="preserve"> Обеспечение всеми общественными институтами большей доступности эффективных механизмов защиты и восстановления пра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16 июня 2011 г. Совет ООН по правам человека утвердил «Руководящие принципы предпринимательской деятельности в аспекте прав человека: осуществление рамок ООН, касающихся "защиты, соблюдения и средств правовой защиты".</w:t>
      </w:r>
      <w:r>
        <w:rPr>
          <w:rFonts w:eastAsia="MS Mincho;ＭＳ 明朝"/>
          <w:b/>
          <w:i/>
          <w:sz w:val="28"/>
          <w:szCs w:val="28"/>
          <w:lang w:val="uz-Cyrl-UZ"/>
        </w:rPr>
        <w:t xml:space="preserve"> </w:t>
      </w:r>
      <w:r>
        <w:rPr>
          <w:iCs/>
          <w:sz w:val="28"/>
          <w:szCs w:val="28"/>
        </w:rPr>
        <w:t>В данной Резолюции подчеркивается в</w:t>
      </w:r>
      <w:r>
        <w:rPr>
          <w:sz w:val="28"/>
          <w:szCs w:val="28"/>
        </w:rPr>
        <w:t xml:space="preserve">ажная роль национальных институтов по правам человека, созданных в соответствии с Парижскими принципами, в контексте предпринимательской деятельности и прав человека и призывает национальные институты и далее укреплять свою способность эффективно играть эту роль, в том числе при поддержке и во взаимодействии со всеми соответствующими субъектами. </w:t>
      </w:r>
    </w:p>
    <w:p>
      <w:pPr>
        <w:pStyle w:val="Normal"/>
        <w:autoSpaceDE w:val="false"/>
        <w:ind w:firstLine="708"/>
        <w:jc w:val="both"/>
        <w:rPr>
          <w:sz w:val="28"/>
          <w:lang w:val="uz-Cyrl-UZ"/>
        </w:rPr>
      </w:pPr>
      <w:r>
        <w:rPr>
          <w:sz w:val="28"/>
          <w:szCs w:val="28"/>
        </w:rPr>
        <w:t xml:space="preserve">В целях обсуждения данных «Руководящих принципов» 8 сентября 2011г. в г.Ташкент проведена международная конференция на тему </w:t>
      </w:r>
      <w:r>
        <w:rPr>
          <w:b/>
          <w:sz w:val="28"/>
        </w:rPr>
        <w:t>«Бизнес и права человека: защита и социальная ответственность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рганизаторами мероприятия выступили Национальный центр Республики Узбекистан по правам человека, </w:t>
      </w:r>
      <w:r>
        <w:rPr>
          <w:sz w:val="28"/>
        </w:rPr>
        <w:t xml:space="preserve">Торгово-промышленная палата и Совет Федерации профсоюзов Узбекистана при поддержке Координатора проектов ОБСЕ в Узбекистане. В работе конференции приняли участие зарубежные эксперты, в частности, представитель Датского института по правам человека </w:t>
      </w:r>
      <w:r>
        <w:rPr>
          <w:i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и руководитель департамента по правам человека БДИПЧ ОБСЕ.</w:t>
      </w:r>
      <w:r>
        <w:rPr>
          <w:i/>
          <w:sz w:val="28"/>
          <w:szCs w:val="28"/>
          <w:lang w:val="uz-Cyrl-UZ"/>
        </w:rPr>
        <w:t xml:space="preserve"> </w:t>
      </w:r>
    </w:p>
    <w:p>
      <w:pPr>
        <w:pStyle w:val="Normal"/>
        <w:keepLines/>
        <w:tabs>
          <w:tab w:val="clear" w:pos="708"/>
          <w:tab w:val="left" w:pos="1474" w:leader="none"/>
        </w:tabs>
        <w:ind w:right="-8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Узбекистан является участницей более 70 основных документов по правам человека, основополагающих международных договоров ООН в этой сфере, положения которых имплементированы в национальное законодательство, обеспечивающего надежную защиту политических, экономических, социальных и культурных прав и свобод челове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>В</w:t>
      </w:r>
      <w:r>
        <w:rPr>
          <w:sz w:val="28"/>
          <w:szCs w:val="28"/>
        </w:rPr>
        <w:t xml:space="preserve"> Узбекистане принят комплекс мер по дальнейшему созданию благоприятной бизнес-среды для широкого развития предпринимательской деятельности. Существенно упрощен и стал более прозрачным порядок государственной регистрации субъектов предпринимательства. Приняты меры по кардинальному сокращению вмешательства государственных органов в финансово-хозяйственную деятельность предприятий и существенному расширению экономических свобод и прав субъектов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отметить, что, несмотря на негативное воздействие мирового финансово-экономического кризиса, валовой внутренний продукт Узбекистана за последние шесть лет растет ежегодными темпами более 8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За 2000-2013 годы он возрос в 3,8 раз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 валовой продукт на душу населения – в 3,2 раза.</w:t>
      </w:r>
      <w:r>
        <w:rPr>
          <w:sz w:val="28"/>
          <w:szCs w:val="28"/>
        </w:rPr>
        <w:t xml:space="preserve"> По оценкам международных финансовых институтов, такие же высокие темпы роста экономики Узбекистана сохранятся в ближайшей перспективе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  <w:lang w:val="uz-Cyrl-UZ" w:eastAsia="en-US"/>
        </w:rPr>
        <w:t xml:space="preserve">В Узбекистане </w:t>
      </w:r>
      <w:r>
        <w:rPr>
          <w:sz w:val="28"/>
          <w:szCs w:val="28"/>
          <w:lang w:val="en-US" w:eastAsia="en-US"/>
        </w:rPr>
        <w:t>последовательно и целенаправленно проводятся меры по созданию благоприятного делового климата, упрощению создания и обеспечению большей свободы деятельности субъектов бизнеса за счет устранения излишних бюрократических барьеров, сокращения не отвечающих современным требованиям лицензионных и разрешительных процедур, форм статистической, финансовой и налоговой отчетности, совершенствования механизма их представлени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законодательном уровне введен принцип приоритета прав предпринимателей во взаимоотношениях субъектов предпринимательства с государственными, правоохранительными и контролирующими органам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ущественно упрощены и удешевлены процедуры регистрации субъектов предпринимательства, подключения их к инженерно-коммуникационным сетям, таможенного оформления экспортных товаров. Введен порядок, запрещающий проведение плановых налоговых проверок субъектов малого бизнеса в течение трех лет с момента их регистрации. Установлен новый, более совершенный, открытый и прозрачный механизм государственных закупок, при котором предпочтение отдается субъектам малого бизнеса. Начался поэтапный перевод всех субъектов малого бизнеса и частного предпринимательства на электронную систему сдачи налоговой и финансовой отчетности.</w:t>
      </w:r>
    </w:p>
    <w:p>
      <w:pPr>
        <w:pStyle w:val="Normal"/>
        <w:tabs>
          <w:tab w:val="clear" w:pos="708"/>
          <w:tab w:val="left" w:pos="1474" w:leader="none"/>
        </w:tabs>
        <w:ind w:right="-89" w:firstLine="720"/>
        <w:jc w:val="both"/>
        <w:rPr/>
      </w:pPr>
      <w:r>
        <w:rPr>
          <w:sz w:val="28"/>
          <w:szCs w:val="28"/>
        </w:rPr>
        <w:t>В Узбекистане активно развивается процесс вовлечения институтов гражданского общества в сферу защиты  прав человека,  реализация которых зависит не только от государства, но и от граждан в  целом, повышается значение субъектов гражданского общества в данной сф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Концепции дальнейшего углубления демократических реформ и формирования гражданского общества в стране</w:t>
      </w:r>
      <w:r>
        <w:rPr>
          <w:sz w:val="28"/>
          <w:szCs w:val="28"/>
        </w:rPr>
        <w:t xml:space="preserve"> было отмечено, что актуальным остается вопрос о принятии законов, которые бы обеспечивали дальнейшее расширение масштабов, роли и доли в экономике малого бизнеса и частного предпринимательства. В настоящее время в Узбекистане осуществляются комплексные меры по подготовке проектов </w:t>
      </w:r>
      <w:r>
        <w:rPr>
          <w:b/>
          <w:sz w:val="28"/>
          <w:szCs w:val="28"/>
        </w:rPr>
        <w:t xml:space="preserve">законов «О социальном партнерстве», «Об общественном контроле», </w:t>
      </w:r>
      <w:r>
        <w:rPr>
          <w:sz w:val="28"/>
          <w:szCs w:val="28"/>
        </w:rPr>
        <w:t>в ходе которых активное участие принимают институты гражданского общества и частного сектора.</w:t>
      </w:r>
    </w:p>
    <w:p>
      <w:pPr>
        <w:pStyle w:val="Normal"/>
        <w:ind w:firstLine="540"/>
        <w:jc w:val="both"/>
        <w:rPr>
          <w:lang w:val="uz-Cyrl-UZ"/>
        </w:rPr>
      </w:pPr>
      <w:r>
        <w:rPr>
          <w:sz w:val="28"/>
          <w:szCs w:val="28"/>
          <w:lang w:val="uz-Cyrl-UZ"/>
        </w:rPr>
        <w:t>Сегодня в Узбекистане осу</w:t>
      </w:r>
      <w:r>
        <w:rPr>
          <w:sz w:val="28"/>
          <w:szCs w:val="28"/>
        </w:rPr>
        <w:t xml:space="preserve">ществляются меры по разработке и принятию </w:t>
      </w:r>
      <w:r>
        <w:rPr>
          <w:b/>
          <w:sz w:val="28"/>
          <w:szCs w:val="28"/>
        </w:rPr>
        <w:t xml:space="preserve">Национальной программы действий в области прав человека </w:t>
      </w:r>
      <w:r>
        <w:rPr>
          <w:sz w:val="28"/>
          <w:szCs w:val="28"/>
        </w:rPr>
        <w:t>в соответствии с рекомендациями Венской конференции по правам человека 1993 г. Хочу отметить, что в данной программе предусмотрены меры по реализации Руководящих принципов ООН по вопросам бизнеса и прав человека.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еще раз подчеркивает необходимость выработки основных положений стратегических подходов в отношении бизнеса и прав человека,  обязанности бизнес-структур уважать права человека, совершенствования механизмов защиты прав как собственников, так и потребителе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Несколько слов о деятельности Национального центра по правам человека в данной сфере, в том числе по реализации Эдинбургской декларации «Бизнес и  права человека: роль национальных институтов по правам человека»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-первых,</w:t>
      </w:r>
      <w:r>
        <w:rPr>
          <w:sz w:val="28"/>
          <w:szCs w:val="28"/>
        </w:rPr>
        <w:t xml:space="preserve"> Центр активно сотрудничает с Торгово-промышленной палатой, Советом федерации профсоюзов, Федерацией обществ защиты прав потребителей и на регулярной основе проводит мероприятия по повышению правовой осведомленности представителей бизнес-структур в сфере прав человек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-вторых,</w:t>
      </w:r>
      <w:r>
        <w:rPr>
          <w:sz w:val="28"/>
          <w:szCs w:val="28"/>
        </w:rPr>
        <w:t xml:space="preserve"> Заключено соглашение о сотрудничестве Центра с Советом федерации профсоюзов, на основе которой проводятся обучение активистов профсоюзов, совместный мониторинг соблюдения прав человека на предприятиях и организациях независимо от форм собственност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z-Cyrl-UZ"/>
        </w:rPr>
        <w:t xml:space="preserve">В-третьих, </w:t>
      </w:r>
      <w:r>
        <w:rPr>
          <w:sz w:val="28"/>
          <w:szCs w:val="28"/>
          <w:lang w:val="uz-Cyrl-UZ"/>
        </w:rPr>
        <w:t>Центр принимает активное участие в сфере мониторинга соблюдения положений ратифицированных Узбекистаном конвенций МОТ. На сегодняшний день ратифицирована 13 конвенций. Правительством принят Национальный план действий по выполнению положений конвенций МОТ и учреждена Межведомственная рабочая группа. Наряду с представителями государственных органов, институтов гражданского общества в состав данной группы включен представитель Национального центра по правам человека.</w:t>
      </w:r>
    </w:p>
    <w:p>
      <w:pPr>
        <w:pStyle w:val="Normal"/>
        <w:ind w:firstLine="540"/>
        <w:jc w:val="both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В-четвертых, </w:t>
      </w:r>
      <w:r>
        <w:rPr>
          <w:sz w:val="28"/>
          <w:szCs w:val="28"/>
          <w:lang w:val="uz-Cyrl-UZ"/>
        </w:rPr>
        <w:t>Центр принимает участие на ежегодных сессиях Международной конференции труда МОТ, в ходе которых рассматриваются результаты реализации основополагающих принципов в сфере труда и работы.</w:t>
      </w:r>
    </w:p>
    <w:p>
      <w:pPr>
        <w:pStyle w:val="Normal"/>
        <w:ind w:firstLine="720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, своего выступления, хотелось бы предложить следующее предложение. Сегодня национальные институты по правам человека играют ключевую роль в обеспечении и защите прав человека в контексте деятельности бизнес-структур. Исходя из этого, целесообразно подготовить </w:t>
      </w:r>
      <w:r>
        <w:rPr>
          <w:b/>
          <w:sz w:val="28"/>
          <w:szCs w:val="28"/>
        </w:rPr>
        <w:t xml:space="preserve">книгу наилучшей практики деятельности национальных институтов по правам человека по вопросам бизнеса и прав человек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дарю за внимание! </w:t>
      </w:r>
    </w:p>
    <w:sectPr>
      <w:footerReference w:type="default" r:id="rId2"/>
      <w:type w:val="nextPage"/>
      <w:pgSz w:w="11906" w:h="16838"/>
      <w:pgMar w:left="1701" w:right="850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eastAsia="Arial" w:cs="Arial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4:01:00Z</dcterms:created>
  <dc:creator>PC</dc:creator>
  <dc:description/>
  <cp:keywords/>
  <dc:language>en-US</dc:language>
  <cp:lastModifiedBy>Mirzatillo</cp:lastModifiedBy>
  <cp:lastPrinted>2012-08-29T08:19:00Z</cp:lastPrinted>
  <dcterms:modified xsi:type="dcterms:W3CDTF">2013-12-03T11:03:00Z</dcterms:modified>
  <cp:revision>28</cp:revision>
  <dc:subject/>
  <dc:title>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2132600.00000000</vt:lpwstr>
  </property>
  <property fmtid="{D5CDD505-2E9C-101B-9397-08002B2CF9AE}" pid="5" name="RUTitl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</Properties>
</file>