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e Impact of Extractive Industries on the Enjoyment of Human Right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 the Philippines</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Concept Note for the Side Event during the UN Forum of Business and Human Rights </w:t>
      </w:r>
    </w:p>
    <w:p>
      <w:pPr>
        <w:pStyle w:val="Normal"/>
        <w:spacing w:lineRule="auto" w:line="240" w:before="0" w:after="0"/>
        <w:ind w:left="720" w:hanging="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spacing w:lineRule="auto" w:line="240" w:before="0" w:after="0"/>
        <w:ind w:left="720" w:hanging="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Background &amp; Context</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Natural resource extraction is among the main economic activities in the Philippines, while on one hand they are seen as generating economic development, on the other hand they are causing human, social and environmental damages, of which local communities including Indigenous Peoples (IPs) and their lands are mostly affected.  Filipino government has passed legislations that both aim to regulate the mining sector (1995 Mining Act) and to protect the human rights of IPs (1997 Indigenous Peoples Rights Act, and the establishment of the National Commission on IPs in the same yea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adoption of Mining Act was followed by the shift of strategy from “tolerant regulation” to “aggressive promotion” to invite business, both domestic and international, to invest in the mining sector. The extractive industry sector is one of the main sectors that attract foreign direct investment in the country. To mention some of the examples of the big players in this sectors are Australian mining firm OceanaGold on Nueva Vizcaya and Quirino, Swiss-based Xtrata Copper and Australian Indophil Resources NL who has shares in Sagittarius Mines, Inc on Tampakan, Mindanao, Canadian-TVI Pacific Inc operating at Canatuan, Balagag and Tamarol, Australian firm Lafayette Inc in Rapu-rapu, Albay and Brazil-based Vale do Rio Doce partnered with Geograce Resources Philippines Inc on Masbate island. The government sought a significant number of large-scale mining operations for the period 2004-2010, and expected at least $ 5 billion worth of investment hoping to boost the Philippines economy and to create of thousands of direct and indirect mining related jobs. </w:t>
      </w:r>
    </w:p>
    <w:p>
      <w:pPr>
        <w:pStyle w:val="Normal"/>
        <w:spacing w:lineRule="auto" w:line="240" w:before="0" w:after="0"/>
        <w:ind w:firstLine="720"/>
        <w:jc w:val="both"/>
        <w:rPr/>
      </w:pPr>
      <w:r>
        <w:rPr>
          <w:rFonts w:cs="Times New Roman" w:ascii="Times New Roman" w:hAnsi="Times New Roman"/>
        </w:rPr>
        <w:t xml:space="preserve">Recently in July 2012, the President of the Philippines issues an Executive Order No. 79 that aims at ensuring environmental protection and responsible mining. Despite such reforms, it appears that such measures are inadequate to protect the rights of IPs and other affected local communities. Mining industry has direct impact on the environment as it reduces the natural resources and impacts the forests and water sources. It also affects negatively the livelihood of local communities (including IPs) due to forced displacements and violations of economic, social and cultural rights. Civil and political rights are also infringed by the fact that local populations are not given the possibility to be properly informed of and associated with extractive projects through free, prior and informed consent and that their protest is repressed with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uman Rights violations in the context of Extractive Industry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International NGOS and NGOs in the Philippines have continuously expressed their concern on the impact of mining activities on the human rights of local communities and IPs. There has been allegation of violation of human rights related to the mining activities. Some of the anti-mining leaders were killed, including former Municipal Councillor Armin Marin of Sibuyan Island in Romblon (2007), Richard Ganad of Victoria (2010), Oriental Mindoro, Gensun Agustin of Buguey  (2010) in Cagayan province, Juvy Capion, and her two children (2012) and Anteng Freay  (2013) in Tampakan, South Cotabato. The mining activities also caused environment degradation which affects the quality of life of the communities living in or around the area of mining operation. The affected communities also suffer from the degradation of their environment. The Marinduque mining disaster in 1996, Atlas mining disaster in Sapangkaku River in Toledo City, Cebu  in August 1999, and Rapu-rapu mine tailings spills in 2005, as well as  the disaster caused by Philex mining, which extracts gold and copper, spilled 20 million MT of silt into the Balog Creek and Agno River on August, 201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ecently, an independent research institute, Institute for Peace and Development (INEF) conducted a Human Rights Impact Assessment on the Tampakan Cold-Copper Mine, in Mindanao. This project is run by Sagittarius Mining Incorporation (SMI) whose shareholders include Xtrata-Glencore (based in Switzerland) and Indophil Resources NL (based in Australia). The assessment found five human rights predicaments to the project. There have been two deficiencies on the implementation of the principles of Free Prior and Informed Consent (FPIC): the incoherent information and lack of meaningful participation and the dependency of basic services on the future of the project. There is also imbalanced power between the exploiting company – SMI and the affected communities. With regards to the human rights violation, there is insufficiency of established grievance mechanisms and there have been accumulating grievances and triggers of violent confl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 Guiding Principles on Business and Human Rights in the context of the Philippi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In June 2011, the UN adopted the UN Guiding Principles on Business and Human Rights (otherwise called as Ruggie’s principles, after the name of the former UN Special Representative of the Secretary General on Business and Human Rights) which provided guidance on the activities f private enterprises with regards to human rights impact. These Guiding Principles are a step forward toward the human rights responsibilities of business with regards to their activities.  The “due diligence” concept of the Guiding Principles provided general guidance for the business on how they should meet their human rights responsibilities.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For the Philippines, the Commission on Human Rights of the Philippines (CHR) has committed to take an active role to promote the adherence of the Guiding Principles to the Philippines society. The CHR is now the chair of the International Coordination Committee of the National Institutions for the Promotion and Protection of Human Rights (ICC) working Group on Business and Human Rights till 2015. </w:t>
      </w:r>
    </w:p>
    <w:p>
      <w:pPr>
        <w:pStyle w:val="Normal"/>
        <w:spacing w:lineRule="auto" w:line="240" w:before="0" w:after="0"/>
        <w:jc w:val="both"/>
        <w:rPr>
          <w:rFonts w:ascii="Times New Roman" w:hAnsi="Times New Roman" w:cs="Times New Roman"/>
        </w:rPr>
      </w:pPr>
      <w:r>
        <w:rPr>
          <w:rFonts w:cs="Times New Roman" w:ascii="Times New Roman" w:hAnsi="Times New Roman"/>
        </w:rPr>
        <w:tab/>
        <w:t>While the main duty bearer to guarantee the enjoyment of human rights is the Government of the Philippines, the commitment of CHR is a positive development. It provides the opportunity toward the improvement of situation where there has been human rights conflict between the mining companies and affected communities.</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urpose of the Side Event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purpose of the side is to provide a space for stakeholders involved in extractive industry in the Philippines in the view to promote the implementation of the UN Guiding Principles on Business and Human Rights with specific focus on remedies or on mandatory due diligence. The intention is to bring the representative of the affected communities,  and the Government of the Philippines and the Commission on Human Rights to discuss on how to find the best way to promote the use of human rights principles for business by bringing concrete example of cases from the Philippine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ime and Venu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Date: 2 December 201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Time: 10:00 – 13:00 </w:t>
      </w:r>
    </w:p>
    <w:p>
      <w:pPr>
        <w:pStyle w:val="Normal"/>
        <w:spacing w:lineRule="auto" w:line="240" w:before="0" w:after="0"/>
        <w:ind w:left="720" w:hanging="0"/>
        <w:jc w:val="both"/>
        <w:rPr>
          <w:rFonts w:ascii="Times New Roman" w:hAnsi="Times New Roman" w:cs="Times New Roman"/>
          <w:lang w:val="fr-CH"/>
        </w:rPr>
      </w:pPr>
      <w:r>
        <w:rPr>
          <w:rFonts w:cs="Times New Roman" w:ascii="Times New Roman" w:hAnsi="Times New Roman"/>
          <w:lang w:val="fr-CH"/>
        </w:rPr>
        <w:t>Venue: Room (tbc) Palais des Nations, UN in Geneva</w:t>
      </w:r>
    </w:p>
    <w:p>
      <w:pPr>
        <w:pStyle w:val="Normal"/>
        <w:spacing w:lineRule="auto" w:line="240" w:before="0" w:after="0"/>
        <w:jc w:val="both"/>
        <w:rPr>
          <w:rFonts w:ascii="Times New Roman" w:hAnsi="Times New Roman" w:cs="Times New Roman"/>
          <w:lang w:val="fr-CH"/>
        </w:rPr>
      </w:pPr>
      <w:r>
        <w:rPr>
          <w:rFonts w:cs="Times New Roman" w:ascii="Times New Roman" w:hAnsi="Times New Roman"/>
          <w:lang w:val="fr-CH"/>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posed panelists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Ms. Erita Capion, victim and representative of affected communities in Tampakan, South Mindanao Province, Philippines </w:t>
      </w:r>
    </w:p>
    <w:p>
      <w:pPr>
        <w:pStyle w:val="Normal"/>
        <w:numPr>
          <w:ilvl w:val="0"/>
          <w:numId w:val="1"/>
        </w:numPr>
        <w:spacing w:lineRule="auto" w:line="240" w:before="0" w:after="0"/>
        <w:jc w:val="both"/>
        <w:rPr/>
      </w:pPr>
      <w:r>
        <w:rPr>
          <w:rFonts w:cs="Times New Roman" w:ascii="Times New Roman" w:hAnsi="Times New Roman"/>
        </w:rPr>
        <w:t>Sr. Minerva Caampued, representative of affected communities in Cagayan Valley Provinc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Representative of Tampakan mining Forum (name tbc)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Ms. Eta Rosales, the Chairperson of the Commission of Human Rights of the Philippines (tbc)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epresentative of the Government of the Philipp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Organiser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anciscans Internationa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stenopfer, </w:t>
      </w:r>
    </w:p>
    <w:p>
      <w:pPr>
        <w:pStyle w:val="Normal"/>
        <w:spacing w:lineRule="auto" w:line="240" w:before="0" w:after="0"/>
        <w:jc w:val="both"/>
        <w:rPr>
          <w:rFonts w:ascii="Times New Roman" w:hAnsi="Times New Roman" w:cs="Times New Roman"/>
        </w:rPr>
      </w:pPr>
      <w:r>
        <w:rPr>
          <w:rFonts w:cs="Times New Roman" w:ascii="Times New Roman" w:hAnsi="Times New Roman"/>
        </w:rPr>
        <w:t>Misere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act person:</w:t>
      </w:r>
    </w:p>
    <w:p>
      <w:pPr>
        <w:pStyle w:val="Normal"/>
        <w:spacing w:lineRule="auto" w:line="240" w:before="0" w:after="0"/>
        <w:jc w:val="both"/>
        <w:rPr>
          <w:rFonts w:ascii="Times New Roman" w:hAnsi="Times New Roman" w:cs="Times New Roman"/>
        </w:rPr>
      </w:pPr>
      <w:r>
        <w:rPr>
          <w:rFonts w:cs="Times New Roman" w:ascii="Times New Roman" w:hAnsi="Times New Roman"/>
        </w:rPr>
        <w:t>Mr. Budi Tjahjono</w:t>
      </w:r>
    </w:p>
    <w:p>
      <w:pPr>
        <w:pStyle w:val="Normal"/>
        <w:spacing w:lineRule="auto" w:line="240" w:before="0" w:after="0"/>
        <w:jc w:val="both"/>
        <w:rPr>
          <w:rFonts w:ascii="Times New Roman" w:hAnsi="Times New Roman" w:cs="Times New Roman"/>
        </w:rPr>
      </w:pPr>
      <w:r>
        <w:rPr>
          <w:rFonts w:cs="Times New Roman" w:ascii="Times New Roman" w:hAnsi="Times New Roman"/>
        </w:rPr>
        <w:t>Franciscans International</w:t>
      </w:r>
    </w:p>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rPr>
          <w:t>b.tjahjono@fiop.org</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 22 779 4010 </w:t>
      </w:r>
    </w:p>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b/>
        <w:bCs/>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rFonts w:cs="Calibri"/>
        <w:b/>
        <w:sz w:val="20"/>
      </w:rPr>
      <w:t xml:space="preserve"> </w:t>
    </w:r>
    <w:r>
      <w:rPr>
        <w:rStyle w:val="PageNumber"/>
        <w:b/>
        <w:sz w:val="20"/>
      </w:rPr>
      <w:t xml:space="preserve">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Wingdings 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Wingdings 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Wingdings 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Wingdings 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
    <w:name w:val="heading"/>
    <w:basedOn w:val="DefaultParagraphFont"/>
    <w:qFormat/>
    <w:rPr/>
  </w:style>
  <w:style w:type="character" w:styleId="Storyheading">
    <w:name w:val="storyheading"/>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lang w:val="en-GB"/>
    </w:rPr>
  </w:style>
  <w:style w:type="character" w:styleId="PageNumber">
    <w:name w:val="Page Number"/>
    <w:basedOn w:val="DefaultParagraphFont"/>
    <w:rPr/>
  </w:style>
  <w:style w:type="character" w:styleId="HeaderChar">
    <w:name w:val="Header Char"/>
    <w:qFormat/>
    <w:rPr>
      <w:sz w:val="22"/>
      <w:szCs w:val="22"/>
      <w:lang w:val="en-GB"/>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jahjono@fio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1:00Z</dcterms:created>
  <dc:creator>Edel</dc:creator>
  <dc:description/>
  <dc:language>en-US</dc:language>
  <cp:lastModifiedBy>Taryn Lesser</cp:lastModifiedBy>
  <cp:lastPrinted>2013-07-17T10:34:00Z</cp:lastPrinted>
  <dcterms:modified xsi:type="dcterms:W3CDTF">2013-10-09T15:01:00Z</dcterms:modified>
  <cp:revision>2</cp:revision>
  <dc:subject/>
  <dc:title>CONCEP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27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