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t xml:space="preserve">Second annual United Nations Forum on Business and Human Rights </w:t>
      </w:r>
    </w:p>
    <w:p>
      <w:pPr>
        <w:pStyle w:val="Normal"/>
        <w:rPr>
          <w:rFonts w:ascii="Times New Roman" w:hAnsi="Times New Roman" w:cs="Times New Roman"/>
          <w:lang w:val="en-US"/>
        </w:rPr>
      </w:pPr>
      <w:r>
        <w:rPr>
          <w:rFonts w:cs="Times New Roman" w:ascii="Times New Roman" w:hAnsi="Times New Roman"/>
          <w:lang w:val="en-US"/>
        </w:rPr>
        <w:t>Background description of video conten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In its resolution 17/4, the Human Rights Council created an annual Forum on Business and Human Rights under the guidance of the Working Group on the issue of human rights and transnational corporations and other business enterprises. The Forum was established to discuss trends and challenges in the implementation of the UN Guiding Principles on Business and Human Rights (A/HRC/17/31); promote dialogue and cooperation on issues linked to business and human rights, including challenges faced in particular sectors, operational environments or in relation to specific rights or groups; and identify good practices. </w:t>
      </w:r>
    </w:p>
    <w:p>
      <w:pPr>
        <w:pStyle w:val="Normal"/>
        <w:rPr>
          <w:rFonts w:ascii="Times New Roman" w:hAnsi="Times New Roman" w:cs="Times New Roman"/>
          <w:lang w:val="en-US"/>
        </w:rPr>
      </w:pPr>
      <w:r>
        <w:rPr>
          <w:rFonts w:cs="Times New Roman" w:ascii="Times New Roman" w:hAnsi="Times New Roman"/>
          <w:lang w:val="en-US"/>
        </w:rPr>
        <w:t>The second annual Forum was held in Geneva from 2 to 4 December 2013, with side events and preparatory sessions starting on 2 December and official panels on 3 and 4 December.</w:t>
      </w:r>
    </w:p>
    <w:p>
      <w:pPr>
        <w:pStyle w:val="Normal"/>
        <w:rPr>
          <w:rFonts w:ascii="Times New Roman" w:hAnsi="Times New Roman" w:cs="Times New Roman"/>
          <w:lang w:val="en-US"/>
        </w:rPr>
      </w:pPr>
      <w:r>
        <w:rPr>
          <w:rFonts w:cs="Times New Roman" w:ascii="Times New Roman" w:hAnsi="Times New Roman"/>
          <w:lang w:val="en-US"/>
        </w:rPr>
        <w:t xml:space="preserve">The Forum was prepared under the guidance of the Working Group, which has set out a strategy to maximize the potential of the Forum to serve as a key annual platform for relevant stakeholders from all regions to engage in dialogue on business and human rights, and to strengthen engagement towards the effective and comprehensive implementation of the UN Guiding Principles. </w:t>
      </w:r>
    </w:p>
    <w:p>
      <w:pPr>
        <w:pStyle w:val="Normal"/>
        <w:rPr>
          <w:rFonts w:ascii="Times New Roman" w:hAnsi="Times New Roman" w:cs="Times New Roman"/>
          <w:lang w:val="en-US"/>
        </w:rPr>
      </w:pPr>
      <w:r>
        <w:rPr>
          <w:rFonts w:cs="Times New Roman" w:ascii="Times New Roman" w:hAnsi="Times New Roman"/>
          <w:lang w:val="en-US"/>
        </w:rPr>
        <w:t>The overall objective of the Forum on Business and Human Rights, as defined by the Human Rights Council, is to enhance the dissemination and implementation of the UN Guiding Principles and promote multistakeholder dialogue and cooperation on business and human rights. The second annual Forum featured both a greater regional focus and thematic discussions that aimed to contribute to a more nuanced understanding of regional differences in dissemination and implementation challenges as well as challenges and opportunities with regard to specific groups, sectors and key strategic issue areas. As per the Forum’s mandate, the aim was to foster the exchange of experiences and views of relevant stakeholder groups, including representatives of States, business, civil society, affected stakeholders, international institutions and experts.</w:t>
      </w:r>
    </w:p>
    <w:p>
      <w:pPr>
        <w:pStyle w:val="Normal"/>
        <w:rPr>
          <w:rFonts w:ascii="Times New Roman" w:hAnsi="Times New Roman" w:cs="Times New Roman"/>
          <w:lang w:val="en-US"/>
        </w:rPr>
      </w:pPr>
      <w:r>
        <w:rPr>
          <w:rFonts w:cs="Times New Roman" w:ascii="Times New Roman" w:hAnsi="Times New Roman"/>
          <w:lang w:val="en-US"/>
        </w:rPr>
        <w:t>The Forum featured 20 official panel sessions and 25 side events over three days. The official panel sessions were video recorded.</w:t>
      </w:r>
    </w:p>
    <w:p>
      <w:pPr>
        <w:pStyle w:val="Normal"/>
        <w:rPr>
          <w:rFonts w:ascii="Times New Roman" w:hAnsi="Times New Roman" w:cs="Times New Roman"/>
          <w:lang w:val="en-US"/>
        </w:rPr>
      </w:pPr>
      <w:r>
        <w:rPr>
          <w:rFonts w:cs="Times New Roman" w:ascii="Times New Roman" w:hAnsi="Times New Roman"/>
          <w:lang w:val="en-US"/>
        </w:rPr>
        <w:t xml:space="preserve">Plenary panels in the morning on 3 December addressed the strengthening of dissemination and implementation of the UN Guiding Principles in all regions as well as the issue of defending human rights in the context of business operations. The afternoon of 3 December featured two parallel tracks: one focused on access to remedy, both judicial and non-judicial; and one addressing implementation of the Guiding Principles in the digital domain and in global supply chains. The first half of 4 December included four parallel tracks of panel sessions: </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Track 1 with three separate, consecutive sessions on implementation of the UN Guiding Principles in the context of indigenous peoples, security and human rights, and agribusiness, respectively.</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Track 2 with three separate, consecutive sessions on implementation of the UN Guiding Principles in the context of trafficking in persons, employment and recruitment, and business impacts on children’s rights, respectively.</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Track 3 with three separate, consecutive sessions on implementation of the UN Guiding Principles in international investment, the financial sector, and public finance, respectively.</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Track 4 with three separate, consecutive sessions on implementation of the UN Guiding Principles in the context of corporate governance, multistakeholder initiatives as drivers of good practice, and human rights reporting, respectively.</w:t>
      </w:r>
    </w:p>
    <w:p>
      <w:pPr>
        <w:pStyle w:val="Normal"/>
        <w:spacing w:before="0" w:after="200"/>
        <w:rPr>
          <w:lang w:val="en-US"/>
        </w:rPr>
      </w:pPr>
      <w:r>
        <w:rPr>
          <w:rFonts w:cs="Times New Roman" w:ascii="Times New Roman" w:hAnsi="Times New Roman"/>
          <w:lang w:val="en-US"/>
        </w:rPr>
        <w:t>The closing session on 4 December addressed key issues and priorities for implementation of the Guiding Principles and the business and human rights agenda in 2014.</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b-N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b-N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620e"/>
    <w:pPr>
      <w:widowControl/>
      <w:bidi w:val="0"/>
      <w:spacing w:lineRule="auto" w:line="276" w:before="0" w:after="200"/>
      <w:jc w:val="left"/>
    </w:pPr>
    <w:rPr>
      <w:rFonts w:eastAsia="" w:eastAsiaTheme="minorEastAsia" w:ascii="Calibri" w:hAnsi="Calibri" w:cs=""/>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620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03</Words>
  <Characters>3198</Characters>
  <CharactersWithSpaces>37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50:00Z</dcterms:created>
  <dc:creator>John Eirik</dc:creator>
  <dc:description/>
  <dc:language>en-US</dc:language>
  <cp:lastModifiedBy>John Eirik</cp:lastModifiedBy>
  <dcterms:modified xsi:type="dcterms:W3CDTF">2014-01-14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