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drawing>
          <wp:anchor behindDoc="0" distT="0" distB="0" distL="0" distR="0" simplePos="0" locked="0" layoutInCell="0" allowOverlap="1" relativeHeight="2">
            <wp:simplePos x="0" y="0"/>
            <wp:positionH relativeFrom="column">
              <wp:posOffset>3752215</wp:posOffset>
            </wp:positionH>
            <wp:positionV relativeFrom="paragraph">
              <wp:posOffset>-582295</wp:posOffset>
            </wp:positionV>
            <wp:extent cx="2510155" cy="828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9" r="-30" b="-89"/>
                    <a:stretch>
                      <a:fillRect/>
                    </a:stretch>
                  </pic:blipFill>
                  <pic:spPr bwMode="auto">
                    <a:xfrm>
                      <a:off x="0" y="0"/>
                      <a:ext cx="2510155" cy="828040"/>
                    </a:xfrm>
                    <a:prstGeom prst="rect">
                      <a:avLst/>
                    </a:prstGeom>
                  </pic:spPr>
                </pic:pic>
              </a:graphicData>
            </a:graphic>
          </wp:anchor>
        </w:drawing>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t xml:space="preserve">Dear Working group members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t>Thank you for the opportunity to provide input to your report on “Human Rights-compatible International Investment Agreements (IIAs)”</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r>
        <w:rPr>
          <w:rFonts w:cs="Verdana Pro;MS Gothic" w:ascii="Verdana Pro;MS Gothic" w:hAnsi="Verdana Pro;MS Gothic"/>
          <w:color w:val="000000"/>
          <w:sz w:val="20"/>
          <w:szCs w:val="20"/>
          <w:lang w:val="en-US"/>
        </w:rPr>
        <w:t>To briefly introduce our self</w:t>
      </w:r>
      <w:r>
        <w:rPr>
          <w:rStyle w:val="Emphasis"/>
          <w:rFonts w:cs="Verdana Pro;MS Gothic" w:ascii="Verdana Pro;MS Gothic" w:hAnsi="Verdana Pro;MS Gothic"/>
          <w:color w:val="000000"/>
          <w:sz w:val="20"/>
          <w:szCs w:val="20"/>
          <w:lang w:val="en-US"/>
        </w:rPr>
        <w:t xml:space="preserve">: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r>
        <w:rPr>
          <w:rFonts w:cs="Verdana Pro;MS Gothic" w:ascii="Verdana Pro;MS Gothic" w:hAnsi="Verdana Pro;MS Gothic"/>
          <w:color w:val="000000"/>
          <w:sz w:val="20"/>
          <w:szCs w:val="20"/>
          <w:lang w:val="en-US"/>
        </w:rPr>
        <w:t xml:space="preserve">Both ENDS is an NGO based in the Netherlands that was set up to strengthen civil society globally to gain critical influence over decisions and activities that affect people's rights and the environment </w:t>
      </w:r>
      <w:r>
        <w:rPr>
          <w:rFonts w:cs="Verdana Pro;MS Gothic" w:ascii="Verdana Pro;MS Gothic" w:hAnsi="Verdana Pro;MS Gothic"/>
          <w:b/>
          <w:color w:val="FF0000"/>
          <w:sz w:val="20"/>
          <w:szCs w:val="20"/>
          <w:lang w:val="en-US"/>
        </w:rPr>
        <w:t>[1]</w:t>
      </w:r>
      <w:r>
        <w:rPr>
          <w:rFonts w:cs="Verdana Pro;MS Gothic" w:ascii="Verdana Pro;MS Gothic" w:hAnsi="Verdana Pro;MS Gothic"/>
          <w:color w:val="C9211E"/>
          <w:sz w:val="20"/>
          <w:szCs w:val="20"/>
        </w:rPr>
        <w:t xml:space="preserve"> </w:t>
      </w:r>
      <w:r>
        <w:rPr>
          <w:rFonts w:cs="Verdana Pro;MS Gothic" w:ascii="Verdana Pro;MS Gothic" w:hAnsi="Verdana Pro;MS Gothic"/>
          <w:color w:val="000000"/>
          <w:sz w:val="20"/>
          <w:szCs w:val="20"/>
          <w:lang w:val="en-US"/>
        </w:rPr>
        <w:t xml:space="preserve">We hold UN </w:t>
      </w:r>
      <w:r>
        <w:rPr>
          <w:rStyle w:val="Emphasis"/>
          <w:rFonts w:cs="Verdana Pro;MS Gothic" w:ascii="Verdana Pro;MS Gothic" w:hAnsi="Verdana Pro;MS Gothic"/>
          <w:i w:val="false"/>
          <w:color w:val="000000"/>
          <w:sz w:val="20"/>
          <w:szCs w:val="20"/>
          <w:lang w:val="en-US"/>
        </w:rPr>
        <w:t>ECOSOC</w:t>
      </w:r>
      <w:r>
        <w:rPr>
          <w:rFonts w:cs="Verdana Pro;MS Gothic" w:ascii="Verdana Pro;MS Gothic" w:hAnsi="Verdana Pro;MS Gothic"/>
          <w:color w:val="000000"/>
          <w:sz w:val="20"/>
          <w:szCs w:val="20"/>
          <w:lang w:val="en-US"/>
        </w:rPr>
        <w:t xml:space="preserve"> status and have been actively involved in the activities of UNCTADs IIA reform program.</w:t>
      </w:r>
      <w:r>
        <w:rPr>
          <w:rFonts w:cs="Verdana Pro;MS Gothic" w:ascii="Verdana Pro;MS Gothic" w:hAnsi="Verdana Pro;MS Gothic"/>
          <w:b/>
          <w:color w:val="C9211E"/>
          <w:sz w:val="20"/>
          <w:szCs w:val="20"/>
          <w:lang w:val="en-US"/>
        </w:rPr>
        <w:t>[2]</w:t>
      </w:r>
      <w:r>
        <w:rPr>
          <w:rFonts w:cs="Verdana Pro;MS Gothic" w:ascii="Verdana Pro;MS Gothic" w:hAnsi="Verdana Pro;MS Gothic"/>
          <w:color w:val="C9211E"/>
          <w:sz w:val="20"/>
          <w:szCs w:val="20"/>
        </w:rPr>
        <w:t xml:space="preserve">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t>One of the questions you have indicated to be interested to receive input on is:</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bookmarkStart w:id="0" w:name="DeltaPlaceHolderMain2"/>
      <w:bookmarkEnd w:id="0"/>
      <w:r>
        <w:rPr>
          <w:rFonts w:cs="Verdana Pro;MS Gothic" w:ascii="Verdana Pro;MS Gothic" w:hAnsi="Verdana Pro;MS Gothic"/>
          <w:i/>
          <w:color w:val="000000"/>
          <w:sz w:val="20"/>
          <w:szCs w:val="20"/>
          <w:lang w:val="en-US"/>
        </w:rPr>
        <w:t>Do new generation IIAs adequately preserve domestic regulatory space available to States to meet their international human rights obligations? If not, what further changes in IIAs are desirable?</w:t>
      </w:r>
      <w:r>
        <w:rPr>
          <w:rFonts w:cs="Verdana Pro;MS Gothic" w:ascii="Verdana Pro;MS Gothic" w:hAnsi="Verdana Pro;MS Gothic"/>
          <w:color w:val="000000"/>
          <w:sz w:val="20"/>
          <w:szCs w:val="20"/>
        </w:rPr>
        <w:t xml:space="preserve">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r>
        <w:rPr>
          <w:rFonts w:cs="Verdana Pro;MS Gothic" w:ascii="Verdana Pro;MS Gothic" w:hAnsi="Verdana Pro;MS Gothic"/>
          <w:color w:val="000000"/>
          <w:sz w:val="20"/>
          <w:szCs w:val="20"/>
          <w:lang w:val="en-US"/>
        </w:rPr>
        <w:t xml:space="preserve">In this context we wanted to let you know that Both ENDS, in an alliance with several other Dutch CSOs, has been actively involved in the Dutch reform efforts that led to a new model text for Dutch BITs in 2019. And since we understand that you also seek input from various country perspectives we would like to make use of the opportunity to share a few of our views related to this new text of a </w:t>
      </w:r>
      <w:r>
        <w:rPr>
          <w:rFonts w:cs="Verdana Pro;MS Gothic" w:ascii="Verdana Pro;MS Gothic" w:hAnsi="Verdana Pro;MS Gothic"/>
          <w:i/>
          <w:color w:val="000000"/>
          <w:sz w:val="20"/>
          <w:szCs w:val="20"/>
          <w:lang w:val="en-US"/>
        </w:rPr>
        <w:t>new generation IIA</w:t>
      </w:r>
      <w:r>
        <w:rPr>
          <w:rFonts w:cs="Verdana Pro;MS Gothic" w:ascii="Verdana Pro;MS Gothic" w:hAnsi="Verdana Pro;MS Gothic"/>
          <w:color w:val="000000"/>
          <w:sz w:val="20"/>
          <w:szCs w:val="20"/>
          <w:lang w:val="en-US"/>
        </w:rPr>
        <w:t xml:space="preserve">. For a more elaborate text based analysis we would also like to refer to an assessment by a wider CSO coalition that had been shared with the Dutch parliament prior to its decision making </w:t>
      </w:r>
      <w:r>
        <w:rPr>
          <w:rFonts w:cs="Verdana Pro;MS Gothic" w:ascii="Verdana Pro;MS Gothic" w:hAnsi="Verdana Pro;MS Gothic"/>
          <w:color w:val="C9211E"/>
          <w:sz w:val="20"/>
          <w:szCs w:val="20"/>
          <w:lang w:val="en-US"/>
        </w:rPr>
        <w:t>[3]</w:t>
      </w:r>
      <w:r>
        <w:rPr>
          <w:rFonts w:cs="Verdana Pro;MS Gothic" w:ascii="Verdana Pro;MS Gothic" w:hAnsi="Verdana Pro;MS Gothic"/>
          <w:color w:val="000000"/>
          <w:sz w:val="20"/>
          <w:szCs w:val="20"/>
        </w:rPr>
        <w:t xml:space="preserve"> </w:t>
      </w:r>
      <w:r>
        <w:rPr>
          <w:rFonts w:cs="Verdana Pro;MS Gothic" w:ascii="Verdana Pro;MS Gothic" w:hAnsi="Verdana Pro;MS Gothic"/>
          <w:color w:val="000000"/>
          <w:sz w:val="20"/>
          <w:szCs w:val="20"/>
          <w:lang w:val="en-US"/>
        </w:rPr>
        <w:t xml:space="preserve">While the input we provide is addressing a very specif treaty text of a specific country we hope that you still might find this useful.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t>We would like to restrict our self here to a few points we rose in a public hearing held in the Dutch parliament on 28 Januari 2019 but would be more than happy to provide any additional information you may find useful.</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t>With kind regards</w:t>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t>Burghard Ilge</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t>Senior Policy Officer, Both ENDS</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r>
      <w:r>
        <w:br w:type="page"/>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t xml:space="preserve">In our view, one of the key challenges when it comes to Human Rights-compatible International Investment Agreements (IIAs) is the preferential rights and access to remedy they grant to foreign investors under international law. In our view the current type of IIAs with focus on investment protection should be terminated and replaced by appropriate national legal systems, that provide access to legal remedy and the adequate balance of rights and obligations for all stakeholders, consistence with international human rights law.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r>
        <w:rPr>
          <w:rFonts w:cs="Verdana Pro;MS Gothic" w:ascii="Verdana Pro;MS Gothic" w:hAnsi="Verdana Pro;MS Gothic"/>
          <w:color w:val="000000"/>
          <w:sz w:val="20"/>
          <w:szCs w:val="20"/>
          <w:lang w:val="en-US"/>
        </w:rPr>
        <w:t xml:space="preserve">In our view the new Dutch model BIT </w:t>
      </w:r>
      <w:r>
        <w:rPr>
          <w:rFonts w:cs="Verdana Pro;MS Gothic" w:ascii="Verdana Pro;MS Gothic" w:hAnsi="Verdana Pro;MS Gothic"/>
          <w:b/>
          <w:color w:val="FF0000"/>
          <w:sz w:val="20"/>
          <w:szCs w:val="20"/>
          <w:lang w:val="en-US"/>
        </w:rPr>
        <w:t xml:space="preserve">[4] </w:t>
      </w:r>
      <w:r>
        <w:rPr>
          <w:rFonts w:cs="Verdana Pro;MS Gothic" w:ascii="Verdana Pro;MS Gothic" w:hAnsi="Verdana Pro;MS Gothic"/>
          <w:color w:val="000000"/>
          <w:sz w:val="20"/>
          <w:szCs w:val="20"/>
          <w:lang w:val="en-US"/>
        </w:rPr>
        <w:t>is a good example of a reform-effort that decided to maintain preferential rights and access to legal remedy for foreign investors under international law and to limit national IIA reform to the addition of a few new reform elements missing in past national investment treaty practice. While such improvements were welcomed by civil society in the Netherlands it should be noted that the new model text is still widely rejected as inadequate.</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t>Unfortunately, in our view, the new text does not achieving the required balance between rights and obligations of states and investors.</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bookmarkStart w:id="1" w:name="DeltaPlaceHolderMain"/>
      <w:bookmarkEnd w:id="1"/>
      <w:r>
        <w:rPr>
          <w:rFonts w:cs="Verdana Pro;MS Gothic" w:ascii="Verdana Pro;MS Gothic" w:hAnsi="Verdana Pro;MS Gothic"/>
          <w:color w:val="000000"/>
          <w:sz w:val="20"/>
          <w:szCs w:val="20"/>
          <w:lang w:val="en-US"/>
        </w:rPr>
        <w:t>In our view it still inappropriately limits host states ability to maintain adequate domestic policy space to meet their human rights obligations, and we find it inconsistent with the Extraterritorial Obligation (ETOs) of States in the area of Economic, Social and Cultural Rights.</w:t>
      </w:r>
      <w:r>
        <w:rPr>
          <w:rFonts w:cs="Verdana Pro;MS Gothic" w:ascii="Verdana Pro;MS Gothic" w:hAnsi="Verdana Pro;MS Gothic"/>
          <w:color w:val="000000"/>
          <w:sz w:val="20"/>
          <w:szCs w:val="20"/>
        </w:rPr>
        <w:t xml:space="preserve"> </w:t>
      </w:r>
      <w:r>
        <w:rPr>
          <w:rFonts w:cs="Verdana Pro;MS Gothic" w:ascii="Verdana Pro;MS Gothic" w:hAnsi="Verdana Pro;MS Gothic"/>
          <w:color w:val="000000"/>
          <w:sz w:val="20"/>
          <w:szCs w:val="20"/>
          <w:lang w:val="en-US"/>
        </w:rPr>
        <w:t xml:space="preserve">Some specific ETOs of relevance might be the obligation to “prioritize the realization of the rights of disadvantaged, marginalized and vulnerable groups” (ETO32a), or the “obligation to create an international enabling environment conducive to the universal fulfillment of economic, social and cultural rights” (ETO 29). For example case examples related to the problems caused in the past by the BIT between Paraguay and Germany for local communities would not be mitigated by the new BIT model text of the Netherlands. </w:t>
      </w:r>
      <w:r>
        <w:rPr>
          <w:rFonts w:cs="Verdana Pro;MS Gothic" w:ascii="Verdana Pro;MS Gothic" w:hAnsi="Verdana Pro;MS Gothic"/>
          <w:b/>
          <w:color w:val="FF0000"/>
          <w:sz w:val="20"/>
          <w:szCs w:val="20"/>
          <w:lang w:val="en-US"/>
        </w:rPr>
        <w:t>[5]</w:t>
      </w:r>
      <w:r>
        <w:rPr>
          <w:rFonts w:cs="Verdana Pro;MS Gothic" w:ascii="Verdana Pro;MS Gothic" w:hAnsi="Verdana Pro;MS Gothic"/>
          <w:color w:val="000000"/>
          <w:sz w:val="20"/>
          <w:szCs w:val="20"/>
        </w:rPr>
        <w:t xml:space="preserve">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t xml:space="preserve">New provisions that have been included in the new text, such as the exclusion of investments made by bribing civil servants or other illegal practices, are of course positive, but in our opinion should be taken for granted. The same applies to the new explicit addition that investors must comply with national laws and regulations of the host country (Article 7.1). </w:t>
      </w:r>
    </w:p>
    <w:p>
      <w:pPr>
        <w:pStyle w:val="TextBody"/>
        <w:spacing w:before="0" w:after="0"/>
        <w:rPr/>
      </w:pPr>
      <w:r>
        <w:rPr>
          <w:rFonts w:cs="Verdana Pro;MS Gothic" w:ascii="Verdana Pro;MS Gothic" w:hAnsi="Verdana Pro;MS Gothic"/>
          <w:color w:val="000000"/>
          <w:sz w:val="20"/>
          <w:szCs w:val="20"/>
          <w:lang w:val="en-US"/>
        </w:rPr>
        <w:t xml:space="preserve">Moreover, unfortunately, the new model text does not require, as is common in comparable policy instruments </w:t>
      </w:r>
      <w:r>
        <w:rPr>
          <w:rFonts w:cs="Verdana Pro;MS Gothic" w:ascii="Verdana Pro;MS Gothic" w:hAnsi="Verdana Pro;MS Gothic"/>
          <w:b/>
          <w:color w:val="FF0000"/>
          <w:sz w:val="20"/>
          <w:szCs w:val="20"/>
          <w:lang w:val="en-US"/>
        </w:rPr>
        <w:t>[6]</w:t>
      </w:r>
      <w:r>
        <w:rPr>
          <w:rFonts w:cs="Verdana Pro;MS Gothic" w:ascii="Verdana Pro;MS Gothic" w:hAnsi="Verdana Pro;MS Gothic"/>
          <w:color w:val="000000"/>
          <w:sz w:val="20"/>
          <w:szCs w:val="20"/>
          <w:lang w:val="en-US"/>
        </w:rPr>
        <w:t>, as a necessary precondition that investors identify the social and environmental risks and consequences of their investments, determine measures to prevent or mitigate them, and be accountable for them. In Article 7.3 the treaty parties only reaffirm that it is "important" that investors do so.</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r>
        <w:rPr>
          <w:rFonts w:cs="Verdana Pro;MS Gothic" w:ascii="Verdana Pro;MS Gothic" w:hAnsi="Verdana Pro;MS Gothic"/>
          <w:color w:val="000000"/>
          <w:sz w:val="20"/>
          <w:szCs w:val="20"/>
          <w:lang w:val="en-US"/>
        </w:rPr>
        <w:t xml:space="preserve">In the current model BIT, still only the foreign investor can file a claim with the arbitration tribunal; no comparable mechanisms are in place for states wishing to settle investment-related disputes caused by the investor's behavior. It is also important to note that the new Article 7.4 does not add any new possibilities to hold investors to account by victims of business activities in the host country other than those - which may or may not already exist - under national law </w:t>
      </w:r>
      <w:r>
        <w:rPr>
          <w:rFonts w:cs="Verdana Pro;MS Gothic" w:ascii="Verdana Pro;MS Gothic" w:hAnsi="Verdana Pro;MS Gothic"/>
          <w:b/>
          <w:color w:val="FF0000"/>
          <w:sz w:val="20"/>
          <w:szCs w:val="20"/>
          <w:lang w:val="en-US"/>
        </w:rPr>
        <w:t>[7]</w:t>
      </w:r>
      <w:r>
        <w:rPr>
          <w:rFonts w:cs="Verdana Pro;MS Gothic" w:ascii="Verdana Pro;MS Gothic" w:hAnsi="Verdana Pro;MS Gothic"/>
          <w:color w:val="000000"/>
          <w:sz w:val="20"/>
          <w:szCs w:val="20"/>
          <w:lang w:val="en-US"/>
        </w:rPr>
        <w:t xml:space="preserve">. In addition, the new text does not provide new possibilities for states to file "counterclaims" against the investor in ISDS proceedings that go beyond the already existing inadequate options under ICSID.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t xml:space="preserve">As far as we can see, the entire section 3: 'Sustainable development' would not affect the type of complaints that can be submitted by investors, nor how these complaints will be assessed in an ongoing ISDS proceeding.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t xml:space="preserve">However the new text includes new Articles that include new state obligations that in principle could be beneficial. </w:t>
      </w:r>
    </w:p>
    <w:p>
      <w:pPr>
        <w:pStyle w:val="TextBody"/>
        <w:spacing w:before="0" w:after="0"/>
        <w:rPr/>
      </w:pPr>
      <w:r>
        <w:rPr>
          <w:rFonts w:cs="Verdana Pro;MS Gothic" w:ascii="Verdana Pro;MS Gothic" w:hAnsi="Verdana Pro;MS Gothic"/>
          <w:color w:val="000000"/>
          <w:sz w:val="20"/>
          <w:szCs w:val="20"/>
          <w:lang w:val="en-US"/>
        </w:rPr>
        <w:t xml:space="preserve">An example for such an Article would be </w:t>
      </w:r>
      <w:r>
        <w:rPr>
          <w:rFonts w:cs="Verdana Pro;MS Gothic" w:ascii="Verdana Pro;MS Gothic" w:hAnsi="Verdana Pro;MS Gothic"/>
          <w:i/>
          <w:color w:val="000000"/>
          <w:sz w:val="20"/>
          <w:szCs w:val="20"/>
          <w:lang w:val="en-US"/>
        </w:rPr>
        <w:t>Article 5.3</w:t>
      </w:r>
      <w:r>
        <w:rPr>
          <w:rFonts w:cs="Verdana Pro;MS Gothic" w:ascii="Verdana Pro;MS Gothic" w:hAnsi="Verdana Pro;MS Gothic"/>
          <w:color w:val="000000"/>
          <w:sz w:val="20"/>
          <w:szCs w:val="20"/>
        </w:rPr>
        <w:t xml:space="preserve"> </w:t>
      </w:r>
      <w:r>
        <w:rPr>
          <w:rFonts w:cs="Verdana Pro;MS Gothic" w:ascii="Verdana Pro;MS Gothic" w:hAnsi="Verdana Pro;MS Gothic"/>
          <w:color w:val="000000"/>
          <w:sz w:val="20"/>
          <w:szCs w:val="20"/>
          <w:lang w:val="en-US"/>
        </w:rPr>
        <w:t xml:space="preserve">that requires </w:t>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r>
    </w:p>
    <w:p>
      <w:pPr>
        <w:pStyle w:val="Quotations"/>
        <w:spacing w:before="0" w:after="0"/>
        <w:rPr/>
      </w:pPr>
      <w:r>
        <w:rPr>
          <w:rStyle w:val="Emphasis"/>
          <w:rFonts w:cs="Verdana Pro;MS Gothic" w:ascii="Verdana Pro;MS Gothic" w:hAnsi="Verdana Pro;MS Gothic"/>
          <w:color w:val="000000"/>
          <w:sz w:val="20"/>
          <w:szCs w:val="20"/>
          <w:lang w:val="en-US"/>
        </w:rPr>
        <w:t>As part of their duty to protect against business-related human rights abuse, the Contracting Parties must take appropriate steps to ensure, through judicial, administrative, legislative or other appropriate means, that when such abuses occur within their territory and/or jurisdiction those affected have access to effective remedy. These mechanisms should be fair, impartial, independent, transparent and based on the rule of law.</w:t>
      </w:r>
    </w:p>
    <w:p>
      <w:pPr>
        <w:pStyle w:val="Quotations"/>
        <w:spacing w:before="0" w:after="0"/>
        <w:rPr/>
      </w:pPr>
      <w:r>
        <w:rPr/>
      </w:r>
    </w:p>
    <w:p>
      <w:pPr>
        <w:pStyle w:val="TextBody"/>
        <w:spacing w:before="0" w:after="0"/>
        <w:rPr/>
      </w:pPr>
      <w:r>
        <w:rPr>
          <w:rFonts w:cs="Verdana Pro;MS Gothic" w:ascii="Verdana Pro;MS Gothic" w:hAnsi="Verdana Pro;MS Gothic"/>
          <w:color w:val="000000"/>
          <w:sz w:val="20"/>
          <w:szCs w:val="20"/>
          <w:lang w:val="en-US"/>
        </w:rPr>
        <w:t>If one of the states that are party to this BIT would consider a breach of this obligations of the other state under Art 5.3 it might seek to make use of the possibility provided under section 6</w:t>
      </w:r>
      <w:r>
        <w:rPr>
          <w:rFonts w:cs="Verdana Pro;MS Gothic" w:ascii="Verdana Pro;MS Gothic" w:hAnsi="Verdana Pro;MS Gothic"/>
          <w:color w:val="000000"/>
          <w:sz w:val="20"/>
          <w:szCs w:val="20"/>
        </w:rPr>
        <w:t xml:space="preserve"> </w:t>
      </w:r>
      <w:r>
        <w:rPr>
          <w:rFonts w:cs="Verdana Pro;MS Gothic" w:ascii="Verdana Pro;MS Gothic" w:hAnsi="Verdana Pro;MS Gothic"/>
          <w:color w:val="000000"/>
          <w:sz w:val="20"/>
          <w:szCs w:val="20"/>
          <w:lang w:val="en-US"/>
        </w:rPr>
        <w:t>of the new model text that addresses</w:t>
      </w:r>
      <w:r>
        <w:rPr>
          <w:rFonts w:cs="Verdana Pro;MS Gothic" w:ascii="Verdana Pro;MS Gothic" w:hAnsi="Verdana Pro;MS Gothic"/>
          <w:color w:val="000000"/>
          <w:sz w:val="20"/>
          <w:szCs w:val="20"/>
        </w:rPr>
        <w:t xml:space="preserve"> </w:t>
      </w:r>
      <w:r>
        <w:rPr>
          <w:rFonts w:cs="Verdana Pro;MS Gothic" w:ascii="Verdana Pro;MS Gothic" w:hAnsi="Verdana Pro;MS Gothic"/>
          <w:i/>
          <w:color w:val="000000"/>
          <w:sz w:val="20"/>
          <w:szCs w:val="20"/>
          <w:lang w:val="en-US"/>
        </w:rPr>
        <w:t>Consultations and Dispute Settlement between the Contracting Parties</w:t>
      </w:r>
      <w:r>
        <w:rPr>
          <w:rFonts w:cs="Verdana Pro;MS Gothic" w:ascii="Verdana Pro;MS Gothic" w:hAnsi="Verdana Pro;MS Gothic"/>
          <w:color w:val="000000"/>
          <w:sz w:val="20"/>
          <w:szCs w:val="20"/>
          <w:lang w:val="en-US"/>
        </w:rPr>
        <w:t>. However if a state would be found by this separate state-to-state dispute settlement mechanism to have breached its obligations this would have no direct implications nor allow for any related sanctions. In addition neither affected communities nor any other non state actor would be able to trigger such a mechanism in case of potential breach of Art. 5.3</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t>The most important improvements in the new model text compared to the old Dutch model text from 2004 are elements and principles taken from the investment chapter of CETA .</w:t>
      </w:r>
    </w:p>
    <w:p>
      <w:pPr>
        <w:pStyle w:val="TextBody"/>
        <w:spacing w:before="0" w:after="0"/>
        <w:rPr/>
      </w:pPr>
      <w:r>
        <w:rPr>
          <w:rFonts w:cs="Verdana Pro;MS Gothic" w:ascii="Verdana Pro;MS Gothic" w:hAnsi="Verdana Pro;MS Gothic"/>
          <w:color w:val="000000"/>
          <w:sz w:val="20"/>
          <w:szCs w:val="20"/>
          <w:lang w:val="en-US"/>
        </w:rPr>
        <w:t>Examples include the use of a ‘</w:t>
      </w:r>
      <w:r>
        <w:rPr>
          <w:rFonts w:cs="Verdana Pro;MS Gothic" w:ascii="Verdana Pro;MS Gothic" w:hAnsi="Verdana Pro;MS Gothic"/>
          <w:i/>
          <w:color w:val="000000"/>
          <w:sz w:val="20"/>
          <w:szCs w:val="20"/>
          <w:lang w:val="en-US"/>
        </w:rPr>
        <w:t>closed FET list'</w:t>
      </w:r>
      <w:r>
        <w:rPr>
          <w:rFonts w:cs="Verdana Pro;MS Gothic" w:ascii="Verdana Pro;MS Gothic" w:hAnsi="Verdana Pro;MS Gothic"/>
          <w:color w:val="000000"/>
          <w:sz w:val="20"/>
          <w:szCs w:val="20"/>
          <w:lang w:val="en-US"/>
        </w:rPr>
        <w:t>, the '</w:t>
      </w:r>
      <w:r>
        <w:rPr>
          <w:rFonts w:cs="Verdana Pro;MS Gothic" w:ascii="Verdana Pro;MS Gothic" w:hAnsi="Verdana Pro;MS Gothic"/>
          <w:i/>
          <w:color w:val="000000"/>
          <w:sz w:val="20"/>
          <w:szCs w:val="20"/>
          <w:lang w:val="en-US"/>
        </w:rPr>
        <w:t>UNCITRAL transparency rules</w:t>
      </w:r>
      <w:r>
        <w:rPr>
          <w:rFonts w:cs="Verdana Pro;MS Gothic" w:ascii="Verdana Pro;MS Gothic" w:hAnsi="Verdana Pro;MS Gothic"/>
          <w:color w:val="000000"/>
          <w:sz w:val="20"/>
          <w:szCs w:val="20"/>
          <w:lang w:val="en-US"/>
        </w:rPr>
        <w:t xml:space="preserve">' and the limitation of protection to investors with 'substantial business activity in the country of origin'. These are welcome reforms that bring the old BIT model of the Netherlands more in line with the new EU model for investment protection agreements.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t xml:space="preserve">Unfortunately, the new model text also contains a few significant deterioration compared to the (in our view still completely inadequate) CETA model text.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r>
        <w:rPr>
          <w:rFonts w:cs="Verdana Pro;MS Gothic" w:ascii="Verdana Pro;MS Gothic" w:hAnsi="Verdana Pro;MS Gothic"/>
          <w:color w:val="000000"/>
          <w:sz w:val="20"/>
          <w:szCs w:val="20"/>
          <w:lang w:val="en-US"/>
        </w:rPr>
        <w:t xml:space="preserve">Firstly, the Netherlands is sticking to the controversial ISDS mechanism in the new model. The appointment procedure for ISDS arbitrators has changed, but we do not expect this to increase the independence of the arbitrators. The proposed nomination bodies PCA and ICSID do not provide sufficient independence in our view. The track record of the appointment practice of these bodies also gives little reason for confidence. For example, ICSID appoints all three members of ad hoc committees in ICSID "conflict of interest cases" against ISDS arbitrators. Such an ad hoc committee was also appointed in ICSID case No. ARB/97/3: The arbitrator in question was a member of the board of directors of the major shareholder in the company that filed the ISDS complaint in question, however non of the three through ICSID appointed individuals of this ad hoc committee consider this a sufficient "conflict of interest” that would make it necessary to draw any related consequences </w:t>
      </w:r>
      <w:r>
        <w:rPr>
          <w:rFonts w:cs="Verdana Pro;MS Gothic" w:ascii="Verdana Pro;MS Gothic" w:hAnsi="Verdana Pro;MS Gothic"/>
          <w:b/>
          <w:color w:val="FF0000"/>
          <w:sz w:val="20"/>
          <w:szCs w:val="20"/>
          <w:lang w:val="en-US"/>
        </w:rPr>
        <w:t>[8]</w:t>
      </w:r>
      <w:r>
        <w:rPr>
          <w:rFonts w:cs="Verdana Pro;MS Gothic" w:ascii="Verdana Pro;MS Gothic" w:hAnsi="Verdana Pro;MS Gothic"/>
          <w:color w:val="000000"/>
          <w:sz w:val="20"/>
          <w:szCs w:val="20"/>
          <w:lang w:val="en-US"/>
        </w:rPr>
        <w:t>.</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r>
        <w:rPr>
          <w:rFonts w:cs="Verdana Pro;MS Gothic" w:ascii="Verdana Pro;MS Gothic" w:hAnsi="Verdana Pro;MS Gothic"/>
          <w:color w:val="000000"/>
          <w:sz w:val="20"/>
          <w:szCs w:val="20"/>
          <w:lang w:val="en-US"/>
        </w:rPr>
        <w:t>Second, the new model text contains Article 9.5, a type of article found in BITs that frequently is refered to as “</w:t>
      </w:r>
      <w:r>
        <w:rPr>
          <w:rFonts w:cs="Verdana Pro;MS Gothic" w:ascii="Verdana Pro;MS Gothic" w:hAnsi="Verdana Pro;MS Gothic"/>
          <w:i/>
          <w:color w:val="000000"/>
          <w:sz w:val="20"/>
          <w:szCs w:val="20"/>
          <w:lang w:val="en-US"/>
        </w:rPr>
        <w:t>umbrella clause”</w:t>
      </w:r>
      <w:r>
        <w:rPr>
          <w:rFonts w:cs="Verdana Pro;MS Gothic" w:ascii="Verdana Pro;MS Gothic" w:hAnsi="Verdana Pro;MS Gothic"/>
          <w:color w:val="000000"/>
          <w:sz w:val="20"/>
          <w:szCs w:val="20"/>
          <w:lang w:val="en-US"/>
        </w:rPr>
        <w:t xml:space="preserve"> </w:t>
      </w:r>
      <w:r>
        <w:rPr>
          <w:rFonts w:cs="Verdana Pro;MS Gothic" w:ascii="Verdana Pro;MS Gothic" w:hAnsi="Verdana Pro;MS Gothic"/>
          <w:b/>
          <w:color w:val="FF0000"/>
          <w:sz w:val="20"/>
          <w:szCs w:val="20"/>
          <w:lang w:val="en-US"/>
        </w:rPr>
        <w:t>[9]</w:t>
      </w:r>
      <w:r>
        <w:rPr>
          <w:rFonts w:cs="Verdana Pro;MS Gothic" w:ascii="Verdana Pro;MS Gothic" w:hAnsi="Verdana Pro;MS Gothic"/>
          <w:color w:val="000000"/>
          <w:sz w:val="20"/>
          <w:szCs w:val="20"/>
          <w:lang w:val="en-US"/>
        </w:rPr>
        <w:t>. This article renders any commitment made to an investor in relation to a specific investment, into a binding and enforceable obligation through ISDS , No restrictions are imposed on the nature or scope of the protected commitments. The only requirement is that this commitment is recorded in writing and that it was done in relation to a specific investment. This leads to a large legal loophole.</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r>
        <w:rPr>
          <w:rFonts w:cs="Verdana Pro;MS Gothic" w:ascii="Verdana Pro;MS Gothic" w:hAnsi="Verdana Pro;MS Gothic"/>
          <w:color w:val="000000"/>
          <w:sz w:val="20"/>
          <w:szCs w:val="20"/>
          <w:lang w:val="en-US"/>
        </w:rPr>
        <w:t>Through Article 9.5 also "</w:t>
      </w:r>
      <w:r>
        <w:rPr>
          <w:rFonts w:cs="Verdana Pro;MS Gothic" w:ascii="Verdana Pro;MS Gothic" w:hAnsi="Verdana Pro;MS Gothic"/>
          <w:i/>
          <w:color w:val="000000"/>
          <w:sz w:val="20"/>
          <w:szCs w:val="20"/>
          <w:lang w:val="en-US"/>
        </w:rPr>
        <w:t>stabilization clauses</w:t>
      </w:r>
      <w:r>
        <w:rPr>
          <w:rFonts w:cs="Verdana Pro;MS Gothic" w:ascii="Verdana Pro;MS Gothic" w:hAnsi="Verdana Pro;MS Gothic"/>
          <w:color w:val="000000"/>
          <w:sz w:val="20"/>
          <w:szCs w:val="20"/>
          <w:lang w:val="en-US"/>
        </w:rPr>
        <w:t xml:space="preserve">" in investment contracts will become internationally enforceable under Dutch BITs. </w:t>
      </w:r>
    </w:p>
    <w:p>
      <w:pPr>
        <w:pStyle w:val="TextBody"/>
        <w:spacing w:before="0" w:after="0"/>
        <w:rPr/>
      </w:pPr>
      <w:r>
        <w:rPr>
          <w:rFonts w:cs="Verdana Pro;MS Gothic" w:ascii="Verdana Pro;MS Gothic" w:hAnsi="Verdana Pro;MS Gothic"/>
          <w:color w:val="000000"/>
          <w:sz w:val="20"/>
          <w:szCs w:val="20"/>
          <w:lang w:val="en-US"/>
        </w:rPr>
        <w:t xml:space="preserve">Such stabilization clauses in contracts between investors and host countries relate to legislative changes in the host state. They are intended to "stabilize" the legal frameworks applicable to the investment over the lifetime of the project, and frequently exclude investors from progressive new environmental and social legislation in a country. In 2009  UN Special Rapporteur on Human Rights John Ruggie and the World Bank commissioned a survey </w:t>
      </w:r>
      <w:r>
        <w:rPr>
          <w:rFonts w:cs="Verdana Pro;MS Gothic" w:ascii="Verdana Pro;MS Gothic" w:hAnsi="Verdana Pro;MS Gothic"/>
          <w:b/>
          <w:color w:val="FF0000"/>
          <w:sz w:val="20"/>
          <w:szCs w:val="20"/>
          <w:lang w:val="en-US"/>
        </w:rPr>
        <w:t xml:space="preserve">[10] </w:t>
      </w:r>
      <w:r>
        <w:rPr>
          <w:rFonts w:cs="Verdana Pro;MS Gothic" w:ascii="Verdana Pro;MS Gothic" w:hAnsi="Verdana Pro;MS Gothic"/>
          <w:color w:val="000000"/>
          <w:sz w:val="20"/>
          <w:szCs w:val="20"/>
          <w:lang w:val="en-US"/>
        </w:rPr>
        <w:t xml:space="preserve">that found stabilization against social and environmental laws in nearly 60% of all stabilization clauses in contracts with non-OECD countries as host countries. </w:t>
      </w:r>
    </w:p>
    <w:p>
      <w:pPr>
        <w:pStyle w:val="TextBody"/>
        <w:spacing w:before="0" w:after="0"/>
        <w:rPr/>
      </w:pPr>
      <w:r>
        <w:rPr>
          <w:rFonts w:cs="Verdana Pro;MS Gothic" w:ascii="Verdana Pro;MS Gothic" w:hAnsi="Verdana Pro;MS Gothic"/>
          <w:color w:val="000000"/>
          <w:sz w:val="20"/>
          <w:szCs w:val="20"/>
          <w:lang w:val="en-US"/>
        </w:rPr>
        <w:t xml:space="preserve">We find this very worry some since the examples cited in the study to illustrate negative consequences of stabilization clauses for the protection and promotion of the human rights in the host state concern companies that are also established in the Netherlands </w:t>
      </w:r>
      <w:r>
        <w:rPr>
          <w:rFonts w:cs="Verdana Pro;MS Gothic" w:ascii="Verdana Pro;MS Gothic" w:hAnsi="Verdana Pro;MS Gothic"/>
          <w:b/>
          <w:color w:val="FF0000"/>
          <w:sz w:val="20"/>
          <w:szCs w:val="20"/>
          <w:lang w:val="en-US"/>
        </w:rPr>
        <w:t>[11]</w:t>
      </w:r>
      <w:r>
        <w:rPr>
          <w:rFonts w:cs="Verdana Pro;MS Gothic" w:ascii="Verdana Pro;MS Gothic" w:hAnsi="Verdana Pro;MS Gothic"/>
          <w:color w:val="000000"/>
          <w:sz w:val="20"/>
          <w:szCs w:val="20"/>
        </w:rPr>
        <w:t xml:space="preserve"> </w:t>
      </w:r>
      <w:r>
        <w:rPr>
          <w:rFonts w:cs="Verdana Pro;MS Gothic" w:ascii="Verdana Pro;MS Gothic" w:hAnsi="Verdana Pro;MS Gothic"/>
          <w:color w:val="000000"/>
          <w:sz w:val="20"/>
          <w:szCs w:val="20"/>
          <w:lang w:val="en-US"/>
        </w:rPr>
        <w:t xml:space="preserve">and that still would be able to rely on enforcement of the rights granted in such clauses via ISDS under the new Dutch treaty text. Negotiating international treaties that do not prohibit the stabilization of social and environmental rules and laws in contracts, but even make such stabilization binding and internationally enforceable by investors, is in our view completely unacceptable. It is important to recall that the scope of Article 9.5 goes well beyond “stabilization clauses” and other contractual provisions but in fact applies to any "written commitment" on behalf of the government, in whatever form </w:t>
      </w:r>
      <w:r>
        <w:rPr>
          <w:rFonts w:cs="Verdana Pro;MS Gothic" w:ascii="Verdana Pro;MS Gothic" w:hAnsi="Verdana Pro;MS Gothic"/>
          <w:b/>
          <w:color w:val="FF0000"/>
          <w:sz w:val="20"/>
          <w:szCs w:val="20"/>
          <w:lang w:val="en-US"/>
        </w:rPr>
        <w:t>[12]</w:t>
      </w:r>
      <w:r>
        <w:rPr>
          <w:rFonts w:cs="Verdana Pro;MS Gothic" w:ascii="Verdana Pro;MS Gothic" w:hAnsi="Verdana Pro;MS Gothic"/>
          <w:color w:val="000000"/>
          <w:sz w:val="20"/>
          <w:szCs w:val="20"/>
        </w:rPr>
        <w:t xml:space="preserve"> </w:t>
      </w:r>
      <w:r>
        <w:rPr>
          <w:rFonts w:cs="Verdana Pro;MS Gothic" w:ascii="Verdana Pro;MS Gothic" w:hAnsi="Verdana Pro;MS Gothic"/>
          <w:color w:val="000000"/>
          <w:sz w:val="20"/>
          <w:szCs w:val="20"/>
          <w:lang w:val="en-US"/>
        </w:rPr>
        <w:t xml:space="preserve">as long as it relates to a specific investment.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t xml:space="preserve">The new model text contains one interesting innovation. Article 23 allows a tribunal to consider the extent to which an investor has violated its obligations under the “UN Guiding Principles "and the" OECD Guidelines " when they determining the amount of compensation investors might get in case they should win an ISDS case.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t>Article 23 reads as follows</w:t>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r>
    </w:p>
    <w:p>
      <w:pPr>
        <w:pStyle w:val="Quotations"/>
        <w:spacing w:before="0" w:after="0"/>
        <w:rPr/>
      </w:pPr>
      <w:r>
        <w:rPr>
          <w:rStyle w:val="Emphasis"/>
          <w:rFonts w:cs="Verdana Pro;MS Gothic" w:ascii="Verdana Pro;MS Gothic" w:hAnsi="Verdana Pro;MS Gothic"/>
          <w:color w:val="000000"/>
          <w:sz w:val="20"/>
          <w:szCs w:val="20"/>
          <w:lang w:val="en-US"/>
        </w:rPr>
        <w:t>Without prejudice to national administrative or criminal law procedures, a Tribunal, in deciding on the amount of compensation, is expected to take into account noncompliance by the investor with its commitments under the UN Guiding Principles on Business and Human Rights, and the OECD Guidelines for Multinational Enterprises.</w:t>
      </w:r>
    </w:p>
    <w:p>
      <w:pPr>
        <w:pStyle w:val="Quotations"/>
        <w:spacing w:before="0" w:after="0"/>
        <w:rPr/>
      </w:pPr>
      <w:r>
        <w:rPr/>
      </w:r>
    </w:p>
    <w:p>
      <w:pPr>
        <w:pStyle w:val="TextBody"/>
        <w:spacing w:before="0" w:after="0"/>
        <w:rPr>
          <w:rFonts w:ascii="Verdana Pro;MS Gothic" w:hAnsi="Verdana Pro;MS Gothic" w:cs="Verdana Pro;MS Gothic"/>
          <w:color w:val="000000"/>
          <w:sz w:val="20"/>
          <w:szCs w:val="20"/>
          <w:lang w:val="en-US"/>
        </w:rPr>
      </w:pPr>
      <w:r>
        <w:rPr>
          <w:rFonts w:cs="Verdana Pro;MS Gothic" w:ascii="Verdana Pro;MS Gothic" w:hAnsi="Verdana Pro;MS Gothic"/>
          <w:color w:val="000000"/>
          <w:sz w:val="20"/>
          <w:szCs w:val="20"/>
          <w:lang w:val="en-US"/>
        </w:rPr>
        <w:t xml:space="preserve">This might provide an extra incentive for investors to take commitments under the UN Guiding Principles on Business and Human Rights, and the OECD Guidelines for Multinational Enterprises more serious. However it is unclear how the arbitrators of the ISDS mechanism will choose to make use of this option and it should be noted that it still does not provide a direct means to address investors misbehavior and human rights violations.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t>–</w:t>
      </w:r>
    </w:p>
    <w:p>
      <w:pPr>
        <w:pStyle w:val="TextBody"/>
        <w:spacing w:before="0" w:after="0"/>
        <w:rPr/>
      </w:pPr>
      <w:r>
        <w:rPr>
          <w:rFonts w:cs="Verdana Pro;MS Gothic" w:ascii="Verdana Pro;MS Gothic" w:hAnsi="Verdana Pro;MS Gothic"/>
          <w:color w:val="FF0000"/>
          <w:sz w:val="20"/>
          <w:szCs w:val="20"/>
          <w:lang w:val="en-US"/>
        </w:rPr>
        <w:t>[</w:t>
      </w:r>
      <w:r>
        <w:rPr>
          <w:rFonts w:cs="Verdana Pro;MS Gothic" w:ascii="Verdana Pro;MS Gothic" w:hAnsi="Verdana Pro;MS Gothic"/>
          <w:b/>
          <w:color w:val="FF0000"/>
          <w:sz w:val="20"/>
          <w:szCs w:val="20"/>
          <w:lang w:val="en-US"/>
        </w:rPr>
        <w:t>1]</w:t>
      </w:r>
      <w:r>
        <w:rPr>
          <w:rFonts w:cs="Verdana Pro;MS Gothic" w:ascii="Verdana Pro;MS Gothic" w:hAnsi="Verdana Pro;MS Gothic"/>
          <w:color w:val="000000"/>
          <w:sz w:val="20"/>
          <w:szCs w:val="20"/>
        </w:rPr>
        <w:t xml:space="preserve"> </w:t>
      </w:r>
      <w:r>
        <w:rPr>
          <w:rFonts w:cs="Verdana Pro;MS Gothic" w:ascii="Verdana Pro;MS Gothic" w:hAnsi="Verdana Pro;MS Gothic"/>
          <w:color w:val="000000"/>
          <w:sz w:val="20"/>
          <w:szCs w:val="20"/>
          <w:lang w:val="en-US"/>
        </w:rPr>
        <w:t xml:space="preserve">for more information about our organization see </w:t>
      </w:r>
      <w:hyperlink r:id="rId3" w:tgtFrame="_blank">
        <w:r>
          <w:rPr>
            <w:rStyle w:val="InternetLink"/>
            <w:rFonts w:cs="Verdana Pro;MS Gothic" w:ascii="Verdana Pro;MS Gothic" w:hAnsi="Verdana Pro;MS Gothic"/>
            <w:sz w:val="20"/>
            <w:szCs w:val="20"/>
          </w:rPr>
          <w:t>https://www.bothends.org/en/</w:t>
        </w:r>
      </w:hyperlink>
      <w:r>
        <w:rPr>
          <w:rFonts w:cs="Verdana Pro;MS Gothic" w:ascii="Verdana Pro;MS Gothic" w:hAnsi="Verdana Pro;MS Gothic"/>
          <w:color w:val="000000"/>
          <w:sz w:val="20"/>
          <w:szCs w:val="20"/>
          <w:lang w:val="en-US"/>
        </w:rPr>
        <w:t xml:space="preserve">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r>
        <w:rPr>
          <w:rFonts w:cs="Verdana Pro;MS Gothic" w:ascii="Verdana Pro;MS Gothic" w:hAnsi="Verdana Pro;MS Gothic"/>
          <w:b/>
          <w:color w:val="FF0000"/>
          <w:sz w:val="20"/>
          <w:szCs w:val="20"/>
          <w:lang w:val="en-US"/>
        </w:rPr>
        <w:t xml:space="preserve">[2] </w:t>
      </w:r>
      <w:r>
        <w:rPr>
          <w:rFonts w:cs="Verdana Pro;MS Gothic" w:ascii="Verdana Pro;MS Gothic" w:hAnsi="Verdana Pro;MS Gothic"/>
          <w:color w:val="000000"/>
          <w:sz w:val="20"/>
          <w:szCs w:val="20"/>
          <w:lang w:val="en-US"/>
        </w:rPr>
        <w:t xml:space="preserve">for our work related to IIA reform see our related publications e.g </w:t>
      </w:r>
      <w:hyperlink r:id="rId4" w:tgtFrame="_blank">
        <w:r>
          <w:rPr>
            <w:rStyle w:val="InternetLink"/>
            <w:rFonts w:cs="Verdana Pro;MS Gothic" w:ascii="Verdana Pro;MS Gothic" w:hAnsi="Verdana Pro;MS Gothic"/>
            <w:sz w:val="20"/>
            <w:szCs w:val="20"/>
          </w:rPr>
          <w:t>https://www.bothends.org/en/Whats-new/Publicaties/To-change-a-BIT-is-not-enough/</w:t>
        </w:r>
      </w:hyperlink>
      <w:r>
        <w:rPr>
          <w:rFonts w:cs="Verdana Pro;MS Gothic" w:ascii="Verdana Pro;MS Gothic" w:hAnsi="Verdana Pro;MS Gothic"/>
          <w:color w:val="000000"/>
          <w:sz w:val="20"/>
          <w:szCs w:val="20"/>
          <w:lang w:val="en-US"/>
        </w:rPr>
        <w:t xml:space="preserve"> or </w:t>
      </w:r>
      <w:hyperlink r:id="rId5" w:tgtFrame="_blank">
        <w:r>
          <w:rPr>
            <w:rStyle w:val="InternetLink"/>
            <w:rFonts w:cs="Verdana Pro;MS Gothic" w:ascii="Verdana Pro;MS Gothic" w:hAnsi="Verdana Pro;MS Gothic"/>
            <w:sz w:val="20"/>
            <w:szCs w:val="20"/>
          </w:rPr>
          <w:t>https://www.bothends.org/en/Whats-new/News/New-book-Rethinking-Bilateral-Trade-Agreements-launched-today/</w:t>
        </w:r>
      </w:hyperlink>
      <w:r>
        <w:rPr>
          <w:rFonts w:cs="Verdana Pro;MS Gothic" w:ascii="Verdana Pro;MS Gothic" w:hAnsi="Verdana Pro;MS Gothic"/>
          <w:color w:val="000000"/>
          <w:sz w:val="20"/>
          <w:szCs w:val="20"/>
          <w:lang w:val="en-US"/>
        </w:rPr>
        <w:t xml:space="preserve">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r>
        <w:rPr>
          <w:rFonts w:cs="Verdana Pro;MS Gothic" w:ascii="Verdana Pro;MS Gothic" w:hAnsi="Verdana Pro;MS Gothic"/>
          <w:b/>
          <w:color w:val="FF0000"/>
          <w:sz w:val="20"/>
          <w:szCs w:val="20"/>
          <w:lang w:val="en-US"/>
        </w:rPr>
        <w:t>[3]</w:t>
      </w:r>
      <w:r>
        <w:rPr>
          <w:rFonts w:cs="Verdana Pro;MS Gothic" w:ascii="Verdana Pro;MS Gothic" w:hAnsi="Verdana Pro;MS Gothic"/>
          <w:color w:val="000000"/>
          <w:sz w:val="20"/>
          <w:szCs w:val="20"/>
        </w:rPr>
        <w:t xml:space="preserve"> </w:t>
      </w:r>
      <w:r>
        <w:rPr>
          <w:rFonts w:cs="Verdana Pro;MS Gothic" w:ascii="Verdana Pro;MS Gothic" w:hAnsi="Verdana Pro;MS Gothic"/>
          <w:color w:val="000000"/>
          <w:sz w:val="20"/>
          <w:szCs w:val="20"/>
          <w:lang w:val="en-US"/>
        </w:rPr>
        <w:t xml:space="preserve">see for the reaction by the Dutch “Handel Anders” coalition </w:t>
      </w:r>
      <w:hyperlink r:id="rId6" w:tgtFrame="_blank">
        <w:r>
          <w:rPr>
            <w:rStyle w:val="InternetLink"/>
            <w:rFonts w:cs="Verdana Pro;MS Gothic" w:ascii="Verdana Pro;MS Gothic" w:hAnsi="Verdana Pro;MS Gothic"/>
            <w:sz w:val="20"/>
            <w:szCs w:val="20"/>
          </w:rPr>
          <w:t>https://www.somo.nl/nl/wp-content/uploads/sites/2/2018/11/Handel-Anders-Reactie-op-finaliseren-model-tekst-NLse-bila-investeringsverdragen.pdf</w:t>
        </w:r>
      </w:hyperlink>
      <w:r>
        <w:rPr>
          <w:rFonts w:cs="Verdana Pro;MS Gothic" w:ascii="Verdana Pro;MS Gothic" w:hAnsi="Verdana Pro;MS Gothic"/>
          <w:color w:val="000000"/>
          <w:sz w:val="20"/>
          <w:szCs w:val="20"/>
          <w:lang w:val="en-US"/>
        </w:rPr>
        <w:t xml:space="preserve"> (only available in Dutch language) The comments provided were given to a draft version. The finally agreed model text includes several modifications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r>
        <w:rPr>
          <w:rFonts w:cs="Verdana Pro;MS Gothic" w:ascii="Verdana Pro;MS Gothic" w:hAnsi="Verdana Pro;MS Gothic"/>
          <w:b/>
          <w:color w:val="FF0000"/>
          <w:sz w:val="20"/>
          <w:szCs w:val="20"/>
          <w:lang w:val="en-US"/>
        </w:rPr>
        <w:t>[4]</w:t>
      </w:r>
      <w:r>
        <w:rPr>
          <w:rFonts w:cs="Verdana Pro;MS Gothic" w:ascii="Verdana Pro;MS Gothic" w:hAnsi="Verdana Pro;MS Gothic"/>
          <w:color w:val="FF0000"/>
          <w:sz w:val="20"/>
          <w:szCs w:val="20"/>
        </w:rPr>
        <w:t xml:space="preserve"> </w:t>
      </w:r>
      <w:r>
        <w:rPr>
          <w:rFonts w:cs="Verdana Pro;MS Gothic" w:ascii="Verdana Pro;MS Gothic" w:hAnsi="Verdana Pro;MS Gothic"/>
          <w:color w:val="000000"/>
          <w:sz w:val="20"/>
          <w:szCs w:val="20"/>
          <w:lang w:val="en-US"/>
        </w:rPr>
        <w:t xml:space="preserve">the agreed text of the new Model BIT of the Netherlands is available in English language here </w:t>
      </w:r>
      <w:hyperlink r:id="rId7" w:tgtFrame="_blank">
        <w:r>
          <w:rPr>
            <w:rStyle w:val="InternetLink"/>
            <w:rFonts w:cs="Verdana Pro;MS Gothic" w:ascii="Verdana Pro;MS Gothic" w:hAnsi="Verdana Pro;MS Gothic"/>
            <w:sz w:val="20"/>
            <w:szCs w:val="20"/>
          </w:rPr>
          <w:t>https://www.rijksoverheid.nl/binaries/rijksoverheid/documenten/publicaties/2019/03/22/nieuwe-modeltekst-investeringsakkoorden/nieuwe+modeltekst+investeringsakkoorden.pdf</w:t>
        </w:r>
      </w:hyperlink>
      <w:r>
        <w:rPr>
          <w:rFonts w:cs="Verdana Pro;MS Gothic" w:ascii="Verdana Pro;MS Gothic" w:hAnsi="Verdana Pro;MS Gothic"/>
          <w:color w:val="000000"/>
          <w:sz w:val="20"/>
          <w:szCs w:val="20"/>
          <w:lang w:val="en-US"/>
        </w:rPr>
        <w:t xml:space="preserve">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r>
        <w:rPr>
          <w:rFonts w:cs="Verdana Pro;MS Gothic" w:ascii="Verdana Pro;MS Gothic" w:hAnsi="Verdana Pro;MS Gothic"/>
          <w:b/>
          <w:color w:val="FF0000"/>
          <w:sz w:val="20"/>
          <w:szCs w:val="20"/>
          <w:lang w:val="en-US"/>
        </w:rPr>
        <w:t>[5]</w:t>
      </w:r>
      <w:r>
        <w:rPr>
          <w:rFonts w:cs="Verdana Pro;MS Gothic" w:ascii="Verdana Pro;MS Gothic" w:hAnsi="Verdana Pro;MS Gothic"/>
          <w:color w:val="000000"/>
          <w:sz w:val="20"/>
          <w:szCs w:val="20"/>
        </w:rPr>
        <w:t xml:space="preserve"> </w:t>
      </w:r>
      <w:r>
        <w:rPr>
          <w:rFonts w:cs="Verdana Pro;MS Gothic" w:ascii="Verdana Pro;MS Gothic" w:hAnsi="Verdana Pro;MS Gothic"/>
          <w:color w:val="000000"/>
          <w:sz w:val="20"/>
          <w:szCs w:val="20"/>
          <w:lang w:val="en-US"/>
        </w:rPr>
        <w:t xml:space="preserve">see e.g the two case examples in BOX 4 on page 12 in </w:t>
      </w:r>
      <w:r>
        <w:rPr>
          <w:rFonts w:cs="Verdana Pro;MS Gothic" w:ascii="Verdana Pro;MS Gothic" w:hAnsi="Verdana Pro;MS Gothic"/>
          <w:i/>
          <w:color w:val="000000"/>
          <w:sz w:val="20"/>
          <w:szCs w:val="20"/>
          <w:lang w:val="en-US"/>
        </w:rPr>
        <w:t>To change a BIT is Not Enough: On the Need to Create Sound Policy Frameworksfor Investment</w:t>
      </w:r>
      <w:r>
        <w:rPr>
          <w:rFonts w:cs="Verdana Pro;MS Gothic" w:ascii="Verdana Pro;MS Gothic" w:hAnsi="Verdana Pro;MS Gothic"/>
          <w:color w:val="000000"/>
          <w:sz w:val="20"/>
          <w:szCs w:val="20"/>
          <w:lang w:val="en-US"/>
        </w:rPr>
        <w:t xml:space="preserve"> ,Burghard Ilge, (2015) Both ENDS, </w:t>
      </w:r>
      <w:hyperlink r:id="rId8" w:tgtFrame="_blank">
        <w:r>
          <w:rPr>
            <w:rStyle w:val="InternetLink"/>
            <w:rFonts w:cs="Verdana Pro;MS Gothic" w:ascii="Verdana Pro;MS Gothic" w:hAnsi="Verdana Pro;MS Gothic"/>
            <w:sz w:val="20"/>
            <w:szCs w:val="20"/>
          </w:rPr>
          <w:t>https://www.bothends.org/en/Whats-new/Publicaties/To-change-a-BIT-is-not-enough/</w:t>
        </w:r>
      </w:hyperlink>
      <w:r>
        <w:rPr>
          <w:rFonts w:cs="Verdana Pro;MS Gothic" w:ascii="Verdana Pro;MS Gothic" w:hAnsi="Verdana Pro;MS Gothic"/>
          <w:color w:val="000000"/>
          <w:sz w:val="20"/>
          <w:szCs w:val="20"/>
          <w:lang w:val="en-US"/>
        </w:rPr>
        <w:t xml:space="preserve"> theses are cases earlier described in </w:t>
      </w:r>
      <w:r>
        <w:rPr>
          <w:rFonts w:cs="Verdana Pro;MS Gothic" w:ascii="Verdana Pro;MS Gothic" w:hAnsi="Verdana Pro;MS Gothic"/>
          <w:color w:val="242021"/>
          <w:sz w:val="20"/>
          <w:szCs w:val="20"/>
          <w:lang w:val="en-US"/>
        </w:rPr>
        <w:t>Right to Food Quarterly Vol.2 No.1 (2007)</w:t>
      </w:r>
      <w:r>
        <w:rPr>
          <w:rFonts w:cs="Verdana Pro;MS Gothic" w:ascii="Verdana Pro;MS Gothic" w:hAnsi="Verdana Pro;MS Gothic"/>
          <w:color w:val="000000"/>
          <w:sz w:val="20"/>
          <w:szCs w:val="20"/>
        </w:rPr>
        <w:t xml:space="preserve">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r>
        <w:rPr>
          <w:rFonts w:cs="Verdana Pro;MS Gothic" w:ascii="Verdana Pro;MS Gothic" w:hAnsi="Verdana Pro;MS Gothic"/>
          <w:b/>
          <w:color w:val="FF0000"/>
          <w:sz w:val="20"/>
          <w:szCs w:val="20"/>
          <w:lang w:val="en-US"/>
        </w:rPr>
        <w:t xml:space="preserve">[6] </w:t>
      </w:r>
      <w:r>
        <w:rPr>
          <w:rFonts w:cs="Verdana Pro;MS Gothic" w:ascii="Verdana Pro;MS Gothic" w:hAnsi="Verdana Pro;MS Gothic"/>
          <w:color w:val="000000"/>
          <w:sz w:val="20"/>
          <w:szCs w:val="20"/>
          <w:lang w:val="en-US"/>
        </w:rPr>
        <w:t xml:space="preserve">Such eligibility requirements for covered investments are set as precondition in other, comparable policy instruments such as commercial political risk insurance, insurance by export credit agencies (ECAs) or MIGA's investment guarantee policy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r>
        <w:rPr>
          <w:rFonts w:cs="Verdana Pro;MS Gothic" w:ascii="Verdana Pro;MS Gothic" w:hAnsi="Verdana Pro;MS Gothic"/>
          <w:b/>
          <w:color w:val="FF0000"/>
          <w:sz w:val="20"/>
          <w:szCs w:val="20"/>
          <w:lang w:val="en-US"/>
        </w:rPr>
        <w:t>[7]</w:t>
      </w:r>
      <w:r>
        <w:rPr>
          <w:rFonts w:cs="Verdana Pro;MS Gothic" w:ascii="Verdana Pro;MS Gothic" w:hAnsi="Verdana Pro;MS Gothic"/>
          <w:color w:val="000000"/>
          <w:sz w:val="20"/>
          <w:szCs w:val="20"/>
        </w:rPr>
        <w:t xml:space="preserve"> </w:t>
      </w:r>
      <w:r>
        <w:rPr>
          <w:rFonts w:cs="Verdana Pro;MS Gothic" w:ascii="Verdana Pro;MS Gothic" w:hAnsi="Verdana Pro;MS Gothic"/>
          <w:color w:val="000000"/>
          <w:sz w:val="20"/>
          <w:szCs w:val="20"/>
          <w:lang w:val="en-US"/>
        </w:rPr>
        <w:t>The addition in Art 7.4 that this should concern cases of "significant damages", "personal injuries" or "loss of life" even might have to be seen to be problematic. Depending on the rules of jurisdiction in the investor's State of origin, this could have an unnecessary limiting effect on the investor's liability that currently can be challenged under existing legislation.</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r>
        <w:rPr>
          <w:rFonts w:cs="Verdana Pro;MS Gothic" w:ascii="Verdana Pro;MS Gothic" w:hAnsi="Verdana Pro;MS Gothic"/>
          <w:b/>
          <w:color w:val="FF0000"/>
          <w:sz w:val="20"/>
          <w:szCs w:val="20"/>
          <w:lang w:val="en-US"/>
        </w:rPr>
        <w:t xml:space="preserve">[8] </w:t>
      </w:r>
      <w:r>
        <w:rPr>
          <w:rFonts w:cs="Verdana Pro;MS Gothic" w:ascii="Verdana Pro;MS Gothic" w:hAnsi="Verdana Pro;MS Gothic"/>
          <w:color w:val="000000"/>
          <w:sz w:val="20"/>
          <w:szCs w:val="20"/>
          <w:lang w:val="en-US"/>
        </w:rPr>
        <w:t>See ICSID Case No. ARB / 97/3 (</w:t>
      </w:r>
      <w:r>
        <w:rPr>
          <w:rFonts w:cs="Verdana Pro;MS Gothic" w:ascii="Verdana Pro;MS Gothic" w:hAnsi="Verdana Pro;MS Gothic"/>
          <w:color w:val="000000"/>
          <w:sz w:val="20"/>
          <w:szCs w:val="20"/>
        </w:rPr>
        <w:t xml:space="preserve"> </w:t>
      </w:r>
      <w:r>
        <w:rPr>
          <w:rFonts w:cs="Verdana Pro;MS Gothic" w:ascii="Verdana Pro;MS Gothic" w:hAnsi="Verdana Pro;MS Gothic"/>
          <w:color w:val="000000"/>
          <w:sz w:val="20"/>
          <w:szCs w:val="20"/>
          <w:lang w:val="en-US"/>
        </w:rPr>
        <w:t xml:space="preserve">Annulment Proceeding) Decision on the Argentine Republic's Request for Annulment of the Award rendered on 20 August 2007 </w:t>
      </w:r>
      <w:hyperlink r:id="rId9" w:tgtFrame="_blank">
        <w:r>
          <w:rPr>
            <w:rStyle w:val="InternetLink"/>
            <w:rFonts w:cs="Verdana Pro;MS Gothic" w:ascii="Verdana Pro;MS Gothic" w:hAnsi="Verdana Pro;MS Gothic"/>
            <w:sz w:val="20"/>
            <w:szCs w:val="20"/>
          </w:rPr>
          <w:t>https://www.italaw.com/documents/VivendiSecondAnnulmentDecision.pdf</w:t>
        </w:r>
      </w:hyperlink>
      <w:r>
        <w:rPr>
          <w:rFonts w:cs="Verdana Pro;MS Gothic" w:ascii="Verdana Pro;MS Gothic" w:hAnsi="Verdana Pro;MS Gothic"/>
          <w:color w:val="000000"/>
          <w:sz w:val="20"/>
          <w:szCs w:val="20"/>
          <w:lang w:val="en-US"/>
        </w:rPr>
        <w:t xml:space="preserve">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r>
        <w:rPr>
          <w:rFonts w:cs="Verdana Pro;MS Gothic" w:ascii="Verdana Pro;MS Gothic" w:hAnsi="Verdana Pro;MS Gothic"/>
          <w:b/>
          <w:color w:val="FF0000"/>
          <w:sz w:val="20"/>
          <w:szCs w:val="20"/>
          <w:lang w:val="en-US"/>
        </w:rPr>
        <w:t>[9]</w:t>
      </w:r>
      <w:r>
        <w:rPr>
          <w:rFonts w:cs="Verdana Pro;MS Gothic" w:ascii="Verdana Pro;MS Gothic" w:hAnsi="Verdana Pro;MS Gothic"/>
          <w:color w:val="000000"/>
          <w:sz w:val="20"/>
          <w:szCs w:val="20"/>
        </w:rPr>
        <w:t xml:space="preserve"> </w:t>
      </w:r>
      <w:r>
        <w:rPr>
          <w:rFonts w:cs="Verdana Pro;MS Gothic" w:ascii="Verdana Pro;MS Gothic" w:hAnsi="Verdana Pro;MS Gothic"/>
          <w:color w:val="000000"/>
          <w:sz w:val="20"/>
          <w:szCs w:val="20"/>
          <w:lang w:val="en-US"/>
        </w:rPr>
        <w:t xml:space="preserve">Early draft texts of the CETA treaty included a similar provision, but fortunately it was later removed.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r>
        <w:rPr>
          <w:rFonts w:cs="Verdana Pro;MS Gothic" w:ascii="Verdana Pro;MS Gothic" w:hAnsi="Verdana Pro;MS Gothic"/>
          <w:b/>
          <w:color w:val="FF0000"/>
          <w:sz w:val="20"/>
          <w:szCs w:val="20"/>
          <w:lang w:val="en-US"/>
        </w:rPr>
        <w:t xml:space="preserve">[10] </w:t>
      </w:r>
      <w:r>
        <w:rPr>
          <w:rFonts w:cs="Verdana Pro;MS Gothic" w:ascii="Verdana Pro;MS Gothic" w:hAnsi="Verdana Pro;MS Gothic"/>
          <w:color w:val="000000"/>
          <w:sz w:val="20"/>
          <w:szCs w:val="20"/>
          <w:lang w:val="en-US"/>
        </w:rPr>
        <w:t xml:space="preserve">Stabilization Clauses and Human Rights- A research project conducted for IFC and the United Nations Special Representative of the Secretary-General on Business and Human Rights, May 27, 2009 </w:t>
      </w:r>
      <w:hyperlink r:id="rId10" w:tgtFrame="_blank">
        <w:r>
          <w:rPr>
            <w:rStyle w:val="InternetLink"/>
            <w:rFonts w:cs="Verdana Pro;MS Gothic" w:ascii="Verdana Pro;MS Gothic" w:hAnsi="Verdana Pro;MS Gothic"/>
            <w:sz w:val="20"/>
            <w:szCs w:val="20"/>
          </w:rPr>
          <w:t>https://www.ifc.org/wps/wcm/connect/9feb5b00488555eab8c4fa6a6515bb18/Stabilization%2BPaper.pdf?MOD=AJPERES</w:t>
        </w:r>
      </w:hyperlink>
      <w:r>
        <w:rPr>
          <w:rFonts w:cs="Verdana Pro;MS Gothic" w:ascii="Verdana Pro;MS Gothic" w:hAnsi="Verdana Pro;MS Gothic"/>
          <w:color w:val="000000"/>
          <w:sz w:val="20"/>
          <w:szCs w:val="20"/>
          <w:lang w:val="en-US"/>
        </w:rPr>
        <w:t xml:space="preserve">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r>
        <w:rPr>
          <w:rFonts w:cs="Verdana Pro;MS Gothic" w:ascii="Verdana Pro;MS Gothic" w:hAnsi="Verdana Pro;MS Gothic"/>
          <w:b/>
          <w:color w:val="FF0000"/>
          <w:sz w:val="20"/>
          <w:szCs w:val="20"/>
          <w:lang w:val="en-US"/>
        </w:rPr>
        <w:t xml:space="preserve">[11] </w:t>
      </w:r>
      <w:r>
        <w:rPr>
          <w:rFonts w:cs="Verdana Pro;MS Gothic" w:ascii="Verdana Pro;MS Gothic" w:hAnsi="Verdana Pro;MS Gothic"/>
          <w:color w:val="000000"/>
          <w:sz w:val="20"/>
          <w:szCs w:val="20"/>
          <w:lang w:val="en-US"/>
        </w:rPr>
        <w:t xml:space="preserve">The report cites BP's BTC pipeline project (the BakuTbilisi-Ceyhan pipeline crossing Azerbaijan, Georgia and Turkey), BP's contracts related to the South Caucuses Pipeline (SCP), Exxon's Chad-Cameroon pipeline and the 2005 Mittal steel investment in Liberia. </w:t>
      </w:r>
    </w:p>
    <w:p>
      <w:pPr>
        <w:pStyle w:val="TextBody"/>
        <w:spacing w:before="0" w:after="0"/>
        <w:rPr>
          <w:rFonts w:ascii="Verdana Pro;MS Gothic" w:hAnsi="Verdana Pro;MS Gothic" w:cs="Verdana Pro;MS Gothic"/>
          <w:color w:val="000000"/>
          <w:sz w:val="20"/>
          <w:szCs w:val="20"/>
        </w:rPr>
      </w:pPr>
      <w:r>
        <w:rPr>
          <w:rFonts w:cs="Verdana Pro;MS Gothic" w:ascii="Verdana Pro;MS Gothic" w:hAnsi="Verdana Pro;MS Gothic"/>
          <w:color w:val="000000"/>
          <w:sz w:val="20"/>
          <w:szCs w:val="20"/>
        </w:rPr>
      </w:r>
    </w:p>
    <w:p>
      <w:pPr>
        <w:pStyle w:val="TextBody"/>
        <w:spacing w:before="0" w:after="0"/>
        <w:rPr/>
      </w:pPr>
      <w:r>
        <w:rPr>
          <w:rFonts w:cs="Verdana Pro;MS Gothic" w:ascii="Verdana Pro;MS Gothic" w:hAnsi="Verdana Pro;MS Gothic"/>
          <w:b/>
          <w:color w:val="FF0000"/>
          <w:sz w:val="20"/>
          <w:szCs w:val="20"/>
          <w:lang w:val="en-US"/>
        </w:rPr>
        <w:t>[12]</w:t>
      </w:r>
      <w:r>
        <w:rPr>
          <w:rFonts w:cs="Verdana Pro;MS Gothic" w:ascii="Verdana Pro;MS Gothic" w:hAnsi="Verdana Pro;MS Gothic"/>
          <w:color w:val="000000"/>
          <w:sz w:val="20"/>
          <w:szCs w:val="20"/>
        </w:rPr>
        <w:t xml:space="preserve"> </w:t>
      </w:r>
      <w:r>
        <w:rPr>
          <w:rFonts w:cs="Verdana Pro;MS Gothic" w:ascii="Verdana Pro;MS Gothic" w:hAnsi="Verdana Pro;MS Gothic"/>
          <w:color w:val="000000"/>
          <w:sz w:val="20"/>
          <w:szCs w:val="20"/>
          <w:lang w:val="en-US"/>
        </w:rPr>
        <w:t xml:space="preserve">Past ISDS arbitration practices have shown that also communication by government officials such as by an informal email, or other electronic means are commonly considered by ISDS tribunals. </w:t>
      </w:r>
    </w:p>
    <w:p>
      <w:pPr>
        <w:pStyle w:val="Normal"/>
        <w:rPr>
          <w:rFonts w:ascii="Verdana Pro;MS Gothic" w:hAnsi="Verdana Pro;MS Gothic" w:cs="Verdana Pro;MS Gothic"/>
          <w:sz w:val="20"/>
          <w:szCs w:val="20"/>
        </w:rPr>
      </w:pPr>
      <w:r>
        <w:rPr>
          <w:rFonts w:cs="Verdana Pro;MS Gothic" w:ascii="Verdana Pro;MS Gothic" w:hAnsi="Verdana Pro;MS Gothic"/>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Verdana Pro">
    <w:altName w:val="MS Gothic"/>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nl-NL"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thends.org/en/" TargetMode="External"/><Relationship Id="rId4" Type="http://schemas.openxmlformats.org/officeDocument/2006/relationships/hyperlink" Target="https://www.bothends.org/en/Whats-new/Publicaties/To-change-a-BIT-is-not-enough/" TargetMode="External"/><Relationship Id="rId5" Type="http://schemas.openxmlformats.org/officeDocument/2006/relationships/hyperlink" Target="https://www.bothends.org/en/Whats-new/News/New-book-Rethinking-Bilateral-Trade-Agreements-launched-today/" TargetMode="External"/><Relationship Id="rId6" Type="http://schemas.openxmlformats.org/officeDocument/2006/relationships/hyperlink" Target="https://www.somo.nl/nl/wp-content/uploads/sites/2/2018/11/Handel-Anders-Reactie-op-finaliseren-model-tekst-NLse-bila-investeringsverdragen.pdf" TargetMode="External"/><Relationship Id="rId7" Type="http://schemas.openxmlformats.org/officeDocument/2006/relationships/hyperlink" Target="https://www.rijksoverheid.nl/binaries/rijksoverheid/documenten/publicaties/2019/03/22/nieuwe-modeltekst-investeringsakkoorden/nieuwe+modeltekst+investeringsakkoorden.pdf" TargetMode="External"/><Relationship Id="rId8" Type="http://schemas.openxmlformats.org/officeDocument/2006/relationships/hyperlink" Target="https://www.bothends.org/en/Whats-new/Publicaties/To-change-a-BIT-is-not-enough/" TargetMode="External"/><Relationship Id="rId9" Type="http://schemas.openxmlformats.org/officeDocument/2006/relationships/hyperlink" Target="https://www.italaw.com/documents/VivendiSecondAnnulmentDecision.pdf" TargetMode="External"/><Relationship Id="rId10" Type="http://schemas.openxmlformats.org/officeDocument/2006/relationships/hyperlink" Target="https://www.ifc.org/wps/wcm/connect/9feb5b00488555eab8c4fa6a6515bb18/Stabilization%2BPaper.pdf?MOD=AJPER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1:00Z</dcterms:created>
  <dc:creator>FOPPIANO Francesca</dc:creator>
  <dc:description/>
  <cp:keywords/>
  <dc:language>en-US</dc:language>
  <cp:lastModifiedBy>FOPPIANO Francesca</cp:lastModifiedBy>
  <cp:lastPrinted>1995-11-21T17:41:00Z</cp:lastPrinted>
  <dcterms:modified xsi:type="dcterms:W3CDTF">2021-04-28T13:31:00Z</dcterms:modified>
  <cp:revision>2</cp:revision>
  <dc:subject/>
  <dc:title/>
</cp:coreProperties>
</file>