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urier;Courier New" w:hAnsi="Courier;Courier New" w:cs="Courier;Courier New"/>
          <w:color w:val="000000"/>
          <w:sz w:val="20"/>
          <w:szCs w:val="20"/>
          <w:lang w:val="en-GB" w:eastAsia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 w:eastAsia="en-GB"/>
        </w:rPr>
        <w:t xml:space="preserve">The registration of births in Tanzania is governed by the Birth and Death </w:t>
        <w:br/>
        <w:t>Reistration ACT (CAP 108, R.E. 2002).</w:t>
        <w:br/>
        <w:t xml:space="preserve">If the birth  occur in hospitals, health centres and dispensaries, </w:t>
        <w:br/>
        <w:t xml:space="preserve">registration is done at the hospital, health centre or dispensary. In case </w:t>
        <w:br/>
        <w:t xml:space="preserve">of births occurring at home registration is done at the village executive </w:t>
        <w:br/>
        <w:t>office or distict register of births office.</w:t>
        <w:br/>
        <w:t xml:space="preserve">BEST PRACTICE: The Registration, Insolvency and Trusteeship Agency (RITA) </w:t>
        <w:br/>
        <w:t xml:space="preserve">Tanzania has developed a new national registration system set to massively </w:t>
        <w:br/>
        <w:t xml:space="preserve">accelarate the number of children under age of 5 with birth certificates. </w:t>
        <w:br/>
        <w:t xml:space="preserve">The mobile phone simplifies the process of birth regustration by entering </w:t>
        <w:br/>
        <w:t xml:space="preserve">information into the mobile phone which sends data to the central database </w:t>
        <w:br/>
        <w:t xml:space="preserve">at RITA in real time. The application is designed to work on all models of </w:t>
        <w:br/>
        <w:t>mobile phones and operating system.</w:t>
        <w:br/>
        <w:t xml:space="preserve">Registration information of a child is entered into phone by nurses or </w:t>
        <w:br/>
        <w:t xml:space="preserve">village/ward executive officer and is sent via SMS to receiving hosting </w:t>
        <w:br/>
        <w:t xml:space="preserve">database in RITA. All that the end user needs is the handset and Tigo SIM </w:t>
        <w:br/>
        <w:t>card.</w:t>
        <w:br/>
        <w:br/>
        <w:t>I hope the information is useful.</w:t>
        <w:br/>
        <w:br/>
        <w:t>Mrs Kazora</w:t>
        <w:br/>
        <w:br/>
        <w:t>FLORIDA RUTAGERUKA KAZORA</w:t>
        <w:br/>
        <w:t>DIRECTOR OF ADMINISTRATION AND HUMAN RESOURCE MANAGEMENT</w:t>
        <w:br/>
        <w:t>COMMISSION FOR HUMAN RIGHT AND GOOD GOVERNANCE</w:t>
        <w:br/>
        <w:t>P.O BOX 2643</w:t>
        <w:br/>
        <w:t>TEL: +255 022 2135226</w:t>
        <w:br/>
        <w:t xml:space="preserve">     +255 022 2135747/8</w:t>
        <w:br/>
        <w:t>DAR ES SALAAM</w:t>
        <w:br/>
        <w:t>TANZAN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3:00Z</dcterms:created>
  <dc:creator>Imma GUERRAS-DELGADO</dc:creator>
  <dc:description/>
  <dc:language>en-US</dc:language>
  <cp:lastModifiedBy>Imma GUERRAS-DELGADO</cp:lastModifiedBy>
  <dcterms:modified xsi:type="dcterms:W3CDTF">2013-10-16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27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