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drawing>
          <wp:anchor behindDoc="0" distT="0" distB="0" distL="114935" distR="114935" simplePos="0" locked="0" layoutInCell="0" allowOverlap="1" relativeHeight="2">
            <wp:simplePos x="0" y="0"/>
            <wp:positionH relativeFrom="column">
              <wp:posOffset>2356485</wp:posOffset>
            </wp:positionH>
            <wp:positionV relativeFrom="paragraph">
              <wp:posOffset>71755</wp:posOffset>
            </wp:positionV>
            <wp:extent cx="755015"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755015" cy="1306830"/>
                    </a:xfrm>
                    <a:prstGeom prst="rect">
                      <a:avLst/>
                    </a:prstGeom>
                  </pic:spPr>
                </pic:pic>
              </a:graphicData>
            </a:graphic>
          </wp:anchor>
        </w:drawing>
      </w:r>
      <w:r>
        <w:rPr>
          <w:sz w:val="16"/>
          <w:szCs w:val="16"/>
        </w:rPr>
        <w:t>MINISTERE DE L'ADMINISTRATION                                                                              REPUBLIQUE  TOGOLAISE</w:t>
      </w:r>
    </w:p>
    <w:p>
      <w:pPr>
        <w:pStyle w:val="Normal"/>
        <w:rPr>
          <w:sz w:val="16"/>
          <w:szCs w:val="16"/>
        </w:rPr>
      </w:pPr>
      <w:r>
        <w:rPr>
          <w:sz w:val="16"/>
          <w:szCs w:val="16"/>
        </w:rPr>
        <w:t xml:space="preserve">DE LA DECENTRALISATION                                                                              Travail-Liberté-Patrie                                                                                                                                                                                                                      </w:t>
      </w:r>
    </w:p>
    <w:p>
      <w:pPr>
        <w:pStyle w:val="Normal"/>
        <w:jc w:val="both"/>
        <w:rPr>
          <w:sz w:val="16"/>
          <w:szCs w:val="16"/>
        </w:rPr>
      </w:pPr>
      <w:r>
        <w:rPr>
          <w:sz w:val="16"/>
          <w:szCs w:val="16"/>
        </w:rPr>
        <w:t>ET DES COLLECTIVITES LOCAL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eastAsia="Times New Roman" w:cs="Times New Roman"/>
          <w:sz w:val="16"/>
          <w:szCs w:val="16"/>
        </w:rPr>
      </w:pPr>
      <w:r>
        <w:rPr>
          <w:sz w:val="16"/>
          <w:szCs w:val="16"/>
        </w:rPr>
        <w:t>SECRETARIAT GENERAL</w:t>
      </w:r>
    </w:p>
    <w:p>
      <w:pPr>
        <w:pStyle w:val="Normal"/>
        <w:jc w:val="both"/>
        <w:rPr/>
      </w:pPr>
      <w:r>
        <w:rPr>
          <w:rFonts w:eastAsia="Times New Roman" w:cs="Times New Roman"/>
          <w:sz w:val="16"/>
          <w:szCs w:val="16"/>
        </w:rPr>
        <w:t xml:space="preserve">              </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DIRECTION DE L'ADMINISTRATION</w:t>
      </w:r>
    </w:p>
    <w:p>
      <w:pPr>
        <w:pStyle w:val="Normal"/>
        <w:jc w:val="both"/>
        <w:rPr>
          <w:sz w:val="16"/>
          <w:szCs w:val="16"/>
        </w:rPr>
      </w:pPr>
      <w:r>
        <w:rPr>
          <w:sz w:val="16"/>
          <w:szCs w:val="16"/>
        </w:rPr>
        <w:t xml:space="preserve">TERRITORIALE ET DES FRONTIERES                                                                   Lomé, le </w:t>
      </w:r>
    </w:p>
    <w:p>
      <w:pPr>
        <w:pStyle w:val="Normal"/>
        <w:jc w:val="both"/>
        <w:rPr>
          <w:rFonts w:eastAsia="Times New Roman" w:cs="Times New Roman"/>
          <w:sz w:val="16"/>
          <w:szCs w:val="16"/>
        </w:rPr>
      </w:pPr>
      <w:r>
        <w:rPr>
          <w:sz w:val="16"/>
          <w:szCs w:val="16"/>
        </w:rPr>
        <w:t>Division de l'état civil</w:t>
      </w:r>
    </w:p>
    <w:p>
      <w:pPr>
        <w:pStyle w:val="Normal"/>
        <w:jc w:val="both"/>
        <w:rPr/>
      </w:pPr>
      <w:r>
        <w:rPr>
          <w:rFonts w:eastAsia="Times New Roman" w:cs="Times New Roman"/>
          <w:sz w:val="16"/>
          <w:szCs w:val="16"/>
        </w:rPr>
        <w:t xml:space="preserve">           </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rFonts w:ascii="Arial" w:hAnsi="Arial" w:cs="Arial"/>
          <w:b/>
          <w:b/>
          <w:bCs/>
          <w:sz w:val="28"/>
          <w:szCs w:val="28"/>
        </w:rPr>
      </w:pPr>
      <w:r>
        <w:rPr>
          <w:rFonts w:cs="Arial" w:ascii="Arial" w:hAnsi="Arial"/>
          <w:b/>
          <w:bCs/>
          <w:sz w:val="28"/>
          <w:szCs w:val="28"/>
        </w:rPr>
        <w:t xml:space="preserve">ELEMENTS DE REPONSES RELATIFS AUX INFORMATIONS </w:t>
      </w:r>
    </w:p>
    <w:p>
      <w:pPr>
        <w:pStyle w:val="Normal"/>
        <w:jc w:val="center"/>
        <w:rPr>
          <w:rFonts w:ascii="Arial" w:hAnsi="Arial" w:eastAsia="Arial" w:cs="Arial"/>
          <w:b/>
          <w:b/>
          <w:bCs/>
          <w:sz w:val="28"/>
          <w:szCs w:val="28"/>
        </w:rPr>
      </w:pPr>
      <w:r>
        <w:rPr>
          <w:rFonts w:cs="Arial" w:ascii="Arial" w:hAnsi="Arial"/>
          <w:b/>
          <w:bCs/>
          <w:sz w:val="28"/>
          <w:szCs w:val="28"/>
        </w:rPr>
        <w:t>SOLLICITEES PAR LE HCDH EN VUE D'UNE ETUDE</w:t>
      </w:r>
    </w:p>
    <w:p>
      <w:pPr>
        <w:pStyle w:val="Normal"/>
        <w:jc w:val="center"/>
        <w:rPr/>
      </w:pPr>
      <w:r>
        <w:rPr>
          <w:rFonts w:eastAsia="Arial" w:cs="Arial" w:ascii="Arial" w:hAnsi="Arial"/>
          <w:b/>
          <w:bCs/>
          <w:sz w:val="28"/>
          <w:szCs w:val="28"/>
        </w:rPr>
        <w:t xml:space="preserve"> </w:t>
      </w:r>
      <w:r>
        <w:rPr>
          <w:rFonts w:cs="Arial" w:ascii="Arial" w:hAnsi="Arial"/>
          <w:b/>
          <w:bCs/>
          <w:sz w:val="28"/>
          <w:szCs w:val="28"/>
        </w:rPr>
        <w:t>SUR L'ENREGISTREMENT DES NAISSANCES</w:t>
      </w:r>
    </w:p>
    <w:p>
      <w:pPr>
        <w:pStyle w:val="Normal"/>
        <w:jc w:val="center"/>
        <w:rPr>
          <w:rFonts w:ascii="Arial" w:hAnsi="Arial" w:cs="Arial"/>
          <w:b/>
          <w:b/>
          <w:bCs/>
          <w:sz w:val="28"/>
          <w:szCs w:val="28"/>
        </w:rPr>
      </w:pP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1 – Dispositions juridiques reconnaissant explicitement le droit de l'enfant à l'enregistrement des naissan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loi n° 2009-010 du 11 juin 2009 est désormais le texte de référence en matière d'organisation et de fonctionnement de l'état civil au To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rticle 18 de ladite loi dispose : « La déclaration de naissance est obligatoire. Elle est faite dans les quarante cinq (45) jours qui suivent la naissance de l'enfant au centre d'état civil du lieu de naissance ou dans les représentations diplomatiques ou consulaires du Togo, si la naissance survient à l'étranger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l'enregistrement de l'enfant n'a pas pu se faire dans les délais légaux de 45 jours. Il est procédé, conformément aux dispositions de l'article 25 à la reconstitution en vue de permettre à l'enfant dont la déclaration a été frappée de forclusion de disposer d'un jugement supplétif tenant lieu d'acte de naiss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utres instruments juridiques, notamment la loi n° 2007-017 du 06 juillet 2007 portant code de l'enfant, la loi n° 2007-011 du 13 mars 2007 relative à la Décentralisation et aux Libertés locales, la loi n° 80-1 du 13 août 1980 instituant code pénal au Togo et le code des personnes et de la famille du 06 juillet 2012 doivent être pris en compte pour mieux cerner la problématique de l'enregistrement des naissances au Togo qui a ratifé aussi bien la convention des nations unies relative aux droits de l'enfant du 02 novembre 1989 que la charte africaine des droits et du bien-être de l'enfant du 11 juillet 1990.</w:t>
      </w:r>
    </w:p>
    <w:p>
      <w:pPr>
        <w:pStyle w:val="Normal"/>
        <w:jc w:val="right"/>
        <w:rPr>
          <w:rFonts w:ascii="Arial" w:hAnsi="Arial" w:cs="Arial"/>
          <w:sz w:val="28"/>
          <w:szCs w:val="28"/>
        </w:rPr>
      </w:pPr>
      <w:r>
        <w:rPr>
          <w:rFonts w:cs="Arial" w:ascii="Arial" w:hAnsi="Arial"/>
          <w:sz w:val="28"/>
          <w:szCs w:val="28"/>
        </w:rPr>
        <w:t>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2 – Veuillez fournir des données sur l'enregistrement des naissances, y compris par genre, âge (moins de 5 ans et au-dessus) et, selon les régions urbaines et rurales, si poss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lon les données de l'enquête MICS 4 qui s'est déroulée du 06 septembre au 04 novembre 2010, c'est parmi les garçons de la région de la Kara (45,4%), de la commune de Lomé (49%) et des Plateaux (49,4%) qu'il est constaté plus de garçons de moins de 5 ans ne possédant pas d'acte de naiss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ez les filles par contre, celles qui ne possèdent pas d'acte de naissance sont plus nombreuses dans les régions centrale (45,2 %, des savanes (45,4%) et maritime (48,5%). On y signale plus d'enfants n'ayant pas d'actes de naiss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lon la même source, 35,5 % des enfants de moins de 5 ans sont enregistrés en milieu urbain contre 34,4 % en milieu rur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3 – Veuillez indiquer quelles sont les autorités en charge de l'enregistrement des naissances, décès et mariages. Est-ce que votre pays dispose d'un mécanisme en place, chargé de la coordination de tous les acteurs engagés dans l'enregistrement à l'état civil? S'il vous plaît indiquer quelles informations sont incluses dans les certificats de naissance délivrés dans votre pay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a) Les autorités en charge de l'enregistrement des naissances, des décès et des mariag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formément aux dispositions des articles 5 et 6 de la loi du 11 juin 2009, il s'agit dans les communes, des maires ou des délégataires que sont les adjoints aux maires, les secrétaires généraux et secrétaires de mairie et de façon exceptionnelle, les conseillers municipaux.</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délégataires délivrent valablement, sous le contrôle et la responsabilité du maire, les extraits, copies et bulletins de naissance, de mariage et de décè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ns les représentations diplomatiques ou consulaires, les déclarations sont reçues par les ambassadeurs, les chargés d'affaires ou consu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utefois, s'appuyant sur l'article 45 des dispositions transitoires régissant l'état civil, les préfets continuent par exercer les fonctions d'officier d'état civil y compris la célébration des mariages.</w:t>
      </w:r>
    </w:p>
    <w:p>
      <w:pPr>
        <w:pStyle w:val="Normal"/>
        <w:jc w:val="right"/>
        <w:rPr>
          <w:rFonts w:ascii="Arial" w:hAnsi="Arial" w:cs="Arial"/>
          <w:sz w:val="28"/>
          <w:szCs w:val="28"/>
        </w:rPr>
      </w:pPr>
      <w:r>
        <w:rPr>
          <w:rFonts w:cs="Arial" w:ascii="Arial" w:hAnsi="Arial"/>
          <w:sz w:val="28"/>
          <w:szCs w:val="28"/>
        </w:rPr>
        <w:t>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cet égard, il est utile de rappeler que, par note en date du 23 novembre 2012, le Ministre de l'administration territoriale constatait que dans « certaines communes urbaines où les présidents de délégations spéciales exercent la plénitude des compétences qui leur sont dévolues en matière d'état civil, les préfets, représentants du pouvoir central continuent de célébrer les mariages ». Se fondant sur les dispositions de l'article 115, alinéa 1</w:t>
      </w:r>
      <w:r>
        <w:rPr>
          <w:rFonts w:cs="Arial" w:ascii="Arial" w:hAnsi="Arial"/>
          <w:shadow/>
          <w:sz w:val="28"/>
          <w:szCs w:val="28"/>
          <w:vertAlign w:val="superscript"/>
        </w:rPr>
        <w:t>er</w:t>
      </w:r>
      <w:r>
        <w:rPr>
          <w:rFonts w:cs="Arial" w:ascii="Arial" w:hAnsi="Arial"/>
          <w:sz w:val="28"/>
          <w:szCs w:val="28"/>
        </w:rPr>
        <w:t xml:space="preserve"> de la loi du 13 mars 2007 portant décentralisation et libertés locales qui établissent la qualité d'officier d'état civil du maire, agents de l'Etat, ladite note précise que : « Les préfets sont désormais dessaisis de cette fonction et n'ont plus compétence à célébrer les mariages ».</w:t>
      </w:r>
    </w:p>
    <w:p>
      <w:pPr>
        <w:pStyle w:val="Normal"/>
        <w:jc w:val="both"/>
        <w:rPr>
          <w:rFonts w:ascii="Arial" w:hAnsi="Arial" w:cs="Arial"/>
          <w:b/>
          <w:b/>
          <w:bCs/>
          <w:sz w:val="26"/>
          <w:szCs w:val="26"/>
        </w:rPr>
      </w:pPr>
      <w:r>
        <w:rPr>
          <w:rFonts w:cs="Arial" w:ascii="Arial" w:hAnsi="Arial"/>
          <w:sz w:val="28"/>
          <w:szCs w:val="28"/>
        </w:rPr>
        <w:tab/>
      </w:r>
    </w:p>
    <w:p>
      <w:pPr>
        <w:pStyle w:val="Normal"/>
        <w:jc w:val="both"/>
        <w:rPr>
          <w:rFonts w:ascii="Arial" w:hAnsi="Arial" w:cs="Arial"/>
          <w:sz w:val="28"/>
          <w:szCs w:val="28"/>
        </w:rPr>
      </w:pPr>
      <w:r>
        <w:rPr>
          <w:rFonts w:cs="Arial" w:ascii="Arial" w:hAnsi="Arial"/>
          <w:b/>
          <w:bCs/>
          <w:sz w:val="26"/>
          <w:szCs w:val="26"/>
        </w:rPr>
        <w:t xml:space="preserve">b)   </w:t>
        <w:tab/>
        <w:t xml:space="preserve">Est-ce que votre pays dispose d'un mécanisme en place, chargé de la coordination de </w:t>
        <w:tab/>
        <w:t>tous les acteurs engagés dans l'enregistrement à l'état civi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mellement, aucun mécanisme de coordination impliquant tous les acteurs engagés dans l'enregistrement n'existe. Cependant, la réflexion en vue de la création d'un tel mécansime est enclenchée par les différents départements ministériels concernés par l'enregistrement des faits d'état civil. En pratique, les représentants desdits ministères se  réunissent chaque fois que de beso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c)</w:t>
        <w:tab/>
        <w:t>S'il vous plaît indiquer quelles informations sont incluses dans les certificats de naissance délivrés dans votre pay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L'acte de naissance togolais comporte plusieurs informations notamment : le numéro du feuillet, l'année, le numéro du registre et celui de l'acte, le nom de la localité et du centre d'état civil où l'acte est établi ainsi que celui de l'officier d'état civil ayant reçu la déclaration de naissance. Suivent après, les nom et prénoms, la profession et le domicile des parents, les mentions relatives au sceau et à la signature de l'officier d'état civil et celles concernant la signature du déclarant, e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4- Veuillez fournir des exemples de programmes entrepris par votre gouvernement pour améliorer le taux d'enregistrement des naissances et veiller à la sensibilisation sur l'importance de l'enregistrement des naissances dans l'ensemble du territoir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t>3</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Veuillez également préciser si ces programmes sont menés de façon systématique et, si oui, avec quelle régularité.</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a) Exemples de programmes entrepris par votre gouvernement pour améliorer le taux d'enregistrement des naissances et veiller à la sensibilisation sur l'importance de l'enregistrement des naissances dans l'ensemble du territoir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eastAsia="Arial" w:cs="Arial" w:ascii="Arial" w:hAnsi="Arial"/>
          <w:b/>
          <w:bCs/>
          <w:sz w:val="28"/>
          <w:szCs w:val="28"/>
        </w:rPr>
        <w:t xml:space="preserve">                                                                   </w:t>
      </w:r>
    </w:p>
    <w:p>
      <w:pPr>
        <w:pStyle w:val="Normal"/>
        <w:jc w:val="both"/>
        <w:rPr>
          <w:rFonts w:ascii="Arial" w:hAnsi="Arial" w:cs="Arial"/>
          <w:sz w:val="28"/>
          <w:szCs w:val="28"/>
        </w:rPr>
      </w:pPr>
      <w:r>
        <w:rPr>
          <w:rFonts w:cs="Arial" w:ascii="Arial" w:hAnsi="Arial"/>
          <w:sz w:val="28"/>
          <w:szCs w:val="28"/>
        </w:rPr>
        <w:t>Au plan institutionnel, le Ministère de l'Action sociale, de la Promotion de la femme et de l'alphabétisation dispose d'une direction dont les actions et initiatives sont, entre autres, dédiées à la protection et à la promotion des droits de l'enfant, en l'occurrence le droit d'être enregistré à l'état civil aussitôt sa naiss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tte direction exécute un programme dont l'un des objectifs est de promouvoir l'enregistrement des naissances. Aideé par des organisations de la société civile, avec la contribution des autorités déconcentrées  (préfets) et des chefs traditionnels, elle entreprend également des actions de plaidoyer et de sensibilist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b) Veuillez également préciser si ces programmes  sont menés de façon systématique et, si oui, avec quelle régularit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xécution des programmes est fonction de la disponibilité ou non des ressour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5- Les enfants de votre pays doivent être enregistrés et/ou présenter une preuve d'identité pour accéder à l'éducation, aux services de santé et d'autres servic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ns le domaine de l'éducation, il est exigé des parents la constitution d'un dossier pour l'inscription des enfants déjà en début du curcus scolai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u nombre des pièces à fournir, figure en bonne place les actes de naissance dont ne disposent pas tous les enfa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ussi, est-il souvent procédé à l'établissement des jugements supplétifs tenant lieu d'acte de naissance au profit des écoliers avant l'obtention de leur tout premier diplôme scolaire, à savoir le certificat d'étude du premier degré (CEP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4</w:t>
      </w:r>
    </w:p>
    <w:p>
      <w:pPr>
        <w:pStyle w:val="Normal"/>
        <w:jc w:val="both"/>
        <w:rPr>
          <w:rFonts w:ascii="Arial" w:hAnsi="Arial" w:cs="Arial"/>
          <w:sz w:val="28"/>
          <w:szCs w:val="28"/>
        </w:rPr>
      </w:pPr>
      <w:r>
        <w:rPr>
          <w:rFonts w:cs="Arial" w:ascii="Arial" w:hAnsi="Arial"/>
          <w:sz w:val="28"/>
          <w:szCs w:val="28"/>
        </w:rPr>
        <w:t>S'agissant de l'accès aux services de santé, il est évident que l'identité des enfants est un élément essentiel qui est pris en compte mais il n'est pas formellement exigé une pièce d'identité. Les carnets de santé comportent des informations sur l'identité et la filiation des enfants, ce qui peut laisser croire que ceux-ci ont des actes de naiss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6- votre gouvernement a-t-il bénéficié de la mise en place de nouveau système ou renforcement de la fonctionnalité de l'enregistrement  des naissances, des systèmes statistiques vitales ? Si oui, indiquer brièvement si cela a été fait pour résoudre un obstacle spécifique à l'enregistrement des naissances à l'état civ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lobalement non. Cependant, il est à préciser que AFRISTAT, une organisation traitant des questions de statistiques appuie la direction générale de la statistique et de la comptabilité nation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plus, les départements ministériels en charge des questions d'état civil ont souvent pris part, pour le compte de l'Etat togolais, à des manifestations dédiées à l'enregistrement des faits et statistiques d'état civil qui se tiennent au plan continent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7- Votre pays a-t-il une stratégie nationale en place pour améliorer les systèmes d'état civil avec les ressources techniques, financières et humaines allouées. Si oui, s'il vous plaît préciser les ressources disponibles par 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ur l'instant, il n'y a pas de stratégie nationale sur l'Etat civil. Toutefois, il existe une stratégie nationale concernant les statistiqu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
      <w:color w:val="auto"/>
      <w:kern w:val="2"/>
      <w:sz w:val="24"/>
      <w:szCs w:val="24"/>
      <w:lang w:val="fr-CH"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MS Mincho" w:cs="Lohit Hind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9:00Z</dcterms:created>
  <dc:creator>togo</dc:creator>
  <dc:description/>
  <dc:language>en-US</dc:language>
  <cp:lastModifiedBy>OHCHR</cp:lastModifiedBy>
  <cp:lastPrinted>2013-11-25T12:01:00Z</cp:lastPrinted>
  <dcterms:modified xsi:type="dcterms:W3CDTF">2013-11-2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434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