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INFORMATION ON THE IMPLEMENTATION OF THE HUMAN RIGHTS COUNCIL RESOLUTION A/HRC/RES/22/7 IN TURKEY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Birth records are maintained and updated by central and provincial offices of the Population and Citizenship Affairs Department within the Ministry of Internal Affairs. By Civil Registration Services Law No. 5490, common liability principle was introduced regarding birth notices. Article 15 of the Law specifies the persons on whom liability of notification regarding birth is given, the period and procedure of such notification and the authority to which the notification shall be made. Article 16 determines the legal actions to be initiated regarding cases of birth which are not notified in due time.</w:t>
      </w:r>
      <w:r>
        <w:rPr/>
        <w:t xml:space="preserve"> </w:t>
      </w:r>
      <w:r>
        <w:rPr>
          <w:rFonts w:cs="Times New Roman" w:ascii="Times New Roman" w:hAnsi="Times New Roman"/>
          <w:sz w:val="24"/>
          <w:szCs w:val="24"/>
          <w:lang w:val="en-GB"/>
        </w:rPr>
        <w:t>Under Article 17, civil registration offices, in the event that they are informed of the children who were not notified in due time or the adults who were not registered to such offices, have the power to make a call for these persons to ensure that they are registered to family index. The same article specifies the legal actions to be initiated regarding persons who do not comply with this call. Pursuant to Article 18, the responsible officers in orphanages, nursing homes and similar places and other natural and legal persons who employ or accommodate a person in their service are obliged to check the identity cards of such person and notify unregistered child and adult to civil registration offices in order to ensure their registration.</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Liability of notification and its peri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5 – (1) Every child who is born alive shall be notified to civil registration offices within thirty days as of the date of birth in Turkey and to Turkish foreign missions within sixty days as of the date of birth abro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notification shall be made by the parents, the legal guardian or trustee of the child, or by his/her grandmother, grandfather, adult siblings or the persons with whom the child lives in the absence of his/her parents, legal guardian or trustee on the basis of an official document certifying the birth or as a means of a verbal decla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Birth notifications made abroad could be made through either submittal to the Turkish foreign missions of the official document or the report obtained from foreign authorities or by sending it to the Turkish foreign missions together with the petition on which the name given to the child is stated and the documents indicating the parents’ identity information and their places of registry. The Turkish foreign missions shall prepare a birth record based on the date when the document was posted as the date of notification and send it to civil registration off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Notifications concerning birth are registered on birth records by civil registration offic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In the event that the person concerned could not submit any documents, his/her verbal declaration is relied on and entered on birth records, and birth records are signed by the person who made the notification and the offici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The stillborn children are not registered to the family index. Multiple births are registered in the order of birth.</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Births that are not notified in due t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6 – (1) In the determination of the dates of birth of children under 6 years old who are notified following the expiry of the period stated in Article 15 of the said Law, the declaration is relied on. In the event that the child has turned the age of six, s/he is brought to civil registration office and her/his age is identified by public healthcare institutions. In the event that an official birth document is submitted, age assessment is not necessary.</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owers of civil registration off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7 – (1) In the event that civil registration offices are informed of the existence of children who were not notified in due time or the adults who were not registered, they have the power to invite the adult; parents, legal guardian or trustee of the child; or in the absence of them, grandmothers, grandfathers or siblings of him/her or the other persons with whom the child lives or the headmen of the neighbourhood where the child resides to make a declaration. Upon this invitation, the persons concerned are obliged to apply to civil registration offices and make a declaration within thirty day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In the event that no declaration is made in due time and on the condition that the head of the civil administration deems it necessary, law enforcement officials shall take necessary legal actions to take the persons concerned to the civil registration offices to ensure that the child is registered to the family index.</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Other officials in charge of making notifi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8 – (1) Officers of the institutions that are authorized by the Law no 2828, responsible officers in orphanages, nursing homes and similar places as well as other persons who employ or accommodate a person in their service are obliged to check identity cards of children and adults employed and accommodated in their service, notify civil registration offices of those who are not registered to family index and take necessary actions to enable their regist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Law enforcement officials are obliged to notify the local civil registration office the persons who could not prove their identities in course of ID checks or any such procedure and the persons who appear to be unregistered, together with the documents to be issued by the law enforcement officials following the completion of the necessary procedures against th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School directors are obliged to notify local civil registration office the declaration-based identity information of unregistered children who apply to enrol the school, as well as identities and addresses of their parents, legal guardians or trust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Public and private institutions are obliged to ask for identification of persons they will employ and notify the declaration-based identities and addresses of persons who appear to be unregistered to civil registration off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it is</w:t>
      </w:r>
      <w:bookmarkStart w:id="0" w:name="_GoBack"/>
      <w:bookmarkEnd w:id="0"/>
      <w:r>
        <w:rPr>
          <w:rFonts w:cs="Times New Roman" w:ascii="Times New Roman" w:hAnsi="Times New Roman"/>
          <w:sz w:val="24"/>
          <w:szCs w:val="24"/>
          <w:lang w:val="en-GB"/>
        </w:rPr>
        <w:t xml:space="preserve"> stated above, birth notices are registered by civil registration offices in accordance with the Articles 15, 16, 17 and 18 of the Law No. 5490.  A form of notice concerning births consists of following information: Republic of Turkey ID number, registry date, district name, village/quarter name, volume number, family serial number, individual registration number, name, surname, place of birth (district/country), date of birth (in numbers and in written), type of place of birth, birth type, sex, birth process type (in written), disability/shortage (in written), father’s ID number and nationality, father’s name and surname, mother’s ID number and nationality, mother’s name and surname, mother’s date of birth and marital status, father’s and mother’s individual registration numbers, their residential addresses, issued ID card information, information with respect to the notifying person, issuing officer, registering officer and approving authority, and signatures and seals of the authorities.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Turkey, The Central Civil Registration System database (MERNIS) is established with respect to birth record, civil registration and vital statistics. Accordingly, all data concerning civil registrations are recorded and updated through the MERNIS databank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the works carried out in respect to institutions which issue civil event forms, to enable them to register these forms directly to MERNİS database are at the final stage.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es such as health and education benefits and exemption from ID card fee for those who have made their notice of birth within the legal period make a significant contribution to the registration of birth records on tim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Projects to improve the civil registration systems, are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The Republic of Turkey ID Proje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Project for e-Citizenship Serv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MERNIS Projec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Identity Information Sharing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Address Registration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Development Project for Disaster Recovery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Project for Creation of Spatial Address Registration System and Online Real Estate and Construction Perm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tab/>
        <w:t>Project for Development of National Technologies (My e-docu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equate resources are allocated for the above listed projec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68885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ovember 2013</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403b"/>
    <w:rPr>
      <w:rFonts w:ascii="Tahoma" w:hAnsi="Tahoma" w:cs="Tahoma"/>
      <w:sz w:val="16"/>
      <w:szCs w:val="16"/>
    </w:rPr>
  </w:style>
  <w:style w:type="character" w:styleId="HeaderChar" w:customStyle="1">
    <w:name w:val="Header Char"/>
    <w:basedOn w:val="DefaultParagraphFont"/>
    <w:link w:val="Header"/>
    <w:uiPriority w:val="99"/>
    <w:qFormat/>
    <w:rsid w:val="009a5d9e"/>
    <w:rPr/>
  </w:style>
  <w:style w:type="character" w:styleId="FooterChar" w:customStyle="1">
    <w:name w:val="Footer Char"/>
    <w:basedOn w:val="DefaultParagraphFont"/>
    <w:link w:val="Footer"/>
    <w:uiPriority w:val="99"/>
    <w:qFormat/>
    <w:rsid w:val="009a5d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15b"/>
    <w:pPr>
      <w:spacing w:before="0" w:after="200"/>
      <w:ind w:left="720" w:hanging="0"/>
      <w:contextualSpacing/>
    </w:pPr>
    <w:rPr/>
  </w:style>
  <w:style w:type="paragraph" w:styleId="BalloonText">
    <w:name w:val="Balloon Text"/>
    <w:basedOn w:val="Normal"/>
    <w:link w:val="BalloonTextChar"/>
    <w:uiPriority w:val="99"/>
    <w:semiHidden/>
    <w:unhideWhenUsed/>
    <w:qFormat/>
    <w:rsid w:val="000040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a5d9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a5d9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Pages>
  <Words>1228</Words>
  <Characters>7005</Characters>
  <CharactersWithSpaces>82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1:00Z</dcterms:created>
  <dc:creator>Anıl Yastı</dc:creator>
  <dc:description/>
  <dc:language>en-US</dc:language>
  <cp:lastModifiedBy>Mehmet Sait Uyanık</cp:lastModifiedBy>
  <cp:lastPrinted>2013-11-11T15:48:00Z</cp:lastPrinted>
  <dcterms:modified xsi:type="dcterms:W3CDTF">2013-11-14T09: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