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  <w:lang w:val="uz-Cyrl-UZ"/>
        </w:rPr>
      </w:pPr>
      <w:r>
        <w:rPr>
          <w:b/>
          <w:sz w:val="30"/>
          <w:szCs w:val="30"/>
        </w:rPr>
        <w:t>Информация о регистрации рождения</w:t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 xml:space="preserve">в Республике Узбекистан (согласно вопроснику </w:t>
      </w:r>
      <w:r>
        <w:rPr>
          <w:b/>
          <w:sz w:val="30"/>
          <w:szCs w:val="30"/>
          <w:lang w:val="uz-Cyrl-UZ"/>
        </w:rPr>
        <w:t>УВКПЧ ООН</w:t>
      </w:r>
      <w:r>
        <w:rPr>
          <w:b/>
          <w:sz w:val="30"/>
          <w:szCs w:val="30"/>
        </w:rPr>
        <w:t>)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Пожалуйста, сообщите о текущем состоянии права на регистрацию рождения в правовой базе вашей страны. Просим включить ссылки и информацию о правовых положениях, которые однозначно признают право ребенка на регистрацию рожд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твет: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205 Семейного кодекса Республики Узбекистан рождение детей подлежит обязательной регистрации в органах записи актов гражданского состояния в течение одного месяца по месту их рождения либо по месту жительства одного из родите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гласно пункта 16 Правил регистрации актов гражданского состояния, утвержденных постановлением Кабинета Министров Республики Узбекистан от 12 апреля 1999 года № 171 (далее - Правила), пропуск установленного срока не является препятствием для регистрации рождения. В этих случаях орган ЗАГС по необходимости может истребовать дополнительно к документу, подтверждающему факт рождения, и другие докумен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Просьба представить данные о регистрации рождений, в том числе по полу, возрасту (до 5 лет и выше) и по городским и сельским районам, если таковые имеютс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b/>
          <w:sz w:val="30"/>
          <w:szCs w:val="30"/>
        </w:rPr>
        <w:t>Ответ: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чение 2012 года органами ЗАГС Республики Узбекистан зарегистрировано 627.528 актов о рождении (за 9 месяцев текущего года - 498.132), из них - 325.465 мальчиков (за 9 месяцев текущего года - 258.534), 302.059 девочек (за 9 месяцев текущего года - 239.596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Просьба указать, какие органы власти ответственны за регистрацию рождения, смерти и браков. Есть ли в вашей стране налаженный механизм, уполномоченный для координации всех участников процесса/ответственных за регистрацию актов гражданского состояния? Просьба указать, какая информация содержится в свидетельствах о рождении, выдаваемых в вашей стране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Ответ: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203 Семейного кодекса регистрация актов гражданского состояния (рождение, заключение и расторжение брака) производится в районах и городах отделами записи актов гражданского состояния, а регистрация смерти в поселках, кишлаках и аулах может производиться также председателями (аксакалами) сходов гражд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йствия органов самоуправления граждан в части регистрации смерти подконтрольны соответствующим отделам записи актов гражданского состояния, на территории которых они находя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истрация актов гражданского состояния граждан Республики Узбекистан, постоянно или временно проживающих за границей, производится консулом в соответствии с законодательством Республики Узбекист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пункту 2 Правил, общее руководство деятельностью органов ЗАГС, организация, объединение; ликвидация, реорганизация и контроль за деятельностью органов ЗАГС осуществляются Министерством юстиции Республики Узбекист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9 Правил указано, что жалобы на действия консула по вопросам регистрации актов гражданского состояния направляются для рассмотрения в порядке подчиненности руководителю находящегося в иностранном государстве дипломатического представительства Республики Узбекистан или в Министерство иностранных дел Республики Узбекиста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постановлением Кабинета Министров от 25 апреля 2012 года № 119 утверждены формы гербовых свидетельств о рождении, заключении брака, расторжении брака и смерти. В свидетельстве о рождении указываются следующие свед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милия, имя, отчество ребенка, его дата и место рожд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и номер записи акта о рожде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милия, имя, отчество родителей ребенка, их национальность и гражданство; место регистрации рождения, наименование и руководитель органа ЗАГС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опрос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Пожалуйста, приведите примеры программ, осуществляемых вашим Правительством для улучшения уровня регистрации рождений и осознания важности регистрации рождений на всей территории. Просьба также указать, осуществляются ли такие программы на систематической основе, и если да, с какой регулярностью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Какую пользу получило (или получает) ваше правительство от создания новых или укрепления функциональных возможностей существующих систем регистрации рождения и актов гражданского состояния и жизненно важных систем статистики? Если да, пожалуйста, вкратце укажите, в какой деятельности/секторе/направлении работы и было ли это сделано для устранения конкретного барьера регистрации рождения и регистрации актов гражданского состоя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 Имеется ли в вашей стране Национальная стратегия по улучшению системы регистрации актов гражданского состояния с выделением технических, финансовых и человеческих ресурсов? Если да, пожалуйста, укажите объем ежегодно выделяемых ресурс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 на вопросы 4, 6 и 7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ом систематично принимаются меры по улучшению уровня регистрации рождения, осознанию ее важности, укреплению функциональных возможностей системы регистрации актов гражданского состояния с выделением технических, финансовых и человеческих ресур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частности, в целях дальнейшего совершенствования деятельности органов ЗАГС и создания благоприятных условий для получения гражданами квалифицированной юридической помощи принято постановление Кабинета Министров от 30 декабря 2011 года №346 «О дополнительных мерах по совершенствованию деятельности органов записи актов гражданского состояния». На основании данного постановления созданы 9 новых отделов ЗАГС в отдаленных населенных пунктах республики, введены 219 дополнительных штатных единиц, разработана программа мер по укреплению материально-технической базы органов ЗАГС, включая создание единого электронного архива ЗАГС, предусматривающего создание необходимых условий для получения гражданами квалифицированной юридической помощи, а также обеспечение сохранности документов и архивных материал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, Постановлением Президента Республики Узбекистан от 21 марта 2012 года № ПП-1730 «О мерах по дальнейшему внедрению и развитию современных информационно-коммуникационных технологий» Министерству юстиции было поручено создание информационных систем «Органы ЗАГС» и «Записи актов гражданского состояния», а также их интеграция с Национальной информационной систем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м юстиции ведутся работы по подготовке к утверждению проектной документации. Проектом предусматривается создание Единого электронного архива ЗАГС и заполнение записей актов гражданского состояния также в электронном вид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елью проекта является повышение уровня правового обслуживания граждан с применением современных информационных систем, внедрение современных информационно-коммуникационных систем в деятельность органов ЗАГС, а также формирование электронного реестра населения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опрос: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5. Должны ли дети в вашей стране быть зарегистрированы и/или иметь удостоверение личности для получения доступа к образованию, медицинскому обслуживанию, а также другим услугам? Просьба представить подробную информацию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а детей на квалифицированное медицинское обслуживание и получение бесплатно общего образования гарантируются государством на основании Конституции Республики Узбекистан, законов и других нормативно-правовых а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ности, согласно статье 13 Закона Республики Узбекистан «Об охране здоровья граждан», государство обеспечивает гражданам охрану здоровья независимо от возраста, пола, расы, национальности, языка, отношения к религии, социального происхождения, убеждений, личного и общественного поло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статье 19 вышеуказанного Закона, права несовершеннолетних на охрану здоровья обеспечиваются государством созданием наиболее благоприятных условий для их физического, духовного развития, профилактики заболеваний, а также организацией медицинского обслуживания в дошкольных, школьных и иных учрежден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4 Закона Республики Узбекистан «Об образовании» каждому гарантируются равные права на получение образования, независимо от пола, языка, возраста, расовой, национальной принадлежности, убеждений, отношения к религии, социального происхождения, рода занятий, общественного положения, места жительства, продолжительности проживания на территории Республики Узбекист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статье 10 указанного Закона, дошкольное и общее среднее образование является одним из видов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6 Положения о государственном дошкольном образовательном учреждении в Республике Узбекистан, утвержденного постановлением Кабинета Министров от 25 октября 2007 года № 225, установлено, что в дошкольное учреждение принимаются дети в возрасте с 2 до 6-7 лет приемной комиссией при отделах методического обеспечения и организации деятельности учреждений народного образования, созданной по решению хокимиятов районов (городов), с учетом соответствующего медицинского заключения. Порядок функционирования приемной комиссии утверждается в установленном порядке Министерством народного образования Республики Узбекист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14 вышеуказанного Положения медицинское обслуживание детей обеспечивается как штатными медицинскими работниками, так и медицинскими работниками из закрепленных за дошкольными учреждениями органов здравоохранения, которые наряду с работниками дошкольного учреждения несут ответственность за жизнь,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. Контроль за деятельностью медицинских работников возлагается на местные органы здравоохра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пунктом 8 Положения об общеобразовательной школе Республики Узбекистан, утвержденного постановлением Кабинета Министров от 21 ноября 1995 года №440, прием учащихся в учебные заведения нового типа (гимназии, лицеи, школы для одаренных детей и др.) осуществляется согласно их устав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месте с тем, с учетом Структуры устава, установленного Порядком разработки Устава образовательного учреждения, утвержденным постановлением Кабинета Министров от 5 января 1998 года №5, в Уставе учебного заведения в обязательном порядке описываются порядок приема, набора, комплектования обучающихся, а также права и обязанности обучаю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ряду с этим, в соответствии с пунктом 13 Положения об общеобразовательной школе Республики Узбекистан, утвержденного постановлением Кабинета Министров от 21 ноября 1995 года №440, медицинское обслуживание учащихся осуществляется штатным или специально закрепленным за школой медицинским персоналом, который наряду с администрацией несет ответственность за здоровье и физическое развитие детей, организует ежегодное обследование узкими специалистами состояния здоровья детей и проводит лечебно-профилактические мероприятия, соблюдение санитарно-гигиенических норм, режима и качества питания школьников, дозировку их физических и умственных нагруз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сихологическое обеспечение образовательного процесса в школах осуществляют психолог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3"/>
      <w:ind w:firstLine="706"/>
      <w:jc w:val="both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1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34:00Z</dcterms:created>
  <dc:creator>user</dc:creator>
  <dc:description/>
  <cp:keywords/>
  <dc:language>en-US</dc:language>
  <cp:lastModifiedBy>User</cp:lastModifiedBy>
  <dcterms:modified xsi:type="dcterms:W3CDTF">2013-11-20T15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2005500.00000000</vt:lpwstr>
  </property>
  <property fmtid="{D5CDD505-2E9C-101B-9397-08002B2CF9AE}" pid="5" name="RUTitl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</Properties>
</file>