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lang w:val="en-US"/>
        </w:rPr>
        <w:t xml:space="preserve">INFORMATION PROVIDED BY THE BULGARIAN AUTHORITIES IN RESPONSE TO THE CALL FOR INFORMATION FOR THE DEVELOPMENT OF THE FOLLOW-UP REPORT OF THE OFFICE OF THE HIGH COMMISSIONER FOR HUMAN RIGHTS ON INVESTMENT IN THE RIGHTS OF THE CHILD </w:t>
      </w:r>
    </w:p>
    <w:p>
      <w:pPr>
        <w:pStyle w:val="Normal"/>
        <w:widowControl w:val="false"/>
        <w:autoSpaceDE w:val="false"/>
        <w:jc w:val="center"/>
        <w:rPr/>
      </w:pPr>
      <w:r>
        <w:rPr>
          <w:b/>
          <w:bCs/>
          <w:lang w:val="en-US"/>
        </w:rPr>
        <w:t xml:space="preserve">HR Council Resolution 28/19 </w:t>
      </w:r>
    </w:p>
    <w:p>
      <w:pPr>
        <w:pStyle w:val="Normal"/>
        <w:widowControl w:val="false"/>
        <w:autoSpaceDE w:val="false"/>
        <w:jc w:val="both"/>
        <w:rPr>
          <w:b/>
          <w:b/>
          <w:bCs/>
          <w:lang w:val="en-US"/>
        </w:rPr>
      </w:pPr>
      <w:r>
        <w:rPr>
          <w:b/>
          <w:bCs/>
          <w:lang w:val="en-US"/>
        </w:rPr>
      </w:r>
    </w:p>
    <w:p>
      <w:pPr>
        <w:pStyle w:val="Normal"/>
        <w:widowControl w:val="false"/>
        <w:autoSpaceDE w:val="false"/>
        <w:spacing w:lineRule="auto" w:line="276" w:before="0" w:after="120"/>
        <w:jc w:val="both"/>
        <w:rPr>
          <w:lang w:val="en-GB"/>
        </w:rPr>
      </w:pPr>
      <w:r>
        <w:rPr>
          <w:lang w:val="en-GB"/>
        </w:rPr>
      </w:r>
    </w:p>
    <w:p>
      <w:pPr>
        <w:pStyle w:val="Normal"/>
        <w:widowControl w:val="false"/>
        <w:autoSpaceDE w:val="false"/>
        <w:spacing w:lineRule="auto" w:line="276" w:before="0" w:after="120"/>
        <w:jc w:val="both"/>
        <w:rPr>
          <w:lang w:val="en-US"/>
        </w:rPr>
      </w:pPr>
      <w:r>
        <w:rPr>
          <w:lang w:val="en-GB"/>
        </w:rPr>
        <w:t>The protection of rights of the child is a national priority for the Government of Bulgaria and in light of the call for information on investment in the rights of the child, HRC Res. 28/19, we would like to convey the following:</w:t>
      </w:r>
    </w:p>
    <w:p>
      <w:pPr>
        <w:pStyle w:val="Normal"/>
        <w:widowControl w:val="false"/>
        <w:autoSpaceDE w:val="false"/>
        <w:spacing w:lineRule="auto" w:line="276" w:before="0" w:after="120"/>
        <w:jc w:val="both"/>
        <w:rPr>
          <w:lang w:val="en-US"/>
        </w:rPr>
      </w:pPr>
      <w:r>
        <w:rPr>
          <w:lang w:val="en-US"/>
        </w:rPr>
        <w:t xml:space="preserve">The national budget for the last three years reflects, </w:t>
      </w:r>
      <w:r>
        <w:rPr>
          <w:i/>
          <w:iCs/>
          <w:lang w:val="en-US"/>
        </w:rPr>
        <w:t>inter alia</w:t>
      </w:r>
      <w:r>
        <w:rPr>
          <w:lang w:val="en-US"/>
        </w:rPr>
        <w:t xml:space="preserve">, the priorities set out in two important strategic documents: National Development Program 2020 and National Poverty Reduction and Social Inclusion Strategy. Both documents prioritize the policies for protection of children and families with a specific target to decrease child poverty. A range of measures and specific policies are planned such as: investments in early child development, access to quality education, development of integrated social services.  </w:t>
      </w:r>
    </w:p>
    <w:p>
      <w:pPr>
        <w:pStyle w:val="Normal"/>
        <w:widowControl w:val="false"/>
        <w:autoSpaceDE w:val="false"/>
        <w:spacing w:lineRule="auto" w:line="276" w:before="0" w:after="120"/>
        <w:jc w:val="both"/>
        <w:rPr>
          <w:lang w:val="en-US"/>
        </w:rPr>
      </w:pPr>
      <w:r>
        <w:rPr>
          <w:u w:val="single"/>
          <w:lang w:val="en-US"/>
        </w:rPr>
        <w:t xml:space="preserve">Investments in early childhood (up to the age of 7 years): </w:t>
      </w:r>
      <w:r>
        <w:rPr>
          <w:lang w:val="en-US"/>
        </w:rPr>
        <w:t>a World Bank loan No 761BG for 31 391 644 Euro was utilized (2011-2015)</w:t>
      </w:r>
      <w:r>
        <w:rPr>
          <w:rStyle w:val="FootnoteCharacters"/>
          <w:rStyle w:val="FootnoteAnchor"/>
          <w:lang w:val="en-US"/>
        </w:rPr>
        <w:footnoteReference w:id="2"/>
      </w:r>
      <w:r>
        <w:rPr>
          <w:lang w:val="en-US"/>
        </w:rPr>
        <w:t xml:space="preserve"> by the Ministry of Labor and Social Policy. Projects were funded under the Loan in 66 municipalities </w:t>
      </w:r>
      <w:r>
        <w:rPr/>
        <w:t>of</w:t>
      </w:r>
      <w:r>
        <w:rPr>
          <w:lang w:val="en-US"/>
        </w:rPr>
        <w:t xml:space="preserve"> Bulgaria for capacity building with a special focus on early intervention </w:t>
      </w:r>
      <w:r>
        <w:rPr/>
        <w:t>by</w:t>
      </w:r>
      <w:r>
        <w:rPr>
          <w:lang w:val="en-US"/>
        </w:rPr>
        <w:t xml:space="preserve"> social workers and medical doctors; </w:t>
      </w:r>
      <w:r>
        <w:rPr/>
        <w:t xml:space="preserve">purchase of </w:t>
      </w:r>
      <w:r>
        <w:rPr>
          <w:lang w:val="en-US"/>
        </w:rPr>
        <w:t>medical equipment including special devices for children with disabilities and information campaigns. The aim</w:t>
      </w:r>
      <w:r>
        <w:rPr/>
        <w:t>s</w:t>
      </w:r>
      <w:r>
        <w:rPr>
          <w:lang w:val="en-US"/>
        </w:rPr>
        <w:t xml:space="preserve"> </w:t>
      </w:r>
      <w:r>
        <w:rPr/>
        <w:t>of the projects have been</w:t>
      </w:r>
      <w:r>
        <w:rPr>
          <w:lang w:val="en-US"/>
        </w:rPr>
        <w:t xml:space="preserve">: 1/ to promote a better family environment for young children, 2/ </w:t>
      </w:r>
      <w:r>
        <w:rPr/>
        <w:t>provision of</w:t>
      </w:r>
      <w:r>
        <w:rPr>
          <w:lang w:val="en-US"/>
        </w:rPr>
        <w:t xml:space="preserve"> a complex parental support including consultancy for the opportunities to improve the child’s health and education as well as the labor chances for parents, 3/ improving the parental capacity to provide health care and to prevent health risks especially in case of </w:t>
      </w:r>
      <w:r>
        <w:rPr/>
        <w:t xml:space="preserve">child </w:t>
      </w:r>
      <w:r>
        <w:rPr>
          <w:lang w:val="en-US"/>
        </w:rPr>
        <w:t xml:space="preserve">disability. For the age group of 3-7 years, the projects stimulate </w:t>
      </w:r>
      <w:r>
        <w:rPr/>
        <w:t xml:space="preserve">in particular </w:t>
      </w:r>
      <w:r>
        <w:rPr>
          <w:lang w:val="en-US"/>
        </w:rPr>
        <w:t xml:space="preserve">the child enrollment in kindergartens and pre school education. Free transportation has been provided also.    </w:t>
      </w:r>
    </w:p>
    <w:p>
      <w:pPr>
        <w:pStyle w:val="Normal"/>
        <w:widowControl w:val="false"/>
        <w:autoSpaceDE w:val="false"/>
        <w:spacing w:lineRule="auto" w:line="276" w:before="0" w:after="120"/>
        <w:jc w:val="both"/>
        <w:rPr>
          <w:lang w:val="en-US"/>
        </w:rPr>
      </w:pPr>
      <w:r>
        <w:rPr>
          <w:lang w:val="en-US"/>
        </w:rPr>
        <w:t>UNICEF supported the policies for early child development. Important outcome from the Action Plan under the Program for Bulgaria (2013-2017) agreed between Bulgarian Government and UNICEF is the Standards for early child development</w:t>
      </w:r>
      <w:r>
        <w:rPr/>
        <w:t xml:space="preserve"> drafted and </w:t>
      </w:r>
      <w:r>
        <w:rPr>
          <w:lang w:val="en-US"/>
        </w:rPr>
        <w:t xml:space="preserve">made available </w:t>
      </w:r>
      <w:r>
        <w:rPr/>
        <w:t>to th</w:t>
      </w:r>
      <w:r>
        <w:rPr>
          <w:lang w:val="en-US"/>
        </w:rPr>
        <w:t>e</w:t>
      </w:r>
      <w:r>
        <w:rPr/>
        <w:t xml:space="preserve"> relevant </w:t>
      </w:r>
      <w:r>
        <w:rPr>
          <w:lang w:val="en-GB"/>
        </w:rPr>
        <w:t>stakeholders</w:t>
      </w:r>
      <w:r>
        <w:rPr/>
        <w:t xml:space="preserve"> under the program. </w:t>
      </w:r>
      <w:r>
        <w:rPr>
          <w:lang w:val="en-US"/>
        </w:rPr>
        <w:t xml:space="preserve"> </w:t>
      </w:r>
    </w:p>
    <w:p>
      <w:pPr>
        <w:pStyle w:val="Normal"/>
        <w:widowControl w:val="false"/>
        <w:autoSpaceDE w:val="false"/>
        <w:spacing w:lineRule="auto" w:line="276" w:before="0" w:after="120"/>
        <w:jc w:val="both"/>
        <w:rPr/>
      </w:pPr>
      <w:r>
        <w:rPr>
          <w:u w:val="single"/>
          <w:lang w:val="en-US"/>
        </w:rPr>
        <w:t>Social services and integrated services (the service unites social, health and educational components) to guarantee the right of the child not to be separated from the parents and to receive alternative care if needed</w:t>
      </w:r>
      <w:r>
        <w:rPr>
          <w:lang w:val="en-US"/>
        </w:rPr>
        <w:t>: resources were mobilized not only from the state budget but also from the European Union Operational programs amounting to more than 50 mln Euro (2010-2015)</w:t>
      </w:r>
      <w:r>
        <w:rPr>
          <w:rStyle w:val="FootnoteCharacters"/>
          <w:rStyle w:val="FootnoteAnchor"/>
          <w:lang w:val="en-US"/>
        </w:rPr>
        <w:footnoteReference w:id="3"/>
      </w:r>
      <w:r>
        <w:rPr>
          <w:lang w:val="en-US"/>
        </w:rPr>
        <w:t>. The focus in this area has been the implementation of the National Strategy ‘Vision on the De institutionalization of Children in Bulgaria’ (2010). The expected results have been to decrease the number of children living outside of their families in residential institutions, as well as to develop new types of alternative care and community support for the families with children. By July 2015 the number of social care institutions decreased from 137 with 7 587 children placed there in 2008 to 78 with 1 932 children less. The number of community based social services increased from 116 in 2008 to 454 in 2015 for 10 976 children</w:t>
      </w:r>
      <w:r>
        <w:rPr>
          <w:rStyle w:val="FootnoteCharacters"/>
          <w:rStyle w:val="FootnoteAnchor"/>
          <w:lang w:val="en-US"/>
        </w:rPr>
        <w:footnoteReference w:id="4"/>
      </w:r>
      <w:r>
        <w:rPr>
          <w:lang w:val="en-US"/>
        </w:rPr>
        <w:t xml:space="preserve">: out of them 74 Day care centers, 36 Centers for social rehabilitation and 118 centers for family type placement of disabled children. The service ‘social’ or ‘personal’ assistant of the child is the most admired by the families (funded by the state budget in 2014 in amount of 9 mln BGN). The guiding principles in provision of community based residential care are: a small number of beneficiaries at the unit, securing an environment closer to the family type care and temporary character of placement with the view of reintegration to the family or other long term family type placement. At the same time the efforts aim to ensure the sustainability of these services, efficiency in use of the resources that would allow for a gradual closure of the institutional care for children. </w:t>
      </w:r>
    </w:p>
    <w:p>
      <w:pPr>
        <w:pStyle w:val="Normal"/>
        <w:widowControl w:val="false"/>
        <w:autoSpaceDE w:val="false"/>
        <w:spacing w:lineRule="auto" w:line="276" w:before="0" w:after="120"/>
        <w:jc w:val="both"/>
        <w:rPr/>
      </w:pPr>
      <w:r>
        <w:rPr>
          <w:lang w:val="en-US"/>
        </w:rPr>
        <w:t>The dynamics of foster care as one of the main types of alternative care is high in Bulgaria in terms of good practices and legislation. Changes in 2012 have resulted in revision of the approach and conditions to deliver foster care as a social service: the service now can be delivered by the Social Assistance Directorate, municipality or licensed private entity. Legal changes of 2014 provided guarantees for equal access to school for the children at residential social care. Another revision allowed the children in any type of alternative care to receive increased amount of pocket money. All places where social services are delivered to children are a subject of special monitoring by authorized structures: Inspectorate to the Agency for Social Assistance, State Agency for Child Protection and the municipality. The legislation also provides for the mechanism of individual compliant and its investigation.</w:t>
      </w:r>
    </w:p>
    <w:p>
      <w:pPr>
        <w:pStyle w:val="Normal"/>
        <w:widowControl w:val="false"/>
        <w:autoSpaceDE w:val="false"/>
        <w:spacing w:lineRule="auto" w:line="276" w:before="0" w:after="120"/>
        <w:jc w:val="both"/>
        <w:rPr>
          <w:lang w:val="en-US"/>
        </w:rPr>
      </w:pPr>
      <w:r>
        <w:rPr>
          <w:lang w:val="en-US"/>
        </w:rPr>
        <w:t>The future changes encompass mitigation of the administrative and regulatory burden on the private providers of social services. In response to the identified need to develop a sustainable and flexible system of social services a new Law on Social Services is under discussion. It is expected that the new legislation will guarantee the increase of quality of services for children through improving the processes of planning, financing and monitoring of services. Specific services and measures are in place for providing social protection of migrant children residing in the places for refugees. The State Agency for Refugees provides: 1/ food and monthly allowances, 2/ psychological support, 3/ social consultancy, 4/ training on Bulgarian language, 5/ entertainment and sports, art therapy and educational activities.</w:t>
      </w:r>
    </w:p>
    <w:p>
      <w:pPr>
        <w:pStyle w:val="Normal"/>
        <w:widowControl w:val="false"/>
        <w:autoSpaceDE w:val="false"/>
        <w:spacing w:lineRule="auto" w:line="276" w:before="0" w:after="120"/>
        <w:jc w:val="both"/>
        <w:rPr>
          <w:lang w:val="en-US"/>
        </w:rPr>
      </w:pPr>
      <w:r>
        <w:rPr>
          <w:u w:val="single"/>
          <w:lang w:val="en-US"/>
        </w:rPr>
        <w:t>Inclusive education and access to community based care and rehabilitation services for children with disabilities</w:t>
      </w:r>
      <w:r>
        <w:rPr>
          <w:lang w:val="en-US"/>
        </w:rPr>
        <w:t xml:space="preserve"> is another priority under National strategy Vision on the De institutionalization of children in Bulgaria. By July 2015, 1 374 children were placed in new family type residential care services. In 2014 protection measures were offered to 3 922 disabled children out of which only 358 have been placed in public care. Children benefit also from the policy of inclusive education. Ministry of Education and Science provides funding </w:t>
      </w:r>
      <w:r>
        <w:rPr/>
        <w:t xml:space="preserve">of about 1 mln Euro (2008-2015) </w:t>
      </w:r>
      <w:r>
        <w:rPr>
          <w:lang w:val="en-US"/>
        </w:rPr>
        <w:t>for the accommodation of the schools physical environment</w:t>
      </w:r>
      <w:r>
        <w:rPr/>
        <w:t>. Additional</w:t>
      </w:r>
      <w:r>
        <w:rPr>
          <w:lang w:val="en-US"/>
        </w:rPr>
        <w:t xml:space="preserve"> educational support</w:t>
      </w:r>
      <w:r>
        <w:rPr/>
        <w:t xml:space="preserve"> is</w:t>
      </w:r>
      <w:r>
        <w:rPr>
          <w:lang w:val="en-US"/>
        </w:rPr>
        <w:t xml:space="preserve"> </w:t>
      </w:r>
      <w:r>
        <w:rPr/>
        <w:t xml:space="preserve">made available </w:t>
      </w:r>
      <w:r>
        <w:rPr>
          <w:lang w:val="en-US"/>
        </w:rPr>
        <w:t>for 1</w:t>
      </w:r>
      <w:r>
        <w:rPr/>
        <w:t>4</w:t>
      </w:r>
      <w:r>
        <w:rPr>
          <w:lang w:val="en-US"/>
        </w:rPr>
        <w:t xml:space="preserve"> </w:t>
      </w:r>
      <w:r>
        <w:rPr/>
        <w:t>950</w:t>
      </w:r>
      <w:r>
        <w:rPr>
          <w:lang w:val="en-US"/>
        </w:rPr>
        <w:t xml:space="preserve"> students via 28 Educational Resource Centers </w:t>
      </w:r>
      <w:r>
        <w:rPr/>
        <w:t>by</w:t>
      </w:r>
      <w:r>
        <w:rPr>
          <w:lang w:val="en-US"/>
        </w:rPr>
        <w:t xml:space="preserve"> </w:t>
      </w:r>
      <w:r>
        <w:rPr/>
        <w:t>2 000</w:t>
      </w:r>
      <w:r>
        <w:rPr>
          <w:lang w:val="en-US"/>
        </w:rPr>
        <w:t xml:space="preserve"> teachers, psychologists and hearing end speech therapists in 2014</w:t>
      </w:r>
      <w:r>
        <w:rPr/>
        <w:t>-15</w:t>
      </w:r>
      <w:r>
        <w:rPr>
          <w:lang w:val="en-US"/>
        </w:rPr>
        <w:t xml:space="preserve">. The external evaluation of students with special educational needs takes place in accommodated environment: participation of extra teachers consultants, longer exam hours, exam papers in Brail or bigger size of letters, personal educational, special textbooks, special subjects etc. Ministry of Education and Science implements a project aiming at standards setting for early assessment of young children with educational impairments and appropriate intervention. The project is funded under EU operational programs and is implemented in 25 pilot kindergartens. </w:t>
      </w:r>
    </w:p>
    <w:p>
      <w:pPr>
        <w:pStyle w:val="Normal"/>
        <w:widowControl w:val="false"/>
        <w:autoSpaceDE w:val="false"/>
        <w:spacing w:lineRule="auto" w:line="276" w:before="0" w:after="120"/>
        <w:jc w:val="both"/>
        <w:rPr/>
      </w:pPr>
      <w:r>
        <w:rPr>
          <w:u w:val="single"/>
          <w:lang w:val="en-US"/>
        </w:rPr>
        <w:t>The right of the child to be protected against any form of abuse/violence</w:t>
      </w:r>
      <w:r>
        <w:rPr>
          <w:lang w:val="en-US"/>
        </w:rPr>
        <w:t xml:space="preserve"> is explicitly regulated in the Bulgarian legislation (e.g. article 11 of the Child Protection Act, article 3 of the Protection against Domestic Violence Act, article 125 of the Family Code). Since 2010 the Government invests in coordination among responsible institutions and NGOs in actions to prevent and protect children. Two Coordination Mechanisms are in place in Bulgaria: 1/ for referral and care of unaccompanied children and children victims of trafficking and 2/ for cases of children victims or at risk of abuse and for crisis intervention. The aim of both mechanisms agreed among all related state stakeholders is to improve their coordination in dealing with cases of children victims. The social services for such children are expanding: Crisis Centers, Mother and Baby Units, Centers for Social Support – all regulated by the Social Assistance Act of 1998 and its Implementing Regulations. The standard for provision of the service Crisis Centre was improved to reflect the specific needs of the two groups of beneficiaries: children victims of domestic violence and victims of trafficking, in cooperation with NGOs in 2012. The Centre at the moment is divided in two units that provide crisis intervention and psycho social support. By the end of 2014: 1/ fifteen Crisis Centers exist in the country, funded from the central budget where 106 children benefit from different services, 2/ 10 Mother and Baby Units for 45 beneficiaries and 3/ 106 Centers for Social Support allowing support for 4 407 clients.</w:t>
      </w:r>
    </w:p>
    <w:p>
      <w:pPr>
        <w:pStyle w:val="Normal"/>
        <w:widowControl w:val="false"/>
        <w:autoSpaceDE w:val="false"/>
        <w:spacing w:lineRule="auto" w:line="276" w:before="0" w:after="120"/>
        <w:jc w:val="both"/>
        <w:rPr/>
      </w:pPr>
      <w:r>
        <w:rPr>
          <w:lang w:val="en-US"/>
        </w:rPr>
        <w:t>The National Plan for the Prevention of Violence against Children (2012-2015) is in compliance with the goals and recommendations of the Council of Europe’s Strategy on the Rights of the Child that supports the adoption and implementation by Member States of integrated national strategies for the protection of children from violence, requiring legislative, policy and institutional reforms and focusing on prevention, and the Lanzarote Convention. The national plan aims at achieving higher efficiency of signals and referrals of violence against children, introduction of procedures and principles of coordination and multidisciplinary approach in dealing with cases and the introduction of standardized methods for data gathering.</w:t>
      </w:r>
    </w:p>
    <w:p>
      <w:pPr>
        <w:pStyle w:val="Normal"/>
        <w:widowControl w:val="false"/>
        <w:autoSpaceDE w:val="false"/>
        <w:spacing w:lineRule="auto" w:line="276" w:before="0" w:after="120"/>
        <w:jc w:val="both"/>
        <w:rPr>
          <w:u w:val="single"/>
          <w:lang w:val="en-US"/>
        </w:rPr>
      </w:pPr>
      <w:r>
        <w:rPr>
          <w:lang w:val="en-US"/>
        </w:rPr>
        <w:t>School violence has become a priority for the Ministry of Education and Science (MES). Training of the school psychologists on prevention of school violence started in 2012 under a project funded by EU Operational Programs. MES drafted in collaboration with the related stakeholders (GO &amp; NGO) a Mechanism to Combat the School Bulling to help the schools to deal with the problem. The Mechanism is applied starting from the school year 2012/2013. A campaign to build social and civic competences of children was undertaken under the slogan ‘Participate and Change’ (2011/2012 and 2012/2013). The Police contribute for the prevention of school violence via the program: Police works at school. 36 modules are prepared complemented by special tool kits and videos available for the trainers under this program. Until 2013 the National Mobile Group on Psychological Support (created in 2011) supported more than 2160 children and 293 adults via setting out of school safety networks to help the students in need and to identify such children; awareness raising of the school authorities on the importance of the work of school pedagogical advisors/psychologists; crisis intervention and prevention.</w:t>
      </w:r>
    </w:p>
    <w:p>
      <w:pPr>
        <w:pStyle w:val="Normal"/>
        <w:widowControl w:val="false"/>
        <w:autoSpaceDE w:val="false"/>
        <w:spacing w:lineRule="auto" w:line="276" w:before="0" w:after="120"/>
        <w:jc w:val="both"/>
        <w:rPr/>
      </w:pPr>
      <w:r>
        <w:rPr>
          <w:lang w:val="en-US"/>
        </w:rPr>
        <w:t>The school integration and education of Roma children is a specific target. The state budget secures annually: 1/ mandatory 2 years free preschool education with a focus on the language training as a mechanism for better integration in the education system; 2/ free school textbooks and materials (available also for all socially disadvantaged children); 3/ full time attendance at school until the 5th grade and free meals is also a measure to keep them at school. Additional classes are provided if needed for children with learning difficulties. Out of classes activities are also available.</w:t>
      </w:r>
      <w:r>
        <w:rPr/>
        <w:t xml:space="preserve"> </w:t>
      </w:r>
      <w:r>
        <w:rPr>
          <w:lang w:val="en-US"/>
        </w:rPr>
        <w:t>In June 2014 the Ministry started to draft a Strategy for Educational Integration of Children from Ethnic Minorities (2015-2020) and an Action Plan for its implementation. Measures are envisaged such as: end of segregation of Roma children in the regular schools, additional language classes, motivation for not leaving the school, ethno cultural activities, and involvement of the parents.</w:t>
      </w:r>
    </w:p>
    <w:p>
      <w:pPr>
        <w:pStyle w:val="Normal"/>
        <w:widowControl w:val="false"/>
        <w:autoSpaceDE w:val="false"/>
        <w:spacing w:lineRule="auto" w:line="276" w:before="0" w:after="120"/>
        <w:jc w:val="both"/>
        <w:rPr/>
      </w:pPr>
      <w:r>
        <w:rPr>
          <w:u w:val="single"/>
          <w:lang w:val="en-US"/>
        </w:rPr>
        <w:t>Juvenile Justice System</w:t>
      </w:r>
      <w:r>
        <w:rPr>
          <w:lang w:val="en-US"/>
        </w:rPr>
        <w:t>: in 2011 a National Concept on Justice for Children was passed by the Government and was further elaborated and detailed in the Road Map for the implementation of that Concept passed in 2013. The reform receives additional financial and expert support under the Bulgarian-Swiss Cooperation Program (2012-2016). The focus of the Justice for Children reform is the change in the legislation, new cervices development and capacity building. Until the end of 2015 the number of special child friendly premises will be ready for interrogations of the child in conflict or in contact with the law will increase by five. The total number of these premises will reach 19 and the plan is one such room to be in place in each regional centre (28 in total). Another future step is to finalize the drafting of revisions of the Penal Procedure Code that propose shorter time limits for cases involving children, limiting the number of interrogations of the child and appropriate consultancy to be introduced. Training of investigation police officers started in the Police Academy since 2012. Subjects of the training: hearing/child friendly interrogation of the child, identifying of a child victim of abuse (recognizing the signs and traces of abuse), international standards on the rights of the child, multi disciplinary approach to deal with the case. Capacity building of the investigation police started also in 2013 funded under the EU Operative Program – Administrative Capacity.</w:t>
      </w:r>
    </w:p>
    <w:p>
      <w:pPr>
        <w:pStyle w:val="Normal"/>
        <w:widowControl w:val="false"/>
        <w:autoSpaceDE w:val="false"/>
        <w:spacing w:lineRule="atLeast" w:line="259" w:before="0" w:after="160"/>
        <w:jc w:val="both"/>
        <w:rPr>
          <w:lang w:val="en-US"/>
        </w:rPr>
      </w:pPr>
      <w:r>
        <w:rPr>
          <w:lang w:val="en-US"/>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lsp.government.bg/index.php?section=POLICIESI&amp;I=525</w:t>
        </w:r>
      </w:hyperlink>
      <w:r>
        <w:rPr>
          <w:lang w:val="en-US"/>
        </w:rPr>
        <w:t xml:space="preserve"> </w:t>
      </w:r>
    </w:p>
  </w:footnote>
  <w:footnote w:id="3">
    <w:p>
      <w:pPr>
        <w:pStyle w:val="Footnote"/>
        <w:rPr/>
      </w:pPr>
      <w:r>
        <w:rPr>
          <w:rStyle w:val="FootnoteCharacters"/>
        </w:rPr>
        <w:footnoteRef/>
      </w:r>
      <w:r>
        <w:rPr/>
        <w:t xml:space="preserve"> </w:t>
      </w:r>
      <w:hyperlink r:id="rId2">
        <w:r>
          <w:rPr>
            <w:rStyle w:val="InternetLink"/>
          </w:rPr>
          <w:t>http://sacp.government.bg/detstvo-za-vsichki/proektt-detstvo-za-vsichki/rezyume-km-proekt-detstvo-za-vsichki/</w:t>
        </w:r>
      </w:hyperlink>
      <w:r>
        <w:rPr/>
        <w:t xml:space="preserve">  </w:t>
      </w:r>
    </w:p>
  </w:footnote>
  <w:footnote w:id="4">
    <w:p>
      <w:pPr>
        <w:pStyle w:val="Footnote"/>
        <w:rPr/>
      </w:pPr>
      <w:r>
        <w:rPr>
          <w:rStyle w:val="FootnoteCharacters"/>
        </w:rPr>
        <w:footnoteRef/>
      </w:r>
      <w:r>
        <w:rPr/>
        <w:t xml:space="preserve"> </w:t>
      </w:r>
      <w:r>
        <w:rPr>
          <w:lang w:val="en-US"/>
        </w:rPr>
        <w:t>The total child population of Bulgaria (0-18 years of age)</w:t>
      </w:r>
      <w:r>
        <w:rPr/>
        <w:t xml:space="preserve"> by end of </w:t>
      </w:r>
      <w:r>
        <w:rPr>
          <w:lang w:val="en-US"/>
        </w:rPr>
        <w:t>201</w:t>
      </w:r>
      <w:r>
        <w:rPr/>
        <w:t>4</w:t>
      </w:r>
      <w:r>
        <w:rPr>
          <w:lang w:val="en-US"/>
        </w:rPr>
        <w:t xml:space="preserve"> is </w:t>
      </w:r>
      <w:r>
        <w:rPr/>
        <w:t xml:space="preserve">1 200 000, at: </w:t>
      </w:r>
      <w:hyperlink r:id="rId3">
        <w:r>
          <w:rPr>
            <w:rStyle w:val="InternetLink"/>
          </w:rPr>
          <w:t>http://nsi.bg/bg /</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index.php?section=POLICIESI&amp;I=525" TargetMode="External"/><Relationship Id="rId2" Type="http://schemas.openxmlformats.org/officeDocument/2006/relationships/hyperlink" Target="http://sacp.government.bg/detstvo-za-vsichki/proektt-detstvo-za-vsichki/rezyume-km-proekt-detstvo-za-vsichki/" TargetMode="External"/><Relationship Id="rId3" Type="http://schemas.openxmlformats.org/officeDocument/2006/relationships/hyperlink" Target="http://nsi.bg/bg /"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7:00Z</dcterms:created>
  <dc:creator>P300D</dc:creator>
  <dc:description/>
  <dc:language>en-US</dc:language>
  <cp:lastModifiedBy>user4</cp:lastModifiedBy>
  <dcterms:modified xsi:type="dcterms:W3CDTF">2015-10-28T08:47:00Z</dcterms:modified>
  <cp:revision>2</cp:revision>
  <dc:subject/>
  <dc:title>Contribution from Bulg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08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