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INFORMATION ON PROTECTING THE RIGHT OF THE CHILD IN HUMANITARIAN SITUATIONS</w:t>
      </w:r>
    </w:p>
    <w:p>
      <w:pPr>
        <w:pStyle w:val="Normal"/>
        <w:spacing w:lineRule="auto" w:line="240"/>
        <w:jc w:val="center"/>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r>
    </w:p>
    <w:p>
      <w:pPr>
        <w:pStyle w:val="Normal"/>
        <w:spacing w:lineRule="auto" w:line="240"/>
        <w:ind w:hanging="27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Information on the main challenges faced in protecting the rights of the child in humanitarian situations</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re has been no such case of child in humanitarian situations till date.</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ind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urrent status of legal framework with regard to the protection of the rights of the child in humanitarian situations. Information on the legal provisions (including constitutional provisions) which explicitly deal with the protection of children and their rights in humanitarian situations with regard to their physical and mental health, protection from exploitation and education.</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rPr>
        <w:t>The Disaster Management Act of Bhutan 2013 has Affirmative Actions outlined, under Chapter 13 on Miscellaneous which as per Section 134 states that “Special care shall be taken of children, women, elderly persons and persons with disability during rescue, response and relief operations</w:t>
      </w:r>
      <w:r>
        <w:rPr>
          <w:rFonts w:eastAsia="Times New Roman" w:cs="Times New Roman" w:ascii="Times New Roman" w:hAnsi="Times New Roman"/>
          <w:b/>
          <w:bCs/>
          <w:i/>
          <w:iCs/>
          <w:color w:val="000000"/>
          <w:sz w:val="24"/>
          <w:szCs w:val="24"/>
        </w:rPr>
        <w:t>.”</w:t>
      </w:r>
    </w:p>
    <w:p>
      <w:pPr>
        <w:pStyle w:val="Normal"/>
        <w:spacing w:lineRule="auto" w:line="2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arding other legislation there are no direct provisions protecting the rights of children in humanitarian situations in our current legal framework. However, if ever a humanitarian situation arises whereby children are exposed to exploitation and discrimination, legal provisions have been prescribed in the Constitution of the Kingdom of Bhutan 2008; Penal Code of Bhutan (Amendment 2011) and the Child Care and Protection Act 2011.</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The Constitution of the Kingdom of Bhutan 2008</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9: Principles of State Policy which provides directions to the state to guide the establishment of a just society and also as a guiding principle to the law maker.</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9(16) states that “The State shall provide free education to all children of school going age up to tenth standard and ensure that technical and professional education is made generally available and that higher education is equally accessible to all on the basis of merit”.</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9(18) states that “The State shall endeavour to take appropriate measures to ensure that children are protected against all forms of discrimination and exploitation including trafficking, prostitution, abuse, violence, degrading treatment and economic exploitation.</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urther under Article 10(25),  international treaties and conventions duly ratified by Bhutan are deemed as national laws. Article 10(25) states that “Except for existing International Conventions, Covenants, Treaties, Protocols and Agreements entered into by Bhutan, which shall continue in force subject to section 10 of Article 1, all International Conventions, Covenants, Treaties, Protocols and Agreements duly acceded to by the Government hereafter, shall be deemed to be the law of the Kingdom only upon ratification by Parliament unless it is inconsistent with this Constitution”.</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hutan ratified the Convention on the Rights of the child (CRC) in 1991 and its two Optional Protocols on the Sale of Children, Child Prostitution and Child Pornography: and the Involvement of Children in Armed Conflict and thereby is committed to its implementation and integration in the country’s national laws and polici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The Child Care and Protection Act 2011</w:t>
      </w:r>
    </w:p>
    <w:p>
      <w:pPr>
        <w:pStyle w:val="Normal"/>
        <w:spacing w:lineRule="auto" w:line="2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Principles</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ction 3 of the act states that “In actions concerning children under this Act whether undertaken by government, non-government or private social welfare institutions, courts of law, administrative authorities, family members or individuals, the best interest of the child shall be the primary consideration” and Section 4 states that “A child shall be treated fairly and equally with respect and dignity and shall not be discriminated against on the grounds of race, sex, language, religion, political or other status”.</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Child in difficult circumstances </w:t>
      </w:r>
      <w:r>
        <w:rPr>
          <w:rFonts w:eastAsia="Times New Roman" w:cs="Times New Roman" w:ascii="Times New Roman" w:hAnsi="Times New Roman"/>
          <w:i/>
          <w:iCs/>
          <w:color w:val="000000"/>
          <w:sz w:val="24"/>
          <w:szCs w:val="24"/>
        </w:rPr>
        <w:t>Section 59 states that “A child in difficult circumstances is a child who:</w:t>
      </w:r>
    </w:p>
    <w:p>
      <w:pPr>
        <w:pStyle w:val="Normal"/>
        <w:spacing w:lineRule="auto" w:line="240"/>
        <w:ind w:left="1180"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s found without having any home or settled place of abode and without any ostensible means of subsistence and is a destitute;</w:t>
      </w:r>
    </w:p>
    <w:p>
      <w:pPr>
        <w:pStyle w:val="Normal"/>
        <w:spacing w:lineRule="auto" w:line="240"/>
        <w:ind w:left="1180"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as a parent or guardian who is unfit or incapacitated to take care of or exercise control over the child;</w:t>
      </w:r>
    </w:p>
    <w:p>
      <w:pPr>
        <w:pStyle w:val="Normal"/>
        <w:spacing w:lineRule="auto" w:line="240"/>
        <w:ind w:left="1180"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s found to associate with any person who leads an immoral, drunken or depraved life;</w:t>
      </w:r>
    </w:p>
    <w:p>
      <w:pPr>
        <w:pStyle w:val="Normal"/>
        <w:spacing w:lineRule="auto" w:line="240"/>
        <w:ind w:left="1180"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s being or likely to be abused or exploited for immoral or illegal purposes; or</w:t>
      </w:r>
    </w:p>
    <w:p>
      <w:pPr>
        <w:pStyle w:val="Normal"/>
        <w:spacing w:lineRule="auto" w:line="240"/>
        <w:ind w:left="118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s a frequent victim at the hands of individuals, families or the community.”</w:t>
      </w:r>
    </w:p>
    <w:p>
      <w:pPr>
        <w:pStyle w:val="Normal"/>
        <w:spacing w:lineRule="auto" w:line="240"/>
        <w:ind w:left="118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on affirmative determination that a child falls under Children in difficult circumstances subsequent care and assistance shall be provided for the child, while take into consideration specific assistance needed based on physical or the mental condition of the child.</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ind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formation on National policies, strategies and plans of action relating to the rights of children in humanitarian situations.</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National Commission for Women and Children has carried out a study on Violence against Children (VAC) in Bhutan in 2016 and the Commission is in the process of reviewing and updating the National Plan of Action on Child Protection (NPACP) 2012 in collaboration with relevant stakeholders to address the findings and recommendations of the studies. This Action Plan will also take into consideration the Concluding Observations from the consideration of the country’s 3rd to 5th Combined Report on the Rights of the Child which was presented to the UN CRC Committee in May 2017.</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ind w:hanging="27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Examples of good practices undertaken by the government to protect the rights of child in humanitarian situations, both within the state and internationally.</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ne to report at the moment.</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ind w:hanging="27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 How the government involves children in the decision-making process relating to humanitarian situations-both in terms of planning and implementation.</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e Election Commission of Bhutan (ECB) introduced the Democracy Clubs in school and educational institutions in various part of the country. In order to bring the Democracy Clubs to a higher pedestal and purpose, the Bhutan Children’s Parliament (BCP) was established.</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his is to provide children the platform to build their leadership skills through hands on experiences as well as to be well informed and able to voice their ideas, thoughts and feelings so that their concerns and opinions can be heard. The Bhutan Children’s Parliament is established to engage children in any matters pertaining to children and to collect views of the children on national issues for submission to the relevant authorities as suggestions. Through the BCP the views of children are provided to the Government and Parliament for consideration. </w:t>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13:00Z</dcterms:created>
  <dc:creator>Rinchen</dc:creator>
  <dc:description/>
  <cp:keywords/>
  <dc:language>en-US</dc:language>
  <cp:lastModifiedBy>Bhutan Mission</cp:lastModifiedBy>
  <dcterms:modified xsi:type="dcterms:W3CDTF">2017-09-15T10:26:00Z</dcterms:modified>
  <cp:revision>3</cp:revision>
  <dc:subject/>
  <dc:title/>
</cp:coreProperties>
</file>