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 REPORT FOR THE OFFICE FOR OHCHR STUDY ON CHILDREN’S RIGHT TO HEALTH - HUMAN RIGHTS COUNCIL RESOLUTION 19/37.</w:t>
      </w:r>
    </w:p>
    <w:p>
      <w:pPr>
        <w:pStyle w:val="Normal"/>
        <w:jc w:val="center"/>
        <w:rPr>
          <w:b/>
          <w:b/>
          <w:sz w:val="28"/>
          <w:szCs w:val="28"/>
        </w:rPr>
      </w:pPr>
      <w:r>
        <w:rPr>
          <w:b/>
          <w:sz w:val="28"/>
          <w:szCs w:val="28"/>
        </w:rPr>
      </w:r>
    </w:p>
    <w:p>
      <w:pPr>
        <w:pStyle w:val="Normal"/>
        <w:jc w:val="center"/>
        <w:rPr/>
      </w:pPr>
      <w:r>
        <w:rPr/>
      </w:r>
    </w:p>
    <w:p>
      <w:pPr>
        <w:pStyle w:val="Normal"/>
        <w:rPr/>
      </w:pPr>
      <w:r>
        <w:rPr>
          <w:b/>
          <w:sz w:val="28"/>
          <w:szCs w:val="28"/>
          <w:u w:val="single"/>
        </w:rPr>
        <w:t xml:space="preserve">Introduction: </w:t>
        <w:br/>
      </w:r>
      <w:r>
        <w:rPr/>
        <w:br/>
        <w:t>The Commission for Human Rights and Good Governance (CHRAGG) is an independent government department established as the national focal point institution for the promotion and protection of human rights as well as being watchdog on the observance of The Principles of Good Governance in Tanzania. It was established under the Constitution of The United Republic of Tanzania of 1977, and became operational on 1st July 2001 after the coming into force of the Commission for Human Rights and Good Governance Act No. 7 of 2001, as amended from time to time.</w:t>
        <w:br/>
        <w:br/>
        <w:br/>
      </w:r>
      <w:r>
        <w:rPr>
          <w:b/>
          <w:sz w:val="28"/>
          <w:szCs w:val="28"/>
        </w:rPr>
        <w:t>CHRAGG's Mandate:</w:t>
      </w:r>
      <w:r>
        <w:rPr>
          <w:b/>
        </w:rPr>
        <w:t xml:space="preserve"> </w:t>
        <w:br/>
      </w:r>
      <w:r>
        <w:rPr/>
        <w:br/>
        <w:t>The Commission for Human Rights and Good Governance has a very wide mandate both under article 130(1) of the Union Constitution and section 6(1) of its founding legislation. The main core function of the commission is to promote, protect and preserve human rights. Generally, The Commission has protective, promotional, advisory and mediatory/conciliatory functions.</w:t>
        <w:br/>
        <w:br/>
      </w:r>
      <w:r>
        <w:rPr>
          <w:b/>
          <w:sz w:val="28"/>
          <w:szCs w:val="28"/>
        </w:rPr>
        <w:t xml:space="preserve">About Tanzania: </w:t>
        <w:br/>
      </w:r>
      <w:r>
        <w:rPr/>
        <w:br/>
        <w:t>The United Republic of Tanzania is a union between Tanganyika and Zanzibar, which was formed in 1964. It is the largest country in East Africa, which covers an area of 945,000 square kilometers and has a population of 35 million people according to the National Population and Household Census of the year 2002. Out of this population, 50.6% are children between the ages of 0-18 years.</w:t>
        <w:br/>
        <w:br/>
        <w:t>This being the case, the well-being of children is of utmost importance. It is a major issue for the government of the United Republic of Tanzania as our population projections indicates that children below the age of 18 years constitutes half of the population. Thus if we want to achieve the sustainable human development that we are aiming for in our Development Vision 2025, child health issues must be given paramount importance.</w:t>
        <w:br/>
        <w:br/>
        <w:t>As a party to the International Convention on Economic, Social and Cultural Rights (ECOSOC) and The Convention on the Rights of the Child (CRC), United Republic of Tanzania is obliged to protect all rights of the child. Since the ratification of CRC in 1991, Tanzania has taken several measures have been taken to the implementation of the CRC and specifically the right to health.</w:t>
        <w:br/>
      </w:r>
      <w:r>
        <w:rPr>
          <w:rFonts w:eastAsia="MS Mincho;ＭＳ 明朝" w:cs="MS Mincho;ＭＳ 明朝" w:ascii="MS Mincho;ＭＳ 明朝" w:hAnsi="MS Mincho;ＭＳ 明朝"/>
        </w:rPr>
        <w:t>​</w:t>
      </w:r>
      <w:r>
        <w:rPr/>
        <w:br/>
      </w:r>
      <w:r>
        <w:rPr>
          <w:b/>
          <w:sz w:val="28"/>
          <w:szCs w:val="28"/>
        </w:rPr>
        <w:t xml:space="preserve">The Health Situation in Tanzania: </w:t>
        <w:br/>
      </w:r>
      <w:r>
        <w:rPr/>
        <w:br/>
        <w:t>The health sector in Tanzania has been identified as a priority area in several government strategies and policies. It is also guided by national policies, such as the National Strategy for Growth and Poverty Reduction (MKUKUTA) in Mainland Tanzania and the Strategy for Growth and Reduction of Poverty (MKUZA) in Zanzibar. These policies provide the direction for achievement of the Millennium Development Goals (MDGs). The Health Policy of 2007 provides the government’s vision on long-term developments in the health sector. The Health Sector Reform Programme continues with efforts to strengthen the powers of Local Government Authorities and hospitals in order to provide better health services.</w:t>
        <w:br/>
        <w:br/>
        <w:t>Generally, the overall Government objective as far as health issues are concerned is to improve the health and well-being of all Tanzanians by urging all authorities dealing with health matters to improve the services of the health sector, and to be more responsive to the need of the people.</w:t>
        <w:br/>
        <w:br/>
        <w:t>Over the past ten years, positive trends on different health indicators have been seen with a decreasing of infant and under five mortality rates. Other positive developments have been seen on the countrywide coverage of child immunization of childhood/infant diseases and vitamin A supplementation. The Government provides free prenatal and childbirth services. Apart from that little success obtained in the health sector, there are still a number of issues that challenge and hinder quality provision of services. Among them are inadequate human resources to deliver quality health services, poor transport and infrastructure to health centre and hospitals, poor and inadequate medical supplies due to budgetary constraints, and the sequence of which the government allocate funds according to their sequence of what is the priority.</w:t>
      </w:r>
    </w:p>
    <w:p>
      <w:pPr>
        <w:pStyle w:val="Normal"/>
        <w:rPr>
          <w:sz w:val="28"/>
          <w:szCs w:val="28"/>
        </w:rPr>
      </w:pPr>
      <w:r>
        <w:rPr>
          <w:sz w:val="28"/>
          <w:szCs w:val="28"/>
        </w:rPr>
      </w:r>
    </w:p>
    <w:p>
      <w:pPr>
        <w:pStyle w:val="Normal"/>
        <w:rPr>
          <w:b/>
          <w:b/>
          <w:sz w:val="28"/>
          <w:szCs w:val="28"/>
        </w:rPr>
      </w:pPr>
      <w:r>
        <w:rPr>
          <w:b/>
          <w:sz w:val="28"/>
          <w:szCs w:val="28"/>
        </w:rPr>
        <w:t>Matters of Concern:</w:t>
      </w:r>
    </w:p>
    <w:p>
      <w:pPr>
        <w:pStyle w:val="Normal"/>
        <w:rPr>
          <w:b/>
          <w:b/>
          <w:sz w:val="28"/>
          <w:szCs w:val="28"/>
        </w:rPr>
      </w:pPr>
      <w:r>
        <w:rPr>
          <w:b/>
          <w:sz w:val="28"/>
          <w:szCs w:val="28"/>
        </w:rPr>
      </w:r>
    </w:p>
    <w:p>
      <w:pPr>
        <w:pStyle w:val="Normal"/>
        <w:rPr>
          <w:i/>
          <w:i/>
        </w:rPr>
      </w:pPr>
      <w:r>
        <w:rPr>
          <w:i/>
        </w:rPr>
        <w:t>1. Please provide information on the main health challenges related to children in your country.</w:t>
        <w:br/>
      </w:r>
    </w:p>
    <w:p>
      <w:pPr>
        <w:pStyle w:val="Normal"/>
        <w:rPr/>
      </w:pPr>
      <w:r>
        <w:rPr/>
        <w:t xml:space="preserve">Children face particular health challenges related to their physical and mental development, which makes them more vulnerable in the society; the challenges include </w:t>
        <w:br/>
        <w:br/>
      </w:r>
      <w:r>
        <w:rPr>
          <w:u w:val="single"/>
        </w:rPr>
        <w:t xml:space="preserve">a. Childbirth complications: </w:t>
      </w:r>
      <w:r>
        <w:rPr/>
        <w:br/>
        <w:br/>
        <w:t>Tanzania is among countries with the highest maternal and neonatal mortality rate, especially in rural areas. Maternal mortality ratio ranges from 578 to 950 per 100,000 live births while neonatal mortality is estimated at 32 per 1000 live birth and account for nearly 50% of infant mortality rate in the country [TDHS 2004/2005]. Maternal death in Tanzania is caused by a number of reasons including abortion complications, obstructed labour, obstetric hemorrhages, pregnancy induced hypertension and sepsis.</w:t>
        <w:br/>
        <w:t xml:space="preserve">Much of the newborn deaths occur in the first 24 hours of life with 75% of them happening in the first week of life. The persistence of neonatal mortality is caused by infections such as sepsis, pneumonia, tetanus, and diarrhea. Other causes include complications arising from preterm birth and asphyxia, and cot death.  </w:t>
        <w:br/>
      </w:r>
      <w:r>
        <w:rPr>
          <w:u w:val="single"/>
        </w:rPr>
        <w:br/>
        <w:t xml:space="preserve">b. Infant/childhood infections: </w:t>
      </w:r>
      <w:r>
        <w:rPr/>
        <w:br/>
        <w:br/>
        <w:t>The Expanded Program on Immunization [EPI] was introduced in Tanzania in 1975 with the primary aim of protecting children and women of childbearing age from Vaccines Preventable Diseases, which has contributed to reduction in morbidity/mortality and disability, diseases that are preventable and sometimes curable.</w:t>
        <w:br/>
        <w:br/>
        <w:t>Common Immunization, which target children, includes BCG for tuberculosis (TB), OPV for Polio and DPT-HelpB for whooping cough, diphtheria and influenza, TT tetanus, HB &amp; AG for hepatitis B, MMR/MMRV for measles and TT tetanus Vaccine for mothers.</w:t>
        <w:br/>
        <w:br/>
      </w:r>
      <w:r>
        <w:rPr>
          <w:u w:val="single"/>
        </w:rPr>
        <w:t xml:space="preserve">c. HIV and AIDS transmission: </w:t>
        <w:br/>
      </w:r>
      <w:r>
        <w:rPr/>
        <w:br/>
        <w:t>By 2008 it was estimated that 1.3 million people (both adult and children)   in Tanzania were living with HIV/AIDS virus, of which 10% were children. (</w:t>
      </w:r>
      <w:hyperlink r:id="rId2" w:tgtFrame="_blank">
        <w:r>
          <w:rPr>
            <w:rStyle w:val="InternetLink"/>
          </w:rPr>
          <w:t>http://www.natcomreport.com/Tanzania/pdf-new/heath.pdf</w:t>
        </w:r>
      </w:hyperlink>
      <w:r>
        <w:rPr/>
        <w:t>) Children are also increasingly at risk of contracting HIV/AIDS infections through intrauterine transmission (a baby born to an HIV positive mother has a 25% to 35 % chance of becoming infected during pregnancy, childbirth or breast-feeding).</w:t>
        <w:br/>
        <w:br/>
        <w:t xml:space="preserve">Children affected by HIV/AIDS receive minimum or no care at all due to poverty and ignorance on how to handle such cases; coupled with poor supervision, stigma, discrimination, and lack of access to good and proper health services. </w:t>
        <w:br/>
        <w:br/>
      </w:r>
      <w:r>
        <w:rPr>
          <w:u w:val="single"/>
        </w:rPr>
        <w:t>d. Female Genital Mutilation/Cutting (</w:t>
      </w:r>
      <w:r>
        <w:rPr/>
        <w:t xml:space="preserve">FGM): </w:t>
        <w:br/>
        <w:br/>
        <w:t>Female Genital Mutilation/Cutting refers to all procedures involving partial or total removal of the external female genitalia or other injuries to the female genital organs carried out by traditional birth attendants. The procedure is usually performed on girls between the ages of 9 to 12 years. In Tanzania it is a criminal offence to subject girls/women to this procedure, although it is still practiced clandestinely in many parts of the country.</w:t>
        <w:br/>
        <w:br/>
        <w:t>This cruel and harmful procedure is the meanest and most demeaning act that can happen to a human being, least of all, a child. It has many harmful direct and side effects that are detrimental, with many negative consequences to those who go through it. The drastic effects include severe pain, shock, hemorrhage, tetanus, urinary track infection and retention, ulceration of the genital region and injury to adjacent tissues, infection from the induced wounds, high fever associated with septicemia, excessive hemorrhage leading to anemia and subsequently to death. Girls and women who undergo this procedure are also susceptible to being maimed for life, and at a later stage face difficult child birth from the fusion of scar tissues leading  to fistula problems from the delay of giving birth caused by  scars. This sometimes leads to the unnecessary death of the mother and/or the baby.</w:t>
        <w:br/>
      </w:r>
    </w:p>
    <w:p>
      <w:pPr>
        <w:pStyle w:val="Normal"/>
        <w:rPr/>
      </w:pPr>
      <w:r>
        <w:rPr/>
        <w:t xml:space="preserve">FGM deprives a woman of sexual pleasure, as the mere process of the sex act becomes painful. In return this promotes the man to either marry other wives seeking comfortable sexual gratification, or becoming promiscuous at the risk of contracting sexually transmitted diseases including HIV/AIDS. The procedure is harmful to the health of girls/women including severe pain, shock, hemorrhage, urinary track infection, fever and septicemia. Hemorrhage and infection can be of such magnitude as to cause death. </w:t>
      </w:r>
    </w:p>
    <w:p>
      <w:pPr>
        <w:pStyle w:val="Normal"/>
        <w:rPr/>
      </w:pPr>
      <w:r>
        <w:rPr/>
        <w:br/>
      </w:r>
      <w:r>
        <w:rPr>
          <w:u w:val="single"/>
        </w:rPr>
        <w:t xml:space="preserve">e. Malnutrition: </w:t>
      </w:r>
      <w:r>
        <w:rPr/>
        <w:br/>
        <w:br/>
        <w:t>Malnutrition is also one of the major problems, which have a long-term effect on the future of children in Tanzania. Maternal anemia, iodine deficiency, and poor quality diet are associated with higher maternal mortality rate and higher incidents of stillbirths and other congenital abnormalities. The problem limits both physical and mental functions of a child and may eventually lead to death. Thus, overcoming the challenge of having quality and quantity child nutrition especially for those under the age of five is very relevant. Overcoming malnutrition helps deter diseases, builds immunity, and allows the children to recover quickly after contracting serious diseases. Therefore stopping malnutrition especially in children is one of the key factors of improving health status of children in the country. (TDHS-2004).</w:t>
        <w:br/>
        <w:br/>
        <w:t xml:space="preserve">2. </w:t>
      </w:r>
      <w:r>
        <w:rPr>
          <w:i/>
        </w:rPr>
        <w:t>National policies, strategies and plans for action for addressing the priority concerns and challenges identified.</w:t>
        <w:br/>
        <w:br/>
      </w:r>
      <w:r>
        <w:rPr>
          <w:u w:val="single"/>
        </w:rPr>
        <w:t xml:space="preserve">Policies and strategies: </w:t>
        <w:br/>
      </w:r>
      <w:r>
        <w:rPr/>
        <w:br/>
        <w:t>Various strategies and policies have been laid to address maternal deaths of women, newborns and children (MNCH). The issue of improving the survival, health and well-being of children and women has been explained clearly in the National Strategy for Growth and Poverty Recovery Cluster II. The goal has laid the following operational targets related to maternal and child health progress:-.</w:t>
      </w:r>
    </w:p>
    <w:p>
      <w:pPr>
        <w:pStyle w:val="Normal"/>
        <w:rPr/>
      </w:pPr>
      <w:r>
        <w:rPr/>
        <w:br/>
        <w:t>• The Health Sector Support Programme III (2008 – 2012) incorporate and addresses Maternal, Newborn and Child Health issues in terms of alignment with Government policies, resource mobilization and donor harmonization.</w:t>
        <w:br/>
        <w:t>• The newly initiated Primary Health Service Development Programme, (PHSDP/MMAM) 2007 – 2017, addresses the delivery of health services to ensure fair, equitable and quality services to the community and is envisioned to be the springboard for achieving good health for Tanzanians.</w:t>
        <w:br/>
        <w:t>• The Tanzania Maternal Newborn and Child health Partnership launched in April 2007 re-focuses the strategies for reducing the persistently high maternal, newborn and child mortality rates, through adopting the One Plan and setting clear targets for improved MNCH. One Plan is about using health system packages to deliver life saving care.</w:t>
        <w:br/>
      </w:r>
      <w:r>
        <w:rPr>
          <w:rFonts w:eastAsia="MS Mincho;ＭＳ 明朝" w:cs="MS Mincho;ＭＳ 明朝" w:ascii="MS Mincho;ＭＳ 明朝" w:hAnsi="MS Mincho;ＭＳ 明朝"/>
        </w:rPr>
        <w:t>​</w:t>
      </w:r>
      <w:r>
        <w:rPr/>
        <w:br/>
      </w:r>
      <w:r>
        <w:rPr>
          <w:i/>
        </w:rPr>
        <w:t>3. Please indicate what role schools have in promoting children’s right to health. Is health promotion included in the school curricula?</w:t>
        <w:br/>
      </w:r>
      <w:r>
        <w:rPr/>
        <w:br/>
      </w:r>
      <w:r>
        <w:rPr>
          <w:u w:val="single"/>
        </w:rPr>
        <w:t xml:space="preserve">Programmes of Eradicating Short Hunger: </w:t>
      </w:r>
      <w:r>
        <w:rPr/>
        <w:br/>
        <w:br/>
        <w:t>Over the years, The United Republic of Tanzania has expressed concern for the health and nutrition status of schoolchildren. High absenteeism, lack of concentration in class and early dropouts are the results of short hunger. About 50% -70% of students go to school without breakfast and they do not get any meal during school hours.</w:t>
        <w:br/>
        <w:br/>
        <w:t>The result of short hunger in the long run causes stunted growth of children, low body weight and micronutrients malnutrition including deficiencies of iron, iodine and vitamin A. These deficiencies are the main cause of easily preventable diseases like beriberi and kwashiorkor.</w:t>
        <w:br/>
        <w:br/>
        <w:t>School feeding programme is among one of interventions that can address nutrition and health problems in school age children. It can alleviate short-term hunger among children during school hours. Currently even though Tanzania meets the Millennium Development Goal on Universal Education five years before its deadline, the existing sectoral programmes to strengthen primary school education have not been given adequate attention. The lack of comprehensive strategies to deal with this problem aggravates the situation.</w:t>
        <w:br/>
        <w:br/>
      </w:r>
      <w:r>
        <w:rPr>
          <w:i/>
        </w:rPr>
        <w:t>4. Please provide examples of good practices undertaken to protect and promote children’s health, particularly in relation to children in especially difficult circumstances.</w:t>
      </w:r>
      <w:r>
        <w:rPr/>
        <w:br/>
        <w:br/>
      </w:r>
      <w:r>
        <w:rPr>
          <w:u w:val="single"/>
        </w:rPr>
        <w:t xml:space="preserve">a. Immunization: </w:t>
        <w:br/>
        <w:br/>
      </w:r>
      <w:r>
        <w:rPr/>
        <w:t>Many policies and programmes are aimed at reaching all children who are less than 2 years of age. These policies and programmes help to sustain high routine immunization coverage level of about 80% (URT 2011). Immunization services have been provided to protect children against measles, whooping cough, polio, tuberculosis, diphtheria, tetanus and hepatitis.</w:t>
      </w:r>
    </w:p>
    <w:p>
      <w:pPr>
        <w:pStyle w:val="Normal"/>
        <w:rPr/>
      </w:pPr>
      <w:r>
        <w:rPr/>
        <w:br/>
      </w:r>
      <w:r>
        <w:rPr>
          <w:u w:val="single"/>
        </w:rPr>
        <w:t>b. Various means used of preventing and eradicating malaria:</w:t>
      </w:r>
    </w:p>
    <w:p>
      <w:pPr>
        <w:pStyle w:val="Normal"/>
        <w:rPr/>
      </w:pPr>
      <w:r>
        <w:rPr/>
        <w:br/>
        <w:t>Every year, 14 million to 18 million new malaria cases are reported in Tanzania, and 100,000-125,000 deaths occur. Of those deaths, 70,000-80,000 occur in children less than five years of age. The National Malaria Control Programme/Zanzibar Malaria Control Programme conduct national campaign for prevention and treatment of malaria, where 80% of pregnant women and children are provided with insecticide treated nets (ITNs) that have proved to be one of the most effective means of controlling malaria in the country.</w:t>
        <w:br/>
        <w:br/>
        <w:t xml:space="preserve">A living example to be emulated is that practiced in the isles of Zanzibar, the semi-autonomous part of The United Republic of Tanzania.  The Zanzibar Malaria Control Programme, with the help of  funds from The USAID, Global Fund, Italian Cooperation, and other international organizations, have managed to reduce malaria by almost 90%. </w:t>
        <w:br/>
        <w:br/>
        <w:t>Methods used include spraying stagnant pools of water and bushes with layers of special oil preventing mosquitoes from laying eggs and the growth of lava, Indoor Residual Spraying (IRS) where all houses are sprayed yearly for the fourth consecutive year, and the use of Insecticide Treated Nets (ITN). Zanzibar has become a case study in Africa and beyond on Malaria Control and Eradication Methods and people from many countries come to study the tactics used.</w:t>
        <w:br/>
        <w:br/>
      </w:r>
    </w:p>
    <w:p>
      <w:pPr>
        <w:pStyle w:val="Normal"/>
        <w:rPr/>
      </w:pPr>
      <w:r>
        <w:rPr>
          <w:u w:val="single"/>
        </w:rPr>
        <w:t xml:space="preserve">c. Family planning Methods: </w:t>
      </w:r>
      <w:r>
        <w:rPr/>
        <w:br/>
        <w:br/>
        <w:t xml:space="preserve">There are nearly 11 million Tanzanian women of reproductive age (ages of 15 to 49), of which 29% use contraception of various types. The most commonly used include injections, pills, condoms (both male and female), rhythm method, withdrawal, lactation, withdrawal, multiple wives etc. </w:t>
      </w:r>
    </w:p>
    <w:p>
      <w:pPr>
        <w:pStyle w:val="Normal"/>
        <w:rPr/>
      </w:pPr>
      <w:r>
        <w:rPr/>
      </w:r>
    </w:p>
    <w:p>
      <w:pPr>
        <w:pStyle w:val="Normal"/>
        <w:rPr/>
      </w:pPr>
      <w:r>
        <w:rPr/>
        <w:t xml:space="preserve">Likewise, In Zanzibar family planning is practiced at a high level and is one of the very important components of reproductive health services. With the prevailing situation of frequent and unwanted pregnancies women sometimes resort to risky and unconventional methods like having backyard abortions, which weakens the health of women, and are the key factors of the high rate of their mortality. </w:t>
        <w:br/>
        <w:br/>
      </w:r>
      <w:r>
        <w:rPr>
          <w:i/>
        </w:rPr>
        <w:t>5. Please indicate what are the main barriers when are trying to implement children rights to health</w:t>
      </w:r>
      <w:r>
        <w:rPr/>
        <w:t>.</w:t>
        <w:br/>
        <w:br/>
        <w:t>There are several barriers affecting the implementation of child rights in Tanzania. The problems involve inadequate implementation of poor policies, limited access to quality health services, inadequate human and financial recourses, shortage of skilled health providers, and lack of sensitization to the mass on the importance of health education.  Other barriers are low utilization of modern family services, lack of equipment and supplies, cultural taboos, and lack of training to the traditional midwives including not supplying them with modest but basic tools of the trade.</w:t>
        <w:br/>
        <w:br/>
        <w:t>Sometimes factors that are not health related are involved, such as gender inequalities in decision-making positions, lack of resources at household levels, and social cultural beliefs and practices. These are some of the factors that drawback efforts to improve child rights to health.</w:t>
        <w:br/>
        <w:br/>
      </w:r>
      <w:r>
        <w:rPr>
          <w:b/>
          <w:sz w:val="28"/>
          <w:szCs w:val="28"/>
        </w:rPr>
        <w:t xml:space="preserve">Conclusion: </w:t>
      </w:r>
      <w:r>
        <w:rPr>
          <w:sz w:val="28"/>
          <w:szCs w:val="28"/>
        </w:rPr>
        <w:br/>
      </w:r>
      <w:r>
        <w:rPr/>
        <w:br/>
        <w:t>From a human rights perspective, it is believed that all people including children and youngsters have claims to social, economic and political arrangements that secure them a life of freedom and dignity and protect them from deprivation and harm. Ensuring children's wellbeing in health is no longer a matter of charity or goodwill but an obligation and accountability. From this assumption, it is obvious that improving, promoting, and safeguarding children are the key to their well-being and a bright promising future.</w:t>
        <w:br/>
        <w:br/>
        <w:b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comreport.com/Tanzania/pdf-new/heath.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5:00Z</dcterms:created>
  <dc:creator>C.H.M.KIVANDA</dc:creator>
  <dc:description/>
  <dc:language>en-US</dc:language>
  <cp:lastModifiedBy>Imma GUERRAS-DELGADO</cp:lastModifiedBy>
  <dcterms:modified xsi:type="dcterms:W3CDTF">2012-09-12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563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