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ZapfHumnstBT,Bold" w:hAnsi="ZapfHumnstBT,Bold" w:cs="ZapfHumnstBT,Bold"/>
          <w:b/>
          <w:b/>
          <w:bCs/>
          <w:sz w:val="80"/>
          <w:szCs w:val="80"/>
        </w:rPr>
      </w:pPr>
      <w:r>
        <w:rPr>
          <w:rFonts w:cs="ZapfHumnstBT,Bold" w:ascii="ZapfHumnstBT,Bold" w:hAnsi="ZapfHumnstBT,Bold"/>
          <w:b/>
          <w:bCs/>
          <w:sz w:val="32"/>
          <w:szCs w:val="32"/>
        </w:rPr>
        <w:t>CHILD HEALTH (Kenya - Demographic and Health Survey 2008-09)</w:t>
      </w:r>
    </w:p>
    <w:p>
      <w:pPr>
        <w:pStyle w:val="Normal"/>
        <w:autoSpaceDE w:val="false"/>
        <w:spacing w:lineRule="auto" w:line="240" w:before="0" w:after="0"/>
        <w:rPr>
          <w:rFonts w:ascii="Times New Roman" w:hAnsi="Times New Roman" w:cs="Times New Roman"/>
          <w:b/>
          <w:b/>
          <w:bCs/>
          <w:sz w:val="80"/>
          <w:szCs w:val="80"/>
        </w:rPr>
      </w:pPr>
      <w:r>
        <w:rPr>
          <w:rFonts w:cs="Times New Roman" w:ascii="Times New Roman" w:hAnsi="Times New Roman"/>
          <w:b/>
          <w:bCs/>
          <w:sz w:val="80"/>
          <w:szCs w:val="8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Of special importance to child health and survival are birth weight and size, childhood vaccination status, and treatment practices for respiratory infection, fever, and diarrhoea. Information</w:t>
      </w:r>
    </w:p>
    <w:p>
      <w:pPr>
        <w:pStyle w:val="Normal"/>
        <w:autoSpaceDE w:val="false"/>
        <w:spacing w:lineRule="auto" w:line="240" w:before="0" w:after="0"/>
        <w:rPr/>
      </w:pPr>
      <w:r>
        <w:rPr>
          <w:rFonts w:cs="Times New Roman" w:ascii="Times New Roman" w:hAnsi="Times New Roman"/>
        </w:rPr>
        <w:t>on birth weight and size influences the design and implementation of programs aimed at reducing neonatal and infant mortal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ny deaths in early childhood are preventable if children are immunized against preventab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seases and receive prompt and appropriate treatment when they become ill. Overall coverage level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t the time of the survey are shown for children age 12-23 months. Additionally, the source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accination information, whether based on a written vaccination card or on the mother’s recall, 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ocumented. Differences in vaccination coverage among subgroups of the population will assist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gram plann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formation on treatment practices and contact with health services by children with the thre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st important childhood illnesses (acute respiratory infection, fever, and diarrhoea) help in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ssessment of national programs aimed at reducing the mortality from these illnesses. Inform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rom the 2008-09 Kenya Demographic and Health Survey (KDHS) is provided on the prevalence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cute respiratory infection (ARI) and its treatment with antibiotics and the prevalence of fever and i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reatment with antimalarial drugs and antibiotics. Measuring the extent of treatment of diarrhoe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sease with oral rehydration therapy (including increased fluids) aids in the assessment of program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at recommend such treatment. Because appropriate sanitary practices can help prevent and redu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severity of diarrhoeal disease, information is also provided on the manner of disposing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ildren’s faecal matter.</w:t>
      </w:r>
    </w:p>
    <w:p>
      <w:pPr>
        <w:pStyle w:val="Normal"/>
        <w:autoSpaceDE w:val="false"/>
        <w:spacing w:lineRule="auto" w:line="240" w:before="0" w:after="0"/>
        <w:rPr>
          <w:rFonts w:ascii="ZapfHumnstBT,Bold" w:hAnsi="ZapfHumnstBT,Bold" w:cs="ZapfHumnstBT,Bold"/>
          <w:b/>
          <w:b/>
          <w:bCs/>
          <w:sz w:val="24"/>
          <w:szCs w:val="24"/>
        </w:rPr>
      </w:pPr>
      <w:r>
        <w:rPr>
          <w:rFonts w:cs="ZapfHumnstBT,Bold" w:ascii="ZapfHumnstBT,Bold" w:hAnsi="ZapfHumnstBT,Bold"/>
          <w:b/>
          <w:bCs/>
          <w:sz w:val="24"/>
          <w:szCs w:val="24"/>
        </w:rPr>
      </w:r>
    </w:p>
    <w:p>
      <w:pPr>
        <w:pStyle w:val="Normal"/>
        <w:autoSpaceDE w:val="false"/>
        <w:spacing w:lineRule="auto" w:line="240" w:before="0" w:after="0"/>
        <w:rPr/>
      </w:pPr>
      <w:r>
        <w:rPr>
          <w:rFonts w:cs="ZapfHumnstBT,Bold" w:ascii="ZapfHumnstBT,Bold" w:hAnsi="ZapfHumnstBT,Bold"/>
          <w:b/>
          <w:bCs/>
          <w:sz w:val="24"/>
          <w:szCs w:val="24"/>
        </w:rPr>
        <w:t>W</w:t>
      </w:r>
      <w:r>
        <w:rPr>
          <w:rFonts w:cs="ZapfHumnstBT,Bold" w:ascii="ZapfHumnstBT,Bold" w:hAnsi="ZapfHumnstBT,Bold"/>
          <w:b/>
          <w:bCs/>
          <w:sz w:val="19"/>
          <w:szCs w:val="19"/>
        </w:rPr>
        <w:t xml:space="preserve">EIGHT AND </w:t>
      </w:r>
      <w:r>
        <w:rPr>
          <w:rFonts w:cs="ZapfHumnstBT,Bold" w:ascii="ZapfHumnstBT,Bold" w:hAnsi="ZapfHumnstBT,Bold"/>
          <w:b/>
          <w:bCs/>
          <w:sz w:val="24"/>
          <w:szCs w:val="24"/>
        </w:rPr>
        <w:t>S</w:t>
      </w:r>
      <w:r>
        <w:rPr>
          <w:rFonts w:cs="ZapfHumnstBT,Bold" w:ascii="ZapfHumnstBT,Bold" w:hAnsi="ZapfHumnstBT,Bold"/>
          <w:b/>
          <w:bCs/>
          <w:sz w:val="19"/>
          <w:szCs w:val="19"/>
        </w:rPr>
        <w:t xml:space="preserve">IZE AT </w:t>
      </w:r>
      <w:r>
        <w:rPr>
          <w:rFonts w:cs="ZapfHumnstBT,Bold" w:ascii="ZapfHumnstBT,Bold" w:hAnsi="ZapfHumnstBT,Bold"/>
          <w:b/>
          <w:bCs/>
          <w:sz w:val="24"/>
          <w:szCs w:val="24"/>
        </w:rPr>
        <w:t>B</w:t>
      </w:r>
      <w:r>
        <w:rPr>
          <w:rFonts w:cs="ZapfHumnstBT,Bold" w:ascii="ZapfHumnstBT,Bold" w:hAnsi="ZapfHumnstBT,Bold"/>
          <w:b/>
          <w:bCs/>
          <w:sz w:val="19"/>
          <w:szCs w:val="19"/>
        </w:rPr>
        <w:t>IRTH</w:t>
      </w:r>
    </w:p>
    <w:p>
      <w:pPr>
        <w:pStyle w:val="Normal"/>
        <w:autoSpaceDE w:val="false"/>
        <w:spacing w:lineRule="auto" w:line="240" w:before="0" w:after="0"/>
        <w:rPr>
          <w:rFonts w:ascii="ZapfHumnstBT,Bold" w:hAnsi="ZapfHumnstBT,Bold" w:cs="ZapfHumnstBT,Bold"/>
          <w:b/>
          <w:b/>
          <w:bCs/>
          <w:sz w:val="19"/>
          <w:szCs w:val="19"/>
        </w:rPr>
      </w:pPr>
      <w:r>
        <w:rPr>
          <w:rFonts w:cs="ZapfHumnstBT,Bold" w:ascii="ZapfHumnstBT,Bold" w:hAnsi="ZapfHumnstBT,Bold"/>
          <w:b/>
          <w:bCs/>
          <w:sz w:val="19"/>
          <w:szCs w:val="19"/>
        </w:rPr>
      </w:r>
    </w:p>
    <w:p>
      <w:pPr>
        <w:pStyle w:val="Normal"/>
        <w:autoSpaceDE w:val="false"/>
        <w:spacing w:lineRule="auto" w:line="240" w:before="0" w:after="0"/>
        <w:rPr/>
      </w:pPr>
      <w:r>
        <w:rPr>
          <w:rFonts w:cs="Times New Roman" w:ascii="Times New Roman" w:hAnsi="Times New Roman"/>
        </w:rPr>
        <w:t>A child’s birth weight and size are important indicators of the child’s vulnerability to childhood illness and chance of survival. Children whose birth weight is less than 2.5 kilograms and children reported to be ‘very small’ or ‘smaller than average’ are considered to have a higher than average risk of early childhood death. For births in the five years preceding the survey, birth weight was recorded in the questionnaire if available from either a written record or the mother’s recall. Because birth weight may not be known for many babies, the mother’s estimate of the baby’s size at birth was also obtained. Even though it is subjective, the mother’s estimate of the baby’s size can be a useful proxy for the weight of the child. Table 10.1 presents information on weight and size at birth according to background characteristics.</w:t>
      </w:r>
    </w:p>
    <w:p>
      <w:pPr>
        <w:pStyle w:val="Normal"/>
        <w:autoSpaceDE w:val="false"/>
        <w:spacing w:lineRule="auto" w:line="240" w:before="0" w:after="0"/>
        <w:rPr/>
      </w:pPr>
      <w:r>
        <w:rPr>
          <w:rFonts w:cs="Times New Roman" w:ascii="Times New Roman" w:hAnsi="Times New Roman"/>
        </w:rPr>
        <w:t>The data in Table 10.1, summarized in the ‘Total’ row at the bottom of the table, show that a birth weight was reported for just under half (47 percent) of births. Of those with a birth weight, 94 percent weighed 2.5 kg. or more, and only 6 percent were of low birth weight—less than 2.5 kg. Among all births in the five years before the survey, a large majority (83 percent) were considered by their mothers to be of average or larger size at birth; 13 percent were considered smaller than average, and 3 percent were thought to be very smal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Socioeconomic differentials in child’s birth weight are not large. However, children whose mothers have no education are more likely to be smaller than average or very small than children whose mothers have at least some education. Similarly, there is a decrease in the proportion of babies considered to be smaller than average or very small as the wealth quintile of the mother increases. Children in North Eastern province are much more likely than children in other provinces to be smaller than average. With regard to the mother’s smoking status, the table shows that women who smoke are much more likely to have a baby who is smaller than average or very small than women who do not smok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ZapfHumnstBT,Bold" w:ascii="ZapfHumnstBT,Bold" w:hAnsi="ZapfHumnstBT,Bold"/>
          <w:b/>
          <w:bCs/>
          <w:sz w:val="24"/>
          <w:szCs w:val="24"/>
        </w:rPr>
        <w:t>V</w:t>
      </w:r>
      <w:r>
        <w:rPr>
          <w:rFonts w:cs="ZapfHumnstBT,Bold" w:ascii="ZapfHumnstBT,Bold" w:hAnsi="ZapfHumnstBT,Bold"/>
          <w:b/>
          <w:bCs/>
          <w:sz w:val="19"/>
          <w:szCs w:val="19"/>
        </w:rPr>
        <w:t xml:space="preserve">ACCINATION </w:t>
      </w:r>
      <w:r>
        <w:rPr>
          <w:rFonts w:cs="ZapfHumnstBT,Bold" w:ascii="ZapfHumnstBT,Bold" w:hAnsi="ZapfHumnstBT,Bold"/>
          <w:b/>
          <w:bCs/>
          <w:sz w:val="24"/>
          <w:szCs w:val="24"/>
        </w:rPr>
        <w:t>C</w:t>
      </w:r>
      <w:r>
        <w:rPr>
          <w:rFonts w:cs="ZapfHumnstBT,Bold" w:ascii="ZapfHumnstBT,Bold" w:hAnsi="ZapfHumnstBT,Bold"/>
          <w:b/>
          <w:bCs/>
          <w:sz w:val="19"/>
          <w:szCs w:val="19"/>
        </w:rPr>
        <w:t>OVERAGE</w:t>
      </w:r>
    </w:p>
    <w:p>
      <w:pPr>
        <w:pStyle w:val="Normal"/>
        <w:autoSpaceDE w:val="false"/>
        <w:spacing w:lineRule="auto" w:line="240" w:before="0" w:after="0"/>
        <w:rPr>
          <w:rFonts w:ascii="ZapfHumnstBT,Bold" w:hAnsi="ZapfHumnstBT,Bold" w:cs="ZapfHumnstBT,Bold"/>
          <w:b/>
          <w:b/>
          <w:bCs/>
          <w:sz w:val="19"/>
          <w:szCs w:val="19"/>
        </w:rPr>
      </w:pPr>
      <w:r>
        <w:rPr>
          <w:rFonts w:cs="ZapfHumnstBT,Bold" w:ascii="ZapfHumnstBT,Bold" w:hAnsi="ZapfHumnstBT,Bold"/>
          <w:b/>
          <w:bCs/>
          <w:sz w:val="19"/>
          <w:szCs w:val="19"/>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Universal immunisation of children against the six vaccine-preventable diseases (namely,tuberculosis, diphtheria, whooping cough (pertussis), tetanus, polio, and measles) is crucial to reducing infant and child mortality. Other childhood vaccines given in Kenya protect against hepatitis B and haemophilus influenzae type b (Hib). Differences in vaccination coverage among subgroups of the population are useful for program planning and targeting resources toward areas most in need. The 2008-09 KDHS collected information on vaccination coverage for all living children born in the five years preceding the survey. According to the guidelines developed by the World Health Organisation and adopted by Kenya, children are considered fully vaccinated when they have received a vaccination against tuberculosis (also known as BCG), three doses each of the DPT-HepB-Hib (also called Pentavalent) and polio vaccines, and a vaccination against measles. The BCG vaccine is usually given at birth or at first clinical contact, while DPT-HepB-Hib and polio vaccines require three vaccinations at approximately 6, 10, and 14 weeks of age, and measles should be given at or soon after reaching 9 months of age. Information on vaccination coverage was collected in two ways in the KDHS: from vaccination cards shown to the interviewer and from mothers’ verbal reports. If the cards were available, the interviewer copied the vaccination dates directly onto the questionnaire. When there was no vaccination card for the child or if a vaccine had not been recorded on the card as being given, the respondent was asked to recall the vaccines given to her child.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ZapfHumnstBT,Bold" w:hAnsi="ZapfHumnstBT,Bold" w:cs="ZapfHumnstBT,Bold"/>
          <w:b/>
          <w:b/>
          <w:bCs/>
          <w:sz w:val="23"/>
          <w:szCs w:val="23"/>
        </w:rPr>
      </w:pPr>
      <w:r>
        <w:rPr>
          <w:rFonts w:cs="Times New Roman" w:ascii="Times New Roman" w:hAnsi="Times New Roman"/>
        </w:rPr>
        <w:t>Only 3 percent of children have not received any vaccines. Looking at coverage for specific vaccines, 96 percent of children have received the BCG vaccination, 96 percent the first DPTHepB- Hib dose, and 96 percent the first polio dose (Polio 1).</w:t>
      </w:r>
      <w:r>
        <w:rPr>
          <w:rFonts w:cs="Times New Roman" w:ascii="Times New Roman" w:hAnsi="Times New Roman"/>
          <w:sz w:val="14"/>
          <w:szCs w:val="14"/>
        </w:rPr>
        <w:t xml:space="preserve">1 </w:t>
      </w:r>
      <w:r>
        <w:rPr>
          <w:rFonts w:cs="Times New Roman" w:ascii="Times New Roman" w:hAnsi="Times New Roman"/>
        </w:rPr>
        <w:t>Coverage declines for subsequent doses, with 86 percent of children receiving the recommended three doses of DPT-HepB-Hib and 88 percent receiving all three doses of polio. The decline in coverage levels reflects dropout rates of 10 percent for DPT-HepB-Hib Pentavalent) and 9 percent for polio.</w:t>
      </w:r>
      <w:r>
        <w:rPr>
          <w:rFonts w:cs="Times New Roman" w:ascii="Times New Roman" w:hAnsi="Times New Roman"/>
          <w:sz w:val="14"/>
          <w:szCs w:val="14"/>
        </w:rPr>
        <w:t xml:space="preserve">2 </w:t>
      </w:r>
      <w:r>
        <w:rPr>
          <w:rFonts w:cs="Times New Roman" w:ascii="Times New Roman" w:hAnsi="Times New Roman"/>
        </w:rPr>
        <w:t xml:space="preserve">The proportion of children 12- 23 months vaccinated against measles is 85 percent compared with 73 percent in 2003. </w:t>
      </w:r>
    </w:p>
    <w:p>
      <w:pPr>
        <w:pStyle w:val="Normal"/>
        <w:autoSpaceDE w:val="false"/>
        <w:spacing w:lineRule="auto" w:line="240" w:before="0" w:after="0"/>
        <w:rPr>
          <w:rFonts w:ascii="ZapfHumnstBT,Bold" w:hAnsi="ZapfHumnstBT,Bold" w:cs="ZapfHumnstBT,Bold"/>
          <w:b/>
          <w:b/>
          <w:bCs/>
          <w:sz w:val="23"/>
          <w:szCs w:val="23"/>
        </w:rPr>
      </w:pPr>
      <w:r>
        <w:rPr>
          <w:rFonts w:cs="ZapfHumnstBT,Bold" w:ascii="ZapfHumnstBT,Bold" w:hAnsi="ZapfHumnstBT,Bold"/>
          <w:b/>
          <w:bCs/>
          <w:sz w:val="23"/>
          <w:szCs w:val="23"/>
        </w:rPr>
      </w:r>
    </w:p>
    <w:p>
      <w:pPr>
        <w:pStyle w:val="Normal"/>
        <w:autoSpaceDE w:val="false"/>
        <w:spacing w:lineRule="auto" w:line="240" w:before="0" w:after="0"/>
        <w:rPr/>
      </w:pPr>
      <w:r>
        <w:rPr>
          <w:rFonts w:cs="Times New Roman" w:ascii="Times New Roman" w:hAnsi="Times New Roman"/>
        </w:rPr>
        <w:t>The proportion of children fully immunised has increased from 57 percent in 2003 to 77 percent in 2008-09. The proportion of children who have not received any of the recommended immunisations has also declined from 7 percent in the 2003 KDHS to 3 percent in the 2008-09 KDHS. Although 77 percent of children are fully immunised at any time before the survey, only 65 percent are fully immunised by their first birthda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70 percent of mothers of children age 12-23 months presented a vaccination card, 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mprovement from 60 percent in 2003. There is no marked difference in vaccination status by sex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child. Birth order, however is related to immunisation coverage, with first born children mo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ikely to be fully vaccinated than those of sixth or higher birth order (84 percent compared wit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2 percent, respectively). Full vaccination coverage among urban children (81 percent) is somewhat</w:t>
      </w:r>
    </w:p>
    <w:p>
      <w:pPr>
        <w:pStyle w:val="Normal"/>
        <w:autoSpaceDE w:val="false"/>
        <w:spacing w:lineRule="auto" w:line="240" w:before="0" w:after="0"/>
        <w:rPr/>
      </w:pPr>
      <w:r>
        <w:rPr>
          <w:rFonts w:cs="Times New Roman" w:ascii="Times New Roman" w:hAnsi="Times New Roman"/>
        </w:rPr>
        <w:t>higher than among rural children (76 percent). Provincial variation in vaccination coverage needs to be interpreted with caution because the numbers of observation on which the estimates are based are, in some cases, small. However, some important differences are apparent. The highest proportion of children fully vaccinated is in Central province (86 percent), followed by Rift Valley province with 85 percent. North Eastern and Nyanza provinces have the lowest proportion of children fully vaccinated, 48 percent and 65 percent, respectively. There has been an increase in the proportion of children in North Eastern province who are fully immunised, from 9 percent in the 2003 KDHS to 48 percent in the 2008-09 KDH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Education of the mother is associated with higher chances of their children having been ful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accinated; 87 percent of children whose mothers had at least some secondary education are fully</w:t>
      </w:r>
    </w:p>
    <w:p>
      <w:pPr>
        <w:pStyle w:val="Normal"/>
        <w:autoSpaceDE w:val="false"/>
        <w:spacing w:lineRule="auto" w:line="240" w:before="0" w:after="0"/>
        <w:rPr/>
      </w:pPr>
      <w:r>
        <w:rPr>
          <w:rFonts w:cs="Times New Roman" w:ascii="Times New Roman" w:hAnsi="Times New Roman"/>
        </w:rPr>
        <w:t>vaccinated compared with 67 percent of children whose mothers had no schooling. The proportion of children fully immunised by wealth quintile, from 66 percent in the lowest quintile to 85 in the highest quintile. The percentage of children age 12-23 months who are fully vaccinated according to past KDHS surveys in Kenya. There was a decline in the proportion of children fully vaccinated from 79 percent in 1993 to 65 percent in 1998 and to a low of 57 percent in 2003, followed by a dramatic increase over the past five years to 77 percent in 2008-09. It should be noted that changes in the geographic coverage of the various surveys as well as the adjustment made in the 2003 and 2008-09 surveys make comparisons more difficult to interpret.</w:t>
      </w:r>
    </w:p>
    <w:p>
      <w:pPr>
        <w:pStyle w:val="Normal"/>
        <w:autoSpaceDE w:val="false"/>
        <w:spacing w:lineRule="auto" w:line="240" w:before="0" w:after="0"/>
        <w:rPr>
          <w:rFonts w:ascii="ZapfHumnstBT,Bold" w:hAnsi="ZapfHumnstBT,Bold" w:cs="ZapfHumnstBT,Bold"/>
          <w:b/>
          <w:b/>
          <w:bCs/>
          <w:sz w:val="32"/>
          <w:szCs w:val="32"/>
        </w:rPr>
      </w:pPr>
      <w:r>
        <w:rPr>
          <w:rFonts w:cs="ZapfHumnstBT,Bold" w:ascii="ZapfHumnstBT,Bold" w:hAnsi="ZapfHumnstBT,Bold"/>
          <w:b/>
          <w:bCs/>
          <w:sz w:val="32"/>
          <w:szCs w:val="32"/>
        </w:rPr>
      </w:r>
    </w:p>
    <w:p>
      <w:pPr>
        <w:pStyle w:val="Normal"/>
        <w:autoSpaceDE w:val="false"/>
        <w:spacing w:lineRule="auto" w:line="240" w:before="0" w:after="0"/>
        <w:jc w:val="center"/>
        <w:rPr>
          <w:rFonts w:ascii="ZapfHumnstBT,Bold" w:hAnsi="ZapfHumnstBT,Bold" w:cs="ZapfHumnstBT,Bold"/>
          <w:b/>
          <w:b/>
          <w:bCs/>
          <w:sz w:val="32"/>
          <w:szCs w:val="32"/>
        </w:rPr>
      </w:pPr>
      <w:r>
        <w:rPr>
          <w:rFonts w:cs="ZapfHumnstBT,Bold" w:ascii="ZapfHumnstBT,Bold" w:hAnsi="ZapfHumnstBT,Bold"/>
          <w:b/>
          <w:bCs/>
          <w:sz w:val="32"/>
          <w:szCs w:val="32"/>
        </w:rPr>
      </w:r>
    </w:p>
    <w:p>
      <w:pPr>
        <w:pStyle w:val="Normal"/>
        <w:autoSpaceDE w:val="false"/>
        <w:spacing w:lineRule="auto" w:line="240" w:before="0" w:after="0"/>
        <w:jc w:val="center"/>
        <w:rPr>
          <w:rFonts w:ascii="ZapfHumnstBT,Bold" w:hAnsi="ZapfHumnstBT,Bold" w:cs="ZapfHumnstBT,Bold"/>
          <w:b/>
          <w:b/>
          <w:bCs/>
          <w:sz w:val="80"/>
          <w:szCs w:val="80"/>
        </w:rPr>
      </w:pPr>
      <w:r>
        <w:rPr>
          <w:rFonts w:cs="ZapfHumnstBT,Bold" w:ascii="ZapfHumnstBT,Bold" w:hAnsi="ZapfHumnstBT,Bold"/>
          <w:b/>
          <w:bCs/>
          <w:sz w:val="32"/>
          <w:szCs w:val="32"/>
        </w:rPr>
        <w:t xml:space="preserve">INFANT AND CHILD MORTALITY </w:t>
      </w:r>
    </w:p>
    <w:p>
      <w:pPr>
        <w:pStyle w:val="Normal"/>
        <w:autoSpaceDE w:val="false"/>
        <w:spacing w:lineRule="auto" w:line="240" w:before="0" w:after="0"/>
        <w:rPr>
          <w:rFonts w:ascii="Times New Roman" w:hAnsi="Times New Roman" w:cs="Times New Roman"/>
          <w:b/>
          <w:b/>
          <w:bCs/>
          <w:sz w:val="80"/>
          <w:szCs w:val="80"/>
        </w:rPr>
      </w:pPr>
      <w:r>
        <w:rPr>
          <w:rFonts w:cs="Times New Roman" w:ascii="Times New Roman" w:hAnsi="Times New Roman"/>
          <w:b/>
          <w:bCs/>
          <w:sz w:val="80"/>
          <w:szCs w:val="8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s chapter presents levels, trends, and differentials in neonatal, postneonatal, infant, chi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perinatal mortality. The information is relevant for the planning and evaluation of health polic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programmes and serves the needs of the health sector by identifying population groups that are 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igh risk. Infant and child mortality rates are also regarded as indices that reflect the degree of pover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deprivation of a population. Under-five mortality and infant mortality rates are two of the indicators used to monitor child health under Millennium Development Goal (MDG) #4. Because the government of Kenya, through the Ministry of Public Health and Sanitation and the Ministry of Medical Services, is undertaking a number of interventions aimed at reducing childhood mortality in the country, the analysis in this report provides an opportunity to evaluate the performance of such program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rPr>
          <w:rFonts w:cs="Calibri"/>
          <w:lang w:val="en-US" w:eastAsia="en-US"/>
        </w:rPr>
      </w:pPr>
      <w:r>
        <w:rPr>
          <w:rFonts w:cs="Calibri"/>
          <w:lang w:val="en-US" w:eastAsia="en-US"/>
        </w:rPr>
        <w:drawing>
          <wp:inline distT="0" distB="0" distL="0" distR="0">
            <wp:extent cx="5316220" cy="291401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2" r="-7" b="-12"/>
                    <a:stretch>
                      <a:fillRect/>
                    </a:stretch>
                  </pic:blipFill>
                  <pic:spPr bwMode="auto">
                    <a:xfrm>
                      <a:off x="0" y="0"/>
                      <a:ext cx="5316220" cy="2914015"/>
                    </a:xfrm>
                    <a:prstGeom prst="rect">
                      <a:avLst/>
                    </a:prstGeom>
                  </pic:spPr>
                </pic:pic>
              </a:graphicData>
            </a:graphic>
          </wp:inline>
        </w:drawing>
      </w:r>
    </w:p>
    <w:p>
      <w:pPr>
        <w:pStyle w:val="Normal"/>
        <w:spacing w:lineRule="auto" w:line="240" w:before="0" w:after="0"/>
        <w:contextualSpacing/>
        <w:rPr>
          <w:rFonts w:cs="Calibri"/>
        </w:rPr>
      </w:pPr>
      <w:r>
        <w:rPr>
          <w:rFonts w:cs="Calibri"/>
        </w:rPr>
        <w:t>Infant and Under-five Mortality Rates, Kenya 1990/2009 (KDHS and KIHBS)</w:t>
      </w:r>
    </w:p>
    <w:p>
      <w:pPr>
        <w:pStyle w:val="Normal"/>
        <w:rPr>
          <w:rFonts w:cs="Calibri"/>
        </w:rPr>
      </w:pPr>
      <w:r>
        <w:rPr>
          <w:rFonts w:cs="Calibri"/>
        </w:rPr>
      </w:r>
    </w:p>
    <w:p>
      <w:pPr>
        <w:pStyle w:val="Normal"/>
        <w:rPr/>
      </w:pPr>
      <w:r>
        <w:rPr/>
      </w:r>
    </w:p>
    <w:p>
      <w:pPr>
        <w:pStyle w:val="Normal"/>
        <w:rPr>
          <w:rFonts w:eastAsia="FreeSans;MS Mincho" w:cs="Calibri"/>
          <w:lang w:val="en-US" w:eastAsia="en-US"/>
        </w:rPr>
      </w:pPr>
      <w:r>
        <w:rPr>
          <w:rFonts w:eastAsia="FreeSans;MS Mincho" w:cs="Calibri"/>
          <w:lang w:val="en-US" w:eastAsia="en-US"/>
        </w:rPr>
        <w:drawing>
          <wp:inline distT="0" distB="0" distL="0" distR="0">
            <wp:extent cx="5942965" cy="28200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9" r="-4" b="-9"/>
                    <a:stretch>
                      <a:fillRect/>
                    </a:stretch>
                  </pic:blipFill>
                  <pic:spPr bwMode="auto">
                    <a:xfrm>
                      <a:off x="0" y="0"/>
                      <a:ext cx="5942965" cy="282003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rPr>
      </w:pPr>
      <w:r>
        <w:rPr>
          <w:rFonts w:eastAsia="FreeSans;MS Mincho" w:cs="Calibri"/>
        </w:rPr>
        <w:t>Trends in Infant and Under five mortality (1963-200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the 2008-09 Kenya Demographic and Health Survey (KDHS), the data for mortality estimation were collected in the birth history section of the Women’s Questionnaire. The birth history section began with questions about the respondent’s experience with childbearing (i.e., the number of sons and daughters living with the mother, the number who live elsewhere, and the number who have died). These questions were followed by a retrospective birth history in which the respondent was asked to list each of her births, starting with the first birth. For each birth, data were obtained on sex, month, and year of birth, survivorship status, and current age, or, if the child had died, the age at death. This information was used to directly estimate mortality. Age-specific mortality rates are categorized and defined as follows:</w:t>
      </w:r>
    </w:p>
    <w:p>
      <w:pPr>
        <w:pStyle w:val="Normal"/>
        <w:autoSpaceDE w:val="false"/>
        <w:spacing w:lineRule="auto" w:line="240" w:before="0" w:after="0"/>
        <w:rPr/>
      </w:pPr>
      <w:r>
        <w:rPr>
          <w:rFonts w:cs="Symbol" w:ascii="Symbol" w:hAnsi="Symbol"/>
        </w:rPr>
        <w:t></w:t>
      </w:r>
      <w:r>
        <w:rPr>
          <w:rFonts w:cs="Times New Roman" w:ascii="Times New Roman" w:hAnsi="Times New Roman"/>
        </w:rPr>
        <w:t xml:space="preserve">Neonatal mortality (NN): the probability of dying within the first month of life </w:t>
      </w:r>
      <w:r>
        <w:rPr>
          <w:rFonts w:cs="Symbol" w:ascii="Symbol" w:hAnsi="Symbol"/>
        </w:rPr>
        <w:t></w:t>
      </w:r>
      <w:r>
        <w:rPr>
          <w:rFonts w:cs="Times New Roman" w:ascii="Times New Roman" w:hAnsi="Times New Roman"/>
        </w:rPr>
        <w:t xml:space="preserve">Postneonatal mortality (PNN): the difference between infant and neonatal mortality </w:t>
      </w:r>
      <w:r>
        <w:rPr>
          <w:rFonts w:cs="Symbol" w:ascii="Symbol" w:hAnsi="Symbol"/>
        </w:rPr>
        <w:t></w:t>
      </w:r>
      <w:r>
        <w:rPr>
          <w:rFonts w:cs="Times New Roman" w:ascii="Times New Roman" w:hAnsi="Times New Roman"/>
        </w:rPr>
        <w:t>Infant mortality (</w:t>
      </w:r>
      <w:r>
        <w:rPr>
          <w:rFonts w:cs="Times New Roman" w:ascii="Times New Roman" w:hAnsi="Times New Roman"/>
          <w:sz w:val="14"/>
          <w:szCs w:val="14"/>
        </w:rPr>
        <w:t>1</w:t>
      </w:r>
      <w:r>
        <w:rPr>
          <w:rFonts w:cs="Times New Roman" w:ascii="Times New Roman" w:hAnsi="Times New Roman"/>
        </w:rPr>
        <w:t>q</w:t>
      </w:r>
      <w:r>
        <w:rPr>
          <w:rFonts w:cs="Times New Roman" w:ascii="Times New Roman" w:hAnsi="Times New Roman"/>
          <w:sz w:val="14"/>
          <w:szCs w:val="14"/>
        </w:rPr>
        <w:t>0</w:t>
      </w:r>
      <w:r>
        <w:rPr>
          <w:rFonts w:cs="Times New Roman" w:ascii="Times New Roman" w:hAnsi="Times New Roman"/>
        </w:rPr>
        <w:t xml:space="preserve">): the probability of dying before the first birthday </w:t>
      </w:r>
      <w:r>
        <w:rPr>
          <w:rFonts w:cs="Symbol" w:ascii="Symbol" w:hAnsi="Symbol"/>
        </w:rPr>
        <w:t></w:t>
      </w:r>
      <w:r>
        <w:rPr>
          <w:rFonts w:cs="Times New Roman" w:ascii="Times New Roman" w:hAnsi="Times New Roman"/>
        </w:rPr>
        <w:t>Child mortality (</w:t>
      </w:r>
      <w:r>
        <w:rPr>
          <w:rFonts w:cs="Times New Roman" w:ascii="Times New Roman" w:hAnsi="Times New Roman"/>
          <w:sz w:val="14"/>
          <w:szCs w:val="14"/>
        </w:rPr>
        <w:t>4</w:t>
      </w:r>
      <w:r>
        <w:rPr>
          <w:rFonts w:cs="Times New Roman" w:ascii="Times New Roman" w:hAnsi="Times New Roman"/>
        </w:rPr>
        <w:t>q</w:t>
      </w:r>
      <w:r>
        <w:rPr>
          <w:rFonts w:cs="Times New Roman" w:ascii="Times New Roman" w:hAnsi="Times New Roman"/>
          <w:sz w:val="14"/>
          <w:szCs w:val="14"/>
        </w:rPr>
        <w:t>1</w:t>
      </w:r>
      <w:r>
        <w:rPr>
          <w:rFonts w:cs="Times New Roman" w:ascii="Times New Roman" w:hAnsi="Times New Roman"/>
        </w:rPr>
        <w:t xml:space="preserve">): the probability of dying between the first and fifth birthday </w:t>
      </w:r>
      <w:r>
        <w:rPr>
          <w:rFonts w:cs="Symbol" w:ascii="Symbol" w:hAnsi="Symbol"/>
        </w:rPr>
        <w:t></w:t>
      </w:r>
      <w:r>
        <w:rPr>
          <w:rFonts w:cs="Times New Roman" w:ascii="Times New Roman" w:hAnsi="Times New Roman"/>
        </w:rPr>
        <w:t>Under-five mortality (</w:t>
      </w:r>
      <w:r>
        <w:rPr>
          <w:rFonts w:cs="Times New Roman" w:ascii="Times New Roman" w:hAnsi="Times New Roman"/>
          <w:sz w:val="14"/>
          <w:szCs w:val="14"/>
        </w:rPr>
        <w:t>5</w:t>
      </w:r>
      <w:r>
        <w:rPr>
          <w:rFonts w:cs="Times New Roman" w:ascii="Times New Roman" w:hAnsi="Times New Roman"/>
        </w:rPr>
        <w:t>q</w:t>
      </w:r>
      <w:r>
        <w:rPr>
          <w:rFonts w:cs="Times New Roman" w:ascii="Times New Roman" w:hAnsi="Times New Roman"/>
          <w:sz w:val="14"/>
          <w:szCs w:val="14"/>
        </w:rPr>
        <w:t>0</w:t>
      </w:r>
      <w:r>
        <w:rPr>
          <w:rFonts w:cs="Times New Roman" w:ascii="Times New Roman" w:hAnsi="Times New Roman"/>
        </w:rPr>
        <w:t>): the probability of dying between birth and the fifth birthday</w:t>
      </w:r>
    </w:p>
    <w:p>
      <w:pPr>
        <w:pStyle w:val="Normal"/>
        <w:autoSpaceDE w:val="false"/>
        <w:spacing w:lineRule="auto" w:line="240" w:before="0" w:after="0"/>
        <w:rPr/>
      </w:pPr>
      <w:r>
        <w:rPr>
          <w:rFonts w:cs="Times New Roman" w:ascii="Times New Roman" w:hAnsi="Times New Roman"/>
        </w:rPr>
        <w:t>All rates are expressed per 1,000 live births, except for child mortality, which is expressed p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000 children surviving to 12 months of ag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ZapfHumnstBT,Bold" w:ascii="ZapfHumnstBT,Bold" w:hAnsi="ZapfHumnstBT,Bold"/>
          <w:b/>
          <w:bCs/>
          <w:sz w:val="24"/>
          <w:szCs w:val="24"/>
        </w:rPr>
        <w:t>L</w:t>
      </w:r>
      <w:r>
        <w:rPr>
          <w:rFonts w:cs="ZapfHumnstBT,Bold" w:ascii="ZapfHumnstBT,Bold" w:hAnsi="ZapfHumnstBT,Bold"/>
          <w:b/>
          <w:bCs/>
          <w:sz w:val="19"/>
          <w:szCs w:val="19"/>
        </w:rPr>
        <w:t xml:space="preserve">EVELS AND </w:t>
      </w:r>
      <w:r>
        <w:rPr>
          <w:rFonts w:cs="ZapfHumnstBT,Bold" w:ascii="ZapfHumnstBT,Bold" w:hAnsi="ZapfHumnstBT,Bold"/>
          <w:b/>
          <w:bCs/>
          <w:sz w:val="24"/>
          <w:szCs w:val="24"/>
        </w:rPr>
        <w:t>T</w:t>
      </w:r>
      <w:r>
        <w:rPr>
          <w:rFonts w:cs="ZapfHumnstBT,Bold" w:ascii="ZapfHumnstBT,Bold" w:hAnsi="ZapfHumnstBT,Bold"/>
          <w:b/>
          <w:bCs/>
          <w:sz w:val="19"/>
          <w:szCs w:val="19"/>
        </w:rPr>
        <w:t xml:space="preserve">RENDS IN </w:t>
      </w:r>
      <w:r>
        <w:rPr>
          <w:rFonts w:cs="ZapfHumnstBT,Bold" w:ascii="ZapfHumnstBT,Bold" w:hAnsi="ZapfHumnstBT,Bold"/>
          <w:b/>
          <w:bCs/>
          <w:sz w:val="24"/>
          <w:szCs w:val="24"/>
        </w:rPr>
        <w:t>I</w:t>
      </w:r>
      <w:r>
        <w:rPr>
          <w:rFonts w:cs="ZapfHumnstBT,Bold" w:ascii="ZapfHumnstBT,Bold" w:hAnsi="ZapfHumnstBT,Bold"/>
          <w:b/>
          <w:bCs/>
          <w:sz w:val="19"/>
          <w:szCs w:val="19"/>
        </w:rPr>
        <w:t xml:space="preserve">NFANT AND </w:t>
      </w:r>
      <w:r>
        <w:rPr>
          <w:rFonts w:cs="ZapfHumnstBT,Bold" w:ascii="ZapfHumnstBT,Bold" w:hAnsi="ZapfHumnstBT,Bold"/>
          <w:b/>
          <w:bCs/>
          <w:sz w:val="24"/>
          <w:szCs w:val="24"/>
        </w:rPr>
        <w:t>C</w:t>
      </w:r>
      <w:r>
        <w:rPr>
          <w:rFonts w:cs="ZapfHumnstBT,Bold" w:ascii="ZapfHumnstBT,Bold" w:hAnsi="ZapfHumnstBT,Bold"/>
          <w:b/>
          <w:bCs/>
          <w:sz w:val="19"/>
          <w:szCs w:val="19"/>
        </w:rPr>
        <w:t xml:space="preserve">HILD </w:t>
      </w:r>
      <w:r>
        <w:rPr>
          <w:rFonts w:cs="ZapfHumnstBT,Bold" w:ascii="ZapfHumnstBT,Bold" w:hAnsi="ZapfHumnstBT,Bold"/>
          <w:b/>
          <w:bCs/>
          <w:sz w:val="24"/>
          <w:szCs w:val="24"/>
        </w:rPr>
        <w:t>M</w:t>
      </w:r>
      <w:r>
        <w:rPr>
          <w:rFonts w:cs="ZapfHumnstBT,Bold" w:ascii="ZapfHumnstBT,Bold" w:hAnsi="ZapfHumnstBT,Bold"/>
          <w:b/>
          <w:bCs/>
          <w:sz w:val="19"/>
          <w:szCs w:val="19"/>
        </w:rPr>
        <w:t>ORTALITY</w:t>
      </w:r>
    </w:p>
    <w:p>
      <w:pPr>
        <w:pStyle w:val="Normal"/>
        <w:autoSpaceDE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uto" w:line="240" w:before="0" w:after="0"/>
        <w:rPr/>
      </w:pPr>
      <w:r>
        <w:rPr>
          <w:rFonts w:cs="Times New Roman" w:ascii="Times New Roman" w:hAnsi="Times New Roman"/>
        </w:rPr>
        <w:t>For the five years immediately preceding the survey (approximate calendar years 2004-2008), the infant mortality rate is 52 per 1,000 live births and the under-five mortality is 74 deaths per 1,000 live births. This implies that one in every 19 children born in Kenya dies before its first birthday, while one in every 14 does not survive to age five. Neonatal mortality is 31 deaths per 1,000 live births, while postneonatal mortality is 21 per 1,000 live births during the same period. Thus, 60 percent of infant deaths in Kenya occur during the first month of lif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The infant and under-five mortality rates for the 15-year period preceding the 2008-09 KDHS and the 2003 KDHS. Comparing data for the five-year period preceding each survey, under-five mortality has declined by 36 percent from 115 deaths per 1,000 in the 2003 KDHS to 74 deaths per 1,000 in the 2008-09 KDHS, while infant mortality has dropped by 32 percent from 77 deaths per 1,000 in the 2003 survey to 52 deaths per 1,000 in the 2008-09 survey. Postneonatal mortality declined more than 50 percent from 44 deaths per 1,000 in the 2003 KDHS to 21 deaths per 1,000 in the 2008-09 KDHS. Results from the 2005/06 Kenya Integrated Household Budget Survey also showed a decline following the 2003 KDHS, with rates of 92 deaths per 1,000 for under-five mortality and 60 deaths per 1,000 live births for infant mortality (KNBS, 2008). The recorded decline indicates the first signs that the country is making progress towards achieving MDG #4. The improvement in child survival could be attributed at least in part to various government programmes. For example, the substantial increases in childhood immunization coverage levels at the national level and in all eight provinces most probably contributed to the overall drop in childhood mortality in Kenya (see Chapter 10). Another important initiative is the improvement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ey malaria indicators such as ownership and use of treated mosquito nets, preventive treatment of</w:t>
      </w:r>
    </w:p>
    <w:p>
      <w:pPr>
        <w:pStyle w:val="Normal"/>
        <w:autoSpaceDE w:val="false"/>
        <w:spacing w:lineRule="auto" w:line="240" w:before="0" w:after="0"/>
        <w:rPr/>
      </w:pPr>
      <w:r>
        <w:rPr>
          <w:rFonts w:cs="Times New Roman" w:ascii="Times New Roman" w:hAnsi="Times New Roman"/>
        </w:rPr>
        <w:t>Malaria during pregnancy, and treatment of childhood fever, given that malaria is one of the lead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uses of death among young children in Kenya and most of sub-Saharan Africa (Division of Malaria</w:t>
      </w:r>
    </w:p>
    <w:p>
      <w:pPr>
        <w:pStyle w:val="Normal"/>
        <w:rPr>
          <w:rFonts w:ascii="Times New Roman" w:hAnsi="Times New Roman" w:cs="Times New Roman"/>
        </w:rPr>
      </w:pPr>
      <w:r>
        <w:rPr>
          <w:rFonts w:cs="Times New Roman" w:ascii="Times New Roman" w:hAnsi="Times New Roman"/>
        </w:rPr>
        <w:t xml:space="preserve">Control, 2009). </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ZapfHumnstBT,Bold" w:ascii="ZapfHumnstBT,Bold" w:hAnsi="ZapfHumnstBT,Bold"/>
          <w:b/>
          <w:bCs/>
          <w:sz w:val="24"/>
          <w:szCs w:val="24"/>
        </w:rPr>
        <w:t>A</w:t>
      </w:r>
      <w:r>
        <w:rPr>
          <w:rFonts w:cs="ZapfHumnstBT,Bold" w:ascii="ZapfHumnstBT,Bold" w:hAnsi="ZapfHumnstBT,Bold"/>
          <w:b/>
          <w:bCs/>
          <w:sz w:val="19"/>
          <w:szCs w:val="19"/>
        </w:rPr>
        <w:t xml:space="preserve">CUTE </w:t>
      </w:r>
      <w:r>
        <w:rPr>
          <w:rFonts w:cs="ZapfHumnstBT,Bold" w:ascii="ZapfHumnstBT,Bold" w:hAnsi="ZapfHumnstBT,Bold"/>
          <w:b/>
          <w:bCs/>
          <w:sz w:val="24"/>
          <w:szCs w:val="24"/>
        </w:rPr>
        <w:t>R</w:t>
      </w:r>
      <w:r>
        <w:rPr>
          <w:rFonts w:cs="ZapfHumnstBT,Bold" w:ascii="ZapfHumnstBT,Bold" w:hAnsi="ZapfHumnstBT,Bold"/>
          <w:b/>
          <w:bCs/>
          <w:sz w:val="19"/>
          <w:szCs w:val="19"/>
        </w:rPr>
        <w:t xml:space="preserve">ESPIRATORY </w:t>
      </w:r>
      <w:r>
        <w:rPr>
          <w:rFonts w:cs="ZapfHumnstBT,Bold" w:ascii="ZapfHumnstBT,Bold" w:hAnsi="ZapfHumnstBT,Bold"/>
          <w:b/>
          <w:bCs/>
          <w:sz w:val="24"/>
          <w:szCs w:val="24"/>
        </w:rPr>
        <w:t>I</w:t>
      </w:r>
      <w:r>
        <w:rPr>
          <w:rFonts w:cs="ZapfHumnstBT,Bold" w:ascii="ZapfHumnstBT,Bold" w:hAnsi="ZapfHumnstBT,Bold"/>
          <w:b/>
          <w:bCs/>
          <w:sz w:val="19"/>
          <w:szCs w:val="19"/>
        </w:rPr>
        <w:t>NFECTION</w:t>
      </w:r>
    </w:p>
    <w:p>
      <w:pPr>
        <w:pStyle w:val="Normal"/>
        <w:autoSpaceDE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uto" w:line="240" w:before="0" w:after="0"/>
        <w:rPr/>
      </w:pPr>
      <w:r>
        <w:rPr>
          <w:rFonts w:cs="Times New Roman" w:ascii="Times New Roman" w:hAnsi="Times New Roman"/>
        </w:rPr>
        <w:t>Acute respiratory infection (ARI) is one of the leading causes of childhood morbidity and mortality throughout the world. Early diagnosis and treatment with antibiotics can prevent a large number of deaths caused by ARI. In the 2008-09 KDHS, the prevalence of ARI was estimated by asking mothers whether their children under age five had been ill in the two weeks preceding the survey with a cough ccompanied by short, rapid breathing, which the mother considered to be chestrelated. These symptoms are compatible with pneumonia. It should be noted that the morbidity data collected are subjective in the sense that they are based on the mother’s perception of illness without validation by medical personnel.</w:t>
      </w:r>
    </w:p>
    <w:p>
      <w:pPr>
        <w:pStyle w:val="Normal"/>
        <w:autoSpaceDE w:val="false"/>
        <w:spacing w:lineRule="auto" w:line="240" w:before="0" w:after="0"/>
        <w:rPr/>
      </w:pPr>
      <w:r>
        <w:rPr>
          <w:rFonts w:cs="Times New Roman" w:ascii="Times New Roman" w:hAnsi="Times New Roman"/>
        </w:rPr>
        <w:t>Table 10.4 shows that 8 percent of children under five years had a cough accompanied by short, rapid breathing in the two weeks before the survey. Of those children with these symptoms of ARI, 56 percent sought advice or treatment from a health facility or a health care provider, an improvement over the 46 percent who sought treatment in 2003. Fifty percent of children with symptoms of ARI received antibiotic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fferentials in the prevalence of ARI symptoms are not large. However, children who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thers smoke cigarettes or other tobacco are far more likely to have had a cough with short, rapi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reathing (20 percent) than children whose mothers do not smoke (7 percent). ARI prevalence is als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ower among children whose mothers use electricity or gas as cooking fuel compared with tho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ildren whose mothers use kerosene or wood. Prevalence of ARI symptoms among children 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lmost the same in urban and rural areas; however, children in urban areas who have a coug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ccompanied with short, rapid breathing are more likely to be taken for medical advice or treat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an children in rural areas (66 and 54 percent, respectively). Provincial differentials are minim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cept for a relatively high prevalence of ARI among children in Coast province (13 perc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RI prevalence is generally negatively related to education and wealth quintile of the moth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at is, the higher the education or wealth, the lower the prevalence of ARI symptoms. Analysis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fferentials in treatment of children with ARI symptoms is hampered by the small number of cases in</w:t>
      </w:r>
    </w:p>
    <w:p>
      <w:pPr>
        <w:pStyle w:val="Normal"/>
        <w:rPr>
          <w:rFonts w:ascii="Times New Roman" w:hAnsi="Times New Roman" w:cs="Times New Roman"/>
        </w:rPr>
      </w:pPr>
      <w:r>
        <w:rPr>
          <w:rFonts w:cs="Times New Roman" w:ascii="Times New Roman" w:hAnsi="Times New Roman"/>
        </w:rPr>
        <w:t>some categories.</w:t>
      </w:r>
    </w:p>
    <w:p>
      <w:pPr>
        <w:pStyle w:val="Normal"/>
        <w:autoSpaceDE w:val="false"/>
        <w:spacing w:lineRule="auto" w:line="240" w:before="0" w:after="0"/>
        <w:rPr/>
      </w:pPr>
      <w:r>
        <w:rPr>
          <w:rFonts w:cs="ZapfHumnstBT,Bold" w:ascii="ZapfHumnstBT,Bold" w:hAnsi="ZapfHumnstBT,Bold"/>
          <w:b/>
          <w:bCs/>
          <w:sz w:val="24"/>
          <w:szCs w:val="24"/>
        </w:rPr>
        <w:t>F</w:t>
      </w:r>
      <w:r>
        <w:rPr>
          <w:rFonts w:cs="ZapfHumnstBT,Bold" w:ascii="ZapfHumnstBT,Bold" w:hAnsi="ZapfHumnstBT,Bold"/>
          <w:b/>
          <w:bCs/>
          <w:sz w:val="19"/>
          <w:szCs w:val="19"/>
        </w:rPr>
        <w:t>EVER</w:t>
      </w:r>
    </w:p>
    <w:p>
      <w:pPr>
        <w:pStyle w:val="Normal"/>
        <w:autoSpaceDE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Fever is a symptom of malaria and other acute infections in children. Malaria and oth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lnesses that cause fever contribute to high levels of malnutrition and mortality. Although fever c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cur year-round, malaria is more prevalent after the end of the rainy season. For this reas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emporal factors must be taken into account when interpreting fever as an indicator of malar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evalence. Because malaria is a major contributory cause of death in infancy and childhood in man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veloping countries, the so-called presumptive treatment of fever with antimalarial medication 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dvocated in many countries where malaria is endemic. It is important that effective malaria treat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 given promptly to prevent the disease from becoming severe and complica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the 2008-09 KDHS, mothers were asked whether their children under five years had a fev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the two weeks preceding the survey and if so, whether any treatment was sought. Table 10.5 show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at 24 percent of children under five were reported to have had fever in the two weeks preceding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rvey, compared with 41 percent in 2003. Advice or treatment was sought from a health facility 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vider for 49 percent of the children who had fever in the two weeks preceding the survey. Tab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5 further shows that among children with fever, 23 percent took antimalarial drugs, and 36 percent</w:t>
      </w:r>
    </w:p>
    <w:p>
      <w:pPr>
        <w:pStyle w:val="Normal"/>
        <w:rPr>
          <w:rFonts w:ascii="Times New Roman" w:hAnsi="Times New Roman" w:cs="Times New Roman"/>
        </w:rPr>
      </w:pPr>
      <w:r>
        <w:rPr>
          <w:rFonts w:cs="Times New Roman" w:ascii="Times New Roman" w:hAnsi="Times New Roman"/>
        </w:rPr>
        <w:t>took antibiotic drug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ever is least common among children under 6 months and most common among childr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ge 6-11 months (33 percent), after which it decreases with age. Prevalence of fever is similar by sex</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residence. Regional differentials show that the proportion of children with fever was highest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ast province (35 percent) and Western province (30 percent) and lowest in Nairobi and Easter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vince (18 percent). However, among those with fever, children in Nyanza province are more like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receive antimalarial drugs (33 percent) and antibiotics (45 percent) than children in other provinc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creasing levels of education of the mother are associated with decreasing prevalence of fever among</w:t>
      </w:r>
    </w:p>
    <w:p>
      <w:pPr>
        <w:pStyle w:val="Normal"/>
        <w:rPr>
          <w:rFonts w:ascii="Times New Roman" w:hAnsi="Times New Roman" w:cs="Times New Roman"/>
        </w:rPr>
      </w:pPr>
      <w:r>
        <w:rPr>
          <w:rFonts w:cs="Times New Roman" w:ascii="Times New Roman" w:hAnsi="Times New Roman"/>
        </w:rPr>
        <w:t>children under five years.</w:t>
      </w:r>
    </w:p>
    <w:p>
      <w:pPr>
        <w:pStyle w:val="Normal"/>
        <w:autoSpaceDE w:val="false"/>
        <w:spacing w:lineRule="auto" w:line="240" w:before="0" w:after="0"/>
        <w:rPr/>
      </w:pPr>
      <w:r>
        <w:rPr>
          <w:rFonts w:cs="ZapfHumnstBT,Bold" w:ascii="ZapfHumnstBT,Bold" w:hAnsi="ZapfHumnstBT,Bold"/>
          <w:b/>
          <w:bCs/>
          <w:sz w:val="24"/>
          <w:szCs w:val="24"/>
        </w:rPr>
        <w:t>D</w:t>
      </w:r>
      <w:r>
        <w:rPr>
          <w:rFonts w:cs="ZapfHumnstBT,Bold" w:ascii="ZapfHumnstBT,Bold" w:hAnsi="ZapfHumnstBT,Bold"/>
          <w:b/>
          <w:bCs/>
          <w:sz w:val="19"/>
          <w:szCs w:val="19"/>
        </w:rPr>
        <w:t xml:space="preserve">IARRHOEAL </w:t>
      </w:r>
      <w:r>
        <w:rPr>
          <w:rFonts w:cs="ZapfHumnstBT,Bold" w:ascii="ZapfHumnstBT,Bold" w:hAnsi="ZapfHumnstBT,Bold"/>
          <w:b/>
          <w:bCs/>
          <w:sz w:val="24"/>
          <w:szCs w:val="24"/>
        </w:rPr>
        <w:t>D</w:t>
      </w:r>
      <w:r>
        <w:rPr>
          <w:rFonts w:cs="ZapfHumnstBT,Bold" w:ascii="ZapfHumnstBT,Bold" w:hAnsi="ZapfHumnstBT,Bold"/>
          <w:b/>
          <w:bCs/>
          <w:sz w:val="19"/>
          <w:szCs w:val="19"/>
        </w:rPr>
        <w:t>ISEASE</w:t>
      </w:r>
    </w:p>
    <w:p>
      <w:pPr>
        <w:pStyle w:val="Normal"/>
        <w:autoSpaceDE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uto" w:line="240" w:before="0" w:after="0"/>
        <w:rPr/>
      </w:pPr>
      <w:r>
        <w:rPr>
          <w:rFonts w:cs="Times New Roman" w:ascii="Times New Roman" w:hAnsi="Times New Roman"/>
        </w:rPr>
        <w:t>Dehydration caused by severe diarrhoea is a major cause of morbidity and mortality among young children, although the condition can be easily treated with oral rehydration therapy (ORT). Exposure to diarrhoea-causing agents is frequently related to the use of contaminated water and to unhygienic practices in food preparation and disposal of excreta. In interpreting the findings of the 2008-09 KDHS, it should be borne in mind that prevalence of diarrhoea varies seasonally. Table 10.6 shows the percentage of children under five with diarrhoea in the two weeks preceding the survey according to selected background characteristics. Seventeen percent of children experienced diarrhoea in the two weeks</w:t>
      </w:r>
    </w:p>
    <w:p>
      <w:pPr>
        <w:pStyle w:val="Normal"/>
        <w:autoSpaceDE w:val="false"/>
        <w:spacing w:lineRule="auto" w:line="240" w:before="0" w:after="0"/>
        <w:rPr/>
      </w:pPr>
      <w:r>
        <w:rPr>
          <w:rFonts w:cs="Times New Roman" w:ascii="Times New Roman" w:hAnsi="Times New Roman"/>
        </w:rPr>
        <w:t>preceding the survey, and 3 percent had diarrhea with blood. Diarrhoea prevalence increases with</w:t>
      </w:r>
    </w:p>
    <w:p>
      <w:pPr>
        <w:pStyle w:val="Normal"/>
        <w:autoSpaceDE w:val="false"/>
        <w:spacing w:lineRule="auto" w:line="240" w:before="0" w:after="0"/>
        <w:rPr/>
      </w:pPr>
      <w:r>
        <w:rPr>
          <w:rFonts w:cs="Times New Roman" w:ascii="Times New Roman" w:hAnsi="Times New Roman"/>
        </w:rPr>
        <w:t>age, peaking at 6-11 months (30 percent), and then falls off. There are only small variations in the</w:t>
      </w:r>
    </w:p>
    <w:p>
      <w:pPr>
        <w:pStyle w:val="Normal"/>
        <w:autoSpaceDE w:val="false"/>
        <w:spacing w:lineRule="auto" w:line="240" w:before="0" w:after="0"/>
        <w:rPr/>
      </w:pPr>
      <w:r>
        <w:rPr>
          <w:rFonts w:cs="Times New Roman" w:ascii="Times New Roman" w:hAnsi="Times New Roman"/>
        </w:rPr>
        <w:t>prevalence of diarrhoea by sex, residence, and wealth quintile. Nairobi has the lowest prevale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of diarrhoea (12 percent) and Coast province the highest (27 percen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arrhoea is less comm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mong children whose mothers have some secondary education than among those whose mothers have less education. It is also slightly less common among children who have an improved source of drinking water than among those with an unimproved water source. Diarrhoea is also slightly less common among children who used improved, private toilet facilities compared with those who used non improved or shared toilet facilities. A simple and effective response to a child’s dehydration is to promptly increase intake of appropriate fluids, possibly in the form of solution prepared from oral rehydration salts (OR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In Kenya, families are encouraged to rehydrate children with either the commercially packaged ORS (also called Oralite) or other fluids prepared at home with locally obtained ingredients, for example, water, juices, and soups. ORS solution is usually distributed by health facilities and pharmacies and is also available in local shops and kiosks; preparation of recommended homemade fluids also is taught to mothers in health facilities. In the 2008-09 KDHS, mothers of children who had diarrhoea in the two weeks before the survey were asked what was done to treat the illness. Table 10.7 shows the percentage of children with diarrhoea who received specific treatments by background characteristics. Results indicate that 49 percent of children with diarrhoea in the two weeks preceding the survey were taken to a health facility for treatment. Comparison with data from the 2003 KDHS shows an increase in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rcentage of children with diarrhoea who were taken to a health facility or provider, from 30 percent</w:t>
      </w:r>
    </w:p>
    <w:p>
      <w:pPr>
        <w:pStyle w:val="Normal"/>
        <w:rPr>
          <w:rFonts w:ascii="Times New Roman" w:hAnsi="Times New Roman" w:cs="Times New Roman"/>
        </w:rPr>
      </w:pPr>
      <w:r>
        <w:rPr>
          <w:rFonts w:cs="Times New Roman" w:ascii="Times New Roman" w:hAnsi="Times New Roman"/>
        </w:rPr>
        <w:t xml:space="preserve">in 2003 to 49 percent in 2008.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verall, 39 percent of children with diarrhoea are treated with a solution made from O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ckets, and 51 percent get homemade fluids, while 72 percent are given either ORS or homemad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luids (oral rehydration therapy or ORT). Seventy-eight percent of children with diarrhoea are given</w:t>
      </w:r>
    </w:p>
    <w:p>
      <w:pPr>
        <w:pStyle w:val="Normal"/>
        <w:autoSpaceDE w:val="false"/>
        <w:spacing w:lineRule="auto" w:line="240" w:before="0" w:after="0"/>
        <w:rPr/>
      </w:pPr>
      <w:r>
        <w:rPr>
          <w:rFonts w:cs="Times New Roman" w:ascii="Times New Roman" w:hAnsi="Times New Roman"/>
        </w:rPr>
        <w:t>ORT or increased fluids. Fourteen percent of children with diarrhoea are treated with antibiotic drugs, while 13 percent are given no treatment at all. It is particularly disconcerting to note that, although use of zinc for treatment of diarrhoea was introduced in Kenya in 2006, less than one percent of children wit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arrhoea are given zinc supplemen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Differentials in care-seeking behaviour by background characteristics are not large. However, there is considerable difference in care seeking for children with bloody diarrhoea (64 percent) compared with those with non-bloody diarrhoea (46 percent). Among provinces, children in North Eastern province who have diarrhoea are more likely to be taken for treatment (68 percent) than children in other provinces, especially in Western province (31 percent). Differences in care seeking for children with diarrhoea are minimal by level of education and wealth quintile of the moth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Mothers are encouraged to continue feeding children with diarrhoea normally and to increase the amount of fluids. These practices help to reduce dehydration and minimise the adverse consequences of diarrhoea on the child’s nutritional status. Mothers were asked whether they gave the child less, the same amount, or more fluids and food than usual when their child had diarrhoea.  In Kenya, about three in ten childr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ith diarrhoea are offered the same amount of food as usual, but only 5 percent are given more to e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an usual. About one-quarter are given somewhat less food to eat than usual, 31 percent are giv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much less food than usual, and 6 percent are not given any food.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The optimum practice for childhood diarrhoea is to continue feeding and to provide ORT or increased fluids, or both. Overall, 43 percent of children with diarrhoea in Kenya are given continued feeding as well as ORT or increased fluids, or both. Children with diarrhoea age 48-59 months are more likely to be given continued feeding and ORT, or more fluids than usual, or both, than are children in other age groups. There is no difference by sex or residence; however children with diarrhoea in Coast province are more likely to be given continued feeding, and ORT, or more fluids than usual, or both, compared with children in other provinces. Patterns by education and wealth quintile of the mother are not uniform, though it is interesting that children whose mothers have some secondary education or higher are the least likely to be given continued feeding and ORT, or increased fluids, or both, when they have diarrhoe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he fact that these feeding patterns for children with diarrhoea have not changed considerably since the 2003 KDHS reflects a gap in knowledge among some mothers regarding the nutritional requirements of children during episodes of diarrhoea illnes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There is a need for further health education efforts and counselling on feeding to reduce the number of children becoming dehydrated or malnourished from diarrhoe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ZapfHumnstBT,Bold" w:hAnsi="ZapfHumnstBT,Bold" w:cs="ZapfHumnstBT,Bold"/>
          <w:b/>
          <w:b/>
          <w:bCs/>
        </w:rPr>
      </w:pPr>
      <w:r>
        <w:rPr>
          <w:rFonts w:cs="ZapfHumnstBT,Bold" w:ascii="ZapfHumnstBT,Bold" w:hAnsi="ZapfHumnstBT,Bold"/>
          <w:b/>
          <w:bCs/>
        </w:rPr>
        <w:t>Levels of Malnutrit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rPr>
        <w:t>Nationally, 35 percent of children under five are stunted, while the proportion severely stunted is 14 percent. Analysis of the indicator by age group shows that stunting is highest (46 percent) in children age 18-23 months and lowest (11percent) in children age less than 6 months. Severe stunting shows a similar trend, where children age 18-23 months have the highest proportion of severely stunted children (22 percent) and those less than 6 months have the lowest proportion (4 perc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A higher proportion (37 percent) of male children under five years are stunted, compared with 33 percent of female children. There is an inverse relationship between the length of the preceding birth interval and the proportion of children who are stunted. The longer the interval, the less likely the child is to be stunted. The mother’s Body Mass Index (BMI) also has an inverse relationship with severe stunting levels. For example, mothers who are thin (BMI&lt; 18.5) have children with the highest stunting levels (45 percent), while children whose mothers are overweight/obese (BMI </w:t>
      </w:r>
      <w:r>
        <w:rPr>
          <w:rFonts w:eastAsia="TimesNewRoman;MS Mincho" w:cs="TimesNewRoman;MS Mincho" w:ascii="TimesNewRoman;MS Mincho" w:hAnsi="TimesNewRoman;MS Mincho"/>
        </w:rPr>
        <w:t>≥</w:t>
      </w:r>
      <w:r>
        <w:rPr>
          <w:rFonts w:eastAsia="TimesNewRoman;MS Mincho" w:cs="TimesNewRoman;MS Mincho" w:ascii="TimesNewRoman;MS Mincho" w:hAnsi="TimesNewRoman;MS Mincho"/>
        </w:rPr>
        <w:t xml:space="preserve"> </w:t>
      </w:r>
      <w:r>
        <w:rPr>
          <w:rFonts w:cs="Times New Roman" w:ascii="Times New Roman" w:hAnsi="Times New Roman"/>
        </w:rPr>
        <w:t>25) have the lowest stunting levels (27 perc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Children living in rural areas are moderately and severely stunted to a greater extent (37 percent), when compared with rural children (26 percent). At the provincial level, Eastern province (42 percent) has the highest proportion of stunted children, while Nairobi province has the lowest (29 percent). The mother’s level of education generally has an inverse relationship with stunting levels. For example, children of mothers with at least some secondary education have the lowest stunting levels (26 percent), while children whose mothers have no education or only incomplete primary education have the highest levels of stunting (39-40 percent). A similar inverse relationship is observed between the household wealth index and the stunting levels for children, that is, children in the lowest household wealth quintile record the highest stunting levels (44 percent). The proportion of stunted children declines with increase in the wealth quinti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verall, 7 percent of children are wasted and 2 percent are severe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asted. Analysis of the indicator by age group shows that wasting is highest (11 percent) in childr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ge 6-8 months and lowest (4 percent) in children age 36-47 months. The survey data show that Nort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astern province has extraordinarily high levels of wasting: 20 percent of children under five in Nort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astern province are wasted and 8 percent are severely wasted. These levels may reflect food stress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rovince, which is traditionally a region with food deficits. Children whose mothers have no</w:t>
      </w:r>
    </w:p>
    <w:p>
      <w:pPr>
        <w:pStyle w:val="Normal"/>
        <w:autoSpaceDE w:val="false"/>
        <w:spacing w:lineRule="auto" w:line="240" w:before="0" w:after="0"/>
        <w:rPr/>
      </w:pPr>
      <w:r>
        <w:rPr>
          <w:rFonts w:cs="Times New Roman" w:ascii="Times New Roman" w:hAnsi="Times New Roman"/>
        </w:rPr>
        <w:t>education also have very high levels of wasting and severe wasting (15 and 5 percent, respectively).Wealth and nutrition status of mother are also negatively correlated with the propor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children who are was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ZapfHumnstBT,Italic" w:hAnsi="ZapfHumnstBT,Italic" w:cs="ZapfHumnstBT,Italic"/>
          <w:i/>
          <w:i/>
          <w:iCs/>
          <w:sz w:val="16"/>
          <w:szCs w:val="16"/>
        </w:rPr>
      </w:pPr>
      <w:r>
        <w:rPr>
          <w:rFonts w:cs="Times New Roman" w:ascii="Times New Roman" w:hAnsi="Times New Roman"/>
        </w:rPr>
        <w:t>16 percent of children under five are underweight (low weight-forage) and 4 percent are severely underweight. The proportion of underweight children is highest (19 percent) in the age groups 24-35 and 48-59 months and lowest (8 percent) for those less than six months of age. Female children (15 percent) are slightly less likely to be underweight than male children (17 percent). Rural children are more likely to be underweight (17 percent) than urban children (10 percent). At the provincial level, North Eastern province has the highest proportion of moderate and severely underweight children (25 percent), while Nairobi province has the lowest proportion (8percent).</w:t>
      </w:r>
    </w:p>
    <w:p>
      <w:pPr>
        <w:pStyle w:val="Normal"/>
        <w:autoSpaceDE w:val="false"/>
        <w:spacing w:lineRule="auto" w:line="240" w:before="0" w:after="0"/>
        <w:rPr>
          <w:rFonts w:ascii="ZapfHumnstBT,Italic" w:hAnsi="ZapfHumnstBT,Italic" w:cs="ZapfHumnstBT,Italic"/>
          <w:i/>
          <w:i/>
          <w:iCs/>
          <w:sz w:val="16"/>
          <w:szCs w:val="16"/>
        </w:rPr>
      </w:pPr>
      <w:r>
        <w:rPr>
          <w:rFonts w:cs="ZapfHumnstBT,Italic" w:ascii="ZapfHumnstBT,Italic" w:hAnsi="ZapfHumnstBT,Italic"/>
          <w:i/>
          <w:iCs/>
          <w:sz w:val="16"/>
          <w:szCs w:val="16"/>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roportion of underweight children is negatively correlated with the level of education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mother. Children whose mothers have no education have the highest levels of underweight (2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rcent), while children of mothers with some secondary education have the lowest (8 perc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ealth and nutrition status of mother are also negatively correlated with the proportion of children</w:t>
      </w:r>
    </w:p>
    <w:p>
      <w:pPr>
        <w:pStyle w:val="Normal"/>
        <w:autoSpaceDE w:val="false"/>
        <w:spacing w:lineRule="auto" w:line="240" w:before="0" w:after="0"/>
        <w:rPr/>
      </w:pPr>
      <w:r>
        <w:rPr>
          <w:rFonts w:cs="Times New Roman" w:ascii="Times New Roman" w:hAnsi="Times New Roman"/>
        </w:rPr>
        <w:t xml:space="preserve">who are underweigh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roportion of stunted children declined from 35 percent in 2000 to 30 percent in 2008-0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ince 2003, the proportion of stunted children has remained unchanged. Analysis of the indicator b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ge group shows that since 2003, stunting levels have increased in the 6-11 month and 48-59 mont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ge categories. Among male children under five, the proportion stunted has declined from 33 perc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2003 to 31 percent in 2008-09 while among female children, it has remained unchanged.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portion stunted among children in urban areas declined by two percentage points from 24 perc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2003 to 22 percent in 2008-09; however in rural areas, the change was insignificant. Mo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vinces show a drop in the proportion of stunted children since 2003, except for North Easter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vince, where the proportion stunted increased by almost 7 percentage points; Nairobi provi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ere it increased by 4 percentage points, and Eastern province where it was virtually unchanged.</w:t>
      </w:r>
    </w:p>
    <w:p>
      <w:pPr>
        <w:pStyle w:val="Normal"/>
        <w:rPr>
          <w:rFonts w:ascii="Times New Roman" w:hAnsi="Times New Roman" w:cs="Times New Roman"/>
        </w:rPr>
      </w:pPr>
      <w:r>
        <w:rPr>
          <w:rFonts w:cs="Times New Roman" w:ascii="Times New Roman" w:hAnsi="Times New Roman"/>
        </w:rPr>
        <w:t>There are only minor changes in stunting over time according to mother’s educ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verall, the proportion of children who are wasted has changed little since 2000. Trends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asting by background characteristics are mostly small, except in Coast province where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portion increased and North Eastern province, where there was a decline (from 27 percent in 200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18 percent in 2008-09). There has also been a sizeable increase in wasting among children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omen with no educ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ith regard to the proportion of children underweight, Table 11.2 shows a slight decli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tween 2000 and 2003, but almost no change between 2003 and 2008-09. There are sligh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luctuations in the proportion underweight by background characteristics, but most are minor. Al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vinces show an increase in the proportion of underweight children since 2003 except Nyanza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estern provinces (Figure 11.2). In Nairobi, although the proportion of underweight children is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owest, it has almost doubled since 2003, while Eastern and Coast provinces have experienc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bstantial increases in the proportion of underweight children. Since 2000, the proportion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derweight children increased substantially for mothers with no education, from 24 to 35 percent in</w:t>
      </w:r>
    </w:p>
    <w:p>
      <w:pPr>
        <w:pStyle w:val="Normal"/>
        <w:rPr>
          <w:rFonts w:ascii="Times New Roman" w:hAnsi="Times New Roman" w:cs="Times New Roman"/>
        </w:rPr>
      </w:pPr>
      <w:r>
        <w:rPr>
          <w:rFonts w:cs="Times New Roman" w:ascii="Times New Roman" w:hAnsi="Times New Roman"/>
        </w:rPr>
        <w:t>2008-09.</w:t>
      </w:r>
    </w:p>
    <w:p>
      <w:pPr>
        <w:pStyle w:val="Normal"/>
        <w:autoSpaceDE w:val="false"/>
        <w:spacing w:lineRule="auto" w:line="240" w:before="0" w:after="0"/>
        <w:rPr/>
      </w:pPr>
      <w:r>
        <w:rPr>
          <w:rFonts w:cs="ZapfHumnstBT,Bold" w:ascii="ZapfHumnstBT,Bold" w:hAnsi="ZapfHumnstBT,Bold"/>
          <w:b/>
          <w:bCs/>
          <w:sz w:val="24"/>
          <w:szCs w:val="24"/>
        </w:rPr>
        <w:t>I</w:t>
      </w:r>
      <w:r>
        <w:rPr>
          <w:rFonts w:cs="ZapfHumnstBT,Bold" w:ascii="ZapfHumnstBT,Bold" w:hAnsi="ZapfHumnstBT,Bold"/>
          <w:b/>
          <w:bCs/>
          <w:sz w:val="19"/>
          <w:szCs w:val="19"/>
        </w:rPr>
        <w:t xml:space="preserve">NITIATION OF </w:t>
      </w:r>
      <w:r>
        <w:rPr>
          <w:rFonts w:cs="ZapfHumnstBT,Bold" w:ascii="ZapfHumnstBT,Bold" w:hAnsi="ZapfHumnstBT,Bold"/>
          <w:b/>
          <w:bCs/>
          <w:sz w:val="24"/>
          <w:szCs w:val="24"/>
        </w:rPr>
        <w:t>B</w:t>
      </w:r>
      <w:r>
        <w:rPr>
          <w:rFonts w:cs="ZapfHumnstBT,Bold" w:ascii="ZapfHumnstBT,Bold" w:hAnsi="ZapfHumnstBT,Bold"/>
          <w:b/>
          <w:bCs/>
          <w:sz w:val="19"/>
          <w:szCs w:val="19"/>
        </w:rPr>
        <w:t>REASTFEEDING</w:t>
      </w:r>
    </w:p>
    <w:p>
      <w:pPr>
        <w:pStyle w:val="Normal"/>
        <w:autoSpaceDE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Early initiation of breastfeeding is encouraged for a number of reasons. Mothers benefit fro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arly suckling because it stimulates breast milk production and facilitates the release of oxytoc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ich helps the contraction of the uterus and reduces postpartum blood loss. The first breast mil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tains colostrum, which is highly nutritious and has antibodies that protect the newborn fro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seases. Early initiation of breastfeeding also fosters bonding between mother and chi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Overall, 58 percent of children are breastfed within one hour of birth and 86 percent within one day after delivery. The proportion of women initiating breastfeeding within one hour of birth is highest in North Eastern province (75 percent) and lowest in Western province (34 percent). Forty-two percent of children are given something before breastfeeding (prelacteal feed). Male children are more likely to receive a prelacteal feed (45 percent) than female children (39 percen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Mothers in rural areas (44 percent) are more likely to practise prelacteal feeding than those in urban areas (35 percent). The proportion of children who receive a prelacteal feed is negatively correlated with the level of education of the mother; children whose mothers have no education are the most likely to receive a prelacteal feed (54 percent), while those whose mothers have attended secondary school are the least likely to be fed before starting breastfeeding (36 percent). Prelacteal feeding is most common in Western and North Eastern provinces and least common in Central province. Children born at home are more likely to receive a prelacteal feed (51 percent) than those born in a health facility (31 percent). The proportion of children who receive a prelacteal feed is negatively correlated with the household wealt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ZapfHumnstBT,Bold" w:ascii="ZapfHumnstBT,Bold" w:hAnsi="ZapfHumnstBT,Bold"/>
          <w:b/>
          <w:bCs/>
          <w:sz w:val="24"/>
          <w:szCs w:val="24"/>
        </w:rPr>
        <w:t>D</w:t>
      </w:r>
      <w:r>
        <w:rPr>
          <w:rFonts w:cs="ZapfHumnstBT,Bold" w:ascii="ZapfHumnstBT,Bold" w:hAnsi="ZapfHumnstBT,Bold"/>
          <w:b/>
          <w:bCs/>
          <w:sz w:val="19"/>
          <w:szCs w:val="19"/>
        </w:rPr>
        <w:t xml:space="preserve">URATION AND </w:t>
      </w:r>
      <w:r>
        <w:rPr>
          <w:rFonts w:cs="ZapfHumnstBT,Bold" w:ascii="ZapfHumnstBT,Bold" w:hAnsi="ZapfHumnstBT,Bold"/>
          <w:b/>
          <w:bCs/>
          <w:sz w:val="24"/>
          <w:szCs w:val="24"/>
        </w:rPr>
        <w:t>F</w:t>
      </w:r>
      <w:r>
        <w:rPr>
          <w:rFonts w:cs="ZapfHumnstBT,Bold" w:ascii="ZapfHumnstBT,Bold" w:hAnsi="ZapfHumnstBT,Bold"/>
          <w:b/>
          <w:bCs/>
          <w:sz w:val="19"/>
          <w:szCs w:val="19"/>
        </w:rPr>
        <w:t xml:space="preserve">REQUENCY OF </w:t>
      </w:r>
      <w:r>
        <w:rPr>
          <w:rFonts w:cs="ZapfHumnstBT,Bold" w:ascii="ZapfHumnstBT,Bold" w:hAnsi="ZapfHumnstBT,Bold"/>
          <w:b/>
          <w:bCs/>
          <w:sz w:val="24"/>
          <w:szCs w:val="24"/>
        </w:rPr>
        <w:t>B</w:t>
      </w:r>
      <w:r>
        <w:rPr>
          <w:rFonts w:cs="ZapfHumnstBT,Bold" w:ascii="ZapfHumnstBT,Bold" w:hAnsi="ZapfHumnstBT,Bold"/>
          <w:b/>
          <w:bCs/>
          <w:sz w:val="19"/>
          <w:szCs w:val="19"/>
        </w:rPr>
        <w:t>REASTFEEDING</w:t>
      </w:r>
    </w:p>
    <w:p>
      <w:pPr>
        <w:pStyle w:val="Normal"/>
        <w:autoSpaceDE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median duration for any breastfeeding among Kenyan children is 21 months, which 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imilar to the duration documented in previous KDHS surveys, implying that there has been litt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ange in breastfeeding patterns over time. The median duration of exclusive breastfeeding is less</w:t>
      </w:r>
    </w:p>
    <w:p>
      <w:pPr>
        <w:pStyle w:val="Normal"/>
        <w:autoSpaceDE w:val="false"/>
        <w:spacing w:lineRule="auto" w:line="240" w:before="0" w:after="0"/>
        <w:rPr/>
      </w:pPr>
      <w:r>
        <w:rPr>
          <w:rFonts w:cs="Times New Roman" w:ascii="Times New Roman" w:hAnsi="Times New Roman"/>
        </w:rPr>
        <w:t>than one month, though the mean duration is 3 months. The median duration of any breastfeeding is slightly longer in rural areas (21 months) than in urban areas (19 months). Girls are breastfed slightly longer than boys. At the provincial level, duration of breastfeeding is longest in Eastern province (26 months) and shortest in Nairobi province (15 months). The data show that women with no education tend to breastfeed slightly longer (21 months) than those who have at least some secondary education (19 month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Frequent breastfeeding of children is a common occurrence in Kenya. More than nine in t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3 percent) infants under six months of age were breastfed six or more times in the 24 hours prior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survey. Children are breastfed an average of 7 times during the day and 5 times during the nigh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rth Eastern province has the highest mean number of times children are breastfed, while Nyanz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vince has the lowe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ZapfHumnstBT,Bold" w:ascii="ZapfHumnstBT,Bold" w:hAnsi="ZapfHumnstBT,Bold"/>
          <w:b/>
          <w:bCs/>
          <w:sz w:val="24"/>
          <w:szCs w:val="24"/>
        </w:rPr>
        <w:t>T</w:t>
      </w:r>
      <w:r>
        <w:rPr>
          <w:rFonts w:cs="ZapfHumnstBT,Bold" w:ascii="ZapfHumnstBT,Bold" w:hAnsi="ZapfHumnstBT,Bold"/>
          <w:b/>
          <w:bCs/>
          <w:sz w:val="19"/>
          <w:szCs w:val="19"/>
        </w:rPr>
        <w:t xml:space="preserve">YPES OF </w:t>
      </w:r>
      <w:r>
        <w:rPr>
          <w:rFonts w:cs="ZapfHumnstBT,Bold" w:ascii="ZapfHumnstBT,Bold" w:hAnsi="ZapfHumnstBT,Bold"/>
          <w:b/>
          <w:bCs/>
          <w:sz w:val="24"/>
          <w:szCs w:val="24"/>
        </w:rPr>
        <w:t>C</w:t>
      </w:r>
      <w:r>
        <w:rPr>
          <w:rFonts w:cs="ZapfHumnstBT,Bold" w:ascii="ZapfHumnstBT,Bold" w:hAnsi="ZapfHumnstBT,Bold"/>
          <w:b/>
          <w:bCs/>
          <w:sz w:val="19"/>
          <w:szCs w:val="19"/>
        </w:rPr>
        <w:t xml:space="preserve">OMPLEMENTARY </w:t>
      </w:r>
      <w:r>
        <w:rPr>
          <w:rFonts w:cs="ZapfHumnstBT,Bold" w:ascii="ZapfHumnstBT,Bold" w:hAnsi="ZapfHumnstBT,Bold"/>
          <w:b/>
          <w:bCs/>
          <w:sz w:val="24"/>
          <w:szCs w:val="24"/>
        </w:rPr>
        <w:t>F</w:t>
      </w:r>
      <w:r>
        <w:rPr>
          <w:rFonts w:cs="ZapfHumnstBT,Bold" w:ascii="ZapfHumnstBT,Bold" w:hAnsi="ZapfHumnstBT,Bold"/>
          <w:b/>
          <w:bCs/>
          <w:sz w:val="19"/>
          <w:szCs w:val="19"/>
        </w:rPr>
        <w:t>OODS</w:t>
      </w:r>
    </w:p>
    <w:p>
      <w:pPr>
        <w:pStyle w:val="Normal"/>
        <w:autoSpaceDE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ICEF and WHO recommend the introduction of solid food to infants around the age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months because by that age breast milk alone is no longer sufficient to maintain a child’s optim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rowth. In the transition to eating the family diet, children from the age of 6 months should be f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mall quantities of solid and semisolid foods throughout the day. During this transition period (ag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23 months), the prevalence of malnutrition increases substantially in many countries because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creased infections and poor feeding practic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The data indicate that in Kenya, the practice of feeding children with any solid or semi-solid foods starts early in life. By the age of 4-5 months, three in ten (60 percent) breastfed children are also being fed solid or semi-solid foods. Use of infant formula milk and fortified baby foods is minimal. Only 3 percent of children under three years receive commercially produced infant formula. The most commonly used foods given to breastfeeding children under age three include food made from grains (72 percent), vitamin-A rich fruits and vegetables (53 percent) and other milk (51 percent). Foods made from grains are introduced to children by two to three months (31 percent); by six to eight months, 81 percent are already receiving these foods. Protein-rich foods (meat, fish, poultry, and eggs) are introduced gradually from six to eight months. Generally, for all children under three years of age, the percentage consuming protein-rich foods in the previous 24 hours does not rise above 37 percent. Foods made from roots and tubers or from legumes are introduced gradually from 15 percent of breastfeeding children age 6-8 months up to one-third or more of children 24-35 months old. Fruits and vegetables are consumed much earlier and consumption increases rapidly with the age of the child, especially for fruits and vegetables rich in vitamin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Generally, the proportions of non-breastfeeding children who consume food from a food group are higher than for breastfeeding children, which is plausible, since non-breastfeeding children tend to be older than breastfeeding childr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ZapfHumnstBT,Bold" w:ascii="ZapfHumnstBT,Bold" w:hAnsi="ZapfHumnstBT,Bold"/>
          <w:b/>
          <w:bCs/>
          <w:sz w:val="24"/>
          <w:szCs w:val="24"/>
        </w:rPr>
        <w:t>I</w:t>
      </w:r>
      <w:r>
        <w:rPr>
          <w:rFonts w:cs="ZapfHumnstBT,Bold" w:ascii="ZapfHumnstBT,Bold" w:hAnsi="ZapfHumnstBT,Bold"/>
          <w:b/>
          <w:bCs/>
          <w:sz w:val="19"/>
          <w:szCs w:val="19"/>
        </w:rPr>
        <w:t xml:space="preserve">NFANT AND </w:t>
      </w:r>
      <w:r>
        <w:rPr>
          <w:rFonts w:cs="ZapfHumnstBT,Bold" w:ascii="ZapfHumnstBT,Bold" w:hAnsi="ZapfHumnstBT,Bold"/>
          <w:b/>
          <w:bCs/>
          <w:sz w:val="24"/>
          <w:szCs w:val="24"/>
        </w:rPr>
        <w:t>Y</w:t>
      </w:r>
      <w:r>
        <w:rPr>
          <w:rFonts w:cs="ZapfHumnstBT,Bold" w:ascii="ZapfHumnstBT,Bold" w:hAnsi="ZapfHumnstBT,Bold"/>
          <w:b/>
          <w:bCs/>
          <w:sz w:val="19"/>
          <w:szCs w:val="19"/>
        </w:rPr>
        <w:t xml:space="preserve">OUNG </w:t>
      </w:r>
      <w:r>
        <w:rPr>
          <w:rFonts w:cs="ZapfHumnstBT,Bold" w:ascii="ZapfHumnstBT,Bold" w:hAnsi="ZapfHumnstBT,Bold"/>
          <w:b/>
          <w:bCs/>
          <w:sz w:val="24"/>
          <w:szCs w:val="24"/>
        </w:rPr>
        <w:t>C</w:t>
      </w:r>
      <w:r>
        <w:rPr>
          <w:rFonts w:cs="ZapfHumnstBT,Bold" w:ascii="ZapfHumnstBT,Bold" w:hAnsi="ZapfHumnstBT,Bold"/>
          <w:b/>
          <w:bCs/>
          <w:sz w:val="19"/>
          <w:szCs w:val="19"/>
        </w:rPr>
        <w:t xml:space="preserve">HILD </w:t>
      </w:r>
      <w:r>
        <w:rPr>
          <w:rFonts w:cs="ZapfHumnstBT,Bold" w:ascii="ZapfHumnstBT,Bold" w:hAnsi="ZapfHumnstBT,Bold"/>
          <w:b/>
          <w:bCs/>
          <w:sz w:val="24"/>
          <w:szCs w:val="24"/>
        </w:rPr>
        <w:t>F</w:t>
      </w:r>
      <w:r>
        <w:rPr>
          <w:rFonts w:cs="ZapfHumnstBT,Bold" w:ascii="ZapfHumnstBT,Bold" w:hAnsi="ZapfHumnstBT,Bold"/>
          <w:b/>
          <w:bCs/>
          <w:sz w:val="19"/>
          <w:szCs w:val="19"/>
        </w:rPr>
        <w:t xml:space="preserve">EEDING </w:t>
      </w:r>
      <w:r>
        <w:rPr>
          <w:rFonts w:cs="ZapfHumnstBT,Bold" w:ascii="ZapfHumnstBT,Bold" w:hAnsi="ZapfHumnstBT,Bold"/>
          <w:b/>
          <w:bCs/>
          <w:sz w:val="24"/>
          <w:szCs w:val="24"/>
        </w:rPr>
        <w:t>P</w:t>
      </w:r>
      <w:r>
        <w:rPr>
          <w:rFonts w:cs="ZapfHumnstBT,Bold" w:ascii="ZapfHumnstBT,Bold" w:hAnsi="ZapfHumnstBT,Bold"/>
          <w:b/>
          <w:bCs/>
          <w:sz w:val="19"/>
          <w:szCs w:val="19"/>
        </w:rPr>
        <w:t>RACTICES</w:t>
      </w:r>
    </w:p>
    <w:p>
      <w:pPr>
        <w:pStyle w:val="Normal"/>
        <w:autoSpaceDE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fant and young child feeding (IYCF) practices include timely initiation of feed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lid/semisolid foods from age 6 months and increasing the amount and variety of foods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requency of feeding as the child gets older, while maintaining frequent breastfeeding. Guidelin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ave been established with respect to IYCF practices for children age 6-23 months (PAHO/WH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03 and WHO, 200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Breastfed children are considered as being fed with the minimum standards if they consume at least three food groups</w:t>
      </w:r>
      <w:r>
        <w:rPr>
          <w:rFonts w:cs="Times New Roman" w:ascii="Times New Roman" w:hAnsi="Times New Roman"/>
          <w:sz w:val="14"/>
          <w:szCs w:val="14"/>
        </w:rPr>
        <w:t xml:space="preserve">1 </w:t>
      </w:r>
      <w:r>
        <w:rPr>
          <w:rFonts w:cs="Times New Roman" w:ascii="Times New Roman" w:hAnsi="Times New Roman"/>
        </w:rPr>
        <w:t>and receive foods other than breast milk at least twice per day in the case of infants 6-8 months and at least three times per day in the case of children 9-23 months. Non-breastfed childr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re considered to be fed in accordance with the minimum standards if they consumed milk or mil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ducts and food from four or more food groups (including milk products), and are fed at least fou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imes per day.</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autoSpaceDE w:val="false"/>
        <w:spacing w:lineRule="auto" w:line="240" w:before="0" w:after="0"/>
        <w:rPr/>
      </w:pPr>
      <w:r>
        <w:rPr>
          <w:rFonts w:cs="ZapfHumnstBT,Bold" w:ascii="ZapfHumnstBT,Bold" w:hAnsi="ZapfHumnstBT,Bold"/>
          <w:b/>
          <w:bCs/>
          <w:sz w:val="24"/>
          <w:szCs w:val="24"/>
        </w:rPr>
        <w:t>M</w:t>
      </w:r>
      <w:r>
        <w:rPr>
          <w:rFonts w:cs="ZapfHumnstBT,Bold" w:ascii="ZapfHumnstBT,Bold" w:hAnsi="ZapfHumnstBT,Bold"/>
          <w:b/>
          <w:bCs/>
          <w:sz w:val="19"/>
          <w:szCs w:val="19"/>
        </w:rPr>
        <w:t xml:space="preserve">ICRONUTRIENT </w:t>
      </w:r>
      <w:r>
        <w:rPr>
          <w:rFonts w:cs="ZapfHumnstBT,Bold" w:ascii="ZapfHumnstBT,Bold" w:hAnsi="ZapfHumnstBT,Bold"/>
          <w:b/>
          <w:bCs/>
          <w:sz w:val="24"/>
          <w:szCs w:val="24"/>
        </w:rPr>
        <w:t>I</w:t>
      </w:r>
      <w:r>
        <w:rPr>
          <w:rFonts w:cs="ZapfHumnstBT,Bold" w:ascii="ZapfHumnstBT,Bold" w:hAnsi="ZapfHumnstBT,Bold"/>
          <w:b/>
          <w:bCs/>
          <w:sz w:val="19"/>
          <w:szCs w:val="19"/>
        </w:rPr>
        <w:t xml:space="preserve">NTAKE AMONG </w:t>
      </w:r>
      <w:r>
        <w:rPr>
          <w:rFonts w:cs="ZapfHumnstBT,Bold" w:ascii="ZapfHumnstBT,Bold" w:hAnsi="ZapfHumnstBT,Bold"/>
          <w:b/>
          <w:bCs/>
          <w:sz w:val="24"/>
          <w:szCs w:val="24"/>
        </w:rPr>
        <w:t>C</w:t>
      </w:r>
      <w:r>
        <w:rPr>
          <w:rFonts w:cs="ZapfHumnstBT,Bold" w:ascii="ZapfHumnstBT,Bold" w:hAnsi="ZapfHumnstBT,Bold"/>
          <w:b/>
          <w:bCs/>
          <w:sz w:val="19"/>
          <w:szCs w:val="19"/>
        </w:rPr>
        <w:t>HILDREN</w:t>
      </w:r>
    </w:p>
    <w:p>
      <w:pPr>
        <w:pStyle w:val="Normal"/>
        <w:autoSpaceDE w:val="false"/>
        <w:spacing w:lineRule="auto" w:line="240" w:before="0" w:after="0"/>
        <w:rPr>
          <w:rFonts w:ascii="ZapfHumnstBT,Bold" w:hAnsi="ZapfHumnstBT,Bold" w:cs="ZapfHumnstBT,Bold"/>
          <w:b/>
          <w:b/>
          <w:bCs/>
          <w:sz w:val="19"/>
          <w:szCs w:val="19"/>
        </w:rPr>
      </w:pPr>
      <w:r>
        <w:rPr>
          <w:rFonts w:cs="ZapfHumnstBT,Bold" w:ascii="ZapfHumnstBT,Bold" w:hAnsi="ZapfHumnstBT,Bold"/>
          <w:b/>
          <w:bCs/>
          <w:sz w:val="19"/>
          <w:szCs w:val="19"/>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serious contributor to childhood morbidity and mortality is micronutrient deficien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Children can receive micronutrients from foods, food fortification, and direct supplementation. </w:t>
      </w:r>
    </w:p>
    <w:p>
      <w:pPr>
        <w:pStyle w:val="Normal"/>
        <w:autoSpaceDE w:val="false"/>
        <w:spacing w:lineRule="auto" w:line="240" w:before="0" w:after="0"/>
        <w:rPr/>
      </w:pPr>
      <w:r>
        <w:rPr>
          <w:rFonts w:cs="Times New Roman" w:ascii="Times New Roman" w:hAnsi="Times New Roman"/>
        </w:rPr>
        <w:t>Vitamin A is an essential micronutrient for the immune system and plays an important role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intaining the epithelial tissue in the body. Severe vitamin A deficiency (VAD) can cause ey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amage. VAD can also increase severity of infections such as measles and diarrhoeal diseases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ildren and slow recovery from illness. Vitamin A is found in breast milk, other milks, liver, egg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ish, butter, red palm oil, mangoes, papayas, carrots, pumpkins, and dark green leafy vegetables.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iver can store an adequate amount of the vitamin for four to six months. Periodic dosing (usual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very six months) of vitamin A supplements is one method of ensuring that children at risk do no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velop VAD. The 2008-09 KDHS collected information on the consumption of foods rich in vitam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he proportion of children consuming vitamin Arich foods increases with age, from 49 percent at </w:t>
      </w:r>
    </w:p>
    <w:p>
      <w:pPr>
        <w:pStyle w:val="Normal"/>
        <w:autoSpaceDE w:val="false"/>
        <w:spacing w:lineRule="auto" w:line="240" w:before="0" w:after="0"/>
        <w:rPr/>
      </w:pPr>
      <w:r>
        <w:rPr>
          <w:rFonts w:cs="Times New Roman" w:ascii="Times New Roman" w:hAnsi="Times New Roman"/>
        </w:rPr>
        <w:t>6-8 months to 86 percent at 24-35 months. At provincial level, children in Central (88 percent) and Western (87 percent) provinces are the most likely to consume vitamin A-rich foods and those in North Eastern province the least likely (27 percent). Educational level of the mother is correlated with consumption of vitamin A-rich foods. Data show that only 44 percent of children whose mothers have no education are fed with vitamin A rich foods, compared with 87 percent of children whose mothers have some secondary educ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ron is essential for cognitive development. Low iron intake can also contribute to anaem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ron requirements are greatest between the ages of 6-11 months, when growth is extremely rapi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rvey data indicate that the consumption of iron-rich foods has a similar pattern to that for vitam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rich foods although the proportion of children fed iron-rich foods is lower (30 percent).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sumption of iron-rich foods is higher in urban areas (40 percent) than rural areas (27 perc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ildren in Western province (43 percent) are most likely to consume iron-rich foods while those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rth Eastern province are the least likely (21 percent). The data also show that children who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thers have no education (15 percent) are far less likely to consume iron-rich foods than those</w:t>
      </w:r>
    </w:p>
    <w:p>
      <w:pPr>
        <w:pStyle w:val="Normal"/>
        <w:autoSpaceDE w:val="false"/>
        <w:spacing w:lineRule="auto" w:line="240" w:before="0" w:after="0"/>
        <w:rPr/>
      </w:pPr>
      <w:r>
        <w:rPr>
          <w:rFonts w:cs="Times New Roman" w:ascii="Times New Roman" w:hAnsi="Times New Roman"/>
        </w:rPr>
        <w:t>whose mothers have at least some secondary education (40 percent). The 2008-09 KDHS also collected data on vitamin A supplementation and iron supplementation for children under five. According to Table 11.8, 30 percent of children age 6-59 months were given vitamin A supplements in the six months before the survey. Generally, the proportion of children receiving vitamin A supplementation is higher among children age 6-17 months, with those age 9-11 months being most likely to have received the supplements (60 perc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ildren who are still breastfeeding (44 percent) are more likely to be given vitamin A supplemen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an those who are not breastfeeding (25 percent). At provincial level, the proportion of children</w:t>
      </w:r>
    </w:p>
    <w:p>
      <w:pPr>
        <w:pStyle w:val="Normal"/>
        <w:autoSpaceDE w:val="false"/>
        <w:spacing w:lineRule="auto" w:line="240" w:before="0" w:after="0"/>
        <w:rPr/>
      </w:pPr>
      <w:r>
        <w:rPr>
          <w:rFonts w:cs="Times New Roman" w:ascii="Times New Roman" w:hAnsi="Times New Roman"/>
        </w:rPr>
        <w:t>receiving vitamin A supplements is lowest in Western province (20 percent). Survey data on iron supplementation indicate it is generally low (5 percent) and does not vary substantially with background characteristics. It is however worth noting that the proportion of children receiving iron supplementation in the seven days before the survey is highest at 6-8 months (7 percent), a critical period for infants’ growth. At provincial level, children in North Eastern province (11 percent) are more likely to be given iron supplements. This is critical given that a lower proportion of children in North Eastern province consume this iron-rich food, as indicated abo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Certain types of intestinal parasites can cause anaemia. Periodic deworming for organism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ike helminthes and schistosomiasis (bilharzia) can improve children’s micronutrient status. As show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Table 11.8, almost four in ten children age 6-59 months received deworming medication in the six</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ths before the survey. Older children, urban children, and those in Central province and Nairob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ere more likely than other children to have been given deworming medication. The likelihood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ceiving deworming treatment also increases with the education of the mother, the age of the moth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t birth, and the wealth quintile. Inadequate amounts of iodine in the diet are related to serious health risks for young children. The survey results show that nearly all children (98 percent) live in households with adequately iodized salt. There is no significant difference by background characteristic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s shown in Table 11.9, survey teams managed to test salt in 95 percent of household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sults show that nearly all households in Kenya (98 percent) are consuming salt with an adequ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vel of iodine. Analysis of the data shows that there are no significant differences in possession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odized salt by background characteristics, except that a lower proportion of households in Eastern</w:t>
      </w:r>
    </w:p>
    <w:p>
      <w:pPr>
        <w:pStyle w:val="Normal"/>
        <w:rPr>
          <w:rFonts w:ascii="Times New Roman" w:hAnsi="Times New Roman" w:cs="Times New Roman"/>
        </w:rPr>
      </w:pPr>
      <w:r>
        <w:rPr>
          <w:rFonts w:cs="Times New Roman" w:ascii="Times New Roman" w:hAnsi="Times New Roman"/>
        </w:rPr>
        <w:t>province (93 percent) have adequately iodized salt.</w:t>
      </w:r>
    </w:p>
    <w:p>
      <w:pPr>
        <w:pStyle w:val="Normal"/>
        <w:autoSpaceDE w:val="false"/>
        <w:spacing w:lineRule="auto" w:line="240" w:before="0" w:after="0"/>
        <w:rPr>
          <w:rFonts w:ascii="ZapfHumnstBT,Bold" w:hAnsi="ZapfHumnstBT,Bold" w:cs="ZapfHumnstBT,Bold"/>
          <w:b/>
          <w:b/>
          <w:bCs/>
          <w:sz w:val="80"/>
          <w:szCs w:val="80"/>
        </w:rPr>
      </w:pPr>
      <w:r>
        <w:rPr>
          <w:rFonts w:cs="ZapfHumnstBT,Bold" w:ascii="ZapfHumnstBT,Bold" w:hAnsi="ZapfHumnstBT,Bold"/>
          <w:b/>
          <w:bCs/>
          <w:sz w:val="32"/>
          <w:szCs w:val="32"/>
        </w:rPr>
        <w:t xml:space="preserve">MALARIA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laria is the leading cause of morbidity and mortality in Kenya, with close to 70 percent (2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llion) of the population at risk of infection (Ministry of Health, n.d.). Although malaria affec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ople of all age groups, children under five years of age and pregnant women living in malar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ndemic regions are most vulnerable. The human toll that malaria exacts and the economic and soci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mpacts are devastating: sick children miss school, working days are lost, and tourism suffers. Malar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comes a self-perpetuating problem, where the disease prevents growth of the human and economi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pital necessary to bring the disease under control. Moreover, malaria disproportionately affects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ural poor who can neither afford insecticide-treated bed nets for prevention nor access appropri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reatment when they fall sic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Kenya Vision 2030 goal for the health sector is to provide equitable, affordable, qual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ealth services to all Kenyans. The goal also aims to restructure the health care delivery system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hift the emphasis from curative to preventive health care. The goal of the second National Healt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ctor Strategic Plan (NHSSP II 2005–2010) is to ‘reduce health inequalities and to reverse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ownward trend in health-related outcome and impact indicators’ (Ministry of Health, 200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laria prevention and control activities in Kenya are guided by the National Malar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rategy (NMS) and the National Health Sector Strategic Plan 2005-2010. The NMS outlines malar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trol activities based on the epidemiology of malaria in Kenya. The strategy aims to achieve</w:t>
      </w:r>
    </w:p>
    <w:p>
      <w:pPr>
        <w:pStyle w:val="Normal"/>
        <w:autoSpaceDE w:val="false"/>
        <w:spacing w:lineRule="auto" w:line="240" w:before="0" w:after="0"/>
        <w:rPr/>
      </w:pPr>
      <w:r>
        <w:rPr>
          <w:rFonts w:cs="Times New Roman" w:ascii="Times New Roman" w:hAnsi="Times New Roman"/>
        </w:rPr>
        <w:t>national and international malaria control targets. The core interventions adopted in Kenya are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llowing:</w:t>
      </w:r>
    </w:p>
    <w:p>
      <w:pPr>
        <w:pStyle w:val="Normal"/>
        <w:autoSpaceDE w:val="false"/>
        <w:spacing w:lineRule="auto" w:line="240" w:before="0" w:after="0"/>
        <w:rPr/>
      </w:pPr>
      <w:r>
        <w:rPr>
          <w:rFonts w:cs="Symbol" w:ascii="Symbol" w:hAnsi="Symbol"/>
        </w:rPr>
        <w:t></w:t>
      </w:r>
      <w:r>
        <w:rPr>
          <w:rFonts w:cs="Times New Roman" w:ascii="Times New Roman" w:hAnsi="Times New Roman"/>
        </w:rPr>
        <w:t>Vector control—using insecticide-treated nets (ITNs) and indoor residual spraying (IRS)</w:t>
      </w:r>
    </w:p>
    <w:p>
      <w:pPr>
        <w:pStyle w:val="Normal"/>
        <w:autoSpaceDE w:val="false"/>
        <w:spacing w:lineRule="auto" w:line="240" w:before="0" w:after="0"/>
        <w:rPr/>
      </w:pPr>
      <w:r>
        <w:rPr>
          <w:rFonts w:cs="Symbol" w:ascii="Symbol" w:hAnsi="Symbol"/>
        </w:rPr>
        <w:t></w:t>
      </w:r>
      <w:r>
        <w:rPr>
          <w:rFonts w:cs="Times New Roman" w:ascii="Times New Roman" w:hAnsi="Times New Roman"/>
        </w:rPr>
        <w:t>Case management (using Artemisinin-based combination therapies (ACTs) and improved</w:t>
      </w:r>
    </w:p>
    <w:p>
      <w:pPr>
        <w:pStyle w:val="Normal"/>
        <w:autoSpaceDE w:val="false"/>
        <w:spacing w:lineRule="auto" w:line="240" w:before="0" w:after="0"/>
        <w:rPr/>
      </w:pPr>
      <w:r>
        <w:rPr>
          <w:rFonts w:cs="Times New Roman" w:ascii="Times New Roman" w:hAnsi="Times New Roman"/>
        </w:rPr>
        <w:t>laboratory diagnosis)</w:t>
      </w:r>
    </w:p>
    <w:p>
      <w:pPr>
        <w:pStyle w:val="Normal"/>
        <w:autoSpaceDE w:val="false"/>
        <w:spacing w:lineRule="auto" w:line="240" w:before="0" w:after="0"/>
        <w:rPr/>
      </w:pPr>
      <w:r>
        <w:rPr>
          <w:rFonts w:cs="Symbol" w:ascii="Symbol" w:hAnsi="Symbol"/>
        </w:rPr>
        <w:t></w:t>
      </w:r>
      <w:r>
        <w:rPr>
          <w:rFonts w:cs="Times New Roman" w:ascii="Times New Roman" w:hAnsi="Times New Roman"/>
        </w:rPr>
        <w:t>Management of malaria in pregnancy</w:t>
      </w:r>
    </w:p>
    <w:p>
      <w:pPr>
        <w:pStyle w:val="Normal"/>
        <w:autoSpaceDE w:val="false"/>
        <w:spacing w:lineRule="auto" w:line="240" w:before="0" w:after="0"/>
        <w:rPr/>
      </w:pPr>
      <w:r>
        <w:rPr>
          <w:rFonts w:cs="Symbol" w:ascii="Symbol" w:hAnsi="Symbol"/>
        </w:rPr>
        <w:t></w:t>
      </w:r>
      <w:r>
        <w:rPr>
          <w:rFonts w:cs="Times New Roman" w:ascii="Times New Roman" w:hAnsi="Times New Roman"/>
        </w:rPr>
        <w:t>Epidemic preparedness and response</w:t>
      </w:r>
    </w:p>
    <w:p>
      <w:pPr>
        <w:pStyle w:val="Normal"/>
        <w:autoSpaceDE w:val="false"/>
        <w:spacing w:lineRule="auto" w:line="240" w:before="0" w:after="0"/>
        <w:rPr/>
      </w:pPr>
      <w:r>
        <w:rPr>
          <w:rFonts w:cs="Symbol" w:ascii="Symbol" w:hAnsi="Symbol"/>
        </w:rPr>
        <w:t></w:t>
      </w:r>
      <w:r>
        <w:rPr>
          <w:rFonts w:cs="Times New Roman" w:ascii="Times New Roman" w:hAnsi="Times New Roman"/>
        </w:rPr>
        <w:t>Cross-cutting strategies including information, education, and communication (IEC) for</w:t>
      </w:r>
    </w:p>
    <w:p>
      <w:pPr>
        <w:pStyle w:val="Normal"/>
        <w:autoSpaceDE w:val="false"/>
        <w:spacing w:lineRule="auto" w:line="240" w:before="0" w:after="0"/>
        <w:rPr/>
      </w:pPr>
      <w:r>
        <w:rPr>
          <w:rFonts w:cs="Times New Roman" w:ascii="Times New Roman" w:hAnsi="Times New Roman"/>
        </w:rPr>
        <w:t>behaviour change, as well as effective monitoring and evaluation The implementation of these strategies was expected to reduce the level of malaria infection and consequent death in Kenya by 30 percent by the year 2006 and sustain that improved level of control until 2010. The strategic plan is in line with the Ministry of Health’s vision to transform Kenya into ‘a nation free from preventable diseases and ill health’. It is also in line with the overall plans for realizing the targets set out in Vision 2030 for the health sector as well as the global malaria targets on universal coverage and access. Malaria control is not just a health issue; it is an overall development issue as malaria is a driver of pover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ZapfHumnstBT,Bold" w:hAnsi="ZapfHumnstBT,Bold" w:cs="ZapfHumnstBT,Bold"/>
          <w:b/>
          <w:b/>
          <w:bCs/>
          <w:sz w:val="18"/>
          <w:szCs w:val="18"/>
        </w:rPr>
      </w:pPr>
      <w:r>
        <w:rPr>
          <w:rFonts w:cs="ZapfHumnstBT,Bold" w:ascii="ZapfHumnstBT,Bold" w:hAnsi="ZapfHumnstBT,Bold"/>
          <w:b/>
          <w:bCs/>
          <w:sz w:val="18"/>
          <w:szCs w:val="18"/>
        </w:rPr>
      </w:r>
    </w:p>
    <w:p>
      <w:pPr>
        <w:pStyle w:val="Normal"/>
        <w:autoSpaceDE w:val="false"/>
        <w:spacing w:lineRule="auto" w:line="240" w:before="0" w:after="0"/>
        <w:rPr/>
      </w:pPr>
      <w:r>
        <w:rPr>
          <w:rFonts w:cs="ZapfHumnstBT,Bold" w:ascii="ZapfHumnstBT,Bold" w:hAnsi="ZapfHumnstBT,Bold"/>
          <w:b/>
          <w:bCs/>
          <w:sz w:val="24"/>
          <w:szCs w:val="24"/>
        </w:rPr>
        <w:t>H</w:t>
      </w:r>
      <w:r>
        <w:rPr>
          <w:rFonts w:cs="ZapfHumnstBT,Bold" w:ascii="ZapfHumnstBT,Bold" w:hAnsi="ZapfHumnstBT,Bold"/>
          <w:b/>
          <w:bCs/>
          <w:sz w:val="19"/>
          <w:szCs w:val="19"/>
        </w:rPr>
        <w:t xml:space="preserve">OUSEHOLD </w:t>
      </w:r>
      <w:r>
        <w:rPr>
          <w:rFonts w:cs="ZapfHumnstBT,Bold" w:ascii="ZapfHumnstBT,Bold" w:hAnsi="ZapfHumnstBT,Bold"/>
          <w:b/>
          <w:bCs/>
          <w:sz w:val="24"/>
          <w:szCs w:val="24"/>
        </w:rPr>
        <w:t>O</w:t>
      </w:r>
      <w:r>
        <w:rPr>
          <w:rFonts w:cs="ZapfHumnstBT,Bold" w:ascii="ZapfHumnstBT,Bold" w:hAnsi="ZapfHumnstBT,Bold"/>
          <w:b/>
          <w:bCs/>
          <w:sz w:val="19"/>
          <w:szCs w:val="19"/>
        </w:rPr>
        <w:t xml:space="preserve">WNERSHIP OF </w:t>
      </w:r>
      <w:r>
        <w:rPr>
          <w:rFonts w:cs="ZapfHumnstBT,Bold" w:ascii="ZapfHumnstBT,Bold" w:hAnsi="ZapfHumnstBT,Bold"/>
          <w:b/>
          <w:bCs/>
          <w:sz w:val="24"/>
          <w:szCs w:val="24"/>
        </w:rPr>
        <w:t>M</w:t>
      </w:r>
      <w:r>
        <w:rPr>
          <w:rFonts w:cs="ZapfHumnstBT,Bold" w:ascii="ZapfHumnstBT,Bold" w:hAnsi="ZapfHumnstBT,Bold"/>
          <w:b/>
          <w:bCs/>
          <w:sz w:val="19"/>
          <w:szCs w:val="19"/>
        </w:rPr>
        <w:t xml:space="preserve">OSQUITO </w:t>
      </w:r>
      <w:r>
        <w:rPr>
          <w:rFonts w:cs="ZapfHumnstBT,Bold" w:ascii="ZapfHumnstBT,Bold" w:hAnsi="ZapfHumnstBT,Bold"/>
          <w:b/>
          <w:bCs/>
          <w:sz w:val="24"/>
          <w:szCs w:val="24"/>
        </w:rPr>
        <w:t>N</w:t>
      </w:r>
      <w:r>
        <w:rPr>
          <w:rFonts w:cs="ZapfHumnstBT,Bold" w:ascii="ZapfHumnstBT,Bold" w:hAnsi="ZapfHumnstBT,Bold"/>
          <w:b/>
          <w:bCs/>
          <w:sz w:val="19"/>
          <w:szCs w:val="19"/>
        </w:rPr>
        <w:t>ETS</w:t>
      </w:r>
    </w:p>
    <w:p>
      <w:pPr>
        <w:pStyle w:val="Normal"/>
        <w:autoSpaceDE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treated nets and window screening have long been considered useful protection method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gainst mosquitoes and other insects (Lindsay and Gibson, 1988). Nets reduce the human-vect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tact by acting as a physical barrier and thus reducing the number of bites from infective vecto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radley et al., 1986). However, nets and screens are often not well fitted or are torn, thus allow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squitoes to enter or feed on the part of the body adjacent to the netting fabric during the nigh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ines et al., 1987). The problem of ill-used nets and screens provides one of the motives f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mpregnating them with a fast-acting insecticide that will repel or kill mosquitoes before or short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fter feeding (Lines et al., 1987; Hossan and Curtis, 198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ver the past three decades, significant advances have been made in the prevention of malar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sing ITNs and curtains. The treatment of nets has been made possible by the availability of syntheti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yrethroids which mimic the insecticidal compounds of the natural pyrethrum. They have lo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mmalian toxicity, are repellent, highly toxic to mosquitoes, and odourless, and have low volatil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ith consequent long persistence. Their development has led to treatment of nets as a method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ector control. The use of insecticide-treated nets (ITNs) has been shown to be an effective method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ducing severe malaria and when used by all or most members of the community may reduce malar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ransmis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caling up the use of ITNs and protecting 80 percent of children under five and pregna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omen against malaria in Africa by the year 2010 is one of the targets set at the Abuja summit b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frican Heads of State in 2000. In an effort to scale up the use of ITNs, different mechanisms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livering ITNs to vulnerable groups have been used in Kenya. Delivery mechanisms used includ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outine clinic delivery, mass campaigns, retail social marketing, and the commercial sector.</w:t>
      </w:r>
    </w:p>
    <w:p>
      <w:pPr>
        <w:pStyle w:val="Normal"/>
        <w:autoSpaceDE w:val="false"/>
        <w:spacing w:lineRule="auto" w:line="240" w:before="0" w:after="0"/>
        <w:rPr/>
      </w:pPr>
      <w:r>
        <w:rPr>
          <w:rFonts w:cs="Times New Roman" w:ascii="Times New Roman" w:hAnsi="Times New Roman"/>
        </w:rPr>
        <w:t>The 2008-09 Kenya Demographic and Health Survey (KDHS) household questionnaire included questions on net ownership and re-treatment practices. Table 12.1 provides information 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ercentage of households that have a net and the percentage that have an ITN, according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sidence, province, and the wealth index.</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survey shows that 61 percent of Kenyan households own at least one net of any kind,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6 percent own more than one net. This compares well with data from the 2007 Kenya Malar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dicator Survey (KMIS) showing that 63 and 34 percent of households own at least one net and mo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an one net respectively (Division of Malaria Control, Ministry of Public Health and Sanitation,</w:t>
      </w:r>
    </w:p>
    <w:p>
      <w:pPr>
        <w:pStyle w:val="Normal"/>
        <w:autoSpaceDE w:val="false"/>
        <w:spacing w:lineRule="auto" w:line="240" w:before="0" w:after="0"/>
        <w:rPr/>
      </w:pPr>
      <w:r>
        <w:rPr>
          <w:rFonts w:cs="Times New Roman" w:ascii="Times New Roman" w:hAnsi="Times New Roman"/>
        </w:rPr>
        <w:t>2009). The country has witnessed an impressive rise in household ownership of ITNs. The 2008-0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DHS shows that 56 percent of households have at least one ITN, up from 48 percent recorded in the</w:t>
      </w:r>
    </w:p>
    <w:p>
      <w:pPr>
        <w:pStyle w:val="Normal"/>
        <w:autoSpaceDE w:val="false"/>
        <w:spacing w:lineRule="auto" w:line="240" w:before="0" w:after="0"/>
        <w:rPr/>
      </w:pPr>
      <w:r>
        <w:rPr>
          <w:rFonts w:cs="Times New Roman" w:ascii="Times New Roman" w:hAnsi="Times New Roman"/>
        </w:rPr>
        <w:t>2007 KMIS and 6 percent recorded in the 2003 KDHS. Similarly, 32 percent of households own more than one ITN compared with 23 percent in 2007 and only 3 percent in 200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The 2008-09 KDHS indicates that households in urban areas are slightly more likely to own an ITN (58 percent) than those in rural areas (55 percent). There are greater variations in ownership of ITNs regionally. Whereas 77 percent of households in Nyanza province own at least one ITN, only 3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rcent of households in Central province do so. Like the 2007 KMIS, the 2008-09 KDHS shows th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wnership of at least one ITN is relatively constant across the top four wealth quintiles (ranging fro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5 to 60 percent), but considerably lower for the lowest wealth quintile (49 percent).</w:t>
      </w:r>
    </w:p>
    <w:p>
      <w:pPr>
        <w:pStyle w:val="Normal"/>
        <w:autoSpaceDE w:val="false"/>
        <w:spacing w:lineRule="auto" w:line="240" w:before="0" w:after="0"/>
        <w:rPr/>
      </w:pPr>
      <w:r>
        <w:rPr>
          <w:rFonts w:cs="Times New Roman" w:ascii="Times New Roman" w:hAnsi="Times New Roman"/>
          <w:sz w:val="13"/>
          <w:szCs w:val="13"/>
        </w:rPr>
        <w:t xml:space="preserve">1 </w:t>
      </w:r>
      <w:r>
        <w:rPr>
          <w:rFonts w:cs="Times New Roman" w:ascii="Times New Roman" w:hAnsi="Times New Roman"/>
          <w:sz w:val="20"/>
          <w:szCs w:val="20"/>
        </w:rPr>
        <w:t>The KMIS sample was focused on malaria endemic and epidemic-prone areas. Since the KDHS covered th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ntire country—including areas at low or no risk for malaria where net ownership is likely to be very low—</w:t>
      </w:r>
    </w:p>
    <w:p>
      <w:pPr>
        <w:pStyle w:val="Normal"/>
        <w:rPr>
          <w:rFonts w:ascii="Times New Roman" w:hAnsi="Times New Roman" w:cs="Times New Roman"/>
          <w:sz w:val="20"/>
          <w:szCs w:val="20"/>
        </w:rPr>
      </w:pPr>
      <w:r>
        <w:rPr>
          <w:rFonts w:cs="Times New Roman" w:ascii="Times New Roman" w:hAnsi="Times New Roman"/>
          <w:sz w:val="20"/>
          <w:szCs w:val="20"/>
        </w:rPr>
        <w:t>comparison of the two surveys underestimates the increase in net ownership in the malar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ZapfHumnstBT,Bold" w:ascii="ZapfHumnstBT,Bold" w:hAnsi="ZapfHumnstBT,Bold"/>
          <w:b/>
          <w:bCs/>
          <w:sz w:val="24"/>
          <w:szCs w:val="24"/>
        </w:rPr>
        <w:t>U</w:t>
      </w:r>
      <w:r>
        <w:rPr>
          <w:rFonts w:cs="ZapfHumnstBT,Bold" w:ascii="ZapfHumnstBT,Bold" w:hAnsi="ZapfHumnstBT,Bold"/>
          <w:b/>
          <w:bCs/>
          <w:sz w:val="19"/>
          <w:szCs w:val="19"/>
        </w:rPr>
        <w:t xml:space="preserve">SE OF </w:t>
      </w:r>
      <w:r>
        <w:rPr>
          <w:rFonts w:cs="ZapfHumnstBT,Bold" w:ascii="ZapfHumnstBT,Bold" w:hAnsi="ZapfHumnstBT,Bold"/>
          <w:b/>
          <w:bCs/>
          <w:sz w:val="24"/>
          <w:szCs w:val="24"/>
        </w:rPr>
        <w:t>M</w:t>
      </w:r>
      <w:r>
        <w:rPr>
          <w:rFonts w:cs="ZapfHumnstBT,Bold" w:ascii="ZapfHumnstBT,Bold" w:hAnsi="ZapfHumnstBT,Bold"/>
          <w:b/>
          <w:bCs/>
          <w:sz w:val="19"/>
          <w:szCs w:val="19"/>
        </w:rPr>
        <w:t xml:space="preserve">OSQUITO </w:t>
      </w:r>
      <w:r>
        <w:rPr>
          <w:rFonts w:cs="ZapfHumnstBT,Bold" w:ascii="ZapfHumnstBT,Bold" w:hAnsi="ZapfHumnstBT,Bold"/>
          <w:b/>
          <w:bCs/>
          <w:sz w:val="24"/>
          <w:szCs w:val="24"/>
        </w:rPr>
        <w:t>N</w:t>
      </w:r>
      <w:r>
        <w:rPr>
          <w:rFonts w:cs="ZapfHumnstBT,Bold" w:ascii="ZapfHumnstBT,Bold" w:hAnsi="ZapfHumnstBT,Bold"/>
          <w:b/>
          <w:bCs/>
          <w:sz w:val="19"/>
          <w:szCs w:val="19"/>
        </w:rPr>
        <w:t>ETS</w:t>
      </w:r>
    </w:p>
    <w:p>
      <w:pPr>
        <w:pStyle w:val="Normal"/>
        <w:autoSpaceDE w:val="false"/>
        <w:spacing w:lineRule="auto" w:line="240" w:before="0" w:after="0"/>
        <w:rPr>
          <w:rFonts w:ascii="ZapfHumnstBT,Bold" w:hAnsi="ZapfHumnstBT,Bold" w:cs="ZapfHumnstBT,Bold"/>
          <w:b/>
          <w:b/>
          <w:bCs/>
          <w:sz w:val="19"/>
          <w:szCs w:val="19"/>
        </w:rPr>
      </w:pPr>
      <w:r>
        <w:rPr>
          <w:rFonts w:cs="ZapfHumnstBT,Bold" w:ascii="ZapfHumnstBT,Bold" w:hAnsi="ZapfHumnstBT,Bold"/>
          <w:b/>
          <w:bCs/>
          <w:sz w:val="19"/>
          <w:szCs w:val="19"/>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siderable effort has been invested in the procurement and distribution of ITNs for malar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trol in Kenya. By the end of 2008, an estimated 16 million nets had been documented 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stributed in Kenya through multiple channels since 2002, targeting children under five and pregna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omen. Although the distribution of these nets was accompanied by advocacy messages that advis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ople to sleep under these nets, a discrepancy still exists between ownership and use of the mosqui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ets. The 2008-09 KDHS collected information on usage of ITNs by children under five and pregna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om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ge is an important factor in determination of levels of acquired immunity against malar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 the first six months of life, antibodies acquired from the mother during pregnancy protect childr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orn in areas endemic for malaria. This protection is gradually lost as children start to develop thei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wn immunity over a period of time. The level of immunity developed depends on the level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posure to malaria infection, but it is believed that in highly malaria-endemic areas, children a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mmune by the fifth birthday. Such children no longer suffer from severe life-threatening malar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mmunity in areas of low malaria transmission is acquired more slowly, and malarial illness affects al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mbers of the community regardless of age. The government recognises children under five years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ge as a risk group and recommends that this group be protected by sleeping under insecticide-trea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ets. In 2008, the national target for the proportion of children under five sleeping under an ITN w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0 perc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data in the figure show that over half of children under age five slept under a</w:t>
      </w:r>
    </w:p>
    <w:p>
      <w:pPr>
        <w:pStyle w:val="Normal"/>
        <w:autoSpaceDE w:val="false"/>
        <w:spacing w:lineRule="auto" w:line="240" w:before="0" w:after="0"/>
        <w:rPr/>
      </w:pPr>
      <w:r>
        <w:rPr>
          <w:rFonts w:cs="Times New Roman" w:ascii="Times New Roman" w:hAnsi="Times New Roman"/>
        </w:rPr>
        <w:t>net the night prior to the survey in 2008-09 compared with only 15 percent in 2003</w:t>
      </w:r>
      <w:r>
        <w:rPr>
          <w:rFonts w:cs="Times New Roman" w:ascii="Times New Roman" w:hAnsi="Times New Roman"/>
          <w:sz w:val="14"/>
          <w:szCs w:val="14"/>
        </w:rPr>
        <w:t>2</w:t>
      </w:r>
      <w:r>
        <w:rPr>
          <w:rFonts w:cs="Times New Roman" w:ascii="Times New Roman" w:hAnsi="Times New Roman"/>
        </w:rPr>
        <w:t>. Similarly, ju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der half of children (47 percent) slept under an ITN in 2008-09 compared with only 5 percent in</w:t>
      </w:r>
    </w:p>
    <w:p>
      <w:pPr>
        <w:pStyle w:val="Normal"/>
        <w:autoSpaceDE w:val="false"/>
        <w:spacing w:lineRule="auto" w:line="240" w:before="0" w:after="0"/>
        <w:rPr/>
      </w:pPr>
      <w:r>
        <w:rPr>
          <w:rFonts w:cs="Times New Roman" w:ascii="Times New Roman" w:hAnsi="Times New Roman"/>
        </w:rPr>
        <w:t>2003 and 39 percent in 2007. The results in Table 12.2 show that use of nets by children under five decreases with increase in age. Fifty-six percent of children below one year slept under an ITN the night before the survey compared with only 39 percent of those age four years. The survey further shows that children in urban areas are more likely to use nets than their counterparts in rural areas. Regionally, children in Rift Valley province are less likely to use mosquito nets than their counterparts in other provinc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data indicate that the use of mosquito nets by children relates to the level of wealth. Childr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rom poor households are less likely to use mosquito nets compared with those from financial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ndowed household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ZapfHumnstBT,Bold" w:hAnsi="ZapfHumnstBT,Bold" w:cs="ZapfHumnstBT,Bold"/>
          <w:b/>
          <w:b/>
          <w:bCs/>
        </w:rPr>
      </w:pPr>
      <w:r>
        <w:rPr>
          <w:rFonts w:cs="ZapfHumnstBT,Bold" w:ascii="ZapfHumnstBT,Bold" w:hAnsi="ZapfHumnstBT,Bold"/>
          <w:b/>
          <w:bCs/>
        </w:rPr>
        <w:t>Knowledge of Mother-to-Child Transmission of HIV</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rPr>
        <w:t>Increasing the level of general knowledge of how HIV is transmitted from mother to child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ducing the risk of transmission using antiretroviral drugs is critical to reducing mother-to-chi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ransmission of HIV (MTCT). To assess MTCT knowledge, respondents in the 2008-09 KDHS we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sked if the virus that causes AIDS can be transmitted from a mother to a child through breastfeed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whether a mother with HIV can reduce the risk of transmission to the baby by taking certa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rugs during pregnan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87 percent of women and men know that HIV can be transmitted by breastfeeding. This knowledge has increased considerably since 2003 when only three-quarters of women (72 percent) and two-thirds of men (68 percent) knew that HIV can be transmitted by breastfeeding. Awareness of treatment for maternal transmission has increased even more dramatically. The proportion of women and men who know that the risk of mother-to-child transmission can be reduced by the mother taking certain drugs during pregnancy has doubled from that of 2003, from 33 percent of women in 2003 to 69 percent in 2008-09 and from 38 percent of men in 2003 to 70 percent in 2008-09. Similarly, combined knowledge of both these indicators—i.e., knowing that HIV can be transmitted by breastfeeding and that the risk of MTCT can be reduced by the mother taking special drugs during pregnancy—also increased from 28 to 65 percent of women age 15-49 and from 30 to 64 percent of men age 15-4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Knowledge of transmission through breastfeeding and of MTCT-reducing drugs is lower f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youngest women and men, as well as for those who have never had sex and for women who a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t pregnant. It is also lower for rural women and substantially lower among women and men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rth Eastern province than among those in other provinces. Kenyan women and men age 15-49 wit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 education and those who have not completed primary education are less likely to know about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ransmission of HIV through breastfeeding than are those who have completed primary or so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condary or higher education. The data also show that wealth is positively associated with</w:t>
      </w:r>
    </w:p>
    <w:p>
      <w:pPr>
        <w:pStyle w:val="Normal"/>
        <w:rPr>
          <w:rFonts w:ascii="Times New Roman" w:hAnsi="Times New Roman" w:cs="Times New Roman"/>
        </w:rPr>
      </w:pPr>
      <w:r>
        <w:rPr>
          <w:rFonts w:cs="Times New Roman" w:ascii="Times New Roman" w:hAnsi="Times New Roman"/>
        </w:rPr>
        <w:t>knowledge of HIV transmission.</w:t>
      </w:r>
    </w:p>
    <w:p>
      <w:pPr>
        <w:pStyle w:val="Normal"/>
        <w:autoSpaceDE w:val="false"/>
        <w:spacing w:lineRule="auto" w:line="240" w:before="0" w:after="0"/>
        <w:rPr>
          <w:rFonts w:ascii="ZapfHumnstBT,Bold" w:hAnsi="ZapfHumnstBT,Bold" w:cs="ZapfHumnstBT,Bold"/>
          <w:b/>
          <w:b/>
          <w:bCs/>
          <w:sz w:val="80"/>
          <w:szCs w:val="80"/>
        </w:rPr>
      </w:pPr>
      <w:r>
        <w:rPr>
          <w:rFonts w:cs="ZapfHumnstBT,Bold" w:ascii="ZapfHumnstBT,Bold" w:hAnsi="ZapfHumnstBT,Bold"/>
          <w:b/>
          <w:bCs/>
          <w:sz w:val="32"/>
          <w:szCs w:val="32"/>
        </w:rPr>
        <w:t>GENDER-BASED VIOLENCE</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recent years, there has been increasing concern about violence against women in gener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about domestic violence in particular, in both developed and developing countries. Not only h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omestic violence against women been acknowledged worldwide as a violation of the basic hum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ights of women, but an increasing amount of research highlights the health burdens, generation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ffects, and demographic consequences of such violence (United Nations General Assembly, 199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eise et al., 1994; Heise et al., 1999; Jejeebhoy, 1998). Gender-based violence occurs across al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cioeconomic and cultural backgrounds. In many societies, including Kenya, women are socialis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accept, tolerate, and even rationalise domestic violence and to remain silent about such experienc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immerman, 1994). Violence of any kind has a serious impact on the economy of a country; becau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omen bear the brunt of domestic violence, they also bear the health and psychological burde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ictims of domestic violence are abused inside what should be a secure environment–their ow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omes. To stop some of this violence, which may cause great physical harm, death, psychologic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use, separation, divorce, and a host of other social ills, the Kenya government has enacted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xual Offences Act No. 3 of 2006 (Rev. 2007).</w:t>
      </w:r>
    </w:p>
    <w:p>
      <w:pPr>
        <w:pStyle w:val="Normal"/>
        <w:autoSpaceDE w:val="false"/>
        <w:spacing w:lineRule="auto" w:line="240" w:before="0" w:after="0"/>
        <w:rPr>
          <w:rFonts w:ascii="ZapfHumnstBT,Bold" w:hAnsi="ZapfHumnstBT,Bold" w:cs="ZapfHumnstBT,Bold"/>
          <w:b/>
          <w:b/>
          <w:bCs/>
          <w:sz w:val="24"/>
          <w:szCs w:val="24"/>
        </w:rPr>
      </w:pPr>
      <w:r>
        <w:rPr>
          <w:rFonts w:cs="ZapfHumnstBT,Bold" w:ascii="ZapfHumnstBT,Bold" w:hAnsi="ZapfHumnstBT,Bold"/>
          <w:b/>
          <w:bCs/>
          <w:sz w:val="24"/>
          <w:szCs w:val="24"/>
        </w:rPr>
      </w:r>
    </w:p>
    <w:p>
      <w:pPr>
        <w:pStyle w:val="Normal"/>
        <w:autoSpaceDE w:val="false"/>
        <w:spacing w:lineRule="auto" w:line="240" w:before="0" w:after="0"/>
        <w:rPr/>
      </w:pPr>
      <w:r>
        <w:rPr>
          <w:rFonts w:cs="ZapfHumnstBT,Bold" w:ascii="ZapfHumnstBT,Bold" w:hAnsi="ZapfHumnstBT,Bold"/>
          <w:b/>
          <w:bCs/>
          <w:sz w:val="24"/>
          <w:szCs w:val="24"/>
        </w:rPr>
        <w:t>D</w:t>
      </w:r>
      <w:r>
        <w:rPr>
          <w:rFonts w:cs="ZapfHumnstBT,Bold" w:ascii="ZapfHumnstBT,Bold" w:hAnsi="ZapfHumnstBT,Bold"/>
          <w:b/>
          <w:bCs/>
          <w:sz w:val="19"/>
          <w:szCs w:val="19"/>
        </w:rPr>
        <w:t xml:space="preserve">ATA </w:t>
      </w:r>
      <w:r>
        <w:rPr>
          <w:rFonts w:cs="ZapfHumnstBT,Bold" w:ascii="ZapfHumnstBT,Bold" w:hAnsi="ZapfHumnstBT,Bold"/>
          <w:b/>
          <w:bCs/>
          <w:sz w:val="24"/>
          <w:szCs w:val="24"/>
        </w:rPr>
        <w:t>C</w:t>
      </w:r>
      <w:r>
        <w:rPr>
          <w:rFonts w:cs="ZapfHumnstBT,Bold" w:ascii="ZapfHumnstBT,Bold" w:hAnsi="ZapfHumnstBT,Bold"/>
          <w:b/>
          <w:bCs/>
          <w:sz w:val="19"/>
          <w:szCs w:val="19"/>
        </w:rPr>
        <w:t>OLLECTION</w:t>
      </w:r>
    </w:p>
    <w:p>
      <w:pPr>
        <w:pStyle w:val="Normal"/>
        <w:autoSpaceDE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Gender-based violence is usually defined as any physical, sexual, or psychological viole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at occurs within the family or general community. Examples include sexual harassment at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orkplace and trafficking in women for prostitution. This survey only covers domestic violence th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curs within the household. This is only the second time in the history of the Demographic and</w:t>
      </w:r>
    </w:p>
    <w:p>
      <w:pPr>
        <w:pStyle w:val="Normal"/>
        <w:autoSpaceDE w:val="false"/>
        <w:spacing w:lineRule="auto" w:line="240" w:before="0" w:after="0"/>
        <w:rPr/>
      </w:pPr>
      <w:r>
        <w:rPr>
          <w:rFonts w:cs="Times New Roman" w:ascii="Times New Roman" w:hAnsi="Times New Roman"/>
        </w:rPr>
        <w:t>Health Surveys (DHS) in Kenya that questions on domestic violence have been included. As mentioned earlier, there is a culture of silence surrounding gender-based violence that makes collection of data on this sensitive topic particularly challenging. Even women who want to speak about their experiences of domestic violence may find doing so difficult because of feelings of shame or fear. The need to establish rapport with the respondent and to ensure confidentiality and privacy during the interview are important throughout the survey process, but they are especially critical to ensure the validity of the data collected on domestic violence. Complete privacy is also essential for ensuring the security of the respondent and the interviewer. Asking about or report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iolence, especially in households where the perpetrator may be present at the time of intervie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rries the risk of further viole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iven these concerns related to the collection of data on violence, organisers of the 2008-0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enya Demographic and Health Survey (KDHS) took the following steps to ensure the validity of the</w:t>
      </w:r>
    </w:p>
    <w:p>
      <w:pPr>
        <w:pStyle w:val="Normal"/>
        <w:autoSpaceDE w:val="false"/>
        <w:spacing w:lineRule="auto" w:line="240" w:before="0" w:after="0"/>
        <w:rPr/>
      </w:pPr>
      <w:r>
        <w:rPr>
          <w:rFonts w:cs="Times New Roman" w:ascii="Times New Roman" w:hAnsi="Times New Roman"/>
        </w:rPr>
        <w:t>data and the security of respondents and interviewers:</w:t>
      </w:r>
    </w:p>
    <w:p>
      <w:pPr>
        <w:pStyle w:val="Normal"/>
        <w:autoSpaceDE w:val="false"/>
        <w:spacing w:lineRule="auto" w:line="240" w:before="0" w:after="0"/>
        <w:rPr/>
      </w:pPr>
      <w:r>
        <w:rPr>
          <w:rFonts w:cs="Symbol" w:ascii="Symbol" w:hAnsi="Symbol"/>
        </w:rPr>
        <w:t></w:t>
      </w:r>
      <w:r>
        <w:rPr>
          <w:rFonts w:cs="Times New Roman" w:ascii="Times New Roman" w:hAnsi="Times New Roman"/>
        </w:rPr>
        <w:t>The module was designed to allow the interviewer to continue the interview only i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ivacy was ensured. If privacy could not be guaranteed, the interviewer was instructed to</w:t>
      </w:r>
    </w:p>
    <w:p>
      <w:pPr>
        <w:pStyle w:val="Normal"/>
        <w:autoSpaceDE w:val="false"/>
        <w:spacing w:lineRule="auto" w:line="240" w:before="0" w:after="0"/>
        <w:rPr/>
      </w:pPr>
      <w:r>
        <w:rPr>
          <w:rFonts w:cs="Times New Roman" w:ascii="Times New Roman" w:hAnsi="Times New Roman"/>
        </w:rPr>
        <w:t>skip the module, thank the respondent, and end the interview. Notably, in Kenya, le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an one percent of the women selected for interviews could not be interviewed becau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security concerns.</w:t>
      </w:r>
    </w:p>
    <w:p>
      <w:pPr>
        <w:pStyle w:val="Normal"/>
        <w:autoSpaceDE w:val="false"/>
        <w:spacing w:lineRule="auto" w:line="240" w:before="0" w:after="0"/>
        <w:rPr/>
      </w:pPr>
      <w:r>
        <w:rPr>
          <w:rFonts w:cs="Symbol" w:ascii="Symbol" w:hAnsi="Symbol"/>
        </w:rPr>
        <w:t></w:t>
      </w:r>
      <w:r>
        <w:rPr>
          <w:rFonts w:cs="Times New Roman" w:ascii="Times New Roman" w:hAnsi="Times New Roman"/>
        </w:rPr>
        <w:t>Only one eligible woman in each selected household was administered the questions on</w:t>
      </w:r>
    </w:p>
    <w:p>
      <w:pPr>
        <w:pStyle w:val="Normal"/>
        <w:autoSpaceDE w:val="false"/>
        <w:spacing w:lineRule="auto" w:line="240" w:before="0" w:after="0"/>
        <w:rPr/>
      </w:pPr>
      <w:r>
        <w:rPr>
          <w:rFonts w:cs="Times New Roman" w:ascii="Times New Roman" w:hAnsi="Times New Roman"/>
        </w:rPr>
        <w:t>domestic violence. In households with more than one eligible woman, the wom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dministered the module was randomly selected using a specially designed simple</w:t>
      </w:r>
    </w:p>
    <w:p>
      <w:pPr>
        <w:pStyle w:val="Normal"/>
        <w:autoSpaceDE w:val="false"/>
        <w:spacing w:lineRule="auto" w:line="240" w:before="0" w:after="0"/>
        <w:rPr/>
      </w:pPr>
      <w:r>
        <w:rPr>
          <w:rFonts w:cs="ZapfHumnstBT,Bold" w:ascii="ZapfHumnstBT,Bold" w:hAnsi="ZapfHumnstBT,Bold"/>
          <w:b/>
          <w:bCs/>
          <w:sz w:val="18"/>
          <w:szCs w:val="18"/>
        </w:rPr>
        <w:t xml:space="preserve">246 </w:t>
      </w:r>
      <w:r>
        <w:rPr>
          <w:rFonts w:cs="ZapfHumnstBT" w:ascii="ZapfHumnstBT" w:hAnsi="ZapfHumnstBT"/>
          <w:sz w:val="18"/>
          <w:szCs w:val="18"/>
        </w:rPr>
        <w:t xml:space="preserve">| </w:t>
      </w:r>
      <w:r>
        <w:rPr>
          <w:rFonts w:cs="ZapfHumnstBT,Italic" w:ascii="ZapfHumnstBT,Italic" w:hAnsi="ZapfHumnstBT,Italic"/>
          <w:i/>
          <w:iCs/>
          <w:sz w:val="16"/>
          <w:szCs w:val="16"/>
        </w:rPr>
        <w:t>Gender-Based Viole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lection procedure. By interviewing only one woman in each household with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dule, any security breach created by other persons in the household knowing th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formation on domestic violence was being disclosed was minimised.</w:t>
      </w:r>
    </w:p>
    <w:p>
      <w:pPr>
        <w:pStyle w:val="Normal"/>
        <w:autoSpaceDE w:val="false"/>
        <w:spacing w:lineRule="auto" w:line="240" w:before="0" w:after="0"/>
        <w:rPr/>
      </w:pPr>
      <w:r>
        <w:rPr>
          <w:rFonts w:cs="Symbol" w:ascii="Symbol" w:hAnsi="Symbol"/>
        </w:rPr>
        <w:t></w:t>
      </w:r>
      <w:r>
        <w:rPr>
          <w:rFonts w:cs="Times New Roman" w:ascii="Times New Roman" w:hAnsi="Times New Roman"/>
        </w:rPr>
        <w:t>Informed consent of the respondent was obtained for the survey at the start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dividual interview. In addition, at the start of the domestic violence section, ea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spondent was read a statement informing her that she was now going to be asked</w:t>
      </w:r>
    </w:p>
    <w:p>
      <w:pPr>
        <w:pStyle w:val="Normal"/>
        <w:autoSpaceDE w:val="false"/>
        <w:spacing w:lineRule="auto" w:line="240" w:before="0" w:after="0"/>
        <w:rPr/>
      </w:pPr>
      <w:r>
        <w:rPr>
          <w:rFonts w:cs="Times New Roman" w:ascii="Times New Roman" w:hAnsi="Times New Roman"/>
        </w:rPr>
        <w:t>questions that could be personal in nature because they explored different aspects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lationship between couples. The statement assured her that her answers we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mpletely confidential and would not be shared with anyone else and that no one else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household would be asked these quest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search on violence suggests that the most common form of domestic violence for adults 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pousal violence. Thus, spousal violence was measured using a modified and greatly shorten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flict tactics scale (CTS) used by Strauss (1990). This scale has been found to be effective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asuring domestic violence and can be easily adapted for use in differing cultural situations. In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08-09 KDHS, spousal violence was measured using answers to the following questions:</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Does/Did your (last) husband/partner ever:</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a) Push you, shake you, or throw something at you?</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b) Slap you?</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c) Twist your arm or pull your hair?</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d) Punch you with his fist or with something that could hurt you?</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e) Kick you or drag you or beat you up?</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f) Try to choke you or burn you on purpose?</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g) Threaten or attack you with a knife, gun, or any other weapon?</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h) Physically force you to have sexual intercourse even when you did not want to?</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i) Force you to perform any sexual acts you did not want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questions were asked with reference to the current husband for women currently marri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the last husband for women not currently married. Women could answer with a ‘yes’ or a ‘no’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ach item, and in cases when the answer was a ‘yes’, women were asked about the frequency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ct in the 12 months preceding the survey. A ‘yes’ to one or more items from (a) to (g) constitut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vidence of physical violence, and a ‘yes’ to items (h) or (i) constitutes evidence of sexual viole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similar approach was used to measure the prevalence of emotional violence. Responden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ere asked the question:</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Does/Did your last husband ever:</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a) Say or do something to humiliate you in front of others?</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b) Threaten to hurt or harm you or someone close to you?</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c) Insult you or make you feel bad about yoursel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omen could answer ‘yes’ or ‘no’ to each item, and for items they answered yes to, th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ere asked about frequency of occurrence in the 12 months preceding the surv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s approach of asking separately about specific acts has the advantage of not being affec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y different understandings of what constitutes violence. A woman has to say whether she has, f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ample, ever been ‘slapped’, not whether she has ever experienced any ‘violence’. All women wou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bably agree on what constitutes a slap, but what constitutes a violent act or is understood 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iolence may vary across women as it does across cultures. In fact, summary terms such as ‘abuse’ 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violence’ were avoided in training and not used anywhere in the title, design, or implementation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module. This approach has the advantage of giving the respondent multiple opportunities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sclose any experience of violence, and, if the different violent acts included in the list are chos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refully, also allows the assessment of the severity of violence.</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addition to spousal violence, women were asked if they had experienced violence at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ands of anyone other than their current or last husband using the question: ‘From the time you we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5 years old has anyone (other than your (current/last) husband) hit, slapped, kicked, or done anyth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lse to hurt you physically?’ Women who responded ‘yes’ to this question were asked who had do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s and the frequency of such violence during the 12 months preceding the surv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lthough this approach to questioning is widely considered to be optimal, the possibility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me underreporting of violence cannot be entirely ruled out in any survey. Caution should always b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ercised in interpreting not only the overall prevalence of violence data, but also differentials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evalence between subgroups of the population. Although a large part of any substantial difference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evalence of violence between subgroups undoubtedly reflects actual differences in prevale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fferential underreporting by women in the different subgroups can also contribute to exaggerating 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rrowing differences in prevalence to an unknown ext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the 2008-09 KDHS, men were not asked about their experience of violence because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curity concerns. However, women were asked if they had ever hit, slapped, kicked, or do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ything else to physically hurt their husbands or partners at any time when he was not alread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ating or physically hurting them. They were further asked if their husbands/partners drink alcoho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r take illegal drugs, as these acts are often associated with viole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ZapfHumnstBT,Bold" w:ascii="ZapfHumnstBT,Bold" w:hAnsi="ZapfHumnstBT,Bold"/>
          <w:b/>
          <w:bCs/>
          <w:sz w:val="24"/>
          <w:szCs w:val="24"/>
        </w:rPr>
        <w:t>E</w:t>
      </w:r>
      <w:r>
        <w:rPr>
          <w:rFonts w:cs="ZapfHumnstBT,Bold" w:ascii="ZapfHumnstBT,Bold" w:hAnsi="ZapfHumnstBT,Bold"/>
          <w:b/>
          <w:bCs/>
          <w:sz w:val="19"/>
          <w:szCs w:val="19"/>
        </w:rPr>
        <w:t xml:space="preserve">XPERIENCE OF </w:t>
      </w:r>
      <w:r>
        <w:rPr>
          <w:rFonts w:cs="ZapfHumnstBT,Bold" w:ascii="ZapfHumnstBT,Bold" w:hAnsi="ZapfHumnstBT,Bold"/>
          <w:b/>
          <w:bCs/>
          <w:sz w:val="24"/>
          <w:szCs w:val="24"/>
        </w:rPr>
        <w:t>P</w:t>
      </w:r>
      <w:r>
        <w:rPr>
          <w:rFonts w:cs="ZapfHumnstBT,Bold" w:ascii="ZapfHumnstBT,Bold" w:hAnsi="ZapfHumnstBT,Bold"/>
          <w:b/>
          <w:bCs/>
          <w:sz w:val="19"/>
          <w:szCs w:val="19"/>
        </w:rPr>
        <w:t xml:space="preserve">HYSICAL </w:t>
      </w:r>
      <w:r>
        <w:rPr>
          <w:rFonts w:cs="ZapfHumnstBT,Bold" w:ascii="ZapfHumnstBT,Bold" w:hAnsi="ZapfHumnstBT,Bold"/>
          <w:b/>
          <w:bCs/>
          <w:sz w:val="24"/>
          <w:szCs w:val="24"/>
        </w:rPr>
        <w:t>V</w:t>
      </w:r>
      <w:r>
        <w:rPr>
          <w:rFonts w:cs="ZapfHumnstBT,Bold" w:ascii="ZapfHumnstBT,Bold" w:hAnsi="ZapfHumnstBT,Bold"/>
          <w:b/>
          <w:bCs/>
          <w:sz w:val="19"/>
          <w:szCs w:val="19"/>
        </w:rPr>
        <w:t>IOLENCE</w:t>
      </w:r>
    </w:p>
    <w:p>
      <w:pPr>
        <w:pStyle w:val="Normal"/>
        <w:autoSpaceDE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re has been a sizeable reduction in the proportion of women who say they ha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perienced physical violence since age 15—from 49 percent reported in the 2003 KDHS to 3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rcent in the 2008-09 KDHS. The magnitude of the difference makes it difficult to interpret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ange as a real decline in the level of physical violence over such a short period of time. Howev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ince the questions and interviewer training instructions were almost identical in the two surveys, it 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lso difficult to attribute the decline to changes in survey methods. Moreover, patterns in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evalence of physical violence by background characteristics are generally similar between the two</w:t>
      </w:r>
    </w:p>
    <w:p>
      <w:pPr>
        <w:pStyle w:val="Normal"/>
        <w:rPr>
          <w:rFonts w:ascii="Times New Roman" w:hAnsi="Times New Roman" w:cs="Times New Roman"/>
        </w:rPr>
      </w:pPr>
      <w:r>
        <w:rPr>
          <w:rFonts w:cs="Times New Roman" w:ascii="Times New Roman" w:hAnsi="Times New Roman"/>
        </w:rPr>
        <w:t>survey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mong the never-married women who have experienced physical violence, the main</w:t>
      </w:r>
    </w:p>
    <w:p>
      <w:pPr>
        <w:pStyle w:val="Normal"/>
        <w:rPr>
          <w:rFonts w:ascii="Times New Roman" w:hAnsi="Times New Roman" w:cs="Times New Roman"/>
        </w:rPr>
      </w:pPr>
      <w:r>
        <w:rPr>
          <w:rFonts w:cs="Times New Roman" w:ascii="Times New Roman" w:hAnsi="Times New Roman"/>
        </w:rPr>
        <w:t>perpetrators are teachers, mothers and step-mothers, and fathers and step-fathers.</w:t>
      </w:r>
    </w:p>
    <w:p>
      <w:pPr>
        <w:pStyle w:val="Normal"/>
        <w:autoSpaceDE w:val="false"/>
        <w:spacing w:lineRule="auto" w:line="240" w:before="0" w:after="0"/>
        <w:rPr/>
      </w:pPr>
      <w:r>
        <w:rPr>
          <w:rFonts w:cs="ZapfHumnstBT,Bold" w:ascii="ZapfHumnstBT,Bold" w:hAnsi="ZapfHumnstBT,Bold"/>
          <w:b/>
          <w:bCs/>
          <w:sz w:val="24"/>
          <w:szCs w:val="24"/>
        </w:rPr>
        <w:t>E</w:t>
      </w:r>
      <w:r>
        <w:rPr>
          <w:rFonts w:cs="ZapfHumnstBT,Bold" w:ascii="ZapfHumnstBT,Bold" w:hAnsi="ZapfHumnstBT,Bold"/>
          <w:b/>
          <w:bCs/>
          <w:sz w:val="19"/>
          <w:szCs w:val="19"/>
        </w:rPr>
        <w:t xml:space="preserve">XPERIENCE OF </w:t>
      </w:r>
      <w:r>
        <w:rPr>
          <w:rFonts w:cs="ZapfHumnstBT,Bold" w:ascii="ZapfHumnstBT,Bold" w:hAnsi="ZapfHumnstBT,Bold"/>
          <w:b/>
          <w:bCs/>
          <w:sz w:val="24"/>
          <w:szCs w:val="24"/>
        </w:rPr>
        <w:t>S</w:t>
      </w:r>
      <w:r>
        <w:rPr>
          <w:rFonts w:cs="ZapfHumnstBT,Bold" w:ascii="ZapfHumnstBT,Bold" w:hAnsi="ZapfHumnstBT,Bold"/>
          <w:b/>
          <w:bCs/>
          <w:sz w:val="19"/>
          <w:szCs w:val="19"/>
        </w:rPr>
        <w:t xml:space="preserve">EXUAL </w:t>
      </w:r>
      <w:r>
        <w:rPr>
          <w:rFonts w:cs="ZapfHumnstBT,Bold" w:ascii="ZapfHumnstBT,Bold" w:hAnsi="ZapfHumnstBT,Bold"/>
          <w:b/>
          <w:bCs/>
          <w:sz w:val="24"/>
          <w:szCs w:val="24"/>
        </w:rPr>
        <w:t>V</w:t>
      </w:r>
      <w:r>
        <w:rPr>
          <w:rFonts w:cs="ZapfHumnstBT,Bold" w:ascii="ZapfHumnstBT,Bold" w:hAnsi="ZapfHumnstBT,Bold"/>
          <w:b/>
          <w:bCs/>
          <w:sz w:val="19"/>
          <w:szCs w:val="19"/>
        </w:rPr>
        <w:t>IOLENCE</w:t>
      </w:r>
    </w:p>
    <w:p>
      <w:pPr>
        <w:pStyle w:val="Normal"/>
        <w:autoSpaceDE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uto" w:line="240" w:before="0" w:after="0"/>
        <w:rPr/>
      </w:pPr>
      <w:r>
        <w:rPr>
          <w:rFonts w:cs="Times New Roman" w:ascii="Times New Roman" w:hAnsi="Times New Roman"/>
        </w:rPr>
        <w:t>The 2008-09 KDHS investigated women’s experience of sexual violence, including whether the respondent’s first sexual intercourse was forced against her will. Force at first sexual intercourse is not uncommon among Kenyan women; 12 percent of women age 15-49 report that their first sexual intercourse was forced against their will  Women whose age at first sex was before age 15 are more likely to report that their first intercourse was forced than those who initiated sex at an older age.</w:t>
      </w:r>
    </w:p>
    <w:p>
      <w:pPr>
        <w:pStyle w:val="Normal"/>
        <w:autoSpaceDE w:val="false"/>
        <w:spacing w:lineRule="auto" w:line="240" w:before="0" w:after="0"/>
        <w:rPr/>
      </w:pPr>
      <w:r>
        <w:rPr>
          <w:rFonts w:cs="Times New Roman" w:ascii="Times New Roman" w:hAnsi="Times New Roman"/>
        </w:rPr>
        <w:t>In addition to the question on whether first sexual intercourse was forced, the 2008- 09 KDHS included two sets of questions on sexual violence. The first set of questions asked women about sexual violence committed by their current husband or partner, if they were currently married, and by their most recent husband or partner, if they were currently divorced, separated, or widowed. The second set asked all respondents whether they had ever, as a child or as an adult, experienced sexual violence. Sexual violence here includes being forced to have sexual intercourse or perform any other sexual acts against one’s will. Tables 16.4-16.5 present the results on experiencing any sexual violence. The subset of results on sexual violence by a spouse or intimate partner is explored later in the chapt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The likelihood of experiencing physical violence increases with the age of women, from only 11percent of those age 15-19 to 29 percent of those age 40-49. Particularly striking is the fact that more than one-third of women who are divorced, separated, or widowed have experienced physical violence, compared</w:t>
      </w:r>
    </w:p>
    <w:p>
      <w:pPr>
        <w:pStyle w:val="Normal"/>
        <w:autoSpaceDE w:val="false"/>
        <w:spacing w:lineRule="auto" w:line="240" w:before="0" w:after="0"/>
        <w:rPr/>
      </w:pPr>
      <w:r>
        <w:rPr>
          <w:rFonts w:cs="Times New Roman" w:ascii="Times New Roman" w:hAnsi="Times New Roman"/>
        </w:rPr>
        <w:t>with only 24 percent of women who are currently married and 10 percent of never-married wom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alysis across provinces indicates that the two provinces with the highest proportions of women experiencing physical violence—Nyanza and Western provinces—also have the highest proportions of women experiencing sexual violence. The relationship between prevalence of sexual violence and both education level and wealth status of women is not very strong; however, it is clear from the results that women with secondary or higher education and those in the top two wealth quintiles are less likely to experience sexual violence than their counterparts. 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In the vast majority of cases, sexual violence is perpetrated by persons known to the victims; strangers account for only 6 percent of sexual violence. As seen from the results in the table, 37 percent of women who have experienced sexual violence report current husbands or partners as the perpetrators, followed by current or former boyfriends (16 percent) and former husbands or partners (13 percent). It is worth noting that among ever-married women, sexual violence is perpetrated mainly by current and former husbands and partners. Among those who have never married, the violence is committed mainly by boyfriends, although almost one in five never-married women (19 percent) has been violated by a friend or acquaintance and almost as many by a stranger (17 perc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Specifically, 25 percent of women have experienced only physical violence, 7 percent have experienced only sexual violence, and 14 percent have experienced both physical and sexual violence. The likelihood of experiencing either physical or sexual violence increases with the age of the wo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ZapfHumnstBT">
    <w:altName w:val="Bold"/>
    <w:charset w:val="00"/>
    <w:family w:val="swiss"/>
    <w:pitch w:val="default"/>
  </w:font>
  <w:font w:name="TimesNewRoman">
    <w:altName w:val="MS Mincho"/>
    <w:charset w:val="80"/>
    <w:family w:val="auto"/>
    <w:pitch w:val="default"/>
  </w:font>
  <w:font w:name="ZapfHumnstBT">
    <w:altName w:val="Italic"/>
    <w:charset w:val="00"/>
    <w:family w:val="swiss"/>
    <w:pitch w:val="default"/>
  </w:font>
  <w:font w:name="ZapfHumnstB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54:00Z</dcterms:created>
  <dc:creator>user</dc:creator>
  <dc:description/>
  <dc:language>en-US</dc:language>
  <cp:lastModifiedBy>vmwangi</cp:lastModifiedBy>
  <dcterms:modified xsi:type="dcterms:W3CDTF">2012-09-07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395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