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Estudio de la OACDH sobre el derecho a la salud de los niños. Resolución 19/73 del Consejo de Derechos Hum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Información proporcionada por el Estado mexicano</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Sírvanse proporcionar información sobre los principales desafíos relacionados con la salud de los niños en su país.</w:t>
      </w:r>
    </w:p>
    <w:p>
      <w:pPr>
        <w:pStyle w:val="Normal"/>
        <w:ind w:left="284"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284" w:hanging="0"/>
        <w:jc w:val="both"/>
        <w:rPr>
          <w:rFonts w:ascii="Times New Roman" w:hAnsi="Times New Roman" w:cs="Times New Roman"/>
          <w:szCs w:val="24"/>
        </w:rPr>
      </w:pPr>
      <w:r>
        <w:rPr>
          <w:rFonts w:cs="Times New Roman" w:ascii="Times New Roman" w:hAnsi="Times New Roman"/>
          <w:szCs w:val="24"/>
        </w:rPr>
        <w:t>México es un país que en los últimos años ha logrado avances significativos en materia de salud infantil. Como país miembro de la cumbre Mundial de los Objetivos de Desarrollo del Milenio (ODM), establecidos en el año 2000, afronta el compromiso de reducir puntualmente la mortalidad infantil (ODM No. 4) con intervenciones específicas que engloben acciones de promoción a la salud infantil.</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Por lo que, respecta a la población que cursa la educación básica, los principales desafíos consisten en desarrollar una nueva cultura para el cuidado y aprecio por la salud, considerando que actualmente el sobrepeso y la obesidad son factores importantes de riesgo. Para lograrlo, se han puesto en marcha diversas políticas educativas que fortalecen los planes de estudio y fomentan el desarrollo de habilidades para el cuidado de la salud. Éstas incluyen aspectos como la alimentación correcta, la activación física regular, higiene y saneamiento básico, sexualidad responsable y protegida, prevención de adicciones y violencia, uso de la cartilla nacional de salud y acceso a los servicios de salud para su prevención y atención sanitaria.</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Por favor, indique el estado actual del derecho del niño a la salud dentro del marco jurídico de su país. Por favor, incluya información sobre las disposiciones jurídicas (incluidas disposiciones constitucionales) que reconocen explícitamente el derecho del niño a la salud. Proporcione también información sobre el reconocimiento legal de los determinantes básicos para la salud infantil, incluido el acceso a una nutrición y vivienda adecuada, al agua y saneamiento, y a la educación e información sobre cuestiones relacionadas con la salud.</w:t>
      </w:r>
    </w:p>
    <w:p>
      <w:pPr>
        <w:pStyle w:val="Normal"/>
        <w:ind w:left="284"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284" w:hanging="0"/>
        <w:jc w:val="both"/>
        <w:rPr>
          <w:rFonts w:ascii="Times New Roman" w:hAnsi="Times New Roman" w:cs="Times New Roman"/>
          <w:szCs w:val="24"/>
        </w:rPr>
      </w:pPr>
      <w:r>
        <w:rPr>
          <w:rFonts w:cs="Times New Roman" w:ascii="Times New Roman" w:hAnsi="Times New Roman"/>
          <w:szCs w:val="24"/>
        </w:rPr>
        <w:t>El derecho a la salud está previsto en la Constitución Política de los Estados Unidos Mexicanos, así como en la legislación nacional vigente y en diversos instrumentos internacionales que forman parte del orden jurídico mexicano, de conformidad con la reforma constitucional en materia de derechos humanos (junio de 2011), con la que se garantiza el pleno goce de los derechos humanos reconocidos en la Constitución y en los tratados internacionales en la materia, suscritos por México.</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u w:val="single"/>
        </w:rPr>
        <w:t>Constitución Política de los Estados Unidos Mexicanos</w:t>
      </w:r>
      <w:r>
        <w:rPr>
          <w:rFonts w:cs="Times New Roman" w:ascii="Times New Roman" w:hAnsi="Times New Roman"/>
          <w:szCs w:val="24"/>
        </w:rPr>
        <w:t xml:space="preserve">. La reforma al artículo 4, del año 2000, elevó a rango constitucional el derecho de la niñez </w:t>
      </w:r>
      <w:r>
        <w:rPr>
          <w:rFonts w:cs="Times New Roman" w:ascii="Times New Roman" w:hAnsi="Times New Roman"/>
          <w:szCs w:val="24"/>
          <w:lang w:val="es-MX"/>
        </w:rPr>
        <w:t xml:space="preserve">a la satisfacción de sus necesidades de alimentación, salud, educación y sano esparcimiento. Complementariamente, la reforma a este artículo, de </w:t>
      </w:r>
      <w:r>
        <w:rPr>
          <w:rFonts w:cs="Times New Roman" w:ascii="Times New Roman" w:hAnsi="Times New Roman"/>
          <w:szCs w:val="24"/>
        </w:rPr>
        <w:t xml:space="preserve">octubre de 2011, establece la obligación del Estado de </w:t>
      </w:r>
      <w:r>
        <w:rPr>
          <w:rFonts w:cs="Times New Roman" w:ascii="Times New Roman" w:hAnsi="Times New Roman"/>
          <w:szCs w:val="24"/>
          <w:lang w:val="es-MX"/>
        </w:rPr>
        <w:t>hacer efectivo el interés superior de la niñez mediante el diseño, ejecución, seguimiento y evaluación de políticas públicas; también facultó al Congreso de la Unión a expedir leyes que establezcan la concurrencia de la federación, los estados, el Distrito Federal y los municipios, en materia de infancia, y que den cumplimiento a los tratados internacionales de los que México es parte.</w:t>
      </w:r>
      <w:r>
        <w:rPr>
          <w:rStyle w:val="FootnoteAnchor"/>
          <w:rFonts w:cs="Times New Roman" w:ascii="Times New Roman" w:hAnsi="Times New Roman"/>
          <w:szCs w:val="24"/>
          <w:vertAlign w:val="superscript"/>
          <w:lang w:val="es-MX"/>
        </w:rPr>
        <w:footnoteReference w:id="2"/>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u w:val="single"/>
        </w:rPr>
        <w:t>La Ley para la protección de los derechos de niñas, niños y adolescentes (publicada el 29 de mayo de 2000 en el Diario Oficial de la Federación)</w:t>
      </w:r>
      <w:r>
        <w:rPr>
          <w:rFonts w:cs="Times New Roman" w:ascii="Times New Roman" w:hAnsi="Times New Roman"/>
          <w:szCs w:val="24"/>
        </w:rPr>
        <w:t>. Ley reglamentaria del artículo 4° constitucional, que tiene por objeto garantizar a niñas, niños y adolescentes la tutela y el respeto de sus derechos fundamentales reconocidos en la Constitución.</w:t>
      </w:r>
    </w:p>
    <w:p>
      <w:pPr>
        <w:pStyle w:val="Normal"/>
        <w:ind w:left="284" w:hanging="0"/>
        <w:jc w:val="both"/>
        <w:rPr>
          <w:rFonts w:ascii="Times New Roman" w:hAnsi="Times New Roman" w:cs="Times New Roman"/>
          <w:szCs w:val="24"/>
        </w:rPr>
      </w:pPr>
      <w:r>
        <w:rPr>
          <w:rFonts w:cs="Times New Roman" w:ascii="Times New Roman" w:hAnsi="Times New Roman"/>
          <w:szCs w:val="24"/>
        </w:rPr>
        <w:t>Dentro de los principios rectores de la protección de los derechos de niñas, niños y adolescentes, que esta ley establece, se encuentra precisamente el del interés superior de la infancia. El artículo 28 de esta ley se refiere específicamente al derecho a la salud, en donde se alude al deber de las autoridades federales, del Distrito Federal, estatales y municipales, de establecer esfuerzos coordinados para mejorar la situación en la que viven niñas, niños y adolescentes.</w:t>
      </w:r>
      <w:r>
        <w:rPr>
          <w:rStyle w:val="FootnoteCharacters"/>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u w:val="single"/>
        </w:rPr>
        <w:t>Acuerdo Nacional para la Salud Alimentaria. Estrategia contra el sobrepeso y la obesidad (ANSA)</w:t>
      </w:r>
      <w:r>
        <w:rPr>
          <w:rFonts w:cs="Times New Roman" w:ascii="Times New Roman" w:hAnsi="Times New Roman"/>
          <w:szCs w:val="24"/>
        </w:rPr>
        <w:t>. Suscrito el 25 de enero de 2010, plantean 10 objetivos prioritarios que promueven un cambio en los hábitos alimentarios y un estilo de vida saludable en la población infantil, implementando prácticas innovadoras e incorporando nuevos actores en el compromiso educativo:</w:t>
      </w:r>
      <w:r>
        <w:rPr>
          <w:rStyle w:val="FootnoteCharacters"/>
          <w:rStyle w:val="FootnoteAnchor"/>
          <w:rFonts w:cs="Times New Roman" w:ascii="Times New Roman" w:hAnsi="Times New Roman"/>
          <w:szCs w:val="24"/>
        </w:rPr>
        <w:footnoteReference w:id="4"/>
      </w:r>
    </w:p>
    <w:p>
      <w:pPr>
        <w:pStyle w:val="Normal"/>
        <w:ind w:left="284" w:hanging="0"/>
        <w:jc w:val="both"/>
        <w:rPr>
          <w:rFonts w:ascii="Times New Roman" w:hAnsi="Times New Roman" w:cs="Times New Roman"/>
          <w:szCs w:val="24"/>
        </w:rPr>
      </w:pPr>
      <w:r>
        <w:rPr>
          <w:rFonts w:cs="Times New Roman" w:ascii="Times New Roman" w:hAnsi="Times New Roman"/>
          <w:szCs w:val="24"/>
        </w:rPr>
        <w:t>Derivado del mandato establecido por el ANSA se generó una propuesta de intervención denominada “</w:t>
      </w:r>
      <w:r>
        <w:rPr>
          <w:rFonts w:cs="Times New Roman" w:ascii="Times New Roman" w:hAnsi="Times New Roman"/>
          <w:i/>
          <w:szCs w:val="24"/>
        </w:rPr>
        <w:t>Programa de Acción en el Contexto Escolar”</w:t>
      </w:r>
      <w:r>
        <w:rPr>
          <w:rFonts w:cs="Times New Roman" w:ascii="Times New Roman" w:hAnsi="Times New Roman"/>
          <w:szCs w:val="24"/>
        </w:rPr>
        <w:t>, integrada por tres componentes: promoción y educación para la salud; fomento de la activación física regular; y acceso y disponibilidad de alimentos y bebidas que facilitan una alimentación correcta. Del componente 3 se derivaron los “</w:t>
      </w:r>
      <w:r>
        <w:rPr>
          <w:rFonts w:cs="Times New Roman" w:ascii="Times New Roman" w:hAnsi="Times New Roman"/>
          <w:i/>
          <w:szCs w:val="24"/>
        </w:rPr>
        <w:t>Lineamientos Generales para el expendio o distribución de alimentos y bebidas en los establecimientos de consumo escolar de los planteles de educación básica”</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que regulan el tipo de alimentos y bebidas que son recomendables para su consumo y expendio en las escuelas.</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Proyecto de Norma Oficial Mexicana PROY-NOM-043-SSA2-2011. Servicios básicos de salud. Promoción y educación para la salud en materia alimentaria. Criterios para brindar orientación</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stablece contenidos de orientación alimentaria dirigidos también a la población infantil.</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Sírvase proporcionar información sobre las políticas nacionales, estrategias y planes de acción para abordar las preocupaciones y los problemas prioritarios identificados en la pregunta 1. Por favor, incluya información sobre si el derecho del niño a la salud, incluido el derecho a la asistencia sanitaria, se menciona explícitamente en las políticas, estrategias y planes de acción.</w:t>
      </w:r>
    </w:p>
    <w:p>
      <w:pPr>
        <w:pStyle w:val="Normal"/>
        <w:ind w:left="284"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284" w:hanging="0"/>
        <w:jc w:val="both"/>
        <w:rPr/>
      </w:pPr>
      <w:r>
        <w:rPr>
          <w:rFonts w:cs="Times New Roman" w:ascii="Times New Roman" w:hAnsi="Times New Roman"/>
          <w:szCs w:val="24"/>
        </w:rPr>
        <w:t>Con base en el Plan Nacional de Desarrollo 2007-2012</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y el Programa Nacional de Salud 2007-2012, se estableció el </w:t>
      </w:r>
      <w:r>
        <w:rPr>
          <w:rFonts w:cs="Times New Roman" w:ascii="Times New Roman" w:hAnsi="Times New Roman"/>
          <w:szCs w:val="24"/>
          <w:u w:val="single"/>
        </w:rPr>
        <w:t>Programa Nacional de Reducción de la Mortalidad Infantil 2007-2012 (PRONAREMI)</w:t>
      </w:r>
      <w:r>
        <w:rPr>
          <w:rFonts w:cs="Times New Roman" w:ascii="Times New Roman" w:hAnsi="Times New Roman"/>
          <w:szCs w:val="24"/>
        </w:rPr>
        <w:t xml:space="preserve">, que tiene por objeto disminuir la mortalidad infantil en México y contribuir a la equidad de atención y acceso a los Servicios de Salud, principalmente en los municipios con menor Índice de Desarrollo Humano. Las principales </w:t>
      </w:r>
      <w:r>
        <w:rPr>
          <w:rFonts w:cs="Times New Roman" w:ascii="Times New Roman" w:hAnsi="Times New Roman"/>
          <w:szCs w:val="24"/>
          <w:lang w:val="es-ES"/>
        </w:rPr>
        <w:t>actividades están dirigidas a la promoción de la salud infantil mediante capacitación, supervisión y elaboración y actualización de normas y lineamientos para promocionar el cuidado de la salud de la infancia y la adolescencia.</w:t>
      </w:r>
    </w:p>
    <w:p>
      <w:pPr>
        <w:pStyle w:val="Normal"/>
        <w:ind w:left="284" w:hanging="0"/>
        <w:jc w:val="both"/>
        <w:rPr>
          <w:rFonts w:ascii="Times New Roman" w:hAnsi="Times New Roman" w:cs="Times New Roman"/>
          <w:szCs w:val="24"/>
        </w:rPr>
      </w:pPr>
      <w:r>
        <w:rPr>
          <w:rFonts w:cs="Times New Roman" w:ascii="Times New Roman" w:hAnsi="Times New Roman"/>
          <w:szCs w:val="24"/>
          <w:lang w:val="es-ES"/>
        </w:rPr>
        <w:t>Dentro del PRONAREMI destaca la atención integral a la infancia que se brinda en el Centro Nacional para la Salud de la Infancia y la Adolescencia, que incluye intervenciones desde el período neonatal hasta la adolescencia; donde se promueve la atención al recién nacido y menor de un año, la detección y referencia oportunas de alteraciones congénitas, prevención del síndrome de muerte súbita del lactante (SMSL), la promoción de la lactancia materna, orientación alimentaria, el monitoreo del crecimiento y desarrollo infantil, las inmunizaciones, la prevención, diagnóstico y tratamiento oportuno de enfermedades diarreicas agudas (EDA) e infecciones respiratorias agudas (IRA), la prevención de la desnutrición, la ministración de vitamina A y albendazol, la prevención de accidentes, la atención de urgencias pediátricas y la detección oportuna y referencia temprana de cáncer en la infancia y la adolescencia, entre otras.</w:t>
      </w:r>
    </w:p>
    <w:p>
      <w:pPr>
        <w:pStyle w:val="Normal"/>
        <w:ind w:left="284" w:hanging="0"/>
        <w:jc w:val="both"/>
        <w:rPr/>
      </w:pPr>
      <w:r>
        <w:rPr>
          <w:rFonts w:cs="Times New Roman" w:ascii="Times New Roman" w:hAnsi="Times New Roman"/>
          <w:szCs w:val="24"/>
          <w:u w:val="single"/>
        </w:rPr>
        <w:t>Plan Nacional de Desarrollo 2007-2012</w:t>
      </w:r>
      <w:r>
        <w:rPr>
          <w:rFonts w:cs="Times New Roman" w:ascii="Times New Roman" w:hAnsi="Times New Roman"/>
          <w:szCs w:val="24"/>
        </w:rPr>
        <w:t>. El objetivo 12 menciona que la obesidad y el sedentarismo son hoy en día dos de los principales problemas de salud en amplios sectores de nuestra población, por tanto manifiesta que el fomento del deporte y la actividad física en la escuela contribuirán a mejorar las condiciones de vida de los mexicanos para una existencia saludable, productiva y prolongada. Por ello, la estrategia 12.8 está dirigida a promover las actividades físicas en los planteles escolares y el deporte en todo el sistema educativo. Asimismo, señala que las lesiones por violencia y accidentes, junto con las adicciones y las prácticas sexuales no responsables, afectan de manera creciente la salud y la vida de la población juvenil, por lo que la estrategia 12.9 destaca la importancia de reforzar la educación para prevenir y abatir conductas de riesgo entre niños y adolescentes.</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Programa Sectorial de Educación 2007-2012</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Las estrategias 4.1 y 4.2 del objetivo 4, consideran acciones relacionadas con el cuidado de la salud. </w:t>
      </w:r>
    </w:p>
    <w:p>
      <w:pPr>
        <w:pStyle w:val="Normal"/>
        <w:ind w:left="284" w:hanging="0"/>
        <w:jc w:val="both"/>
        <w:rPr/>
      </w:pPr>
      <w:r>
        <w:rPr>
          <w:rFonts w:cs="Times New Roman" w:ascii="Times New Roman" w:hAnsi="Times New Roman"/>
          <w:szCs w:val="24"/>
        </w:rPr>
        <w:t xml:space="preserve">Por otro lado, el objetivo 6, establece la necesidad de fomentar una gestión escolar que fortalezca la participación de los centros escolares en la toma de decisiones, corresponsabilice a los diferentes actores sociales y educativos, y promueva la seguridad de alumnos y profesores, la transparencia y rendición de cuentas. Estas nuevas formas de hacer gestión en la escuela proponen que la comunidad escolar asuma con responsabilidad la toma de decisiones para orientar su esfuerzo al desarrollo de las competencias de los alumnos de la educación básica, entre las que se encuentran las que refieren al cuidado de la salud.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Alianza por la Calidad de la Educación</w:t>
      </w:r>
      <w:r>
        <w:rPr>
          <w:rFonts w:cs="Times New Roman" w:ascii="Times New Roman" w:hAnsi="Times New Roman"/>
          <w:szCs w:val="24"/>
        </w:rPr>
        <w:t xml:space="preserve"> (firmada en mayo de 2008 por la SEP y el Sindicato Nacional de Trabajadores de la Educación): En su eje 3, se establece que la transformación del sistema educativo descansa en el mejoramiento del bienestar y desarrollo integral de niñas, niños y jóvenes, por lo que la salud, alimentación y nutrición, son condiciones esenciales para el logro educativo, para lo cual se desarrollará una cultura de la salud que propone comportamientos y entornos saludables, a la vez que se propondrán menús equilibrados que influyan en la formación de hábitos alimentarios adecuados, que contribuyan a la mejora de la salud y a la disminución del sobrepeso y la obesida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Acuerdo Secretarial 592 Por el que se establece la articulación de la educación básica</w:t>
      </w:r>
      <w:r>
        <w:rPr>
          <w:rFonts w:cs="Times New Roman" w:ascii="Times New Roman" w:hAnsi="Times New Roman"/>
          <w:szCs w:val="24"/>
        </w:rPr>
        <w:t>. Dentro de los principios pedagógicos que sustentan el Plan de Estudios, se señala la necesidad de incorporar temas de relevancia social. Dentro de los campos formativos comprendidos en el acuerdo, el campo formativo VI.3.2. Desarrollo físico y salud en preescolar, busca estimular la actividad física y que, desde la infancia, se experimente el bienestar de una vida activa tomando conciencia de las acciones que se realizan para prevenir enfermedades; lograr estilos de vida saludable; desarrollar formas de relación responsables y comprometidas con el medio; y tomar medidas para evitar riesgos en el hogar, la escuela y la calle.</w:t>
      </w:r>
    </w:p>
    <w:p>
      <w:pPr>
        <w:pStyle w:val="Normal"/>
        <w:ind w:left="284" w:hanging="0"/>
        <w:jc w:val="both"/>
        <w:rPr>
          <w:rFonts w:ascii="Times New Roman" w:hAnsi="Times New Roman" w:cs="Times New Roman"/>
          <w:szCs w:val="24"/>
        </w:rPr>
      </w:pPr>
      <w:r>
        <w:rPr>
          <w:rFonts w:cs="Times New Roman" w:ascii="Times New Roman" w:hAnsi="Times New Roman"/>
          <w:szCs w:val="24"/>
        </w:rPr>
        <w:t>En la educación primaria se continúa el estudio de este campo con las asignaturas de Exploración de la Naturaleza y la Sociedad, en primero y segundo grados; La Entidad donde Vivo, en tercer grado; Ciencias Naturales, de tercero a sexto grados; Geografía, de cuarto a sexto grados, e Historia de cuarto a sexto grados. Mientras que en secundaria, los espacios curriculares son Ciencias I (con énfasis en Biología), Ciencias II (con énfasis en Física) y Ciencias III (con énfasis en Química); Geografía de México y del Mundo, Historia I y II, Asignatura Estatal, y Tecnología I, II y III.</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Programa Escuela y Salud (PEyS)</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iene por objeto construir una nueva cultura de la salud para coadyuvar a incrementar el aprovechamiento escolar mediante intervenciones intersectoriales, formativas e integrales con las niñas, niños y adolescentes que cursan la educación básica, que les permitan desarrollar capacidades para ejercer mayor control sobre los factores-causas que inciden en su salud para mejorarla. El Enfoque con el cual se atiende la línea de vida saludable se fundamenta en la promoción y educación para la salud con la finalidad de modificar los factores que inciden en la salud individual y colectiva, mediante el desarrollo de competencias integrales (saber, hacer, ser y convivir) para un mayor disfrute de la vida escolar que repercuta en su aprovechamiento. Su enfoque preventivo y formativo, proporciona a niñas, niños y adolescentes, herramientas para cuidarse a sí mismos, a los demás y a su entorno; se fomentan competencias que favorezcan el manejo de los factores que influyen en su salud, y a los que se ha denominado determinantes de la salud, como son: alimentación correcta, activación física, sexualidad responsable y protegida, higiene personal, saneamiento básico de entornos, prevención de accidentes y factores psicosociales como adicciones y violencia. Para lograr este propósito es fundamental generar espacios escolares seguros y favorables para el aprendizaje.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Sírvase indicar qué papel tienen las escuelas en la promoción del derecho del niño a la salud. ¿Está la promoción de la salud incluida en los programas escolares?</w:t>
      </w:r>
    </w:p>
    <w:p>
      <w:pPr>
        <w:pStyle w:val="Normal"/>
        <w:ind w:left="284"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284" w:hanging="0"/>
        <w:jc w:val="both"/>
        <w:rPr>
          <w:rFonts w:ascii="Times New Roman" w:hAnsi="Times New Roman" w:cs="Times New Roman"/>
          <w:szCs w:val="24"/>
        </w:rPr>
      </w:pPr>
      <w:r>
        <w:rPr>
          <w:rFonts w:cs="Times New Roman" w:ascii="Times New Roman" w:hAnsi="Times New Roman"/>
          <w:szCs w:val="24"/>
        </w:rPr>
        <w:t>Actualmente, en el marco de la Reforma Integral de la Educación Básica, se han fortalecido las temáticas asociadas a la salud con la definición del perfil del egresado y las competencias para la vida, que constituyen un referente integrador para todas las modalidades y niveles educativos en el conjunto de los campos formativos y las asignaturas que conforman el mapa curricular. Una de las principales metas se orienta a que las y los estudiantes reconozcan su propio cuerpo, lo que sucede en él y cómo cambia, que fortalezcan su autoestima, valoren su organismo como algo único e insustituible, identifiquen la salud como un aspecto de la calidad de vida y aprendan a tomar decisiones en su beneficio. Esto busca propiciarse desde edades tempranas con actividades acordes al desarrollo cognitivo de los alumnos, partiendo de situaciones en las que se plantean posibilidades reales de intervención. A lo largo de la educación básica la temática se aborda con distintos niveles de acercamiento desde la educación preescolar hasta secundaria mismos que se describen, de manera general, a continuación:</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Preescolar</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En el programa 2011 se plantea que los niños y las niñas aprendan, desde pequeños, a actuar para mejorar y mantener su salud, y que adquieran bases para lograr, a futuro, estilos de vida saludable en el ámbito personal y social. En esta etapa infantil, se estimula la comprensión del por qué es importante practicar medidas de salud personal, colectiva y de seguridad; que aprendan a tomar decisiones que estén a su alcance para cuidarse a sí mismos, prevenir accidentes y evitar ponerse en riesgo.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Primaria</w:t>
      </w:r>
    </w:p>
    <w:p>
      <w:pPr>
        <w:pStyle w:val="Normal"/>
        <w:ind w:left="284" w:hanging="0"/>
        <w:jc w:val="both"/>
        <w:rPr/>
      </w:pPr>
      <w:r>
        <w:rPr>
          <w:rFonts w:cs="Times New Roman" w:ascii="Times New Roman" w:hAnsi="Times New Roman"/>
          <w:szCs w:val="24"/>
        </w:rPr>
        <w:t>En este nivel, además de continuar con el conocimiento de las características personales, se propone trabajar en aspectos relacionados con el cuidado de la salud y los posibles riesgos a los que puede estar expuesta la población estudiantil, tanto en el plano individual como en el colectivo, con el fin de identificar y fortalecer los factores de protección, así como identificar y proponer medidas de atención a factores de riesgo que pudieran afectar la salud y el desarrollo personal durante la niñez.</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Secundaria</w:t>
      </w:r>
    </w:p>
    <w:p>
      <w:pPr>
        <w:pStyle w:val="Normal"/>
        <w:ind w:left="284" w:hanging="0"/>
        <w:jc w:val="both"/>
        <w:rPr/>
      </w:pPr>
      <w:r>
        <w:rPr>
          <w:rFonts w:cs="Times New Roman" w:ascii="Times New Roman" w:hAnsi="Times New Roman"/>
          <w:szCs w:val="24"/>
        </w:rPr>
        <w:t>En la última etapa de la educación básica se avanza en el fortalecimiento de habilidades, actitudes, valores y conocimientos asociados a la prevención de enfermedades y accidentes relacionados con la nutrición, la respiración y la reproducción, en la perspectiva del funcionamiento integral del cuerpo y del desarrollo humano. Los contenidos de los programas incluyen referencias a diversos recursos para el manejo de situaciones a las que pueden verse expuestos los estudiantes.  Cada bloque de contenidos cierra con etapas de integración y aplicación mediante el trabajo con proyectos estudiantiles, como espacios privilegiados para el desarrollo de competencias que favorecen la salud y el desarrollo de la cultura de la prevención. Los contenidos asociados a la promoción de la salud se complementan entre los programas de diversas asignaturas en la concreción de las competencias del perfil de egreso. Cabe señalar que el tratamiento de los contenidos del ámbito de la salud, se ve enriquecido por el trabajo en conjunto que la SEP realiza con otras instituciones gubernamentales, como las Secretarías de Salud y del Trabajo y Previsión Social.</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Sírvase proporcionar ejemplos de buenas prácticas llevadas a cabo por su Gobierno para proteger y promover el derecho del niño a la salud y, en particular, en relación con los niños en circunstancias especialmente difíciles.</w:t>
      </w:r>
    </w:p>
    <w:p>
      <w:pPr>
        <w:pStyle w:val="Normal"/>
        <w:ind w:left="284"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ind w:left="284" w:hanging="0"/>
        <w:jc w:val="both"/>
        <w:rPr>
          <w:rFonts w:ascii="Times New Roman" w:hAnsi="Times New Roman" w:cs="Times New Roman"/>
          <w:szCs w:val="24"/>
        </w:rPr>
      </w:pPr>
      <w:r>
        <w:rPr>
          <w:rFonts w:cs="Times New Roman" w:ascii="Times New Roman" w:hAnsi="Times New Roman"/>
          <w:szCs w:val="24"/>
          <w:u w:val="single"/>
        </w:rPr>
        <w:t>Libros de Texto Gratuitos</w:t>
      </w:r>
      <w:r>
        <w:rPr>
          <w:rFonts w:cs="Times New Roman" w:ascii="Times New Roman" w:hAnsi="Times New Roman"/>
          <w:szCs w:val="24"/>
        </w:rPr>
        <w:t>. Tienen injerencia a nivel nacional, aún en las poblaciones más apartadas y con difíciles condiciones de vida. Su elaboración y distribución es una estrategia para hacer llegar información sobre el cuidado de la salud.</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u w:val="single"/>
        </w:rPr>
        <w:t>Estrategia Nacional de Prevención de Adicciones en Educación Básica</w:t>
      </w:r>
      <w:r>
        <w:rPr>
          <w:rFonts w:cs="Times New Roman" w:ascii="Times New Roman" w:hAnsi="Times New Roman"/>
          <w:szCs w:val="24"/>
        </w:rPr>
        <w:t>. Desarrollada en colaboración con el Consejo Nacional Contra las Adicciones (CONADIC), refleja la intención de las Secretarías de Educación Pública y de Salud, de sumar esfuerzos para prevenir el consumo de tabaco, alcohol y otras drogas en la población estudiantil de educación básica. Se desarrolla en dos etapas, en la primera se capacitó a la totalidad de docentes frente a grupo de secundaria y en la segunda se está capacitando a los docentes de primaria. En 2010 se capacitaron 292,494 docentes de secundaria; en 2011 a 288,109 docentes de primaria; se tiene previsto capacitar a 570,000 docentes durante 2012.</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dicionalmente, en lo que respecta a la Educación Indígena en el campo Salud, se vinculan los conocimientos tradicionales de los pueblos originarios—como contenidos y aprendizajes esperados, en el marco del Sistema Médico Tradicional Mexicano—con los contenidos y aprendizajes esperados provenientes de las propuestas, el Plan y programas nacionales generales. En abril de 2012, se celebró un taller con la participación de 120 docentes, asesores técnicos, y coordinadores estatales y regionales, en relación al tema de la salud en la educación inicial y de la población migrante. Se revisaron experiencias de medicina originaria (tradicional) que pueden ser incorporadas como parte de las actividades, situaciones y secuencias didácticas. </w:t>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Normal"/>
        <w:ind w:left="284" w:hanging="0"/>
        <w:jc w:val="both"/>
        <w:rPr/>
      </w:pPr>
      <w:r>
        <w:rPr>
          <w:rFonts w:cs="Times New Roman" w:ascii="Times New Roman" w:hAnsi="Times New Roman"/>
          <w:szCs w:val="24"/>
        </w:rPr>
        <w:t>Por otro lado, se elaboró el libro sobre Derechos Humanos “Otras Miradas, los derechos humanos vistos por los niños” y se ha trabajado con madres jóvenes y jóvenes embarazadas sobre su cuidado y el de sus hijos o hijas, en cuanto a salud sexual.</w:t>
      </w:r>
    </w:p>
    <w:p>
      <w:pPr>
        <w:pStyle w:val="Normal"/>
        <w:ind w:left="284"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numPr>
          <w:ilvl w:val="0"/>
          <w:numId w:val="2"/>
        </w:numPr>
        <w:ind w:left="284" w:hanging="284"/>
        <w:jc w:val="both"/>
        <w:rPr>
          <w:rFonts w:ascii="Times New Roman" w:hAnsi="Times New Roman" w:cs="Times New Roman"/>
          <w:b/>
          <w:b/>
          <w:szCs w:val="24"/>
          <w:lang w:val="es-MX"/>
        </w:rPr>
      </w:pPr>
      <w:r>
        <w:rPr>
          <w:rFonts w:cs="Times New Roman" w:ascii="Times New Roman" w:hAnsi="Times New Roman"/>
          <w:b/>
          <w:szCs w:val="24"/>
          <w:lang w:val="es-MX"/>
        </w:rPr>
        <w:t>Por favor, indique cuáles son las barreras principales con las que se encuentra al intentar poner en práctica el derecho del niño a la salud.</w:t>
      </w:r>
    </w:p>
    <w:p>
      <w:pPr>
        <w:pStyle w:val="Normal"/>
        <w:ind w:left="284" w:hanging="0"/>
        <w:jc w:val="both"/>
        <w:rPr>
          <w:rFonts w:ascii="Times New Roman" w:hAnsi="Times New Roman" w:cs="Times New Roman"/>
          <w:szCs w:val="24"/>
        </w:rPr>
      </w:pPr>
      <w:r>
        <w:rPr>
          <w:rFonts w:cs="Times New Roman" w:ascii="Times New Roman" w:hAnsi="Times New Roman"/>
          <w:szCs w:val="24"/>
        </w:rPr>
        <w:t>Como lo establece la CPEUM, la República mexicana se integra por 31 Estados y un Distrito Federal, donde reside el Gobierno Federal; cada estado de la República es libre, soberano y autónomo y cuenta con su propia Constitución; de igual forma, está dividida en los poderes Ejecutivo, Legislativo y Judicial. Esta situación incide en la coordinación nacional de las acciones dirigidas a la protección de la infancia. En tal virtud, deberá continuarse con los esfuerzos para el mejoramiento e intensificación de dicha coordinación, a efecto de homogeneizar las acciones señaladas.</w:t>
      </w:r>
    </w:p>
    <w:p>
      <w:pPr>
        <w:pStyle w:val="Normal"/>
        <w:ind w:left="284" w:hanging="0"/>
        <w:jc w:val="both"/>
        <w:rPr>
          <w:rFonts w:ascii="Times New Roman" w:hAnsi="Times New Roman" w:cs="Times New Roman"/>
          <w:szCs w:val="24"/>
        </w:rPr>
      </w:pPr>
      <w:r>
        <w:rPr>
          <w:rFonts w:cs="Times New Roman" w:ascii="Times New Roman" w:hAnsi="Times New Roman"/>
          <w:szCs w:val="24"/>
        </w:rPr>
        <w:t>Asimismo, inciden la insuficiente capacidad instalada de servicios de salud de primer nivel de atención para contar con una buena cobertura del programa de salud en las escuelas.</w:t>
      </w:r>
    </w:p>
    <w:p>
      <w:pPr>
        <w:pStyle w:val="Normal"/>
        <w:ind w:left="284" w:hanging="0"/>
        <w:jc w:val="both"/>
        <w:rPr/>
      </w:pPr>
      <w:r>
        <w:rPr>
          <w:rFonts w:cs="Times New Roman" w:ascii="Times New Roman" w:hAnsi="Times New Roman"/>
          <w:szCs w:val="24"/>
        </w:rPr>
        <w:t>De igual forma, es importante continuar los esfuerzos para mejorar la pertinencia en el diseño e implementación de políticas orientadas a garantizar el derecho de la niñez a la salud. Paralelamente, conviene seguir fortaleciendo el financiamiento público y la articulación de políticas orientadas al cuidado de la salud. En comunidades indígenas es fundamental continuar con las acciones para proveer agua potable, saneamiento, servicios de recolección de basura y servicios de salud a las comunidades.</w:t>
      </w:r>
    </w:p>
    <w:sectPr>
      <w:footerReference w:type="default" r:id="rId2"/>
      <w:footnotePr>
        <w:numFmt w:val="decimal"/>
      </w:footnotePr>
      <w:type w:val="nextPage"/>
      <w:pgSz w:w="12240" w:h="15840"/>
      <w:pgMar w:left="851" w:right="851" w:gutter="0" w:header="0" w:top="851" w:footer="39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Para acceder a los artículos constitucionales reformados, se sugiere consultar: </w:t>
      </w:r>
      <w:hyperlink r:id="rId1">
        <w:r>
          <w:rPr>
            <w:rStyle w:val="InternetLink"/>
            <w:rFonts w:cs="Times New Roman" w:ascii="Times New Roman" w:hAnsi="Times New Roman"/>
            <w:sz w:val="18"/>
            <w:szCs w:val="18"/>
          </w:rPr>
          <w:t>http://info4.juridicas.unam.mx/ijure/fed/9/</w:t>
        </w:r>
      </w:hyperlink>
    </w:p>
  </w:footnote>
  <w:footnote w:id="3">
    <w:p>
      <w:pPr>
        <w:pStyle w:val="Footnote"/>
        <w:rPr/>
      </w:pPr>
      <w:r>
        <w:rPr>
          <w:rStyle w:val="FootnoteCharacters"/>
        </w:rPr>
        <w:footnoteRef/>
      </w:r>
      <w:r>
        <w:rPr/>
        <w:t xml:space="preserve"> </w:t>
      </w:r>
      <w:r>
        <w:rPr>
          <w:sz w:val="18"/>
          <w:szCs w:val="18"/>
          <w:lang w:val="es-MX"/>
        </w:rPr>
        <w:t xml:space="preserve">La Ley puede consultarse en el siguiente vínculo: </w:t>
      </w:r>
      <w:hyperlink r:id="rId2">
        <w:r>
          <w:rPr>
            <w:rStyle w:val="InternetLink"/>
            <w:sz w:val="18"/>
            <w:szCs w:val="18"/>
            <w:lang w:val="es-MX"/>
          </w:rPr>
          <w:t>http://info4.juridicas.unam.mx/ijure/tcfed/237.htm?s</w:t>
        </w:r>
      </w:hyperlink>
      <w:r>
        <w:rPr>
          <w:sz w:val="18"/>
          <w:szCs w:val="18"/>
          <w:lang w:val="es-MX"/>
        </w:rPr>
        <w:t>=</w:t>
      </w:r>
    </w:p>
  </w:footnote>
  <w:footnote w:id="4">
    <w:p>
      <w:pPr>
        <w:pStyle w:val="Footnote"/>
        <w:rPr/>
      </w:pPr>
      <w:r>
        <w:rPr>
          <w:rStyle w:val="FootnoteCharacters"/>
        </w:rPr>
        <w:footnoteRef/>
      </w:r>
      <w:r>
        <w:rPr/>
        <w:t xml:space="preserve"> </w:t>
      </w:r>
      <w:r>
        <w:rPr>
          <w:sz w:val="18"/>
          <w:szCs w:val="18"/>
          <w:lang w:val="es-MX"/>
        </w:rPr>
        <w:t xml:space="preserve">El texto del Acuerdo puede consultarse en el siguiente vínculo: </w:t>
      </w:r>
      <w:hyperlink r:id="rId3">
        <w:r>
          <w:rPr>
            <w:rStyle w:val="InternetLink"/>
            <w:sz w:val="18"/>
            <w:szCs w:val="18"/>
            <w:lang w:val="es-MX"/>
          </w:rPr>
          <w:t>http://www.promocion.salud.gob.mx/dgps/descargas1/programas/Acuerdo%20Original%20con%20creditos%2015%20feb%2010.pdf</w:t>
        </w:r>
      </w:hyperlink>
      <w:r>
        <w:rPr>
          <w:sz w:val="18"/>
          <w:szCs w:val="18"/>
          <w:lang w:val="es-MX"/>
        </w:rPr>
        <w:t xml:space="preserve"> </w:t>
      </w:r>
    </w:p>
  </w:footnote>
  <w:footnote w:id="5">
    <w:p>
      <w:pPr>
        <w:pStyle w:val="Footnote"/>
        <w:rPr/>
      </w:pPr>
      <w:r>
        <w:rPr>
          <w:rStyle w:val="FootnoteCharacters"/>
        </w:rPr>
        <w:footnoteRef/>
      </w:r>
      <w:r>
        <w:rPr>
          <w:sz w:val="18"/>
          <w:szCs w:val="18"/>
        </w:rPr>
        <w:t xml:space="preserve"> </w:t>
      </w:r>
      <w:r>
        <w:rPr>
          <w:sz w:val="18"/>
          <w:szCs w:val="18"/>
          <w:lang w:val="es-MX"/>
        </w:rPr>
        <w:t xml:space="preserve">Los Lineamientos pueden consultarse en el siguiente vínculo: </w:t>
      </w:r>
      <w:hyperlink r:id="rId4">
        <w:r>
          <w:rPr>
            <w:rStyle w:val="InternetLink"/>
            <w:sz w:val="18"/>
            <w:szCs w:val="18"/>
            <w:lang w:val="es-MX"/>
          </w:rPr>
          <w:t>http://dof.gob.mx/nota_detalle.php?codigo=5156173&amp;fecha=23/08/2010</w:t>
        </w:r>
      </w:hyperlink>
      <w:r>
        <w:rPr>
          <w:sz w:val="18"/>
          <w:szCs w:val="18"/>
          <w:lang w:val="es-MX"/>
        </w:rPr>
        <w:t xml:space="preserve"> </w:t>
      </w:r>
    </w:p>
  </w:footnote>
  <w:footnote w:id="6">
    <w:p>
      <w:pPr>
        <w:pStyle w:val="Footnote"/>
        <w:rPr/>
      </w:pPr>
      <w:r>
        <w:rPr>
          <w:rStyle w:val="FootnoteCharacters"/>
        </w:rPr>
        <w:footnoteRef/>
      </w:r>
      <w:r>
        <w:rPr/>
        <w:t xml:space="preserve"> </w:t>
      </w:r>
      <w:r>
        <w:rPr>
          <w:sz w:val="18"/>
          <w:szCs w:val="18"/>
        </w:rPr>
        <w:t xml:space="preserve">El proyecto de norma puede consultarse en el siguiente vínculo: </w:t>
      </w:r>
      <w:hyperlink r:id="rId5">
        <w:r>
          <w:rPr>
            <w:rStyle w:val="InternetLink"/>
            <w:sz w:val="18"/>
            <w:szCs w:val="18"/>
          </w:rPr>
          <w:t>http://dof.gob.mx/nota_detalle.php?codigo=5249645&amp;fecha=28/05/2012</w:t>
        </w:r>
      </w:hyperlink>
      <w:r>
        <w:rPr>
          <w:sz w:val="18"/>
          <w:szCs w:val="18"/>
        </w:rPr>
        <w:t xml:space="preserve"> </w:t>
      </w:r>
    </w:p>
  </w:footnote>
  <w:footnote w:id="7">
    <w:p>
      <w:pPr>
        <w:pStyle w:val="Footnote"/>
        <w:rPr/>
      </w:pPr>
      <w:r>
        <w:rPr>
          <w:rStyle w:val="FootnoteCharacters"/>
        </w:rPr>
        <w:footnoteRef/>
      </w:r>
      <w:r>
        <w:rPr/>
        <w:t xml:space="preserve"> </w:t>
      </w:r>
      <w:r>
        <w:rPr>
          <w:sz w:val="18"/>
          <w:szCs w:val="18"/>
          <w:lang w:val="es-MX"/>
        </w:rPr>
        <w:t xml:space="preserve">El PND puede consultarse en el siguiente vínculo: </w:t>
      </w:r>
      <w:hyperlink r:id="rId6">
        <w:r>
          <w:rPr>
            <w:rStyle w:val="InternetLink"/>
            <w:sz w:val="18"/>
            <w:szCs w:val="18"/>
            <w:lang w:val="es-MX"/>
          </w:rPr>
          <w:t>http://pnd.calderon.presidencia.gob.mx/</w:t>
        </w:r>
      </w:hyperlink>
      <w:r>
        <w:rPr>
          <w:sz w:val="18"/>
          <w:szCs w:val="18"/>
          <w:lang w:val="es-MX"/>
        </w:rPr>
        <w:t xml:space="preserve"> </w:t>
      </w:r>
    </w:p>
  </w:footnote>
  <w:footnote w:id="8">
    <w:p>
      <w:pPr>
        <w:pStyle w:val="Footnote"/>
        <w:rPr/>
      </w:pPr>
      <w:r>
        <w:rPr>
          <w:rStyle w:val="FootnoteCharacters"/>
        </w:rPr>
        <w:footnoteRef/>
      </w:r>
      <w:r>
        <w:rPr/>
        <w:t xml:space="preserve"> </w:t>
      </w:r>
      <w:r>
        <w:rPr>
          <w:sz w:val="18"/>
          <w:szCs w:val="18"/>
          <w:lang w:val="es-MX"/>
        </w:rPr>
        <w:t xml:space="preserve">El Programa Sectorial de Educación puede consultarse en el siguiente vínculo: </w:t>
      </w:r>
      <w:hyperlink r:id="rId7">
        <w:r>
          <w:rPr>
            <w:rStyle w:val="InternetLink"/>
            <w:sz w:val="18"/>
            <w:szCs w:val="18"/>
            <w:lang w:val="es-MX"/>
          </w:rPr>
          <w:t>http://dof.gob.mx/nota_detalle.php?codigo=5028684&amp;fecha=17/01/2008</w:t>
        </w:r>
      </w:hyperlink>
      <w:r>
        <w:rPr>
          <w:sz w:val="18"/>
          <w:szCs w:val="18"/>
          <w:lang w:val="es-MX"/>
        </w:rPr>
        <w:t xml:space="preserve"> </w:t>
      </w:r>
    </w:p>
  </w:footnote>
  <w:footnote w:id="9">
    <w:p>
      <w:pPr>
        <w:pStyle w:val="Footnote"/>
        <w:rPr/>
      </w:pPr>
      <w:r>
        <w:rPr>
          <w:rStyle w:val="FootnoteCharacters"/>
        </w:rPr>
        <w:footnoteRef/>
      </w:r>
      <w:r>
        <w:rPr/>
        <w:t xml:space="preserve"> </w:t>
      </w:r>
      <w:r>
        <w:rPr>
          <w:sz w:val="18"/>
          <w:szCs w:val="18"/>
          <w:lang w:val="es-MX"/>
        </w:rPr>
        <w:t xml:space="preserve">El PEyS puede consultarse en el siguiente vínculo: </w:t>
      </w:r>
      <w:hyperlink r:id="rId8">
        <w:r>
          <w:rPr>
            <w:rStyle w:val="InternetLink"/>
            <w:sz w:val="18"/>
            <w:szCs w:val="18"/>
            <w:lang w:val="es-MX"/>
          </w:rPr>
          <w:t>http://www.promocion.salud.gob.mx/dgps/interior1/programas/escuela_salud.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eastAsia="MS Mincho;ＭＳ 明朝" w:cs="Arial"/>
      <w:b/>
      <w:bCs/>
      <w:caps/>
      <w:kern w:val="2"/>
      <w:sz w:val="28"/>
      <w:szCs w:val="28"/>
      <w:lang w:val="es-E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sz w:val="24"/>
      <w:lang w:val="es-ES_tradnl"/>
    </w:rPr>
  </w:style>
  <w:style w:type="character" w:styleId="FooterChar">
    <w:name w:val="Footer Char"/>
    <w:qFormat/>
    <w:rPr>
      <w:sz w:val="24"/>
      <w:lang w:val="es-ES_tradnl"/>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333333"/>
      <w:szCs w:val="24"/>
      <w:lang w:val="es-ES"/>
    </w:rPr>
  </w:style>
  <w:style w:type="paragraph" w:styleId="CarCarCar">
    <w:name w:val=" Car Car Car"/>
    <w:basedOn w:val="Normal"/>
    <w:next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s-MX"/>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fo4.juridicas.unam.mx/ijure/fed/9/" TargetMode="External"/><Relationship Id="rId2" Type="http://schemas.openxmlformats.org/officeDocument/2006/relationships/hyperlink" Target="http://info4.juridicas.unam.mx/ijure/tcfed/237.htm?s" TargetMode="External"/><Relationship Id="rId3" Type="http://schemas.openxmlformats.org/officeDocument/2006/relationships/hyperlink" Target="http://www.promocion.salud.gob.mx/dgps/descargas1/programas/Acuerdo Original con creditos 15 feb 10.pdf" TargetMode="External"/><Relationship Id="rId4" Type="http://schemas.openxmlformats.org/officeDocument/2006/relationships/hyperlink" Target="http://dof.gob.mx/nota_detalle.php?codigo=5156173&amp;fecha=23/08/2010" TargetMode="External"/><Relationship Id="rId5" Type="http://schemas.openxmlformats.org/officeDocument/2006/relationships/hyperlink" Target="http://dof.gob.mx/nota_detalle.php?codigo=5249645&amp;fecha=28/05/2012" TargetMode="External"/><Relationship Id="rId6" Type="http://schemas.openxmlformats.org/officeDocument/2006/relationships/hyperlink" Target="http://pnd.calderon.presidencia.gob.mx/" TargetMode="External"/><Relationship Id="rId7" Type="http://schemas.openxmlformats.org/officeDocument/2006/relationships/hyperlink" Target="http://dof.gob.mx/nota_detalle.php?codigo=5028684&amp;fecha=17/01/2008" TargetMode="External"/><Relationship Id="rId8" Type="http://schemas.openxmlformats.org/officeDocument/2006/relationships/hyperlink" Target="http://www.promocion.salud.gob.mx/dgps/interior1/programas/escuela_salud.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02:00Z</dcterms:created>
  <dc:creator>sre</dc:creator>
  <dc:description/>
  <dc:language>en-US</dc:language>
  <cp:lastModifiedBy>Giselle Fernández / Delegamex OI</cp:lastModifiedBy>
  <cp:lastPrinted>2012-09-06T12:32:00Z</cp:lastPrinted>
  <dcterms:modified xsi:type="dcterms:W3CDTF">2012-09-21T09:02:00Z</dcterms:modified>
  <cp:revision>2</cp:revision>
  <dc:subject/>
  <dc:title>Número: DDH-ADM/0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81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