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rPr>
      </w:pPr>
      <w:r>
        <w:rPr>
          <w:b/>
        </w:rPr>
      </w:r>
    </w:p>
    <w:p>
      <w:pPr>
        <w:pStyle w:val="Normal"/>
        <w:autoSpaceDE w:val="false"/>
        <w:spacing w:lineRule="auto" w:line="240" w:before="0" w:after="0"/>
        <w:rPr/>
      </w:pPr>
      <w:r>
        <w:rPr/>
        <w:t>The act of child sexual exploitation is generally a hidden activity and the development of technology has created new forms of exploitation. Perpetrators have possibilities to contact many children simultaneously online for sexual purposes and to create and maintain an exploitative relationship. Other forms of new exploitations are for example documenting sexual offenses using mobile phones and webcams by photographing children in the abuse context, and disseminating such photographic material online.</w:t>
      </w:r>
    </w:p>
    <w:p>
      <w:pPr>
        <w:pStyle w:val="Normal"/>
        <w:autoSpaceDE w:val="false"/>
        <w:spacing w:lineRule="auto" w:line="240" w:before="0" w:after="0"/>
        <w:rPr/>
      </w:pPr>
      <w:r>
        <w:rPr/>
      </w:r>
    </w:p>
    <w:p>
      <w:pPr>
        <w:pStyle w:val="Normal"/>
        <w:autoSpaceDE w:val="false"/>
        <w:spacing w:lineRule="auto" w:line="240" w:before="0" w:after="0"/>
        <w:rPr/>
      </w:pPr>
      <w:r>
        <w:rPr/>
        <w:t>The investigation of sexual offenses is dealt with in police units focusing on lengthy investigations, and in Helsinki by separately designated personnel in the sexual crimes investigation division of the violent crimes unit. Good results have been achieved in particular through detective work. In addition the police of Finland has over seven years of experience of visible police work on social media. Visible policing online lowers the threshold for reporting especially in cases of a sensitive nature (sexual crimes, domestic violence, bullying). In practice, this form of police work allows preventive action and early intervention to activities by adults to contact children online for sexual purposes.</w:t>
      </w:r>
    </w:p>
    <w:p>
      <w:pPr>
        <w:pStyle w:val="Normal"/>
        <w:autoSpaceDE w:val="false"/>
        <w:spacing w:lineRule="auto" w:line="240" w:before="0" w:after="0"/>
        <w:rPr/>
      </w:pPr>
      <w:r>
        <w:rPr/>
      </w:r>
    </w:p>
    <w:p>
      <w:pPr>
        <w:pStyle w:val="Normal"/>
        <w:spacing w:lineRule="auto" w:line="240" w:before="0" w:after="0"/>
        <w:rPr/>
      </w:pPr>
      <w:r>
        <w:rPr/>
        <w:t xml:space="preserve">The activity by the police in detecting such crimes and the lower threshold for reporting them are not sufficient by themselves in intervening in child sexual abuse crimes that remain concealed. There is a need for increasing awareness of the risks posed by children’s activities on the Internet, new modes of action, practices and possibilities to expose and prevent such sexual offenses from happening.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The office of the Ombudsman for Children has actively provided statements on the relation between information and communication technology and child sexual exploitation. The office has actively underlined the importance of developing an effective way to give information, advice and appeal channels for children. The office seeks to establish new mechanisms that children can use themselves to report acts of violence perpetrated against them. The Finnish Ombudsman for Children has also raised the need for information security education for children. This would include ICT skills and media training, and training of the recognition of dangers hidden in the social or any other media.</w:t>
      </w:r>
    </w:p>
    <w:p>
      <w:pPr>
        <w:pStyle w:val="Normal"/>
        <w:spacing w:before="0" w:after="200"/>
        <w:jc w:val="both"/>
        <w:rPr>
          <w:rFonts w:cs="Arial"/>
          <w:color w:val="000000"/>
        </w:rPr>
      </w:pPr>
      <w:r>
        <w:rPr>
          <w:rFonts w:cs="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14:00Z</dcterms:created>
  <dc:creator>Pernu Eetu</dc:creator>
  <dc:description/>
  <dc:language>en-US</dc:language>
  <cp:lastModifiedBy>Pernu Eetu</cp:lastModifiedBy>
  <cp:lastPrinted>2015-11-06T15:08:00Z</cp:lastPrinted>
  <dcterms:modified xsi:type="dcterms:W3CDTF">2015-11-06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2254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