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36" w:leader="none"/>
        </w:tabs>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naire in relation to Human Rights Council Resolution A/HRC/RES/41/21 on human rights and climate chang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mitted by Global Greengrants Fund on February 11, 2020</w:t>
      </w:r>
    </w:p>
    <w:p>
      <w:pPr>
        <w:pStyle w:val="Normal"/>
        <w:rPr>
          <w:b/>
          <w:b/>
          <w:sz w:val="24"/>
          <w:szCs w:val="24"/>
          <w:u w:val="single"/>
        </w:rPr>
      </w:pPr>
      <w:r>
        <w:rPr>
          <w:b/>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sz w:val="24"/>
          <w:szCs w:val="24"/>
          <w:u w:val="single"/>
        </w:rPr>
        <w:t>describe the impacts</w:t>
      </w:r>
      <w:r>
        <w:rPr>
          <w:rFonts w:cs="Times New Roman" w:ascii="Times New Roman" w:hAnsi="Times New Roman"/>
          <w:sz w:val="24"/>
          <w:szCs w:val="24"/>
        </w:rPr>
        <w:t xml:space="preserve"> of the adverse effects of climate change on the full and effective enjoyment of the human rights of persons with disabilities. Where possible, please share specific examples and sto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ople with disabilities are uniquely impacted by environmental issues, in part due to physical, structural, and environmental barriers, and in part due to social stigmatization and discrimination. Disaster planning for climate-related emergencies frequently fails to consider the needs of people with disabilities. Long-term impacts of climate change and environmental degradation, such as drought and pollution, have greater impacts on those members of society with less access to power, including many people with disabilities. For these reasons, the inclusion of people with disabilities in decisions about environmental management is critical to the environmental justice movement as a whole. People with physical and psycho-social disabilities represent 15 percent of the world’s population, and they have unique needs and perspectives with respect to local access to environmental resources and land-use. Specific stories and examples of grants we’ve made to address these issues are among the answers below.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lease describe any relevant </w:t>
      </w:r>
      <w:r>
        <w:rPr>
          <w:rFonts w:cs="Times New Roman" w:ascii="Times New Roman" w:hAnsi="Times New Roman"/>
          <w:sz w:val="24"/>
          <w:szCs w:val="24"/>
          <w:u w:val="single"/>
        </w:rPr>
        <w:t>commitments, legislation, policies and other measures</w:t>
      </w:r>
      <w:r>
        <w:rPr>
          <w:rFonts w:cs="Times New Roman" w:ascii="Times New Roman" w:hAnsi="Times New Roman"/>
          <w:sz w:val="24"/>
          <w:szCs w:val="24"/>
        </w:rPr>
        <w:t xml:space="preserve"> that you have taken, in compliance with applicable international human rights law, in particular the Convention on the Rights of Persons with Disabilities, to promote an approach to climate change mitigation and adaptation that ensures the full and effective enjoyment of the human rights of persons with disabilities. Please also note and identify </w:t>
      </w:r>
      <w:r>
        <w:rPr>
          <w:rFonts w:cs="Times New Roman" w:ascii="Times New Roman" w:hAnsi="Times New Roman"/>
          <w:sz w:val="24"/>
          <w:szCs w:val="24"/>
          <w:u w:val="single"/>
        </w:rPr>
        <w:t>any relevant mechanisms</w:t>
      </w:r>
      <w:r>
        <w:rPr>
          <w:rFonts w:cs="Times New Roman" w:ascii="Times New Roman" w:hAnsi="Times New Roman"/>
          <w:sz w:val="24"/>
          <w:szCs w:val="24"/>
        </w:rPr>
        <w:t xml:space="preserve"> for ensuring accountability for these commitments including their means of implementation.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lang w:val="en-US"/>
        </w:rPr>
        <w:t xml:space="preserve">Since 1993, using our network of more than 145 global advisors and coordinators, Global Greengrants Fund has mobilized resources for communities worldwide to protect our shared planet and work toward a more equitable world. Through our advisor network, made up of local experts, we are able to reach and listen to critical yet isolated communities most others are unable to access.  </w:t>
      </w:r>
    </w:p>
    <w:p>
      <w:pPr>
        <w:pStyle w:val="ListParagrap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Global Greengrants supports the communities and grassroots leaders that are working to shape their own future. A power imbalance lies at the heart of environmental degradation. Local communities are often excluded from decisions about their territories, resources, and climate, while powerful outside interests profit from unsustainable activities that exploit land, culture, and basic rights. However, communities are the stewards of their land, and they invest unrivaled time, energy, and resources into defending the landscapes that provide for their livelihoods and wellbeing. When these communities have a say in the health of their food, water, and resources, they are forces for change.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We see the most important aspect of our grantmaking as building the foundation of an active, powerful grassroots civil society, in which diverse groups and communities are able to influence the opinions, systems, and institutions that affect their world. Since even within communities, the people who have the least power and resources suffer more from environmental disaster and degradation, we are also dedicated to grantmaking that creates a space for under-represented voices to be heard within environmental justice movements. We invest in organizations run by Indigenous Peoples, women, youth, people with disabilities, and other groups that historically have lacked access to resources and decision-making spaces.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Fonts w:ascii="Times New Roman" w:hAnsi="Times New Roman" w:cs="Times New Roman"/>
          <w:i/>
          <w:i/>
          <w:sz w:val="24"/>
          <w:szCs w:val="24"/>
          <w:lang w:val="fr-CH"/>
        </w:rPr>
      </w:pPr>
      <w:r>
        <w:rPr>
          <w:rFonts w:cs="Times New Roman" w:ascii="Times New Roman" w:hAnsi="Times New Roman"/>
          <w:i/>
          <w:sz w:val="24"/>
          <w:szCs w:val="24"/>
          <w:lang w:val="fr-CH"/>
        </w:rPr>
        <w:t xml:space="preserve">Since 2018 Global Greengrants Fund has received funding from the Ford Foundation to support grantmaking at the intersection of disability rights and environmental justice. The goal of the work is for people with disabilities to have a greater voice in the decisions in their communities about natural resources, in the policies and programs that directly affect them and their environment, and more broadly, within environmental justice movements as a whole.  </w:t>
      </w:r>
      <w:r>
        <w:rPr>
          <w:rFonts w:cs="Times New Roman" w:ascii="Times New Roman" w:hAnsi="Times New Roman"/>
          <w:i/>
          <w:sz w:val="24"/>
          <w:szCs w:val="24"/>
          <w:lang w:val="en-US"/>
        </w:rPr>
        <w:t xml:space="preserve">Through learning and reflection we hope to strengthen our leadership and capacity within this intersection, as well as to influence wider philanthropic discourse. We believe that every community and every person must have a say in the future of the world if we are to overcome the current environmental crisis. </w:t>
      </w:r>
    </w:p>
    <w:p>
      <w:pPr>
        <w:pStyle w:val="ListParagraph"/>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ListParagraph"/>
        <w:rPr>
          <w:rFonts w:ascii="Times New Roman" w:hAnsi="Times New Roman" w:cs="Times New Roman"/>
          <w:i/>
          <w:i/>
          <w:sz w:val="24"/>
          <w:szCs w:val="24"/>
          <w:lang w:val="fr-CH"/>
        </w:rPr>
      </w:pPr>
      <w:r>
        <w:rPr>
          <w:rFonts w:cs="Times New Roman" w:ascii="Times New Roman" w:hAnsi="Times New Roman"/>
          <w:i/>
          <w:iCs/>
          <w:sz w:val="24"/>
          <w:szCs w:val="24"/>
        </w:rPr>
        <w:t>In addition, the consultants we are working with through this Ford partnership are helping Global Greengrants increase our understanding and literacy of disability rights issues, movements, grantmaking approaches, and key points of intersection with environmental justice. They also are supporting Global Greengrants in capturing and assessing lessons, challenges, and experiences from this work. All of the trainings and resource materials produced by the consultants were based on the principles and articles of the Convention on the Rights of People with Disabilities (CRPD), which sets out the human rights of people with disabilities and the obligations on States to promote, protect, and ensure those rights. In addition, the consultants’ activities built on Global Greengrants’ strong rights-based approach and our history of grantmaking to seek justice for people with disabilities and their families who were affected by occupational hazards in natural resource harvesting.</w:t>
      </w:r>
    </w:p>
    <w:p>
      <w:pPr>
        <w:pStyle w:val="ListParagraph"/>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One of the grants we funded recently was to an organization in Nepal, which used the funds to document the impacts of a hydropower development project on local people with disabilities, including Indigenous Peoples, women, and youth. Communities living near the hydropower project were not properly consulted prior to the project, despite the community’s right to free, prior, and informed consent, nor were they compensated for the social, environmental, and economic impacts that they have endured as a result of the project. People with disabilities are among those most severely impacted, as they face additional barriers to relocation and evacuation in the case of floods. The organization will document the challenges and issues people with face as a result of the hydropower project in order to draft a policy brief in support of future advocacy for the enforcement of proper community consultation, including people with disabilities, prior to large-scale development projects. The organization will also support people with disabilities in these communities to develop adaptation strategies for coping with the impacts of the hydropower project, such as the threat of flooding and forced relocation.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Another example of a grant we funded was to support people with disabilities from the Niger Delta as they advocate for the sustainable inclusion of people with disabilities in dialogues about the impacts of climate change and the toxic effects of the oil spills and gas flaring that plague the region. The environmental pollution from spills and flaring severely impacts crop and fish that communities in the Niger Delta rely on for their livelihoods, leading to malnutrition-related disabilities in children. In addition, the toxic pollutants released by gas flaring are linked to cancer, as well as lung, neurological, and reproductive damage. With this grant, the organization campaigned against oil extraction projects in the Niger Delta both as the cause of disabilities and as drivers of climate change, which uniquely impacts people with disabilities. In this way, people with disabilities in the Niger Delta will strengthen their advocacy and voice within the debate on climate and oil extraction. </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Please share a summary of any </w:t>
      </w:r>
      <w:r>
        <w:rPr>
          <w:rFonts w:cs="Times New Roman" w:ascii="Times New Roman" w:hAnsi="Times New Roman"/>
          <w:sz w:val="24"/>
          <w:szCs w:val="24"/>
          <w:u w:val="single"/>
        </w:rPr>
        <w:t>relevant data</w:t>
      </w:r>
      <w:r>
        <w:rPr>
          <w:rFonts w:cs="Times New Roman" w:ascii="Times New Roman" w:hAnsi="Times New Roman"/>
          <w:sz w:val="24"/>
          <w:szCs w:val="24"/>
        </w:rPr>
        <w:t xml:space="preserve"> that captures how the adverse effects of climate change have affected persons with disabilities, taking into account multiple and intersecting forms of discrimination (i.e. discrimination based on a combination of multiple grounds, including disability, gender, race, colour, sex, language, religion, nationality and migration status).</w:t>
      </w:r>
    </w:p>
    <w:p>
      <w:pPr>
        <w:pStyle w:val="ListParagraph"/>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Global Greengrants seeks to effect lasting social and environmental change reflected in people’s perspectives, worldview, ideas, and behavior; in the institutions that reflect society’s values; in power dynamics; and in the way our societies understand and measure positive change at the intersection of disability rights and environmental justice. For these systemic shifts to take place, they often must go deeper than immediate projects and policies, and actually transform the systems that underlie how decisions- economic, political, legal, institutional, and others- are made. This type of change comes slowly and does not always have a clear tipping point. For these reasons, we are measuring the impacts of our grantmaking in a number of ways including evaluating the proposals we receive by asking questions such as:</w:t>
      </w:r>
    </w:p>
    <w:p>
      <w:pPr>
        <w:pStyle w:val="ListParagraph"/>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What is the role of people with disabilities in the grant proposal? </w:t>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Is the organization led by people with disabilities? </w:t>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How many people with disabilities are in the leadership of the organization? </w:t>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Does the proposal allocate equal resources for activities to people with disabilities and people without disabilities? </w:t>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How many people with disabilities participate in decision making? </w:t>
      </w:r>
    </w:p>
    <w:p>
      <w:pPr>
        <w:pStyle w:val="ListParagraph"/>
        <w:numPr>
          <w:ilvl w:val="0"/>
          <w:numId w:val="2"/>
        </w:numPr>
        <w:ind w:left="1440" w:hanging="360"/>
        <w:rPr>
          <w:rFonts w:ascii="Times New Roman" w:hAnsi="Times New Roman" w:cs="Times New Roman"/>
          <w:i/>
          <w:i/>
          <w:sz w:val="24"/>
          <w:szCs w:val="24"/>
          <w:lang w:val="en-US"/>
        </w:rPr>
      </w:pPr>
      <w:r>
        <w:rPr>
          <w:rFonts w:cs="Times New Roman" w:ascii="Times New Roman" w:hAnsi="Times New Roman"/>
          <w:i/>
          <w:sz w:val="24"/>
          <w:szCs w:val="24"/>
          <w:lang w:val="en-US"/>
        </w:rPr>
        <w:t>And, how does the proposal address ableism or stigma?</w:t>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As people with disabilities have been historically excluded due to cultural and social barriers, we are funding grants that encourage the dialogue and the participation of people with disabilities in decision-making actions within the communities as an important first step to eradicating ancient and outdated beliefs about disability.</w:t>
      </w:r>
    </w:p>
    <w:p>
      <w:pPr>
        <w:pStyle w:val="ListParagrap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While our work at this intersection is nascent, we are currently gathering information and will have more data to share soon, though some discoveries are discussed below in the answer to question #4. Through this work, we are adopting a human rights approach that aims to consider people with disabilities as problem solvers rather than passive recipients of help or charity, and to consider inclusion as the process of removing barriers, rather than “fixing” individuals with disabilities.</w:t>
      </w:r>
    </w:p>
    <w:p>
      <w:pPr>
        <w:pStyle w:val="ListParagraph"/>
        <w:rPr>
          <w:i/>
          <w:i/>
          <w:sz w:val="24"/>
          <w:szCs w:val="24"/>
          <w:lang w:val="en-US"/>
        </w:rPr>
      </w:pPr>
      <w:r>
        <w:rPr>
          <w:rFonts w:cs="Calibri"/>
          <w:i/>
          <w:sz w:val="24"/>
          <w:szCs w:val="24"/>
          <w:lang w:val="en-US"/>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sz w:val="24"/>
          <w:szCs w:val="24"/>
          <w:u w:val="single"/>
        </w:rPr>
        <w:t>describe mechanisms and tools</w:t>
      </w:r>
      <w:r>
        <w:rPr>
          <w:rFonts w:cs="Times New Roman" w:ascii="Times New Roman" w:hAnsi="Times New Roman"/>
          <w:sz w:val="24"/>
          <w:szCs w:val="24"/>
        </w:rPr>
        <w:t xml:space="preserve"> that can be used to measure and monitor the impacts of climate change on the full and effective enjoyment of the human rights of persons with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Over the past year we have engaged in a learning process that involved hiring disability rights consultants to conduct a workshop at a retreat for our coordinators and to work with our advisors. We have also increased advisory board grantmaking budgets to support dedicated grantmaking at the intersection of disability rights and environmental justice. Most of our advisors are still new to this intersection. Prior to working with the disability rights consultants, many of our advisors were unaware of the international instruments and frameworks available to people with disabilities, which addressed linkages between disability rights, environmental issues, and climate change. Through becoming more aware of the struggle of people with disabilities for their rights, our advisors have become aware of the depth of the connection between disability rights and environmental justice. As we begin to track our grantmaking at this intersection, we have also begun to notice disability rights aspects of some of the grantmaking we had been doing previously, around mercury poisoning, for example.</w:t>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However, for many advisors, the process of finding and recognizing groups working on these issues was a challenge. In some cases, advisors needed to build new networks. Our consultants greatly helped with this. In other cases, we found that disabled peoples organizations (DPOs) had very little experience thinking about environmental issues. Nonetheless, our advisors have continued to build their capacity for grantmaking at the intersection of disability rights and environmental justice, and with increased networks and an initial round of grants completed, they are ready to capitalize on their learning. As their knowledge grows in this area, so will their capacity for finding and supporting projects focused on this intersection. We are also encouraged to see that, through this work, many grantee organizations are beginning to see implicit connections between disability rights and environmental justice in their own work, and to draw out and strengthen their understanding of this intersection. </w:t>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Going forward, we will deepen some of the work we did over the last year through repeat grants and expanding to new organizations. We have learned that there is great demand for work at the intersection of sustainable livelihoods and disability rights, often in cases where poverty is the cause of disability. When people with disabilities are able to access resilient livelihoods, they not only improve their economic status, they become visible in their communities, an important step toward inclusion in decision-making about communal resources and territories. One example of this work is an organization in Micronesia that is working to establish traditional agroforestry farms, adapted to the needs of persons with disabilities, which will serve as livelihood training centers for community members with disabilities who want to work in sustainable agriculture. A focus going forward will be to ensure that these projects are adopting both a strong disability rights lens and a strong environmental justice lens. As our work progresses, we will also continue to analyze the following:</w:t>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numPr>
          <w:ilvl w:val="0"/>
          <w:numId w:val="3"/>
        </w:numPr>
        <w:rPr/>
      </w:pPr>
      <w:r>
        <w:rPr>
          <w:rFonts w:cs="Times New Roman" w:ascii="Times New Roman" w:hAnsi="Times New Roman"/>
          <w:i/>
          <w:color w:val="000000"/>
          <w:sz w:val="24"/>
          <w:szCs w:val="24"/>
          <w:lang w:val="en-US"/>
        </w:rPr>
        <w:t xml:space="preserve">If our advisors are able to recommend more grants at the intersection of disability rights and the environment, demonstrating their knowledge of this intersection and their motivation to fund within it. </w:t>
      </w:r>
    </w:p>
    <w:p>
      <w:pPr>
        <w:pStyle w:val="ListParagraph"/>
        <w:numPr>
          <w:ilvl w:val="0"/>
          <w:numId w:val="3"/>
        </w:numPr>
        <w:rPr/>
      </w:pPr>
      <w:r>
        <w:rPr>
          <w:rFonts w:cs="Times New Roman" w:ascii="Times New Roman" w:hAnsi="Times New Roman"/>
          <w:i/>
          <w:color w:val="000000"/>
          <w:sz w:val="24"/>
          <w:szCs w:val="24"/>
          <w:lang w:val="en-US"/>
        </w:rPr>
        <w:t xml:space="preserve">If an increased proportion of the disability rights grants we fund clearly indicate that groups are now exploring the full scope and implications of work they may already be doing. </w:t>
      </w:r>
    </w:p>
    <w:p>
      <w:pPr>
        <w:pStyle w:val="ListParagraph"/>
        <w:numPr>
          <w:ilvl w:val="0"/>
          <w:numId w:val="3"/>
        </w:numPr>
        <w:rPr/>
      </w:pPr>
      <w:r>
        <w:rPr>
          <w:rFonts w:cs="Times New Roman" w:ascii="Times New Roman" w:hAnsi="Times New Roman"/>
          <w:i/>
          <w:color w:val="000000"/>
          <w:sz w:val="24"/>
          <w:szCs w:val="24"/>
          <w:lang w:val="en-US"/>
        </w:rPr>
        <w:t xml:space="preserve">If the stories of change from the grantees themselves show that they have grown, made connections, and influenced decision makers. </w:t>
      </w:r>
    </w:p>
    <w:p>
      <w:pPr>
        <w:pStyle w:val="ListParagraph"/>
        <w:numPr>
          <w:ilvl w:val="0"/>
          <w:numId w:val="3"/>
        </w:numPr>
        <w:rPr/>
      </w:pPr>
      <w:r>
        <w:rPr>
          <w:rFonts w:cs="Times New Roman" w:ascii="Times New Roman" w:hAnsi="Times New Roman"/>
          <w:i/>
          <w:color w:val="000000"/>
          <w:sz w:val="24"/>
          <w:szCs w:val="24"/>
          <w:lang w:val="en-US"/>
        </w:rPr>
        <w:t xml:space="preserve">If the philanthropic community is having more conversations about and showing more appreciation for disability rights as a critical component of environmental justice. </w:t>
      </w:r>
    </w:p>
    <w:p>
      <w:pPr>
        <w:pStyle w:val="ListParagrap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sz w:val="24"/>
          <w:szCs w:val="24"/>
          <w:u w:val="single"/>
        </w:rPr>
        <w:t>identify and share examples of good practices and challenges</w:t>
      </w:r>
      <w:r>
        <w:rPr>
          <w:rFonts w:cs="Times New Roman" w:ascii="Times New Roman" w:hAnsi="Times New Roman"/>
          <w:sz w:val="24"/>
          <w:szCs w:val="24"/>
        </w:rPr>
        <w:t xml:space="preserve"> in the promotion, protection, and fulfilment of the human rights of persons with disabilities in the context of the adverse effects of climate change. Please include examples that highlight multilateral cooperation and approaches that are implemented in close consultation with and with the active involvement of persons with disabilities, including children with disabilities, through their representative organiz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Cs/>
          <w:sz w:val="24"/>
          <w:szCs w:val="24"/>
        </w:rPr>
      </w:pPr>
      <w:r>
        <w:rPr>
          <w:rFonts w:cs="Times New Roman" w:ascii="Times New Roman" w:hAnsi="Times New Roman"/>
          <w:i/>
          <w:iCs/>
          <w:sz w:val="24"/>
          <w:szCs w:val="24"/>
        </w:rPr>
        <w:t xml:space="preserve">Global Greengrants embarked on this project with a long history of rights-based grantmaking to environmental movements, but very limited experience in supporting disability rights, specifically. According to a survey of our global advisors at the start of this work, forty percent of Global Greengrants’ advisors were unsure about how to work with grantee partners on the question of disability rights. Prior to this grant, Global Greengrants’ data systems were not set up to track or analyze our grantmaking around disability rights. However, we estimate that between 2014 and 2018, we made approximately six grants per year focused on people living with disabilities, with a high of eleven grants in 2015 -  less than one percent of our grantmaking that year. The majority of these grants supported people who were disabled as a result of occupational hazards in natural resource harvesting in advocating for their rights to compensation and safer working conditions.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
          <w:iCs/>
          <w:sz w:val="24"/>
          <w:szCs w:val="24"/>
        </w:rPr>
        <w:t xml:space="preserve">With funding from the Ford Foundation, Global Greengrants was able to significantly increase its support of grassroots groups working at the intersection of disability rights and environmental justice, making a total of 26 grants across 19 countries over the one year grant period. Alongside this increase in the quantity of disability rights grants, our disability rights consultants noted that there was a corresponding increase in the quality of grants made during the grant period, from the perspective of a rights-based approach. In 2019, grantee approaches focused on amplifying the voice of people with disabilities to advocate for their rights and justice. Activities proposed by grantees included community meetings and rallies, an awareness-raising workshop on climate change, advocating for justice, and alternative livelihood trainings tied to environmental awareness or products. By contrast, the consultants felt that many of the grantee projects from previous years had a charity-based approach of helping disadvantaged populations, rather than of including them in the process of seeking environmental justice. In addition, many of the organizations supported in 2019 were led by people with disabilities, rather than having people with disabilities as beneficiaries only.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rPr/>
      </w:pPr>
      <w:r>
        <w:rPr>
          <w:rFonts w:cs="Times New Roman" w:ascii="Times New Roman" w:hAnsi="Times New Roman"/>
          <w:sz w:val="24"/>
          <w:szCs w:val="24"/>
        </w:rPr>
        <w:t xml:space="preserve">Please provide </w:t>
      </w:r>
      <w:r>
        <w:rPr>
          <w:rFonts w:cs="Times New Roman" w:ascii="Times New Roman" w:hAnsi="Times New Roman"/>
          <w:sz w:val="24"/>
          <w:szCs w:val="24"/>
          <w:u w:val="single"/>
        </w:rPr>
        <w:t>any additional information</w:t>
      </w:r>
      <w:r>
        <w:rPr>
          <w:rFonts w:cs="Times New Roman" w:ascii="Times New Roman" w:hAnsi="Times New Roman"/>
          <w:sz w:val="24"/>
          <w:szCs w:val="24"/>
        </w:rPr>
        <w:t xml:space="preserve"> you believe would be useful to support climate action that promotes the full and effective enjoyment of the rights of persons with disabilities.  </w:t>
      </w:r>
    </w:p>
    <w:p>
      <w:pPr>
        <w:pStyle w:val="Normal"/>
        <w:ind w:left="720" w:hanging="0"/>
        <w:rPr/>
      </w:pPr>
      <w:r>
        <w:rPr>
          <w:i/>
          <w:color w:val="000000"/>
          <w:sz w:val="24"/>
          <w:szCs w:val="24"/>
        </w:rPr>
        <w:t>Global Greengrants Funds’ goal through this work is to provide an opportunity to build alliances throughout the world between groups that do not have a history of collaboration. Climate justice defenders and disability rights promoters have not worked together often. In this work, we are creating a space for climate justice defenders and disability rights organizations to learn each other’s priorities and find common grounds for action. We are facilitating this through access to knowledge, networking, and decisive experience. Since this intersection is new, it is an ongoing learning process for us all. </w:t>
      </w:r>
    </w:p>
    <w:p>
      <w:pPr>
        <w:pStyle w:val="Normal"/>
        <w:ind w:left="720" w:hanging="0"/>
        <w:rPr>
          <w:i/>
          <w:i/>
          <w:color w:val="000000"/>
          <w:sz w:val="24"/>
          <w:szCs w:val="24"/>
        </w:rPr>
      </w:pPr>
      <w:r>
        <w:rPr>
          <w:i/>
          <w:color w:val="000000"/>
          <w:sz w:val="24"/>
          <w:szCs w:val="24"/>
        </w:rPr>
      </w:r>
    </w:p>
    <w:p>
      <w:pPr>
        <w:pStyle w:val="Normal"/>
        <w:ind w:left="720" w:hanging="0"/>
        <w:rPr>
          <w:i/>
          <w:i/>
          <w:color w:val="FF0000"/>
          <w:sz w:val="24"/>
          <w:szCs w:val="24"/>
        </w:rPr>
      </w:pPr>
      <w:r>
        <w:rPr>
          <w:i/>
          <w:color w:val="000000"/>
          <w:sz w:val="24"/>
          <w:szCs w:val="24"/>
        </w:rPr>
        <w:t xml:space="preserve">In addition, there are a number of items our consultants have noted are of extreme importance as we carry on with this work.  One of them is to improve understanding between people with disabilities, their organizations, and us on the ways in which we can contribute to climate change mitigation and promote climate justice beyond emergency preparedness. They noted that there are only a few activists with disabilities who are well versed on the subject. This situation urgently needs a different approach. They urge DPOs to prioritize this issue in their agendas. Furthermore, they stated that it is crucial that the solutions do not discriminate against PWDs, as the </w:t>
      </w:r>
      <w:r>
        <w:rPr>
          <w:i/>
          <w:sz w:val="24"/>
          <w:szCs w:val="24"/>
        </w:rPr>
        <w:t>Convention on the Rights of Persons with Disabilities</w:t>
      </w:r>
      <w:r>
        <w:rPr>
          <w:i/>
          <w:color w:val="000000"/>
          <w:sz w:val="24"/>
          <w:szCs w:val="24"/>
        </w:rPr>
        <w:t xml:space="preserve"> clearly states.</w:t>
      </w:r>
    </w:p>
    <w:p>
      <w:pPr>
        <w:pStyle w:val="Normal"/>
        <w:rPr>
          <w:color w:val="000000"/>
        </w:rPr>
      </w:pPr>
      <w:r>
        <w:rPr>
          <w:color w:val="000000"/>
        </w:rPr>
        <w:t> </w:t>
      </w:r>
    </w:p>
    <w:p>
      <w:pPr>
        <w:pStyle w:val="NormalWeb"/>
        <w:spacing w:before="0" w:after="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6" w:gutter="0" w:header="284" w:top="340" w:footer="451" w:bottom="5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s>
      <w:autoSpaceDE w:val="false"/>
      <w:rPr>
        <w:color w:val="000000"/>
        <w:sz w:val="24"/>
        <w:szCs w:val="24"/>
        <w:lang w:val="en-US" w:eastAsia="en-GB"/>
      </w:rPr>
    </w:pPr>
    <w:r>
      <w:rPr>
        <w:color w:val="000000"/>
        <w:sz w:val="24"/>
        <w:szCs w:val="24"/>
        <w:lang w:eastAsia="en-GB"/>
      </w:rPr>
      <w:t xml:space="preserve">To: </w:t>
    </w:r>
    <w:r>
      <w:rPr>
        <w:color w:val="000000"/>
        <w:sz w:val="24"/>
        <w:szCs w:val="24"/>
        <w:lang w:val="en-US" w:eastAsia="en-GB"/>
      </w:rPr>
      <w:t xml:space="preserve">All United Nations departments, bodies, </w:t>
      <w:br/>
      <w:t xml:space="preserve">funds and programs, specialized agencies, </w:t>
    </w:r>
  </w:p>
  <w:p>
    <w:pPr>
      <w:pStyle w:val="Normal"/>
      <w:tabs>
        <w:tab w:val="clear" w:pos="720"/>
        <w:tab w:val="center" w:pos="5387" w:leader="none"/>
      </w:tabs>
      <w:autoSpaceDE w:val="false"/>
      <w:rPr>
        <w:color w:val="000000"/>
        <w:sz w:val="24"/>
        <w:szCs w:val="24"/>
        <w:lang w:val="en-US" w:eastAsia="en-GB"/>
      </w:rPr>
    </w:pPr>
    <w:r>
      <w:rPr>
        <w:color w:val="000000"/>
        <w:sz w:val="24"/>
        <w:szCs w:val="24"/>
        <w:lang w:val="en-US" w:eastAsia="en-GB"/>
      </w:rPr>
      <w:t>International financial and multilateral trading institutions;</w:t>
    </w:r>
  </w:p>
  <w:p>
    <w:pPr>
      <w:pStyle w:val="Normal"/>
      <w:tabs>
        <w:tab w:val="clear" w:pos="720"/>
        <w:tab w:val="center" w:pos="5387" w:leader="none"/>
      </w:tabs>
      <w:autoSpaceDE w:val="false"/>
      <w:rPr>
        <w:color w:val="000000"/>
        <w:sz w:val="24"/>
        <w:szCs w:val="24"/>
        <w:lang w:val="en-US" w:eastAsia="en-GB"/>
      </w:rPr>
    </w:pPr>
    <w:r>
      <w:rPr>
        <w:color w:val="000000"/>
        <w:sz w:val="24"/>
        <w:szCs w:val="24"/>
        <w:lang w:val="en-US" w:eastAsia="en-GB"/>
      </w:rPr>
      <w:t>National Human Rights Institutions; and</w:t>
    </w:r>
  </w:p>
  <w:p>
    <w:pPr>
      <w:pStyle w:val="Normal"/>
      <w:tabs>
        <w:tab w:val="clear" w:pos="720"/>
        <w:tab w:val="center" w:pos="5387" w:leader="none"/>
      </w:tabs>
      <w:autoSpaceDE w:val="false"/>
      <w:rPr>
        <w:color w:val="000000"/>
        <w:szCs w:val="24"/>
        <w:lang w:val="en-US" w:eastAsia="en-GB"/>
      </w:rPr>
    </w:pPr>
    <w:r>
      <w:rPr>
        <w:color w:val="000000"/>
        <w:sz w:val="24"/>
        <w:szCs w:val="24"/>
        <w:lang w:val="en-US" w:eastAsia="en-GB"/>
      </w:rPr>
      <w:t>Civil Society Organizations</w:t>
    </w:r>
  </w:p>
  <w:p>
    <w:pPr>
      <w:pStyle w:val="Footer"/>
      <w:rPr>
        <w:color w:val="000000"/>
        <w:szCs w:val="24"/>
        <w:lang w:val="en-US" w:eastAsia="en-GB"/>
      </w:rPr>
    </w:pPr>
    <w:r>
      <w:rPr>
        <w:color w:val="000000"/>
        <w:szCs w:val="24"/>
        <w:lang w:val="en-US"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tarnesen@ohchr.org</w:t>
    </w:r>
  </w:p>
  <w:p>
    <w:pPr>
      <w:pStyle w:val="Normal"/>
      <w:rPr>
        <w:sz w:val="14"/>
        <w:szCs w:val="14"/>
        <w:lang w:val="fr-FR"/>
      </w:rPr>
    </w:pPr>
    <w:r>
      <w:rPr>
        <w:sz w:val="14"/>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ColorfulListAccent1">
    <w:name w:val="Colorful List - Accent 1"/>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16:00Z</dcterms:created>
  <dc:creator/>
  <dc:description/>
  <cp:keywords/>
  <dc:language>en-US</dc:language>
  <cp:lastModifiedBy/>
  <dcterms:modified xsi:type="dcterms:W3CDTF">2020-02-11T21:18:00Z</dcterms:modified>
  <cp:revision>1</cp:revision>
  <dc:subject/>
  <dc:title/>
</cp:coreProperties>
</file>