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nex: Questionnaire (in English on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concrete measures to link anti-corruption efforts with the realization and protection of human rights</w:t>
      </w:r>
      <w:r>
        <w:rPr>
          <w:rFonts w:cs="Times New Roman" w:ascii="Times New Roman" w:hAnsi="Times New Roman"/>
          <w:sz w:val="24"/>
          <w:szCs w:val="24"/>
        </w:rPr>
        <w:t>, please provide, where applicable:</w:t>
      </w:r>
    </w:p>
    <w:p>
      <w:pPr>
        <w:pStyle w:val="Normal"/>
        <w:numPr>
          <w:ilvl w:val="0"/>
          <w:numId w:val="1"/>
        </w:numPr>
        <w:spacing w:before="0" w:after="120"/>
        <w:ind w:left="426" w:hanging="426"/>
        <w:jc w:val="both"/>
        <w:rPr/>
      </w:pPr>
      <w:r>
        <w:rPr>
          <w:rFonts w:cs="Times New Roman" w:ascii="Times New Roman" w:hAnsi="Times New Roman"/>
          <w:sz w:val="24"/>
          <w:szCs w:val="24"/>
        </w:rPr>
        <w:t xml:space="preserve">Examples which show </w:t>
      </w:r>
      <w:r>
        <w:rPr>
          <w:rFonts w:cs="Times New Roman" w:ascii="Times New Roman" w:hAnsi="Times New Roman"/>
          <w:b/>
          <w:sz w:val="24"/>
          <w:szCs w:val="24"/>
        </w:rPr>
        <w:t>how anti-corruption efforts can be effectively complemented through the use of human rights standards, methods and mechanisms</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xamples show how the anti-corruption efforts can be effectively complemented by the use of human rights standards, methods and mechanisms; By claim of organized civil society, Brazil created the Complementary Law 131 of May 27, 2009, amended the wording of the Fiscal Responsibility Law (FRL) as regards the transparency of fiscal management, innovating to determine the availability , real-time, detailed information on the budgetary and financial implementation of Federal, State, Federal District and Municipalities. This has been the main tool to combat corruption in the country. As determined by LC 131, all entities should disclose all actions taken by the management units in the course of expenditure execution at the time of its completion, with a minimum availability of data relating to the corresponding file number, the goods supplied or the service provided, physical or legal person beneficiary of the payment and, where applicable, to the bidding procedure perform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for the recipe: the release and receipt of all revenue management units, including regarding extraordinary featu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ip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enditu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s, activities and projec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law of transparency has been a major constraint instrument of undue public spending governme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Examples where </w:t>
      </w:r>
      <w:r>
        <w:rPr>
          <w:rFonts w:cs="Times New Roman" w:ascii="Times New Roman" w:hAnsi="Times New Roman"/>
          <w:b/>
          <w:sz w:val="24"/>
          <w:szCs w:val="24"/>
        </w:rPr>
        <w:t>national human rights institutions (NHRIs) identified corruption as a cause of human rights violations and effective remedial measures</w:t>
      </w:r>
      <w:r>
        <w:rPr>
          <w:rFonts w:cs="Times New Roman" w:ascii="Times New Roman" w:hAnsi="Times New Roman"/>
          <w:sz w:val="24"/>
          <w:szCs w:val="24"/>
        </w:rPr>
        <w:t xml:space="preserve"> take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Brazil we can mention the following combat corruption institutions: Federal Public Ministry, the Ministry of Labor, Comptroller General of the Union; Attorney General's Office and civil society organizations such as Transparency Brazil, the Brazilian Articulation against Corruption and Impunity ABRACCI among oth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pPr>
      <w:r>
        <w:rPr>
          <w:rFonts w:cs="Times New Roman" w:ascii="Times New Roman" w:hAnsi="Times New Roman"/>
          <w:sz w:val="24"/>
          <w:szCs w:val="24"/>
        </w:rPr>
        <w:t xml:space="preserve">Examples which show </w:t>
      </w:r>
      <w:r>
        <w:rPr>
          <w:rFonts w:cs="Times New Roman" w:ascii="Times New Roman" w:hAnsi="Times New Roman"/>
          <w:b/>
          <w:sz w:val="24"/>
          <w:szCs w:val="24"/>
        </w:rPr>
        <w:t>how the work of national anti-corruption agencies (ACAs) and NHRIs can be interlinked</w:t>
      </w:r>
      <w:r>
        <w:rPr>
          <w:rFonts w:cs="Times New Roman" w:ascii="Times New Roman" w:hAnsi="Times New Roman"/>
          <w:sz w:val="24"/>
          <w:szCs w:val="24"/>
        </w:rPr>
        <w:t>, substantively, structurally and organizationally (such as existing memoranda of understanding; other formal working relations; designated human rights/anti-corruption focal poi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fact it is not clear that exchanges between the anti-corruption agencies and human rights watchdog. We would, in this case the very prosecutor guarantee the rights of the accused. On the subject of corruption values, there could be, when there was a reappropriation, an offset to direct spending on education, health and housi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pPr>
      <w:r>
        <w:rPr>
          <w:rFonts w:cs="Times New Roman" w:ascii="Times New Roman" w:hAnsi="Times New Roman"/>
          <w:sz w:val="24"/>
          <w:szCs w:val="24"/>
        </w:rPr>
        <w:t xml:space="preserve">Examples of </w:t>
      </w:r>
      <w:r>
        <w:rPr>
          <w:rFonts w:cs="Times New Roman" w:ascii="Times New Roman" w:hAnsi="Times New Roman"/>
          <w:b/>
          <w:sz w:val="24"/>
          <w:szCs w:val="24"/>
        </w:rPr>
        <w:t>engagement with regional and international human rights mechanisms</w:t>
      </w:r>
      <w:r>
        <w:rPr>
          <w:rFonts w:cs="Times New Roman" w:ascii="Times New Roman" w:hAnsi="Times New Roman"/>
          <w:sz w:val="24"/>
          <w:szCs w:val="24"/>
        </w:rPr>
        <w:t xml:space="preserve"> that brought about change in anti-corruption effor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great example of changes brought about by the action of human rights mechanisms in Brazil is the Law of Clean Record. Fruit of the initiative of the population, determines the ineligibility for eight years, politicians convicted in criminal cases on appeal, revoked or who have resigned to avoid impeachment, among other criteria. the ineligible governor and the mayor who lost the elected office for violating the State Constitution and the Organic Law of the Municipality. Nor can apply who has been convicted by the Electoral Court in the process of investigation of abuse of economic or political pow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ineligibility reaches also those who are convicted of crimes against the popular economy, public faith, public administration and public property; against private equity, the financial system, the capital market and those provided for in the law governing bankruptcy; against the environment and public health; electoral crimes for which the law requires a prison sentence; abuse of authority, where there is condemnation to charge the loss or disqualification for the exercise of civil service; laundering or concealment of assets, rights and values; trafficking of narcotics and similar drugs, racism, torture, terrorism and heinous; reduction to a condition analogous to slavery; against life and sexual dignity; and crimes committed by a criminal organization, gang or band. The Clean Record Law still makes ineligible those who have their accounts for the exercise of public functions or positions rejected by incurable irregularity configure administrative misconduct. Are in the same condition those holders of public office to benefit themselves or others, the abuse of economic or political pow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cluded in the condition of ineligible those who are convicted of electoral corruption, vote buying, donation, capture or unlawful spending of campaign funds or conduct prohibited to public officials in electoral campaigns involving cancellation of registration or diplo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liticians who renounce their mandates from the representation of offering or prosecution of the infringement the device of the Federal Constitution, the State Constitution, the Organic Law of the Federal District or the Municipality of Organic Law are also ineligible. They are in the same condition those who are sentenced to suspension of political rights, by intentional act of improper conduct that causes injury to public property and embezzle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Examples of the </w:t>
      </w:r>
      <w:r>
        <w:rPr>
          <w:rFonts w:cs="Times New Roman" w:ascii="Times New Roman" w:hAnsi="Times New Roman"/>
          <w:b/>
          <w:sz w:val="24"/>
          <w:szCs w:val="24"/>
        </w:rPr>
        <w:t>incorporation of human rights considerations in self-assessment</w:t>
      </w:r>
      <w:r>
        <w:rPr>
          <w:rFonts w:cs="Times New Roman" w:ascii="Times New Roman" w:hAnsi="Times New Roman"/>
          <w:sz w:val="24"/>
          <w:szCs w:val="24"/>
        </w:rPr>
        <w:t xml:space="preserve"> of implementation of the United Nations Convention against Corrup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xamples of incorporating human rights considerations in the self-evaluation of the implementation of the UN Convention against Corruption;</w:t>
      </w:r>
    </w:p>
    <w:p>
      <w:pPr>
        <w:pStyle w:val="Normal"/>
        <w:spacing w:before="0" w:after="120"/>
        <w:jc w:val="both"/>
        <w:rPr/>
      </w:pPr>
      <w:r>
        <w:rPr>
          <w:rFonts w:cs="Times New Roman" w:ascii="Times New Roman" w:hAnsi="Times New Roman"/>
          <w:sz w:val="24"/>
          <w:szCs w:val="24"/>
        </w:rPr>
        <w:t>Example of incorporating human rights considerations in the self-assessment of implementation of the United Nations convection corruption can be removed from the technical standard developed by the Brazilian Association of Technical Standards (ABNT) NBR ISO 26000: 2010 and implemented in public and private institutions. Among the guidelines against corruption can cite the following recommendations:</w:t>
      </w:r>
    </w:p>
    <w:p>
      <w:pPr>
        <w:pStyle w:val="Normal"/>
        <w:spacing w:before="0" w:after="120"/>
        <w:jc w:val="both"/>
        <w:rPr/>
      </w:pPr>
      <w:r>
        <w:rPr>
          <w:rFonts w:cs="Times New Roman" w:ascii="Times New Roman" w:hAnsi="Times New Roman"/>
          <w:sz w:val="24"/>
          <w:szCs w:val="24"/>
        </w:rPr>
        <w:t>identify the risks of corruption and implement and maintain policies and practices to combat corruption and extortion; mensure that its leadership set an example of corruption and commit, encourage and supervise the implementation of anti-corruption policies;  support and train its employees and representatives in their efforts to eradicate bribery and corruption, and give incentives to its progress;  aware its employees, representatives, contractors and suppliers about corruption and how to fight it; mensure that the remuneration of its employees and representatives is appropriate and referring only to legitimate services;  establish and maintain an effective system to combat corruption;  encourage your employees, partners, representatives and suppliers to report violations of the organization's policies and unethical and unfair treatment by adopting mechanisms for reporting and monitoring of the case without fear of reprisal;  light violations of criminal law to the competent judicial authorities; and  work to fight corruption, encouraging those with whom the organization works to adopt similar anti-corruption practic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Examples of </w:t>
      </w:r>
      <w:r>
        <w:rPr>
          <w:rFonts w:cs="Times New Roman" w:ascii="Times New Roman" w:hAnsi="Times New Roman"/>
          <w:b/>
          <w:sz w:val="24"/>
          <w:szCs w:val="24"/>
        </w:rPr>
        <w:t>successful human rights litigation</w:t>
      </w:r>
      <w:r>
        <w:rPr>
          <w:rFonts w:cs="Times New Roman" w:ascii="Times New Roman" w:hAnsi="Times New Roman"/>
          <w:sz w:val="24"/>
          <w:szCs w:val="24"/>
        </w:rPr>
        <w:t>, or of investment disputes or civil law cases where human rights arguments played a decisive role, in corruption cas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xamples are the law of transparency where all federal agencies must give detailed visibility of public spending by publishing wage bills, agreements, contracts etc. so that the whole society is aware of public spending.It can also be cited the law of the clean slate that prevents the candidacy of politicians convicted of crim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od practices for </w:t>
      </w:r>
      <w:r>
        <w:rPr>
          <w:rFonts w:cs="Times New Roman" w:ascii="Times New Roman" w:hAnsi="Times New Roman"/>
          <w:b/>
          <w:sz w:val="24"/>
          <w:szCs w:val="24"/>
        </w:rPr>
        <w:t>safeguarding human rights while combatting corruption</w:t>
      </w:r>
      <w:r>
        <w:rPr>
          <w:rFonts w:cs="Times New Roman" w:ascii="Times New Roman" w:hAnsi="Times New Roman"/>
          <w:sz w:val="24"/>
          <w:szCs w:val="24"/>
        </w:rPr>
        <w:t xml:space="preserve">, in particular with regard to: a) the criminalization of corruption (e.g. illicit enrichment), b) the detection and investigation of corruption, c) the prosecution and judicial proceedings (including </w:t>
      </w:r>
      <w:r>
        <w:rPr>
          <w:rFonts w:cs="Times New Roman" w:ascii="Times New Roman" w:hAnsi="Times New Roman"/>
          <w:i/>
          <w:sz w:val="24"/>
          <w:szCs w:val="24"/>
        </w:rPr>
        <w:t xml:space="preserve">suo motu </w:t>
      </w:r>
      <w:r>
        <w:rPr>
          <w:rFonts w:cs="Times New Roman" w:ascii="Times New Roman" w:hAnsi="Times New Roman"/>
          <w:sz w:val="24"/>
          <w:szCs w:val="24"/>
        </w:rPr>
        <w:t xml:space="preserve">powers) and d) in the recovery of illicit asse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e can mention the unprecedented case known as "Mensalão". This is the name given to the political corruption scandal by buying votes of parliamentarians in the National Congress of Brazil, which took place between 2005 and 2006. The case had as its protagonists some of the then government officials President Luiz Inacio Lula da Silva, Party members Workers and other parties being the subject of criminal proceedings number 470, moved by the prosecutor in the Supreme Court. Because of the scandal, several deputies involved were judged by the Ethics Committee of the House of Representatives, with cancellation requests sent to vote in plenar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ny politicians were arrested. Currently is also underway  Operação Lava Jato is the name of an investigation by the Federal Police of Brazil, whose outbreak of overt phase was initiated on March 17, 2014 with the fulfillment of more than a hundred warrants search and seizure, temporary, preventive and coercive conduction prisons, aiming to establish a money laundering scheme suspect to move more than ten billion reais. It is considered by the Federal Police as the largest corruption investigation in the history of the country. The operation was named due to the use of a network of dry cleaners and gas stations by the gang to move the values ​​of illicit origin supposedly since 1997. Entrepreneurs and Brazilian politicians are being accused by the govern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od practices for the </w:t>
      </w:r>
      <w:r>
        <w:rPr>
          <w:rFonts w:cs="Times New Roman" w:ascii="Times New Roman" w:hAnsi="Times New Roman"/>
          <w:b/>
          <w:sz w:val="24"/>
          <w:szCs w:val="24"/>
        </w:rPr>
        <w:t>protection of victims, witnesses, reporting persons, anti-corruption activists, whistleblowers and other persons involved in the fight against corruption</w:t>
      </w:r>
      <w:r>
        <w:rPr>
          <w:rFonts w:cs="Times New Roman" w:ascii="Times New Roman" w:hAnsi="Times New Roman"/>
          <w:sz w:val="24"/>
          <w:szCs w:val="24"/>
        </w:rPr>
        <w:t xml:space="preserve"> which explicitly build on human rights standard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VITA- stewardship program to the victim and witnesses. Beneficiários- people who are at risk due to their cooperation in the criminal proceedings listed as a victim or witness (Requirement for collaboration with just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deo input port Board (CONDEL- State Decree 43097 of July 22, 201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tection- Reintegration model of victims / witnesses (family) in new community confidential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PCAAM- Protection Program for Children and Adolescents threatened with dea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neficiários- children and adolescents up to 18 years incomplete, threatened with death. (NO there is the need for collaboration with just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deo input port of the Public Ministry; Child protection agencies, the judicia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tection- Reintegration model of children and adolescents (family) in new community confidential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PCAAM requires systematic monitoring of the Child / Youth with the provision of legal assistance, psycho-social and pedagogical.</w:t>
      </w:r>
    </w:p>
    <w:p>
      <w:pPr>
        <w:pStyle w:val="Normal"/>
        <w:spacing w:before="0" w:after="120"/>
        <w:jc w:val="both"/>
        <w:rPr/>
      </w:pPr>
      <w:r>
        <w:rPr>
          <w:rFonts w:cs="Times New Roman" w:ascii="Times New Roman" w:hAnsi="Times New Roman"/>
          <w:sz w:val="24"/>
          <w:szCs w:val="24"/>
        </w:rPr>
        <w:t>PEPDDH- Protection program for defenders of human righ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eneficiários- persons, groups or institutions who are active in defending human rights in the state of Rio de Janeiro and, as a result, are in vulnerable situations (NO there is a need for collaboration with just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deo input port State Coordination of PEPDD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tection- model Warranty life of militants and militancy through protective measures that include: hearings; public conflict resolution, labor advocate and dissemination of the program, cooperation with agencies involved in addressing the threats, monitoring of investigations and complaints, temporary withdrawal of defender of his place of work and police protection in cases excepcionais.A police protection It is just one of the measures articulated by the Program. It is an exception to be held in cases of serious threat, tim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eviously determined. Visibility is stimulat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though they are good initiatives in practice these programs have many problems ranging from lack of commitment of public officials to the lack of budget for their implement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od practices for </w:t>
      </w:r>
      <w:r>
        <w:rPr>
          <w:rFonts w:cs="Times New Roman" w:ascii="Times New Roman" w:hAnsi="Times New Roman"/>
          <w:b/>
          <w:sz w:val="24"/>
          <w:szCs w:val="24"/>
        </w:rPr>
        <w:t>securing the independence and enhancing the effectiveness of ACAs</w:t>
      </w:r>
      <w:r>
        <w:rPr>
          <w:rFonts w:cs="Times New Roman" w:ascii="Times New Roman" w:hAnsi="Times New Roman"/>
          <w:sz w:val="24"/>
          <w:szCs w:val="24"/>
        </w:rPr>
        <w:t xml:space="preserve"> which draw upon the United Nations Paris Principles and the practice and modalities followed for strengthening the independence and effectiveness of NHRIs (eg the International Coordinating Committee of NHRIs; its peer review process; sharing of substantive and administrative approaches to wor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re are examples of good practice in Brazil to ensure the independence and increase the effectiveness of ACA to resort to the United Nations Paris Principles and practice and procedures followed for strengthening the independence and effectiveness of NHR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Any other issues</w:t>
      </w:r>
      <w:r>
        <w:rPr>
          <w:rFonts w:cs="Times New Roman" w:ascii="Times New Roman" w:hAnsi="Times New Roman"/>
          <w:sz w:val="24"/>
          <w:szCs w:val="24"/>
        </w:rPr>
        <w:t xml:space="preserve"> relevant to the scope of this study, including for instance information on the use of </w:t>
      </w:r>
      <w:r>
        <w:rPr>
          <w:rFonts w:cs="Times New Roman" w:ascii="Times New Roman" w:hAnsi="Times New Roman"/>
          <w:b/>
          <w:sz w:val="24"/>
          <w:szCs w:val="24"/>
        </w:rPr>
        <w:t>indicators</w:t>
      </w:r>
      <w:r>
        <w:rPr>
          <w:rFonts w:cs="Times New Roman" w:ascii="Times New Roman" w:hAnsi="Times New Roman"/>
          <w:sz w:val="24"/>
          <w:szCs w:val="24"/>
        </w:rPr>
        <w:t xml:space="preserve"> for measuring the negative impact of corruption on human rights or the correlation between corruption and human rights violations and vice versa.</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 effective participation of human rights organizations and anti-corruption agencies. Thus, the witnesses and victims, it is for lawyers (as) or the prosecution act to defend the rights of these people, because in practice they act only as employees, providing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03:00Z</dcterms:created>
  <dc:creator>Richard Lapper</dc:creator>
  <dc:description/>
  <dc:language>en-US</dc:language>
  <cp:lastModifiedBy>A</cp:lastModifiedBy>
  <dcterms:modified xsi:type="dcterms:W3CDTF">2015-09-0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