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478" w:hRule="atLeast"/>
        </w:trPr>
        <w:tc>
          <w:tcPr>
            <w:tcW w:w="100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Calibri"/>
              </w:rPr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2534285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Special Rapporteur in the field of cultural righ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WHOSE HISTOR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w w:val="103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  <w:sz w:val="48"/>
                <w:szCs w:val="48"/>
              </w:rPr>
              <w:t>TEACHING HISTORY IN DIVIDED SOCIETIES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Friday, 25 October 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GB"/>
              </w:rPr>
              <w:t xml:space="preserve">Roo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 7 NL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GB"/>
              </w:rPr>
              <w:t xml:space="preserve"> United Nations Headquarters, New Y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GB"/>
              </w:rPr>
              <w:t xml:space="preserve">13:15 to 14:30 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An event organized by OHCHR 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o-sponsored by Germany and Switzer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5135" cy="75184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58545" cy="847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GB"/>
              </w:rPr>
              <w:drawing>
                <wp:inline distT="0" distB="0" distL="0" distR="0">
                  <wp:extent cx="2161540" cy="73215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nell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s. Farida Shaheed, Special Rapporteur in the field of cultural right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r. Frank La Rue, Special Rapporteur on the right to freedom of opinion and express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r. Pablo de Greiff, Special Rapporteur on the promotion of truth, justice, reparation and guarantees of non-recurre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s. Dubravka Stojanovi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ofessor, History Department, Faculty of Philosophy, Belgrade University, Serb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. Jane Connors, Chief, Special Procedures Branch, OHCHR, Moder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Experts invited to participate in the discussion also inclu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Mr. Sami Adwa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ofessor of Education and Teachers training, Bethlehem University; Co-Founder &amp; Co-Director, Peace Research Institute in the Middle East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r inquiries and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0"/>
                <w:szCs w:val="20"/>
              </w:rPr>
              <w:t>media requests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, please contact Ms. Mylène Bidault (+ 41 79 444 37 07 /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mbidault@ohchr.org</w:t>
              </w:r>
            </w:hyperlink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ingleTxtGChar">
    <w:name w:val="_ Single Txt_G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tabs>
        <w:tab w:val="clear" w:pos="720"/>
        <w:tab w:val="right" w:pos="1021" w:leader="none"/>
      </w:tabs>
      <w:suppressAutoHyphens w:val="true"/>
      <w:spacing w:lineRule="exact" w:line="220" w:before="0" w:after="0"/>
      <w:ind w:left="1134" w:right="1134" w:hanging="1134"/>
    </w:pPr>
    <w:rPr>
      <w:rFonts w:ascii="Times New Roman" w:hAnsi="Times New Roman"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mbidault@ohchr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38:00Z</dcterms:created>
  <dc:creator>Mylene BIDAULT</dc:creator>
  <dc:description/>
  <dc:language>en-US</dc:language>
  <cp:lastModifiedBy>Mylene BIDAULT</cp:lastModifiedBy>
  <cp:lastPrinted>2013-10-24T11:25:00Z</cp:lastPrinted>
  <dcterms:modified xsi:type="dcterms:W3CDTF">2013-10-24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9357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