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/>
          <w:sz w:val="32"/>
          <w:szCs w:val="32"/>
          <w:lang w:val="en-US"/>
        </w:rPr>
      </w:pPr>
      <w:r>
        <w:rPr>
          <w:b/>
          <w:bCs/>
          <w:i/>
          <w:iCs/>
          <w:color w:val="943634"/>
          <w:sz w:val="32"/>
          <w:szCs w:val="32"/>
          <w:lang w:val="en-US"/>
        </w:rPr>
        <w:t>Implementing cultural rights 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32"/>
          <w:szCs w:val="32"/>
          <w:lang w:val="en-US"/>
        </w:rPr>
      </w:pPr>
      <w:r>
        <w:rPr>
          <w:b/>
          <w:bCs/>
          <w:i/>
          <w:iCs/>
          <w:color w:val="943634"/>
          <w:sz w:val="32"/>
          <w:szCs w:val="32"/>
          <w:lang w:val="en-US"/>
        </w:rPr>
        <w:t>Nature, issues at stake and challenges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28"/>
          <w:szCs w:val="28"/>
          <w:lang w:val="en-US"/>
        </w:rPr>
      </w:pPr>
      <w:r>
        <w:rPr>
          <w:b/>
          <w:bCs/>
          <w:i/>
          <w:iCs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minar organized by the Office of the High Commissioner for Human Rights, in partnership with the International Organization of La Francophonie and UNESCO, in collaboration with the Observator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f diversity and cultural rights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26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Geneva, </w:t>
            </w:r>
            <w:r>
              <w:rPr>
                <w:b/>
                <w:sz w:val="24"/>
                <w:szCs w:val="24"/>
              </w:rPr>
              <w:t xml:space="preserve">1-2 February 201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is des Na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Room XX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taneous interpretation into English / French / Spanish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  <w:highlight w:val="blu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u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  <w:highlight w:val="blu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u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66"/>
      </w:tblGrid>
      <w:tr>
        <w:trPr>
          <w:trHeight w:val="30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Monday 1 February</w:t>
            </w:r>
          </w:p>
        </w:tc>
      </w:tr>
      <w:tr>
        <w:trPr>
          <w:trHeight w:val="25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h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troductio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2" w:hanging="36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r. Bacre Ndiaye, Director, Human Rights Council and Special Procedures Division, OHCH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. Hugo Sada, Delegate for Human Rights, Democracy and Peace, International Organization of la Francopho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r. Luis Tiburcio, Director, UNESCO, Liaison Office in Gene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. Farida Shaheed, Independent Expert in the field of cultural right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CH"/>
              </w:rPr>
              <w:t>10h30-13h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pic 1 : Nature and scope of cultural rights within the human rights syste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oderator: Ms. Jane Connors, Chief, Special Procedures Branch, OHCHR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“</w:t>
            </w:r>
            <w:r>
              <w:rPr>
                <w:iCs/>
                <w:sz w:val="24"/>
                <w:szCs w:val="24"/>
                <w:lang w:val="en-US"/>
              </w:rPr>
              <w:t>Cultural rights: the practice of the Committee on Economic, Social and Cultural Rights”, Mr. Jaime Marchan Romero, Chair of the Committee on Economic, Social and Cultural Rights</w:t>
            </w:r>
          </w:p>
          <w:p>
            <w:pPr>
              <w:pStyle w:val="Normal"/>
              <w:ind w:left="139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“</w:t>
            </w:r>
            <w:r>
              <w:rPr>
                <w:iCs/>
                <w:sz w:val="24"/>
                <w:szCs w:val="24"/>
                <w:lang w:val="en-US"/>
              </w:rPr>
              <w:t xml:space="preserve">Defining cultural rights”, Mr. Patrice Meyer-Bisch, Fribourg University, Switzerland, Observatory of diversity and cultural rights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“</w:t>
            </w:r>
            <w:r>
              <w:rPr>
                <w:iCs/>
                <w:sz w:val="24"/>
                <w:szCs w:val="24"/>
                <w:lang w:val="en-US"/>
              </w:rPr>
              <w:t xml:space="preserve">The complexities in practical terms: cultural practices contrary to human rights, possible limitations to cultural rights, and tensions around who defines culture and rights”, Mr. </w:t>
            </w:r>
            <w:r>
              <w:rPr>
                <w:iCs/>
                <w:sz w:val="24"/>
                <w:szCs w:val="24"/>
                <w:lang w:val="en"/>
              </w:rPr>
              <w:t xml:space="preserve">Kenneth Deer, </w:t>
            </w:r>
            <w:r>
              <w:rPr>
                <w:rFonts w:eastAsia="SimSun;宋体"/>
                <w:iCs/>
                <w:sz w:val="24"/>
                <w:szCs w:val="24"/>
                <w:lang w:val="en-US" w:eastAsia="zh-CN"/>
              </w:rPr>
              <w:t>Indigenous</w:t>
            </w:r>
            <w:r>
              <w:rPr>
                <w:rFonts w:eastAsia="SimSun;宋体"/>
                <w:iCs/>
                <w:color w:val="000000"/>
                <w:sz w:val="24"/>
                <w:szCs w:val="24"/>
                <w:lang w:val="en-US" w:eastAsia="zh-CN"/>
              </w:rPr>
              <w:t xml:space="preserve"> World Association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iscussion on topic 1 amongst experts, followed by questions and comments from participants </w:t>
            </w:r>
          </w:p>
          <w:p>
            <w:pPr>
              <w:pStyle w:val="Normal"/>
              <w:ind w:left="13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left="84" w:hanging="0"/>
              <w:jc w:val="both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66"/>
      </w:tblGrid>
      <w:tr>
        <w:trPr>
          <w:trHeight w:val="52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-18h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ind w:left="-108" w:right="-108" w:firstLine="10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ic 2 :  Relationship between cultural rights and cultural diversity</w:t>
            </w:r>
          </w:p>
          <w:p>
            <w:pPr>
              <w:pStyle w:val="Normal"/>
              <w:shd w:fill="B8CCE4" w:val="clear"/>
              <w:ind w:left="-108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oderator: Ms. Jane Connors, Chief, Special Procedures Branch, OHCH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 xml:space="preserve">Cultural rights and cultural diversity, a relationship of mutual protection?” , Ms.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 xml:space="preserve">Susanne Schnuttgen, </w:t>
            </w:r>
            <w:r>
              <w:rPr>
                <w:bCs/>
                <w:sz w:val="24"/>
                <w:szCs w:val="24"/>
                <w:lang w:val="en-US"/>
              </w:rPr>
              <w:t xml:space="preserve">UNESCO, Division of cultural policies and intercultural dialogue, Section on Cultural Policies, Programme Specialist and Chief a.i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39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 xml:space="preserve">Cultural rights and globalization of exchanges and of information”, Ms.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 xml:space="preserve">Anita Gurumurthy, IT for Change, Executive Director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6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>Diverse cultural identities: the challenges of integrating cultural rights in policies and practice”, Ms. Dimitrina Petrova, Executive Director, The Equal Rights Trust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6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>Discussion on topic 2 amongst experts, followed by questions and comments from participant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66"/>
      </w:tblGrid>
      <w:tr>
        <w:trPr>
          <w:trHeight w:val="30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Tuesday 2 February</w:t>
            </w:r>
          </w:p>
        </w:tc>
      </w:tr>
      <w:tr>
        <w:trPr>
          <w:trHeight w:val="76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2h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ind w:left="-108" w:right="-108" w:firstLine="108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ic 3 : Cultural rights, development and participation</w:t>
            </w:r>
          </w:p>
          <w:p>
            <w:pPr>
              <w:pStyle w:val="Normal"/>
              <w:shd w:fill="B8CCE4" w:val="clear"/>
              <w:ind w:left="-108" w:right="12" w:hanging="0"/>
              <w:jc w:val="righ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oderator: Ms. Jane Connors, Chief, Special Procedures Branch, OHCHR</w:t>
            </w:r>
          </w:p>
          <w:p>
            <w:pPr>
              <w:pStyle w:val="Normal"/>
              <w:shd w:fill="B8CCE4" w:val="clear"/>
              <w:ind w:left="-108"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9" w:hanging="0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 xml:space="preserve">Cultural rights and development processes, which questions, which issues at stake?” Ms.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Josefa Salita Fransisco, Chairperson, International Studies Dept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 Miriam College, Philippines.</w:t>
            </w:r>
          </w:p>
          <w:p>
            <w:pPr>
              <w:pStyle w:val="Normal"/>
              <w:autoSpaceDE w:val="false"/>
              <w:ind w:left="562" w:hanging="0"/>
              <w:rPr>
                <w:rFonts w:ascii="Tms Rmn;Times New Roman" w:hAnsi="Tms Rmn;Times New Roman" w:eastAsia="SimSun;宋体" w:cs="Tms Rmn;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ms Rmn;Times New Roman" w:ascii="Tms Rmn;Times New Roman" w:hAnsi="Tms Rmn;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>Cultural rights and poverty”, Ms. Geneviève Defraigne Tardieu, ATD Quart monde.</w:t>
            </w:r>
          </w:p>
          <w:p>
            <w:pPr>
              <w:pStyle w:val="Normal"/>
              <w:ind w:left="139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The diverse forms of violence and exclusions in the enjoyment of cultural rights”, Ms. Angela Melo, UNESCO, Human Rights Section, Director.</w:t>
            </w:r>
          </w:p>
          <w:p>
            <w:pPr>
              <w:pStyle w:val="Normal"/>
              <w:ind w:left="562" w:hanging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>Discussion on topic 3 amongst experts, followed by questions and comments from participant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ion</w:t>
            </w:r>
          </w:p>
        </w:tc>
      </w:tr>
      <w:tr>
        <w:trPr>
          <w:trHeight w:val="38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hich challenges and priorities for the Independent Expert in the field of cultural rights?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s. Farida Shaheed, Independent Expert in the field of cultural righ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ther invited expert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zh-CN"/>
        </w:rPr>
        <w:t>Mr. Ahmed Boukous, Moroccan National Council on Human Rights, Director of the Royal Institute of Amazigh Culture (Morocco)</w:t>
      </w:r>
      <w:r>
        <w:rPr>
          <w:sz w:val="24"/>
          <w:szCs w:val="24"/>
          <w:lang w:val="en-US"/>
        </w:rPr>
        <w:t>.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eastAsia="zh-CN"/>
        </w:rPr>
        <w:t>Ms. Marie-Aimée Hélie Lucas, Sociologist (Algeria / France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r. </w:t>
      </w:r>
      <w:r>
        <w:rPr>
          <w:rFonts w:eastAsia="SimSun;宋体" w:cs="Tms Rmn;Times New Roman" w:ascii="Tms Rmn;Times New Roman" w:hAnsi="Tms Rmn;Times New Roman"/>
          <w:color w:val="000000"/>
          <w:sz w:val="24"/>
          <w:szCs w:val="24"/>
          <w:lang w:val="en-US" w:eastAsia="zh-CN"/>
        </w:rPr>
        <w:t>José Teixeira Coelho,</w:t>
      </w:r>
      <w:r>
        <w:rPr>
          <w:sz w:val="24"/>
          <w:szCs w:val="24"/>
          <w:lang w:val="en-US" w:eastAsia="en-US"/>
        </w:rPr>
        <w:t xml:space="preserve"> University of Sao Paulo, School of Communication and Arts, </w:t>
      </w:r>
      <w:r>
        <w:rPr>
          <w:rFonts w:eastAsia="SimSun;宋体" w:cs="Tms Rmn;Times New Roman" w:ascii="Tms Rmn;Times New Roman" w:hAnsi="Tms Rmn;Times New Roman"/>
          <w:color w:val="000000"/>
          <w:sz w:val="24"/>
          <w:szCs w:val="24"/>
          <w:lang w:val="en-US" w:eastAsia="zh-CN"/>
        </w:rPr>
        <w:t>Director of the Contemporary Arts Museum of the Sao Paulo University (Brazil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Mr. Jean-Bernard Marie, Director of research, National Center of Scientific Research (CNRS) (France)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Mr. Abdulaye Sow, Lecturer in Social Sciences, Coordinator of the Interdisciplinary Center on Cultural Rights, University of Nouakchott (Mauritania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zh-CN"/>
        </w:rPr>
        <w:t>Ms. Fatou Sow, Sociologist, Research Group on Women and Laws in Senegal (GREFELS) (Senegal).</w:t>
      </w:r>
    </w:p>
    <w:p>
      <w:pPr>
        <w:pStyle w:val="Normal"/>
        <w:ind w:left="13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99"/>
        </w:tabs>
        <w:ind w:left="499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Courier New"/>
      <w:sz w:val="18"/>
      <w:szCs w:val="18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Courier New"/>
      <w:sz w:val="18"/>
      <w:szCs w:val="18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ahom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fr-FR"/>
    </w:rPr>
  </w:style>
  <w:style w:type="character" w:styleId="FootnoteTextChar">
    <w:name w:val="Footnote Text Char"/>
    <w:basedOn w:val="DefaultParagraphFont"/>
    <w:qFormat/>
    <w:rPr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  <w:lang w:val="fr-FR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sz w:val="20"/>
      <w:szCs w:val="20"/>
      <w:lang w:val="fr-FR"/>
    </w:rPr>
  </w:style>
  <w:style w:type="character" w:styleId="FooterChar1">
    <w:name w:val="Foot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4"/>
      <w:szCs w:val="24"/>
      <w:lang w:val="fr-CH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2:00Z</dcterms:created>
  <dc:creator>poireym</dc:creator>
  <dc:description/>
  <dc:language>en-US</dc:language>
  <cp:lastModifiedBy>Valerie</cp:lastModifiedBy>
  <cp:lastPrinted>2010-01-12T14:25:00Z</cp:lastPrinted>
  <dcterms:modified xsi:type="dcterms:W3CDTF">2011-08-18T08:32:00Z</dcterms:modified>
  <cp:revision>2</cp:revision>
  <dc:subject/>
  <dc:title>Madame Louise ARB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47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