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lang w:val="en-US"/>
        </w:rPr>
      </w:pPr>
      <w:r>
        <w:rPr>
          <w:w w:val="150"/>
          <w:lang w:val="en-US"/>
        </w:rPr>
        <w:t>REPUBLIC OF BULGARIA</w:t>
      </w:r>
    </w:p>
    <w:p>
      <w:pPr>
        <w:pStyle w:val="Normal"/>
        <w:jc w:val="center"/>
        <w:rPr>
          <w:w w:val="150"/>
          <w:lang w:val="en-US"/>
        </w:rPr>
      </w:pPr>
      <w:r>
        <w:rPr>
          <w:w w:val="150"/>
          <w:lang w:val="en-US"/>
        </w:rPr>
      </w:r>
    </w:p>
    <w:p>
      <w:pPr>
        <w:pStyle w:val="Normal"/>
        <w:ind w:right="-284" w:hanging="0"/>
        <w:jc w:val="center"/>
        <w:rPr>
          <w:w w:val="150"/>
          <w:lang w:val="en-US"/>
        </w:rPr>
      </w:pPr>
      <w:r>
        <w:rPr>
          <w:w w:val="150"/>
          <w:lang w:val="en-US"/>
        </w:rPr>
        <w:t xml:space="preserve">FILLED IN QUESTIONNAIRE </w:t>
      </w:r>
    </w:p>
    <w:p>
      <w:pPr>
        <w:pStyle w:val="Normal"/>
        <w:ind w:right="-284" w:hanging="0"/>
        <w:jc w:val="center"/>
        <w:rPr>
          <w:w w:val="150"/>
          <w:lang w:val="en-US"/>
        </w:rPr>
      </w:pPr>
      <w:r>
        <w:rPr>
          <w:w w:val="150"/>
          <w:lang w:val="en-US"/>
        </w:rPr>
        <w:t>ON THE RIGHT OF CREATIVE FREEDOM</w:t>
      </w:r>
    </w:p>
    <w:p>
      <w:pPr>
        <w:pStyle w:val="Normal"/>
        <w:jc w:val="center"/>
        <w:rPr>
          <w:rFonts w:ascii="Times New Roman" w:hAnsi="Times New Roman" w:cs="Times New Roman"/>
          <w:w w:val="150"/>
          <w:sz w:val="24"/>
          <w:szCs w:val="24"/>
          <w:lang w:val="en-US"/>
        </w:rPr>
      </w:pPr>
      <w:r>
        <w:rPr>
          <w:rFonts w:cs="Times New Roman" w:ascii="Times New Roman" w:hAnsi="Times New Roman"/>
          <w:w w:val="150"/>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Is the right of creative freedom explicitly provided for in the Constitution of your country? If yes, please indicate the relevant provisions or, if necessary, their translation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The Constitution of the Republic of Bulgaria provides for the right of creative freedom. Articles 39—41 and Article 54 of the Constitution of the Republic of Bulgaria guarantee the fundamental rights and freedoms of all Bulgarian citizens, including the right to creative freedom in the form of freedom of opinion expression, freedom of speech and press and freedom in the creation of all kinds of artistic works. </w:t>
      </w:r>
    </w:p>
    <w:p>
      <w:pPr>
        <w:pStyle w:val="Normal"/>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The translations of the provisions of Articles 39—41 and Article 54 of the Constitution of the Republic of Bulgaria are as follows:</w:t>
      </w:r>
    </w:p>
    <w:p>
      <w:pPr>
        <w:pStyle w:val="Normal"/>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Article 39 (1) Everyone shall be entitled to express an opinion or to publicize it though words – written or oral, sound or image, or in any other way. </w:t>
      </w:r>
    </w:p>
    <w:p>
      <w:pPr>
        <w:pStyle w:val="Normal"/>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2) This right shall not be used to the detriment of the rights and reputation of others, or for the incitement of a forcible change of the constitutionally established order, the perpetration of a crime, or the incitement of enmity or violence against anyone.</w:t>
      </w:r>
    </w:p>
    <w:p>
      <w:pPr>
        <w:pStyle w:val="Normal"/>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Article 40 (1) The press and the other mass information media are free and shall not be subjected to censorship.</w:t>
      </w:r>
    </w:p>
    <w:p>
      <w:pPr>
        <w:pStyle w:val="Normal"/>
        <w:jc w:val="both"/>
        <w:rPr/>
      </w:pPr>
      <w:r>
        <w:rPr>
          <w:rFonts w:cs="Times New Roman" w:ascii="Times New Roman" w:hAnsi="Times New Roman"/>
          <w:b w:val="false"/>
          <w:sz w:val="24"/>
          <w:szCs w:val="24"/>
          <w:lang w:val="en-US"/>
        </w:rPr>
        <w:t>(2) An injunction on or confiscation of printed matter or another information medium shall be allowed only through an act of the judicial authorities in the case of an encroachment on public decency or an incitement of a forcible change of the constitutionally established order, the perpetration of a crime, or the incitement of violence against anyone. An injunction suspension shall lose force if not followed by a confiscation within 24 hours.</w:t>
      </w:r>
    </w:p>
    <w:p>
      <w:pPr>
        <w:pStyle w:val="Normal"/>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jc w:val="both"/>
        <w:rPr/>
      </w:pPr>
      <w:r>
        <w:rPr>
          <w:rFonts w:cs="Times New Roman" w:ascii="Times New Roman" w:hAnsi="Times New Roman"/>
          <w:b w:val="false"/>
          <w:bCs/>
          <w:sz w:val="24"/>
          <w:szCs w:val="24"/>
          <w:lang w:val="en-US"/>
        </w:rPr>
        <w:t>Article 41.</w:t>
      </w:r>
      <w:r>
        <w:rPr>
          <w:rFonts w:cs="Times New Roman" w:ascii="Times New Roman" w:hAnsi="Times New Roman"/>
          <w:b w:val="false"/>
          <w:sz w:val="24"/>
          <w:szCs w:val="24"/>
          <w:lang w:val="en-US"/>
        </w:rPr>
        <w:t xml:space="preserve"> (1) Everyone has the right to seek, receive, and disseminate information. The exercise of this right may not be prejudicial to the rights and reputation of other citizens, or to national security, public order, public health and morals. </w:t>
      </w:r>
    </w:p>
    <w:p>
      <w:pPr>
        <w:pStyle w:val="Normal"/>
        <w:jc w:val="both"/>
        <w:rPr/>
      </w:pPr>
      <w:r>
        <w:rPr>
          <w:rFonts w:cs="Times New Roman" w:ascii="Times New Roman" w:hAnsi="Times New Roman"/>
          <w:b w:val="false"/>
          <w:sz w:val="24"/>
          <w:szCs w:val="24"/>
          <w:lang w:val="en-US"/>
        </w:rPr>
        <w:t>(2) Citizens have the right to obtain information from any state body or institution on any matter of legitimate interest to them, provided that such information is not classified as a State secret or other secret protected by the law and does not affect the rights of others.</w:t>
      </w:r>
    </w:p>
    <w:p>
      <w:pPr>
        <w:pStyle w:val="Normal"/>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Article 54 (1) Everyone shall have the right to avail himself in the national and universal human cultural values and to develop his own culture in accordance with his ethnic self-identification, which shall be recognized and guaranteed by the law.</w:t>
      </w:r>
    </w:p>
    <w:p>
      <w:pPr>
        <w:pStyle w:val="Normal"/>
        <w:jc w:val="both"/>
        <w:rPr/>
      </w:pPr>
      <w:r>
        <w:rPr>
          <w:rFonts w:cs="Times New Roman" w:ascii="Times New Roman" w:hAnsi="Times New Roman"/>
          <w:b w:val="false"/>
          <w:sz w:val="24"/>
          <w:szCs w:val="24"/>
          <w:lang w:val="en-US"/>
        </w:rPr>
        <w:t>(2) Artistic, scientific and technological creativity shall be recognized and guaranteed by the law.</w:t>
      </w:r>
    </w:p>
    <w:p>
      <w:pPr>
        <w:pStyle w:val="Normal"/>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3) The State shall protect any inventors’ rights, copyrights and related rights.</w:t>
      </w:r>
    </w:p>
    <w:p>
      <w:pPr>
        <w:pStyle w:val="Normal"/>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 If relevant, please provide a short summary of the important decisions related to the creative freedom, taken by the judicial authorities in your country during the previous ten year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No data is available regarding such decisions taken by the Bulgarian judicial authorities.</w:t>
      </w:r>
    </w:p>
    <w:p>
      <w:pPr>
        <w:pStyle w:val="Normal"/>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3. Has your country introduced an official policy on art and creative freedom? If yes, please provide a summary of the key elements of this polic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Under Article 2 (1) of the Culture Protection and Development Act one of the basic principles of the national culture policy is its democratic nature, the freedom of artistic creativity and the exclusion of censorship.</w:t>
      </w:r>
    </w:p>
    <w:p>
      <w:pPr>
        <w:pStyle w:val="Normal"/>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A National Strategy for the Development of Arts, Cultural and Creative Industries, Cultural Heritage and Cultural Tourism is in a process of preparation. 27 working groups have been set up, consisting of representatives of the creative organizations. The Strategy will cover cultural heritage, visual arts, performing arts, audiovisuals/multimedia, books, reading, libraries, culture and education.</w:t>
      </w:r>
    </w:p>
    <w:p>
      <w:pPr>
        <w:pStyle w:val="Normal"/>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Is there a legal definition of „artist“ in your country? If yes, does this definition affect the status of the artists and their creative freedom? Do the artists’ organizations accept this definition?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val="false"/>
          <w:b w:val="false"/>
          <w:sz w:val="24"/>
          <w:szCs w:val="24"/>
          <w:lang w:val="en-US"/>
        </w:rPr>
      </w:pPr>
      <w:r>
        <w:rPr>
          <w:rFonts w:cs="Times New Roman" w:ascii="Times New Roman" w:hAnsi="Times New Roman"/>
          <w:b w:val="false"/>
          <w:color w:val="000000"/>
          <w:sz w:val="24"/>
          <w:szCs w:val="24"/>
          <w:lang w:val="en-US"/>
        </w:rPr>
        <w:t>Paragraph 1, point 4 of the supplementary provision of</w:t>
      </w:r>
      <w:r>
        <w:rPr>
          <w:rFonts w:cs="Times New Roman" w:ascii="Times New Roman" w:hAnsi="Times New Roman"/>
          <w:b w:val="false"/>
          <w:sz w:val="24"/>
          <w:szCs w:val="24"/>
          <w:lang w:val="en-US"/>
        </w:rPr>
        <w:t xml:space="preserve"> the Culture Protection an Development Act defines “an artist” as a person who creates and or/performs works of art. This legal definition does not affect in any way the status and the freedoms of the Bulgarian artists.</w:t>
      </w:r>
    </w:p>
    <w:p>
      <w:pPr>
        <w:pStyle w:val="Normal"/>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5. Is there an official legal definition of „craftsman“ and master? If yes, how does this definition of the craftsmen and masters’ status affect their creative freedom? Do the craftsmen/masters organizations accept this definition?</w:t>
      </w:r>
    </w:p>
    <w:p>
      <w:pPr>
        <w:pStyle w:val="Normal"/>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The Crafts Act was adopted and promulgated in 2001. The Act stipulated the terms and conditions for the practicing of crafts. Chapter IV of the Crafts Act has three sections on journeymen, apprentices and masters. Article 55 of the Crafts Act defines that a master in a certain craft is a person who has detailed knowledge on the entire work process to an extent so as to practice it alone, has the practical skills and theoretic knowledge necessary for that craft and has an issued master’s certificate.</w:t>
      </w:r>
    </w:p>
    <w:p>
      <w:pPr>
        <w:pStyle w:val="Normal"/>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There is no written record of any objection published by craftsmen/masters organizations on the content and the elements of the definition.</w:t>
      </w:r>
    </w:p>
    <w:p>
      <w:pPr>
        <w:pStyle w:val="Normal"/>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6. Which are the main obstacles faced by the artists in their work in your countr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The obstacles faced by the artists in their work in Bulgaria are:</w:t>
      </w:r>
    </w:p>
    <w:p>
      <w:pPr>
        <w:pStyle w:val="Normal"/>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Lack of comprehensive and publicly accessible information about the Bulgarian visual artists and their work and lack of programmes for funding of projects in the field of modern visual arts;</w:t>
      </w:r>
    </w:p>
    <w:p>
      <w:pPr>
        <w:pStyle w:val="Normal"/>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Lack of sufficiently trained art managers, curators and art dealers </w:t>
      </w:r>
      <w:r>
        <w:rPr>
          <w:rFonts w:cs="Times New Roman" w:ascii="Times New Roman" w:hAnsi="Times New Roman"/>
          <w:b w:val="false"/>
          <w:color w:val="000000"/>
          <w:sz w:val="24"/>
          <w:szCs w:val="24"/>
          <w:lang w:val="en-US"/>
        </w:rPr>
        <w:t>to present the</w:t>
      </w:r>
      <w:r>
        <w:rPr>
          <w:rFonts w:cs="Times New Roman" w:ascii="Times New Roman" w:hAnsi="Times New Roman"/>
          <w:b w:val="false"/>
          <w:sz w:val="24"/>
          <w:szCs w:val="24"/>
          <w:lang w:val="en-US"/>
        </w:rPr>
        <w:t xml:space="preserve"> visual arts in Bulgaria and abroad;</w:t>
      </w:r>
    </w:p>
    <w:p>
      <w:pPr>
        <w:pStyle w:val="Normal"/>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Lack of a long-term vision for the presentation of the Bulgarian art at prestigious international events;</w:t>
      </w:r>
    </w:p>
    <w:p>
      <w:pPr>
        <w:pStyle w:val="Normal"/>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Concentration of the artistic events in the capital and in larger cities;</w:t>
      </w:r>
    </w:p>
    <w:p>
      <w:pPr>
        <w:pStyle w:val="Normal"/>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Lack of a systemized and objective database on the artistic market in Bulgaria and on the activity of Bulgarian artists on the international market;</w:t>
      </w:r>
    </w:p>
    <w:p>
      <w:pPr>
        <w:pStyle w:val="Normal"/>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Lack of acquisitions in the museums;</w:t>
      </w:r>
    </w:p>
    <w:p>
      <w:pPr>
        <w:pStyle w:val="Normal"/>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Lack of knowledge on the copyright and related rights in the field of visual arts;</w:t>
      </w:r>
    </w:p>
    <w:p>
      <w:pPr>
        <w:pStyle w:val="Normal"/>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Lack of regulation of the trade relations between the private galleries and the authors, etc.</w:t>
      </w:r>
    </w:p>
    <w:p>
      <w:pPr>
        <w:pStyle w:val="Normal"/>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7. What are the necessary measures for tackling these obstacl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The necessary measures to address these obstacles are:</w:t>
      </w:r>
    </w:p>
    <w:p>
      <w:pPr>
        <w:pStyle w:val="Normal"/>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Developing of a long-term programme for funding of the sector;</w:t>
      </w:r>
    </w:p>
    <w:p>
      <w:pPr>
        <w:pStyle w:val="Normal"/>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Securing an adequate emphasis of the visual arts in building up Bulgaria’s reputation at international political, economic, trade, tourist and other events and forums;</w:t>
      </w:r>
    </w:p>
    <w:p>
      <w:pPr>
        <w:pStyle w:val="Normal"/>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Reconsidering the role of the museums in primary and secondary education and through programmes encouraging lifelong learning;</w:t>
      </w:r>
    </w:p>
    <w:p>
      <w:pPr>
        <w:pStyle w:val="Normal"/>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Creating of new cultural centers in deserted public buildings;</w:t>
      </w:r>
    </w:p>
    <w:p>
      <w:pPr>
        <w:pStyle w:val="Normal"/>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Commitment by the State for the presentation of Bulgaria at prestigious international events;</w:t>
      </w:r>
    </w:p>
    <w:p>
      <w:pPr>
        <w:pStyle w:val="Normal"/>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Stimulation of the national market of works of art;</w:t>
      </w:r>
    </w:p>
    <w:p>
      <w:pPr>
        <w:pStyle w:val="Normal"/>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Set up of an e-library and an internet portal for the visual arts;</w:t>
      </w:r>
    </w:p>
    <w:p>
      <w:pPr>
        <w:pStyle w:val="Normal"/>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Creation and maintenance of resident programmes;</w:t>
      </w:r>
    </w:p>
    <w:p>
      <w:pPr>
        <w:pStyle w:val="Normal"/>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Changes in the tax policy regarding the creation of works and visual arts and their funding;</w:t>
      </w:r>
    </w:p>
    <w:p>
      <w:pPr>
        <w:pStyle w:val="Normal"/>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Updating the regulation on the export of works of art and awareness-raising among citizens;</w:t>
      </w:r>
    </w:p>
    <w:p>
      <w:pPr>
        <w:pStyle w:val="Normal"/>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Need of a new law on patronage and sponsorship;</w:t>
      </w:r>
    </w:p>
    <w:p>
      <w:pPr>
        <w:pStyle w:val="Normal"/>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Regulation of the trade relations between the private galleries and the authors, etc.</w:t>
      </w:r>
    </w:p>
    <w:p>
      <w:pPr>
        <w:pStyle w:val="Normal"/>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8. What is the support provided by the State authorities, including the public institutions and semi-autonomous bodies, for the artists, in particular financial support for works of art and exhibitions? What are the specific mechanisms for guaranteeing that the persons who receive support from the State, can enjoy creative freedom and that all artists compete on equal terms for the State resources without discrimination on grounds of, for example, sex, ethnic origin, location on the territory of the country, political views or believ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val="false"/>
          <w:b w:val="false"/>
          <w:color w:val="000000"/>
          <w:sz w:val="24"/>
          <w:szCs w:val="24"/>
          <w:lang w:val="en-US"/>
        </w:rPr>
      </w:pPr>
      <w:r>
        <w:rPr>
          <w:rFonts w:cs="Times New Roman" w:ascii="Times New Roman" w:hAnsi="Times New Roman"/>
          <w:b w:val="false"/>
          <w:sz w:val="24"/>
          <w:szCs w:val="24"/>
          <w:lang w:val="en-US"/>
        </w:rPr>
        <w:t xml:space="preserve">Article 14, paragraph 2, point 2 of the Culture Protection and Development Act stipulates that the Ministry of Culture performs activities for the protection and development of culture </w:t>
      </w:r>
      <w:r>
        <w:rPr>
          <w:rFonts w:cs="Times New Roman" w:ascii="Times New Roman" w:hAnsi="Times New Roman"/>
          <w:b w:val="false"/>
          <w:color w:val="000000"/>
          <w:sz w:val="24"/>
          <w:szCs w:val="24"/>
          <w:lang w:val="en-US"/>
        </w:rPr>
        <w:t>through financial support for cultural initiatives, targeted programmes, creative projects, etc. after competitions.</w:t>
      </w:r>
    </w:p>
    <w:p>
      <w:pPr>
        <w:pStyle w:val="Normal"/>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Normal"/>
        <w:jc w:val="both"/>
        <w:rPr>
          <w:rFonts w:ascii="Times New Roman" w:hAnsi="Times New Roman" w:cs="Times New Roman"/>
          <w:b w:val="false"/>
          <w:b w:val="false"/>
          <w:sz w:val="24"/>
          <w:szCs w:val="24"/>
          <w:lang w:val="en-US"/>
        </w:rPr>
      </w:pPr>
      <w:r>
        <w:rPr>
          <w:rFonts w:cs="Times New Roman" w:ascii="Times New Roman" w:hAnsi="Times New Roman"/>
          <w:b w:val="false"/>
          <w:i/>
          <w:sz w:val="24"/>
          <w:szCs w:val="24"/>
          <w:lang w:val="en-US"/>
        </w:rPr>
        <w:t xml:space="preserve">The Ministry of Culture </w:t>
      </w:r>
      <w:r>
        <w:rPr>
          <w:rFonts w:cs="Times New Roman" w:ascii="Times New Roman" w:hAnsi="Times New Roman"/>
          <w:b w:val="false"/>
          <w:sz w:val="24"/>
          <w:szCs w:val="24"/>
          <w:lang w:val="en-US"/>
        </w:rPr>
        <w:t>finances projects and activities in the field of museums and fine arts through announced sessions for partial funding and in the form of targeted support, and projects in the field of museums and fine arts are currently filed in “Cultural Heritage” Directorate. Each applying organization has to be filed in the information register under article 14, paragraph 4 of the Culture Protection and Development Act. The requested aid should not exceed 75% of the total value of the project. Each organization can apply for targeted support maximum twice a year.</w:t>
      </w:r>
    </w:p>
    <w:p>
      <w:pPr>
        <w:pStyle w:val="Normal"/>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The Ministry of Culture has secured funds for the purchase of works of modern art for the first time in 20 years. In the previous 10 years the Ministry of Culture has not organized sessions for the support of exhibitions of contemporary visual arts authors and has not granted funds for the creation of works of visual arts.</w:t>
      </w:r>
    </w:p>
    <w:p>
      <w:pPr>
        <w:pStyle w:val="Normal"/>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Pursuant to the Culture Protection and Development Act the </w:t>
      </w:r>
      <w:r>
        <w:rPr>
          <w:rFonts w:cs="Times New Roman" w:ascii="Times New Roman" w:hAnsi="Times New Roman"/>
          <w:b w:val="false"/>
          <w:i/>
          <w:sz w:val="24"/>
          <w:szCs w:val="24"/>
          <w:lang w:val="en-US"/>
        </w:rPr>
        <w:t>National Culture Fund</w:t>
      </w:r>
      <w:r>
        <w:rPr>
          <w:rFonts w:cs="Times New Roman" w:ascii="Times New Roman" w:hAnsi="Times New Roman"/>
          <w:b w:val="false"/>
          <w:sz w:val="24"/>
          <w:szCs w:val="24"/>
          <w:lang w:val="en-US"/>
        </w:rPr>
        <w:t xml:space="preserve"> was established as a legal entity. The Executive Council of the Fund is chaired by the Minister of Culture. The Fund supports the development of culture through the raising, managing and spending funds earmarked for the implementation of the national policy in the field of culture. The funds are spent on: projects and programmes of national, international and municipal significance intended to create, protect and promote the works of art and culture as well as to preserve and promote the cultural and historical heritage; research work in the field of culture; support for cultural events and initiatives of national and international magnitude; programmes and projects aiming the expansion of the international cultural activities; programmes and projects for new and experimental forms of cultural activity; programmes and projects for the protection of the citizens’ freedom to express ideas through culture, including the ethnic, religious and language communities; educational projects and projects in the field of culture improvement and development of the structure and quality of the education in the field of arts and culture; two-year scholarships for creative activities to support young and acknowledged artists and other young specialists in the field of culture; programmes and projects for the study, preservation and promotion of cultural and historical heritage; programmes and projects for the preservation and development of the culture of the Bulgarian communities abroad; programmes and projects for expanding the access of children and young people to cultural activities; prizes for outstanding achievements in the field of culture; programmes and projects for supporting the activities of the local cultural centers. The amounts from the Fund are awarded following a competitive procedure. The conditions for application are set out in Ordinance № Н-5/27.06.2007 on the terms and conditions for competitions for the award of funds from National Culture Fund and contain no discriminatory requirements.</w:t>
      </w:r>
    </w:p>
    <w:p>
      <w:pPr>
        <w:pStyle w:val="Normal"/>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jc w:val="both"/>
        <w:rPr>
          <w:rFonts w:ascii="Times New Roman" w:hAnsi="Times New Roman" w:cs="Times New Roman"/>
          <w:b w:val="false"/>
          <w:b w:val="false"/>
          <w:sz w:val="24"/>
          <w:szCs w:val="24"/>
          <w:lang w:val="en-US"/>
        </w:rPr>
      </w:pPr>
      <w:r>
        <w:rPr>
          <w:rFonts w:cs="Times New Roman" w:ascii="Times New Roman" w:hAnsi="Times New Roman"/>
          <w:b w:val="false"/>
          <w:i/>
          <w:sz w:val="24"/>
          <w:szCs w:val="24"/>
          <w:lang w:val="en-US"/>
        </w:rPr>
        <w:t xml:space="preserve">The Executive Agency “National Film Centre” </w:t>
      </w:r>
      <w:r>
        <w:rPr>
          <w:rFonts w:cs="Times New Roman" w:ascii="Times New Roman" w:hAnsi="Times New Roman"/>
          <w:b w:val="false"/>
          <w:sz w:val="24"/>
          <w:szCs w:val="24"/>
          <w:lang w:val="en-US"/>
        </w:rPr>
        <w:t>administrates the State aid awarded in the field of film industry in the Republic of Bulgaria. The equality of the citizens provided for in the Constitution of the Republic of Bulgaria is also guaranteed in Article 3 of the Film Industry Act. The aid is awarded for making, distribution and promotion of Bulgarian films and films created in co-production as well as for producing ideas for filmmaking. The procedure envisaged for the awarding of aid does not limit the creative freedom and is not discriminatory in respect of the applicants.</w:t>
      </w:r>
    </w:p>
    <w:p>
      <w:pPr>
        <w:pStyle w:val="Normal"/>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In the reply to this question should be stressed that Bulgaria has adopted an Act of Law on Protection Against Discrimination that stipulates the protection against all forms of discrimination and facilitates its prevention. The provision in Article 4, paragraph 4 of this Act of Law prohibits all forms of direct and indirect discrimination on grounds of sex, race, nationality, ethnic origin, human genome, citizenship, origin, religion or belief, education, opinions, political affiliation, personal or civil standing, disability, age, sexual orientation, marital status, property or any other grounds set forth by law or international agreement to which Bulgaria is a party.</w:t>
      </w:r>
    </w:p>
    <w:p>
      <w:pPr>
        <w:pStyle w:val="Normal"/>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9. What kinds of legal restrictions may be imposed with regard to the creative freedom under the national legislation? Please provide information about recent cases in your country, if relevan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Legal restrictions are imposed when a cultural property is reproduced in a copy, replica or object for commercial purposes under the Cultural Heritage Act and the Ordinance on the Terms and Conditions for the Reproduction of Cultural Property in Copies, Replicas or Objects for commercial purposes. The restrictions refer to the obtaining of an authorization for performing the above activities, marking and numbering of the newly created objects.</w:t>
      </w:r>
    </w:p>
    <w:p>
      <w:pPr>
        <w:pStyle w:val="Normal"/>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According to Article 16, paragraph 4 of the Culture Protection and Development Act the public expert panels may express opinions when certain works of art and culture violate the norms of moral behavior, blatantly promote violence, pornography, racial, religious and national intolerance or endanger the development of young people.</w:t>
      </w:r>
    </w:p>
    <w:p>
      <w:pPr>
        <w:pStyle w:val="Normal"/>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0. Are there any legal provisions or traditions in your country that restrict any forms of art, including the use of instruments and songs or public presentations/performances? If yes, are these restrictions applied in relation to specific groups of people, for example based on sex, ethnic origin or ag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In the Bulgarian legislation or traditions there are no restrictions on the individuals to perform and present in public any forms of art they are engaged in, including on the use of any instruments and songs. There aren’t any restrictions based on race, sex, ethnic origin or sex for the authors and performers of all genres to present their performances in public.</w:t>
      </w:r>
    </w:p>
    <w:p>
      <w:pPr>
        <w:pStyle w:val="Normal"/>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jc w:val="both"/>
        <w:rPr>
          <w:rFonts w:ascii="Times New Roman" w:hAnsi="Times New Roman" w:cs="Times New Roman"/>
          <w:b w:val="false"/>
          <w:b w:val="false"/>
          <w:color w:val="000000"/>
          <w:sz w:val="24"/>
          <w:szCs w:val="24"/>
          <w:lang w:val="en-US"/>
        </w:rPr>
      </w:pPr>
      <w:r>
        <w:rPr>
          <w:rFonts w:cs="Times New Roman" w:ascii="Times New Roman" w:hAnsi="Times New Roman"/>
          <w:b w:val="false"/>
          <w:sz w:val="24"/>
          <w:szCs w:val="24"/>
          <w:lang w:val="en-US"/>
        </w:rPr>
        <w:t>The provision of Article 37, paragraph 5 of the Film Industry Act reads as follows: “Films the contents of which is contrary to the universal rules of morality, that laud or exculpate atrocity, violence or taking drugs, that incite racial, sexual, religious or national hatred, are not rated”, is a restrictive provision but related only to the distribution in cinemas and on DVD/VHS of this type of works. This restriction is not related to a particular category of people but to a specific type of films.”</w:t>
      </w:r>
    </w:p>
    <w:p>
      <w:pPr>
        <w:pStyle w:val="Normal"/>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 Please indicate if particular bodies or institutions, whether State or not, have been authorized to take decisions for any restrictions to be imposed on works of art (e.g. panels for censorship on films). If yes, pleas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provide </w:t>
      </w:r>
      <w:r>
        <w:rPr>
          <w:rFonts w:cs="Times New Roman" w:ascii="Times New Roman" w:hAnsi="Times New Roman"/>
          <w:color w:val="000000"/>
          <w:sz w:val="24"/>
          <w:szCs w:val="24"/>
          <w:lang w:val="en-US"/>
        </w:rPr>
        <w:t>information about the membership, general conditions and procedures for the appointment to these bodi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 specify if these bodies disclose information publicly and to what extent, and to which body are they accountable for their actions, an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 indicate if an appeal mechanism is in place – judicial, extrajudicial or othe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The Film Industry Act establishes a National Film Rating Committee that, on the basis of the criteria of Article 37, paragraph 5 of that Act, is entitled to reject the award of a category to a certain film which represents a constraint to its presentation and distribution.</w:t>
      </w:r>
    </w:p>
    <w:p>
      <w:pPr>
        <w:pStyle w:val="Normal"/>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The status of the National Film Rating Committee is laid down in Article 8 of the Film Industry Act – it is a consultative body subordinated to the Executive Director of the Executive Agency “National Film Centre”.</w:t>
      </w:r>
    </w:p>
    <w:p>
      <w:pPr>
        <w:pStyle w:val="Normal"/>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The structure and the organization of the Committee are set forth in Article 11 of the Film Industry Act:</w:t>
      </w:r>
    </w:p>
    <w:p>
      <w:pPr>
        <w:pStyle w:val="Normal"/>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Article 11 </w:t>
      </w:r>
    </w:p>
    <w:p>
      <w:pPr>
        <w:pStyle w:val="Normal"/>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1) The National Film Rating Committee is being appointed for a 2-year term of office by the order of the Executive Director of the Agency. It consists of eight panels of seven members each, and their decisions are of equal value.</w:t>
      </w:r>
    </w:p>
    <w:p>
      <w:pPr>
        <w:pStyle w:val="Normal"/>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2) Each of the panels of the Committee pursuant to para. 1 comprises:</w:t>
      </w:r>
    </w:p>
    <w:p>
      <w:pPr>
        <w:pStyle w:val="Normal"/>
        <w:jc w:val="both"/>
        <w:rPr/>
      </w:pPr>
      <w:r>
        <w:rPr>
          <w:rFonts w:cs="Times New Roman" w:ascii="Times New Roman" w:hAnsi="Times New Roman"/>
          <w:b w:val="false"/>
          <w:sz w:val="24"/>
          <w:szCs w:val="24"/>
          <w:lang w:val="en-US"/>
        </w:rPr>
        <w:t xml:space="preserve">one representative of the Ministry of Culture; </w:t>
      </w:r>
    </w:p>
    <w:p>
      <w:pPr>
        <w:pStyle w:val="Normal"/>
        <w:jc w:val="both"/>
        <w:rPr/>
      </w:pPr>
      <w:r>
        <w:rPr>
          <w:rFonts w:cs="Times New Roman" w:ascii="Times New Roman" w:hAnsi="Times New Roman"/>
          <w:b w:val="false"/>
          <w:sz w:val="24"/>
          <w:szCs w:val="24"/>
          <w:lang w:val="en-US"/>
        </w:rPr>
        <w:t xml:space="preserve">one representative of the Ministry of Education, Youth and Science; </w:t>
      </w:r>
    </w:p>
    <w:p>
      <w:pPr>
        <w:pStyle w:val="Normal"/>
        <w:jc w:val="both"/>
        <w:rPr/>
      </w:pPr>
      <w:r>
        <w:rPr>
          <w:rFonts w:cs="Times New Roman" w:ascii="Times New Roman" w:hAnsi="Times New Roman"/>
          <w:b w:val="false"/>
          <w:sz w:val="24"/>
          <w:szCs w:val="24"/>
          <w:lang w:val="en-US"/>
        </w:rPr>
        <w:t>three representatives of the National Film Council;</w:t>
      </w:r>
    </w:p>
    <w:p>
      <w:pPr>
        <w:pStyle w:val="Normal"/>
        <w:jc w:val="both"/>
        <w:rPr/>
      </w:pPr>
      <w:r>
        <w:rPr>
          <w:rFonts w:cs="Times New Roman" w:ascii="Times New Roman" w:hAnsi="Times New Roman"/>
          <w:b w:val="false"/>
          <w:sz w:val="24"/>
          <w:szCs w:val="24"/>
          <w:lang w:val="en-US"/>
        </w:rPr>
        <w:t>one representative of the Agency;</w:t>
      </w:r>
    </w:p>
    <w:p>
      <w:pPr>
        <w:pStyle w:val="Normal"/>
        <w:jc w:val="both"/>
        <w:rPr/>
      </w:pPr>
      <w:r>
        <w:rPr>
          <w:rFonts w:cs="Times New Roman" w:ascii="Times New Roman" w:hAnsi="Times New Roman"/>
          <w:b w:val="false"/>
          <w:sz w:val="24"/>
          <w:szCs w:val="24"/>
          <w:lang w:val="en-US"/>
        </w:rPr>
        <w:t>one psychologist.</w:t>
      </w:r>
    </w:p>
    <w:p>
      <w:pPr>
        <w:pStyle w:val="Normal"/>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3) The National Film Rating Committee proposes to the Executive Director of the Agency a rating for each of the films to be distributed and/or exhibited on the territory of the Republic of Bulgaria.</w:t>
      </w:r>
    </w:p>
    <w:p>
      <w:pPr>
        <w:pStyle w:val="Normal"/>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The activity of the Committee is transparent and its decisions are published on the website of the</w:t>
      </w:r>
      <w:r>
        <w:rPr>
          <w:rFonts w:cs="Times New Roman" w:ascii="Times New Roman" w:hAnsi="Times New Roman"/>
          <w:b w:val="false"/>
          <w:i/>
          <w:sz w:val="24"/>
          <w:szCs w:val="24"/>
          <w:lang w:val="en-US"/>
        </w:rPr>
        <w:t xml:space="preserve"> </w:t>
      </w:r>
      <w:r>
        <w:rPr>
          <w:rFonts w:cs="Times New Roman" w:ascii="Times New Roman" w:hAnsi="Times New Roman"/>
          <w:b w:val="false"/>
          <w:sz w:val="24"/>
          <w:szCs w:val="24"/>
          <w:lang w:val="en-US"/>
        </w:rPr>
        <w:t>Executive Agency “National Film Centre”</w:t>
      </w:r>
      <w:r>
        <w:rPr>
          <w:rFonts w:cs="Times New Roman" w:ascii="Times New Roman" w:hAnsi="Times New Roman"/>
          <w:b w:val="false"/>
          <w:i/>
          <w:sz w:val="24"/>
          <w:szCs w:val="24"/>
          <w:lang w:val="en-US"/>
        </w:rPr>
        <w:t xml:space="preserve"> </w:t>
      </w:r>
      <w:r>
        <w:rPr>
          <w:rFonts w:cs="Times New Roman" w:ascii="Times New Roman" w:hAnsi="Times New Roman"/>
          <w:b w:val="false"/>
          <w:sz w:val="24"/>
          <w:szCs w:val="24"/>
          <w:lang w:val="en-US"/>
        </w:rPr>
        <w:t>and are entered on the Single Public Register maintained by the Agency.</w:t>
      </w:r>
    </w:p>
    <w:p>
      <w:pPr>
        <w:pStyle w:val="Normal"/>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The Committee’s decisions are subject to an administrative appeal procedure pursuant to the provisions of the Administrative Procedure Code – Article 37, paragraphs 6, 7 and 8 and of the Film Industry Act.</w:t>
      </w:r>
    </w:p>
    <w:p>
      <w:pPr>
        <w:pStyle w:val="Normal"/>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2. Please provide information about the possibility for the artists to work in the street and to use public spaces for their creative performances in general, e.g. public parks. What are the approval procedures in this regar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The artists can make performances on the street and the authorization procedures are managed by the municipalities in their capacity of owners of the public spaces.</w:t>
      </w:r>
    </w:p>
    <w:p>
      <w:pPr>
        <w:pStyle w:val="Normal"/>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3. Please provide a short summary of all public consultations that may have taken place at the level of the legal/legislative bodies on the policies for free markets with regard to the creative freedom and/or for establishing a balance between the public and private sponsorship.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There is no data stored on the conducted public consultations on the above stated matter.</w:t>
      </w:r>
    </w:p>
    <w:p>
      <w:pPr>
        <w:pStyle w:val="Normal"/>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4. Is there an independent artists’ council in your country which represents the professional artists? If yes, does this council consult the State on issues related to the status of the artists, and does it have established channels of regular communication (e.g. thorough consultations, briefings, public hearings, etc.) between the relevant bodies and independent organizations that represent the artist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There is not a single independent council to represent all artists. Under the existing legislation each category of authors can be organized in non-profit associations that represent and protect their rights.</w:t>
      </w:r>
    </w:p>
    <w:p>
      <w:pPr>
        <w:pStyle w:val="Normal"/>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Pursuant to Article 16 of the Culture Protection and Development Act public expert panels are set up at the Ministry of Culture for all spheres of arts and their members are representatives of the independent creative organizations. The panels discuss the current problems, the legislative initiatives and other areas of the respective arts. Such panels are also set up in the individual municipalities.</w:t>
      </w:r>
    </w:p>
    <w:p>
      <w:pPr>
        <w:pStyle w:val="Normal"/>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The National Film Council at the Executive Agency “National Film Centre” is a consultative body that consists of representatives of different authors’ organizations and supports and assists the Executive Director in the implementation of the State policy on film industry.</w:t>
      </w:r>
    </w:p>
    <w:p>
      <w:pPr>
        <w:pStyle w:val="Normal"/>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5. Are there State or authors’ organizations in your country to collect proceeds from works of art/performances to be redistributed among the authors? What are the annual incoming and outgoing flows of funds to and from these organization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There are several organizations for collective management of rights established by the authors, performers and producers that protect the rights of their members with regard to the different types of usage of the works/performances. These organizations have existed for 10 years and have considerable experience; their activity is clearly regulated by the Law on Copyright and Neighbouring Rights; they are supported by the Ministry of Culture and collect annual proceeds of several million euro that are distributed among their members and some amounts are transferred to related organizations abroad.</w:t>
      </w:r>
    </w:p>
    <w:p>
      <w:pPr>
        <w:pStyle w:val="Normal"/>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sectPr>
      <w:footerReference w:type="default" r:id="rId2"/>
      <w:footerReference w:type="first" r:id="rId3"/>
      <w:type w:val="nextPage"/>
      <w:pgSz w:w="11906" w:h="16838"/>
      <w:pgMar w:left="1418"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Fregat">
    <w:altName w:val="Franklin Gothic Medium Cond"/>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tabs>
        <w:tab w:val="clear" w:pos="4536"/>
        <w:tab w:val="clear" w:pos="9072"/>
      </w:tabs>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Fonts w:ascii="Fregat;Franklin Gothic Medium Cond" w:hAnsi="Fregat;Franklin Gothic Medium Cond" w:cs="Fregat;Franklin Gothic Medium Cond"/>
                              <w:b/>
                              <w:b/>
                              <w:sz w:val="26"/>
                            </w:rPr>
                          </w:pPr>
                          <w:r>
                            <w:rPr>
                              <w:rStyle w:val="PageNumber"/>
                              <w:rFonts w:cs="Fregat;Franklin Gothic Medium Cond" w:ascii="Fregat;Franklin Gothic Medium Cond" w:hAnsi="Fregat;Franklin Gothic Medium Cond"/>
                              <w:b/>
                              <w:sz w:val="26"/>
                            </w:rPr>
                            <w:fldChar w:fldCharType="begin"/>
                          </w:r>
                          <w:r>
                            <w:rPr>
                              <w:rStyle w:val="PageNumber"/>
                              <w:sz w:val="26"/>
                              <w:b/>
                              <w:rFonts w:cs="Fregat;Franklin Gothic Medium Cond" w:ascii="Fregat;Franklin Gothic Medium Cond" w:hAnsi="Fregat;Franklin Gothic Medium Cond"/>
                            </w:rPr>
                            <w:instrText xml:space="preserve"> PAGE </w:instrText>
                          </w:r>
                          <w:r>
                            <w:rPr>
                              <w:rStyle w:val="PageNumber"/>
                              <w:sz w:val="26"/>
                              <w:b/>
                              <w:rFonts w:cs="Fregat;Franklin Gothic Medium Cond" w:ascii="Fregat;Franklin Gothic Medium Cond" w:hAnsi="Fregat;Franklin Gothic Medium Cond"/>
                            </w:rPr>
                            <w:fldChar w:fldCharType="separate"/>
                          </w:r>
                          <w:r>
                            <w:rPr>
                              <w:rStyle w:val="PageNumber"/>
                              <w:sz w:val="26"/>
                              <w:b/>
                              <w:rFonts w:cs="Fregat;Franklin Gothic Medium Cond" w:ascii="Fregat;Franklin Gothic Medium Cond" w:hAnsi="Fregat;Franklin Gothic Medium Cond"/>
                            </w:rPr>
                            <w:t>6</w:t>
                          </w:r>
                          <w:r>
                            <w:rPr>
                              <w:rStyle w:val="PageNumber"/>
                              <w:sz w:val="26"/>
                              <w:b/>
                              <w:rFonts w:cs="Fregat;Franklin Gothic Medium Cond" w:ascii="Fregat;Franklin Gothic Medium Cond" w:hAnsi="Fregat;Franklin Gothic Medium Cond"/>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Fonts w:ascii="Fregat;Franklin Gothic Medium Cond" w:hAnsi="Fregat;Franklin Gothic Medium Cond" w:cs="Fregat;Franklin Gothic Medium Cond"/>
                        <w:b/>
                        <w:b/>
                        <w:sz w:val="26"/>
                      </w:rPr>
                    </w:pPr>
                    <w:r>
                      <w:rPr>
                        <w:rStyle w:val="PageNumber"/>
                        <w:rFonts w:cs="Fregat;Franklin Gothic Medium Cond" w:ascii="Fregat;Franklin Gothic Medium Cond" w:hAnsi="Fregat;Franklin Gothic Medium Cond"/>
                        <w:b/>
                        <w:sz w:val="26"/>
                      </w:rPr>
                      <w:fldChar w:fldCharType="begin"/>
                    </w:r>
                    <w:r>
                      <w:rPr>
                        <w:rStyle w:val="PageNumber"/>
                        <w:sz w:val="26"/>
                        <w:b/>
                        <w:rFonts w:cs="Fregat;Franklin Gothic Medium Cond" w:ascii="Fregat;Franklin Gothic Medium Cond" w:hAnsi="Fregat;Franklin Gothic Medium Cond"/>
                      </w:rPr>
                      <w:instrText xml:space="preserve"> PAGE </w:instrText>
                    </w:r>
                    <w:r>
                      <w:rPr>
                        <w:rStyle w:val="PageNumber"/>
                        <w:sz w:val="26"/>
                        <w:b/>
                        <w:rFonts w:cs="Fregat;Franklin Gothic Medium Cond" w:ascii="Fregat;Franklin Gothic Medium Cond" w:hAnsi="Fregat;Franklin Gothic Medium Cond"/>
                      </w:rPr>
                      <w:fldChar w:fldCharType="separate"/>
                    </w:r>
                    <w:r>
                      <w:rPr>
                        <w:rStyle w:val="PageNumber"/>
                        <w:sz w:val="26"/>
                        <w:b/>
                        <w:rFonts w:cs="Fregat;Franklin Gothic Medium Cond" w:ascii="Fregat;Franklin Gothic Medium Cond" w:hAnsi="Fregat;Franklin Gothic Medium Cond"/>
                      </w:rPr>
                      <w:t>6</w:t>
                    </w:r>
                    <w:r>
                      <w:rPr>
                        <w:rStyle w:val="PageNumber"/>
                        <w:sz w:val="26"/>
                        <w:b/>
                        <w:rFonts w:cs="Fregat;Franklin Gothic Medium Cond" w:ascii="Fregat;Franklin Gothic Medium Cond" w:hAnsi="Fregat;Franklin Gothic Medium C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00"/>
      <w:sz w:val="20"/>
      <w:szCs w:val="20"/>
      <w:lang w:val="bg-BG"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b w:val="false"/>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5:35:00Z</dcterms:created>
  <dc:creator>RLASHEV</dc:creator>
  <dc:description/>
  <dc:language>en-US</dc:language>
  <cp:lastModifiedBy>user4</cp:lastModifiedBy>
  <cp:lastPrinted>2013-01-17T13:00:00Z</cp:lastPrinted>
  <dcterms:modified xsi:type="dcterms:W3CDTF">2013-02-06T15:35:00Z</dcterms:modified>
  <cp:revision>2</cp:revision>
  <dc:subject/>
  <dc:title>QUESTIONNAIRE ON THE RIGHT OF CREATIVE FREED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284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