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Please, find below our answers to the QUESTIONNAIRE ON THE RIGHT TO ARTISTIC FREEDOM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Question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1. Y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2. We have no resources to find relevant details, to our knowledge there have not been any judicial decisions in this field so fa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3. Just in genera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4. There is a legal definiton of “a performing artist” only in relation to the law dealing about royalti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5. N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6. Nothing just in relation to financial resources 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7. --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8. The state and municipalities provide financial resources to profesional performing groups in several ways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9. Just in the cases of promotion fascist and communist ideologies. The decisions are taken by court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10. N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11. Just as indicated in 9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12. The municipalities are responsible for giving permision to use the public spac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13. The public debate does exist in a very restricted way as the general public is not interested in such a questio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14. No such a “council” exists, the state and municipalities can set up bodies of relevant artists to make certain decisions, like distribution of grants, installation of artistic directors etc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15. Yes. We have a collecting society that collects royalties for performing artist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Jiri Hanak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On behalf of the presidiu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CZECH ACTORS ASSOCIATION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3:00Z</dcterms:created>
  <dc:creator>Mylene BIDAULT</dc:creator>
  <dc:description/>
  <dc:language>en-US</dc:language>
  <cp:lastModifiedBy>Mylene BIDAULT</cp:lastModifiedBy>
  <dcterms:modified xsi:type="dcterms:W3CDTF">2013-03-14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1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