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57001529"/>
      </w:sdtPr>
      <w:sdtContent>
        <w:p>
          <w:pPr>
            <w:pStyle w:val="Normal"/>
            <w:rPr>
              <w:lang w:val="es-ES"/>
            </w:rPr>
          </w:pPr>
          <w:r>
            <w:rPr>
              <w:lang w:val="es-ES"/>
            </w:rPr>
          </w:r>
        </w:p>
        <w:p>
          <w:pPr>
            <w:pStyle w:val="Normal"/>
            <w:rPr>
              <w:lang w:val="es-ES"/>
            </w:rPr>
          </w:pPr>
          <w:r>
            <w:rPr>
              <w:lang w:val="es-ES"/>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168515" cy="10145395"/>
                    <wp:effectExtent l="6350" t="6350" r="6350" b="6350"/>
                    <wp:wrapNone/>
                    <wp:docPr id="1" name=""/>
                    <a:graphic xmlns:a="http://schemas.openxmlformats.org/drawingml/2006/main">
                      <a:graphicData uri="http://schemas.microsoft.com/office/word/2010/wordprocessingGroup">
                        <wpg:wgp>
                          <wpg:cNvGrpSpPr/>
                          <wpg:grpSpPr>
                            <a:xfrm>
                              <a:off x="0" y="0"/>
                              <a:ext cx="7168680" cy="10145520"/>
                              <a:chOff x="0" y="0"/>
                              <a:chExt cx="7168680" cy="10145520"/>
                            </a:xfrm>
                          </wpg:grpSpPr>
                          <wpg:grpSp>
                            <wpg:cNvGrpSpPr/>
                            <wpg:grpSpPr>
                              <a:xfrm>
                                <a:off x="0" y="0"/>
                                <a:ext cx="7168680" cy="10145520"/>
                              </a:xfrm>
                            </wpg:grpSpPr>
                            <wps:wsp>
                              <wps:cNvSpPr/>
                              <wps:nvSpPr>
                                <wps:cNvPr id="0" name=""/>
                                <wps:cNvSpPr/>
                              </wps:nvSpPr>
                              <wps:spPr>
                                <a:xfrm>
                                  <a:off x="10800" y="0"/>
                                  <a:ext cx="7157880" cy="10145520"/>
                                </a:xfrm>
                                <a:prstGeom prst="rect">
                                  <a:avLst/>
                                </a:prstGeom>
                                <a:blipFill rotWithShape="0">
                                  <a:blip r:embed="rId2"/>
                                  <a:tile tx="0" ty="0" sx="100000" sy="100000" algn="tl"/>
                                </a:blipFill>
                                <a:ln w="12600">
                                  <a:solidFill>
                                    <a:srgbClr val="ffffff"/>
                                  </a:solidFill>
                                  <a:round/>
                                </a:ln>
                              </wps:spPr>
                              <wps:bodyPr/>
                            </wps:wsp>
                            <wps:wsp>
                              <wps:cNvSpPr txBox="1"/>
                              <wps:spPr>
                                <a:xfrm>
                                  <a:off x="1931040" y="0"/>
                                  <a:ext cx="5237640" cy="10145520"/>
                                </a:xfrm>
                                <a:prstGeom prst="rect">
                                  <a:avLst/>
                                </a:prstGeom>
                                <a:solidFill>
                                  <a:srgbClr val="974706"/>
                                </a:solidFill>
                                <a:ln w="12600">
                                  <a:solidFill>
                                    <a:srgbClr val="ffffff"/>
                                  </a:solidFill>
                                  <a:round/>
                                </a:ln>
                              </wps:spPr>
                              <wps:txbx>
                                <w:txbxContent>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txbxContent>
                              </wps:txbx>
                              <wps:bodyPr wrap="square" lIns="228600" rIns="457200" tIns="1371600" anchor="t">
                                <a:noAutofit/>
                              </wps:bodyPr>
                            </wps:wsp>
                            <wpg:grpSp>
                              <wpg:cNvGrpSpPr/>
                              <wpg:grpSpPr>
                                <a:xfrm>
                                  <a:off x="0" y="2037600"/>
                                  <a:ext cx="1931760" cy="4097520"/>
                                </a:xfrm>
                              </wpg:grpSpPr>
                              <wps:wsp>
                                <wps:cNvSpPr/>
                                <wps:nvSpPr>
                                  <wps:cNvPr id="1" name=""/>
                                  <wps:cNvSpPr/>
                                </wps:nvSpPr>
                                <wps:spPr>
                                  <a:xfrm>
                                    <a:off x="965880" y="2049120"/>
                                    <a:ext cx="965880" cy="1024200"/>
                                  </a:xfrm>
                                  <a:prstGeom prst="rect">
                                    <a:avLst/>
                                  </a:prstGeom>
                                  <a:solidFill>
                                    <a:srgbClr val="fabf8f">
                                      <a:alpha val="80000"/>
                                    </a:srgbClr>
                                  </a:solidFill>
                                  <a:ln w="12600">
                                    <a:solidFill>
                                      <a:srgbClr val="ffffff"/>
                                    </a:solidFill>
                                    <a:round/>
                                  </a:ln>
                                </wps:spPr>
                                <wps:bodyPr/>
                              </wps:wsp>
                              <wps:wsp>
                                <wps:cNvSpPr/>
                                <wps:nvSpPr>
                                  <wps:cNvPr id="2" name=""/>
                                  <wps:cNvSpPr/>
                                </wps:nvSpPr>
                                <wps:spPr>
                                  <a:xfrm>
                                    <a:off x="965880" y="1024920"/>
                                    <a:ext cx="965880" cy="1024200"/>
                                  </a:xfrm>
                                  <a:prstGeom prst="rect">
                                    <a:avLst/>
                                  </a:prstGeom>
                                  <a:solidFill>
                                    <a:srgbClr val="a7bfde">
                                      <a:alpha val="50000"/>
                                    </a:srgbClr>
                                  </a:solidFill>
                                  <a:ln w="12600">
                                    <a:solidFill>
                                      <a:srgbClr val="ffffff"/>
                                    </a:solidFill>
                                    <a:round/>
                                  </a:ln>
                                </wps:spPr>
                                <wps:bodyPr/>
                              </wps:wsp>
                              <wps:wsp>
                                <wps:cNvSpPr/>
                                <wps:nvSpPr>
                                  <wps:cNvPr id="3" name=""/>
                                  <wps:cNvSpPr/>
                                </wps:nvSpPr>
                                <wps:spPr>
                                  <a:xfrm>
                                    <a:off x="0" y="1024920"/>
                                    <a:ext cx="965880" cy="1024200"/>
                                  </a:xfrm>
                                  <a:prstGeom prst="rect">
                                    <a:avLst/>
                                  </a:prstGeom>
                                  <a:solidFill>
                                    <a:srgbClr val="fabf8f">
                                      <a:alpha val="80000"/>
                                    </a:srgbClr>
                                  </a:solidFill>
                                  <a:ln w="12600">
                                    <a:solidFill>
                                      <a:srgbClr val="ffffff"/>
                                    </a:solidFill>
                                    <a:round/>
                                  </a:ln>
                                </wps:spPr>
                                <wps:bodyPr/>
                              </wps:wsp>
                              <wps:wsp>
                                <wps:cNvSpPr/>
                                <wps:nvSpPr>
                                  <wps:cNvPr id="4" name=""/>
                                  <wps:cNvSpPr/>
                                </wps:nvSpPr>
                                <wps:spPr>
                                  <a:xfrm>
                                    <a:off x="0" y="0"/>
                                    <a:ext cx="965880" cy="1024200"/>
                                  </a:xfrm>
                                  <a:prstGeom prst="rect">
                                    <a:avLst/>
                                  </a:prstGeom>
                                  <a:solidFill>
                                    <a:srgbClr val="a7bfde">
                                      <a:alpha val="50000"/>
                                    </a:srgbClr>
                                  </a:solidFill>
                                  <a:ln w="12600">
                                    <a:solidFill>
                                      <a:srgbClr val="ffffff"/>
                                    </a:solidFill>
                                    <a:round/>
                                  </a:ln>
                                </wps:spPr>
                                <wps:bodyPr/>
                              </wps:wsp>
                              <wps:wsp>
                                <wps:cNvSpPr/>
                                <wps:nvSpPr>
                                  <wps:cNvPr id="5" name=""/>
                                  <wps:cNvSpPr/>
                                </wps:nvSpPr>
                                <wps:spPr>
                                  <a:xfrm>
                                    <a:off x="0" y="2049120"/>
                                    <a:ext cx="965880" cy="1024200"/>
                                  </a:xfrm>
                                  <a:prstGeom prst="rect">
                                    <a:avLst/>
                                  </a:prstGeom>
                                  <a:solidFill>
                                    <a:srgbClr val="a7bfde">
                                      <a:alpha val="50000"/>
                                    </a:srgbClr>
                                  </a:solidFill>
                                  <a:ln w="12600">
                                    <a:solidFill>
                                      <a:srgbClr val="ffffff"/>
                                    </a:solidFill>
                                    <a:round/>
                                  </a:ln>
                                </wps:spPr>
                                <wps:bodyPr/>
                              </wps:wsp>
                              <wps:wsp>
                                <wps:cNvSpPr/>
                                <wps:nvSpPr>
                                  <wps:cNvPr id="6" name=""/>
                                  <wps:cNvSpPr/>
                                </wps:nvSpPr>
                                <wps:spPr>
                                  <a:xfrm>
                                    <a:off x="965880" y="3073680"/>
                                    <a:ext cx="965880" cy="1024200"/>
                                  </a:xfrm>
                                  <a:prstGeom prst="rect">
                                    <a:avLst/>
                                  </a:prstGeom>
                                  <a:solidFill>
                                    <a:srgbClr val="a7bfde">
                                      <a:alpha val="50000"/>
                                    </a:srgbClr>
                                  </a:solidFill>
                                  <a:ln w="12600">
                                    <a:solidFill>
                                      <a:srgbClr val="ffffff"/>
                                    </a:solidFill>
                                    <a:round/>
                                  </a:ln>
                                </wps:spPr>
                                <wps:bodyPr/>
                              </wps:wsp>
                            </wpg:grpSp>
                            <wps:wsp>
                              <wps:cNvSpPr txBox="1"/>
                              <wps:spPr>
                                <a:xfrm>
                                  <a:off x="1463760" y="0"/>
                                  <a:ext cx="965880" cy="1024920"/>
                                </a:xfrm>
                                <a:prstGeom prst="rect">
                                  <a:avLst/>
                                </a:prstGeom>
                                <a:solidFill>
                                  <a:srgbClr val="fde9d9"/>
                                </a:solidFill>
                                <a:ln w="12600">
                                  <a:solidFill>
                                    <a:srgbClr val="ffffff"/>
                                  </a:solidFill>
                                  <a:round/>
                                </a:ln>
                              </wps:spPr>
                              <wps:bodyPr/>
                            </wps:wsp>
                          </wpg:grpSp>
                          <wpg:grpSp>
                            <wpg:cNvGrpSpPr/>
                            <wpg:grpSpPr>
                              <a:xfrm>
                                <a:off x="1932840" y="9013680"/>
                                <a:ext cx="5045040" cy="933480"/>
                              </a:xfrm>
                            </wpg:grpSpPr>
                            <wpg:grpSp>
                              <wpg:cNvGrpSpPr/>
                              <wpg:grpSpPr>
                                <a:xfrm>
                                  <a:off x="4561920" y="420480"/>
                                  <a:ext cx="483120" cy="513000"/>
                                </a:xfrm>
                              </wpg:grpSpPr>
                              <wps:wsp>
                                <wps:cNvSpPr/>
                                <wps:nvSpPr>
                                  <wps:cNvPr id="7" name=""/>
                                  <wps:cNvSpPr/>
                                </wps:nvSpPr>
                                <wps:spPr>
                                  <a:xfrm>
                                    <a:off x="241920" y="0"/>
                                    <a:ext cx="241200" cy="258480"/>
                                  </a:xfrm>
                                  <a:prstGeom prst="rect">
                                    <a:avLst/>
                                  </a:prstGeom>
                                  <a:solidFill>
                                    <a:srgbClr val="bfbfbf">
                                      <a:alpha val="50000"/>
                                    </a:srgbClr>
                                  </a:solidFill>
                                  <a:ln w="12600">
                                    <a:solidFill>
                                      <a:srgbClr val="ffffff"/>
                                    </a:solidFill>
                                    <a:round/>
                                  </a:ln>
                                </wps:spPr>
                                <wps:bodyPr/>
                              </wps:wsp>
                              <wps:wsp>
                                <wps:cNvSpPr/>
                                <wps:nvSpPr>
                                  <wps:cNvPr id="8" name=""/>
                                  <wps:cNvSpPr/>
                                </wps:nvSpPr>
                                <wps:spPr>
                                  <a:xfrm>
                                    <a:off x="241920" y="254520"/>
                                    <a:ext cx="241200" cy="258480"/>
                                  </a:xfrm>
                                  <a:prstGeom prst="rect">
                                    <a:avLst/>
                                  </a:prstGeom>
                                  <a:solidFill>
                                    <a:srgbClr val="c0504d"/>
                                  </a:solidFill>
                                  <a:ln w="12600">
                                    <a:solidFill>
                                      <a:srgbClr val="ffffff"/>
                                    </a:solidFill>
                                    <a:round/>
                                  </a:ln>
                                </wps:spPr>
                                <wps:bodyPr/>
                              </wps:wsp>
                              <wps:wsp>
                                <wps:cNvSpPr/>
                                <wps:nvSpPr>
                                  <wps:cNvPr id="9" name=""/>
                                  <wps:cNvSpPr/>
                                </wps:nvSpPr>
                                <wps:spPr>
                                  <a:xfrm>
                                    <a:off x="0" y="254520"/>
                                    <a:ext cx="241200" cy="258480"/>
                                  </a:xfrm>
                                  <a:prstGeom prst="rect">
                                    <a:avLst/>
                                  </a:prstGeom>
                                  <a:solidFill>
                                    <a:srgbClr val="bfbfbf">
                                      <a:alpha val="50000"/>
                                    </a:srgbClr>
                                  </a:solidFill>
                                  <a:ln w="12600">
                                    <a:solidFill>
                                      <a:srgbClr val="ffffff"/>
                                    </a:solidFill>
                                    <a:round/>
                                  </a:ln>
                                </wps:spPr>
                                <wps:bodyPr/>
                              </wps:wsp>
                            </wpg:grpSp>
                            <wps:wsp>
                              <wps:cNvSpPr txBox="1"/>
                              <wps:spPr>
                                <a:xfrm>
                                  <a:off x="0" y="0"/>
                                  <a:ext cx="4387680" cy="932760"/>
                                </a:xfrm>
                                <a:prstGeom prst="rect">
                                  <a:avLst/>
                                </a:prstGeom>
                                <a:noFill/>
                                <a:ln w="0">
                                  <a:noFill/>
                                </a:ln>
                              </wps:spPr>
                              <wps:bodyPr/>
                            </wps:wsp>
                          </wpg:grpSp>
                        </wpg:wgp>
                      </a:graphicData>
                    </a:graphic>
                  </wp:anchor>
                </w:drawing>
              </mc:Choice>
              <mc:Fallback>
                <w:pict>
                  <v:group id="shape_0" style="position:absolute;margin-left:23.75pt;margin-top:-3.45pt;width:564.45pt;height:798.85pt" coordorigin="475,-69" coordsize="11289,15977">
                    <v:group id="shape_0" style="position:absolute;left:475;top:-69;width:11289;height:15977">
                      <v:rect id="shape_0" stroked="t" o:allowincell="f" style="position:absolute;left:492;top:-69;width:11271;height:15976;mso-wrap-style:none;v-text-anchor:middle;mso-position-horizontal:center;mso-position-horizontal-relative:page;mso-position-vertical:center;mso-position-vertical-relative:page">
                        <v:imagedata r:id="rId3" o:detectmouseclick="t"/>
                        <v:stroke color="white" weight="12600" joinstyle="round" endcap="flat"/>
                        <w10:wrap type="none"/>
                      </v:rect>
                      <v:shapetype id="_x0000_t202" coordsize="21600,21600" o:spt="202" path="m,l,21600l21600,21600l21600,xe">
                        <v:stroke joinstyle="miter"/>
                        <v:path gradientshapeok="t" o:connecttype="rect"/>
                      </v:shapetype>
                      <v:shape id="shape_0" fillcolor="#974706" stroked="t" o:allowincell="f" style="position:absolute;left:3516;top:-69;width:8247;height:15976;mso-wrap-style:square;v-text-anchor:top;mso-position-horizontal:center;mso-position-horizontal-relative:page;mso-position-vertical:center;mso-position-vertical-relative:page" type="_x0000_t202">
                        <v:textbox>
                          <w:txbxContent>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txbxContent>
                        </v:textbox>
                        <v:fill o:detectmouseclick="t" type="solid" color2="#68b8f9"/>
                        <v:stroke color="white" weight="12600" joinstyle="round" endcap="flat"/>
                        <w10:wrap type="none"/>
                      </v:shape>
                      <v:group id="shape_0" style="position:absolute;left:475;top:3140;width:3042;height:6453">
                        <v:rect id="shape_0" fillcolor="#fabf8f" stroked="t" o:allowincell="f" style="position:absolute;left:1996;top:6367;width:1520;height:1612;mso-wrap-style:none;v-text-anchor:middle;mso-position-horizontal:center;mso-position-horizontal-relative:page;mso-position-vertical:center;mso-position-vertical-relative:page">
                          <v:fill o:detectmouseclick="t" type="solid" color2="#054070" opacity="0.79"/>
                          <v:stroke color="white" weight="12600" joinstyle="round" endcap="flat"/>
                          <w10:wrap type="none"/>
                        </v:rect>
                        <v:rect id="shape_0" fillcolor="#a7bfde" stroked="t" o:allowincell="f" style="position:absolute;left:1996;top:4754;width:1520;height:1612;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fabf8f" stroked="t" o:allowincell="f" style="position:absolute;left:475;top:4754;width:1520;height:1612;mso-wrap-style:none;v-text-anchor:middle;mso-position-horizontal:center;mso-position-horizontal-relative:page;mso-position-vertical:center;mso-position-vertical-relative:page">
                          <v:fill o:detectmouseclick="t" type="solid" color2="#054070" opacity="0.79"/>
                          <v:stroke color="white" weight="12600" joinstyle="round" endcap="flat"/>
                          <w10:wrap type="none"/>
                        </v:rect>
                        <v:rect id="shape_0" fillcolor="#a7bfde" stroked="t" o:allowincell="f" style="position:absolute;left:475;top:3140;width:1520;height:1612;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a7bfde" stroked="t" o:allowincell="f" style="position:absolute;left:475;top:6367;width:1520;height:1612;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a7bfde" stroked="t" o:allowincell="f" style="position:absolute;left:1996;top:7980;width:1520;height:1612;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group>
                      <v:shape id="shape_0" fillcolor="#fde9d9" stroked="t" o:allowincell="f" style="position:absolute;left:2780;top:-69;width:1520;height:1613;mso-wrap-style:none;v-text-anchor:middle;mso-position-horizontal:center;mso-position-horizontal-relative:page;mso-position-vertical:center;mso-position-vertical-relative:page" type="_x0000_t202">
                        <v:fill o:detectmouseclick="t" type="solid" color2="#021626"/>
                        <v:stroke color="white" weight="12600" joinstyle="round" endcap="flat"/>
                        <w10:wrap type="none"/>
                      </v:shape>
                    </v:group>
                    <v:group id="shape_0" style="position:absolute;left:3519;top:14126;width:7945;height:1470">
                      <v:group id="shape_0" style="position:absolute;left:10703;top:14788;width:761;height:808">
                        <v:rect id="shape_0" fillcolor="#bfbfbf" stroked="t" o:allowincell="f" style="position:absolute;left:11084;top:14788;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rect id="shape_0" fillcolor="#c0504d" stroked="t" o:allowincell="f" style="position:absolute;left:11084;top:15189;width:379;height:406;mso-wrap-style:none;v-text-anchor:middle;mso-position-horizontal:center;mso-position-horizontal-relative:page;mso-position-vertical:center;mso-position-vertical-relative:page">
                          <v:fill o:detectmouseclick="t" type="solid" color2="#3fafb2"/>
                          <v:stroke color="white" weight="12600" joinstyle="round" endcap="flat"/>
                          <w10:wrap type="none"/>
                        </v:rect>
                        <v:rect id="shape_0" fillcolor="#bfbfbf" stroked="t" o:allowincell="f" style="position:absolute;left:10703;top:15189;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group>
                      <v:shape id="shape_0" stroked="f" o:allowincell="f" style="position:absolute;left:3519;top:14126;width:6909;height:1468;mso-wrap-style:none;v-text-anchor:middle;mso-position-horizontal:center;mso-position-horizontal-relative:page;mso-position-vertical:center;mso-position-vertical-relative:page" type="_x0000_t202">
                        <v:fill o:detectmouseclick="t" on="false"/>
                        <v:stroke color="#3465a4" joinstyle="round" endcap="flat"/>
                        <w10:wrap type="none"/>
                      </v:shape>
                    </v:group>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sdtContent>
    </w:sd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ESTIONARIO SOBRE EL DERECHO A LA LIBERTAD ARTÍST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 ¿Se encuentra protegido de manera expresa en la Constitución de su país el derecho a la libertad artística? De ser así, por favor indique las disposiciones concernientes, o de ser necesario, una traducción de tales disposicion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í, la Constitución de la República Bolivariana de Venezuela (CRBV) reconoce el derecho de toda persona “a expresar libremente sus pensamientos, sus ideas u opiniones de viva voz, por escrito o mediante cualquier otra forma de expresión (como la artística, por ejemplo) y de hacer uso para ello de cualquier medio de comunicación y difusión, sin que pueda establecerse censura” (art. 5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conoce el derecho a la libertad de la creación cultural, que comprende el derecho a la inversión, producción y divulgación de la obra creativa, científica, tecnológica y humanística, incluyendo la protección legal de los derechos del autor o autora sobre sus obras (art. 98). Establece </w:t>
      </w:r>
      <w:r>
        <w:rPr>
          <w:rFonts w:cs="Times New Roman" w:ascii="Times New Roman" w:hAnsi="Times New Roman"/>
          <w:i/>
          <w:iCs/>
          <w:sz w:val="24"/>
          <w:szCs w:val="24"/>
        </w:rPr>
        <w:t xml:space="preserve">“los valores de la cultura” </w:t>
      </w:r>
      <w:r>
        <w:rPr>
          <w:rFonts w:cs="Times New Roman" w:ascii="Times New Roman" w:hAnsi="Times New Roman"/>
          <w:sz w:val="24"/>
          <w:szCs w:val="24"/>
        </w:rPr>
        <w:t xml:space="preserve">como </w:t>
      </w:r>
      <w:r>
        <w:rPr>
          <w:rFonts w:cs="Times New Roman" w:ascii="Times New Roman" w:hAnsi="Times New Roman"/>
          <w:i/>
          <w:iCs/>
          <w:sz w:val="24"/>
          <w:szCs w:val="24"/>
        </w:rPr>
        <w:t>“…bien irrenunciable del pueblo venezolano y un derecho fundamental…”</w:t>
      </w:r>
      <w:r>
        <w:rPr>
          <w:rFonts w:cs="Times New Roman" w:ascii="Times New Roman" w:hAnsi="Times New Roman"/>
          <w:sz w:val="24"/>
          <w:szCs w:val="24"/>
        </w:rPr>
        <w:t xml:space="preserve">, para cuya garantía el Estado procurará </w:t>
      </w:r>
      <w:r>
        <w:rPr>
          <w:rFonts w:cs="Times New Roman" w:ascii="Times New Roman" w:hAnsi="Times New Roman"/>
          <w:i/>
          <w:iCs/>
          <w:sz w:val="24"/>
          <w:szCs w:val="24"/>
        </w:rPr>
        <w:t>“…las condiciones, instrumentos legales, medios y presupuestos necesarios”</w:t>
      </w:r>
      <w:r>
        <w:rPr>
          <w:rFonts w:cs="Times New Roman" w:ascii="Times New Roman" w:hAnsi="Times New Roman"/>
          <w:sz w:val="24"/>
          <w:szCs w:val="24"/>
        </w:rPr>
        <w:t>, así como la protección, preservación y enriquecimiento del patrimonio cultural tangible e intangible y de la memoria histórica de la Nación (art. 99).</w:t>
      </w:r>
      <w:r>
        <w:rPr>
          <w:sz w:val="23"/>
          <w:szCs w:val="23"/>
        </w:rPr>
        <w:t xml:space="preserve"> </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demás, “las culturas populares constitutivas de la venezolanidad gozan de atención especial, reconociéndose y respetándose la interculturalidad bajo el principio de igualdad de las culturas” (art. 100), consagra la obligación de prever legalmente incentivos y estímulos para la promoción, apoyo, desarrollo y financiamiento de la actividad cultural dentro y fuera del país (art. 100) y establece la obligación estatal de garantizar la emisión, recepción y circulación de la información cultural (art. 101). La artesanía e industrias populares típicas de la Nación, gozarán de protección especial del Estado, con el fin de preservar su autenticidad, y obtendrán facilidades crediticias para promover su producción y comercialización (art. 30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esar de que la CRBV establece una reserva legal en materia de derechos culturales, vale destacar que hasta la fecha no ha sido sancionada la Ley Orgánica de Cultura, aprobada en segunda discusión en la Asamblea Nacional (AN).</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2.- De ser relevante, por favor proporcione un breve resumen de decisiones importantes relativas a la libertad artística que hayan sido tomadas por las autoridades judiciales de su país en los últimos diez añ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pacing w:val="-6"/>
          <w:sz w:val="24"/>
          <w:szCs w:val="24"/>
        </w:rPr>
        <w:t>La Sala Constitucional del Tribunal Supremo de Justicia (TSJ) se ha pronunciado sobre las obligaciones estatales vinculadas al patrimonio cultural y la memoria histórica (art. 99 CRBV), y la conexión entre la satisfacción del derecho a la cultura y la legislación desarrollada en la materia</w:t>
      </w:r>
      <w:r>
        <w:rPr>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sobre una definición de los derechos culturales asociados a la noción de bien común</w:t>
      </w:r>
      <w:r>
        <w:rPr>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y la consideración de los derechos culturales como derechos colectivos</w:t>
      </w:r>
      <w:r>
        <w:rPr>
          <w:rStyle w:val="FootnoteAnchor"/>
          <w:rFonts w:cs="Times New Roman" w:ascii="Times New Roman" w:hAnsi="Times New Roman"/>
          <w:spacing w:val="-6"/>
          <w:sz w:val="24"/>
          <w:szCs w:val="24"/>
        </w:rPr>
        <w:footnoteReference w:id="4"/>
      </w:r>
      <w:r>
        <w:rPr>
          <w:rFonts w:cs="Times New Roman" w:ascii="Times New Roman" w:hAnsi="Times New Roman"/>
          <w:sz w:val="24"/>
          <w:szCs w:val="24"/>
        </w:rPr>
        <w:t>.</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3.- ¿Ha adoptado su país alguna política oficial relativa al arte y a la libertad artística? De ser así, por favor proporcione un resumen de los principales elementos incluidos en dicha política.</w:t>
      </w:r>
    </w:p>
    <w:p>
      <w:pPr>
        <w:pStyle w:val="Normal"/>
        <w:spacing w:lineRule="auto" w:line="240" w:before="120" w:after="120"/>
        <w:jc w:val="both"/>
        <w:rPr>
          <w:rFonts w:ascii="Times New Roman" w:hAnsi="Times New Roman" w:cs="Times New Roman"/>
          <w:color w:val="000000"/>
          <w:spacing w:val="-2"/>
          <w:sz w:val="24"/>
        </w:rPr>
      </w:pPr>
      <w:r>
        <w:rPr>
          <w:rFonts w:cs="Times New Roman" w:ascii="Times New Roman" w:hAnsi="Times New Roman"/>
          <w:sz w:val="24"/>
          <w:szCs w:val="24"/>
        </w:rPr>
        <w:t xml:space="preserve">El Estado venezolano ha venido desarrollando importantes políticas para fomentar las expresiones artísticas (danza, el teatro, el cine y la música), empleando el 2% de la inversión pública y social destinada a cultura y comunicación social. </w:t>
      </w:r>
      <w:r>
        <w:rPr>
          <w:rFonts w:cs="Times New Roman" w:ascii="Times New Roman" w:hAnsi="Times New Roman"/>
          <w:sz w:val="24"/>
        </w:rPr>
        <w:t xml:space="preserve">El Órgano con competencia en este ámbito, es el </w:t>
      </w:r>
      <w:r>
        <w:rPr>
          <w:rFonts w:cs="Times New Roman" w:ascii="Times New Roman" w:hAnsi="Times New Roman"/>
          <w:color w:val="000000"/>
          <w:sz w:val="24"/>
        </w:rPr>
        <w:t>Ministerio del Poder Popular para la Cultura (MPPC), creado en 2005</w:t>
      </w:r>
      <w:r>
        <w:rPr>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y que </w:t>
      </w:r>
      <w:r>
        <w:rPr>
          <w:rFonts w:cs="Times New Roman" w:ascii="Times New Roman" w:hAnsi="Times New Roman"/>
          <w:color w:val="000000"/>
          <w:spacing w:val="-4"/>
          <w:sz w:val="24"/>
        </w:rPr>
        <w:t xml:space="preserve">cuenta con una estructura organizativa, diversificada en </w:t>
      </w:r>
      <w:r>
        <w:rPr>
          <w:rFonts w:cs="Times New Roman" w:ascii="Times New Roman" w:hAnsi="Times New Roman"/>
          <w:spacing w:val="-4"/>
          <w:sz w:val="24"/>
          <w:szCs w:val="24"/>
        </w:rPr>
        <w:t xml:space="preserve">tres vice ministerios: 1.- </w:t>
      </w:r>
      <w:bookmarkStart w:id="0" w:name="_Hlk329338344"/>
      <w:r>
        <w:rPr>
          <w:rFonts w:cs="Times New Roman" w:ascii="Times New Roman" w:hAnsi="Times New Roman"/>
          <w:spacing w:val="-4"/>
          <w:sz w:val="24"/>
          <w:szCs w:val="24"/>
        </w:rPr>
        <w:t>Cultura para el Desarrollo Humano (VCDH)</w:t>
      </w:r>
      <w:bookmarkEnd w:id="0"/>
      <w:r>
        <w:rPr>
          <w:rFonts w:cs="Times New Roman" w:ascii="Times New Roman" w:hAnsi="Times New Roman"/>
          <w:spacing w:val="-4"/>
          <w:sz w:val="24"/>
          <w:szCs w:val="24"/>
        </w:rPr>
        <w:t xml:space="preserve">, 2.- Fomento de la Economía Cultural (VFEC), y  3.- Identidad y Diversidad Cultural (VIDC), cinco plataformas, 1.- Cine y Medios Audiovisuales, 2.-Del Libro y la Lectura, 3.-Pensamiento crítico, Patrimonio y Memoria, 4.-Artes Escénicas y Musicales y 5.-Artes de la Imagen y el Espacio, </w:t>
      </w:r>
      <w:r>
        <w:rPr>
          <w:rFonts w:cs="Times New Roman" w:ascii="Times New Roman" w:hAnsi="Times New Roman"/>
          <w:color w:val="000000"/>
          <w:spacing w:val="-2"/>
          <w:sz w:val="24"/>
        </w:rPr>
        <w:t xml:space="preserve">31 órganos desconcentrados y entes adscritos y 24 Gabinetes estadales a escala nacional.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color w:val="000000"/>
          <w:spacing w:val="-2"/>
          <w:sz w:val="24"/>
        </w:rPr>
        <w:t xml:space="preserve">En adición, </w:t>
      </w:r>
      <w:r>
        <w:rPr>
          <w:rFonts w:cs="Times New Roman" w:ascii="Times New Roman" w:hAnsi="Times New Roman"/>
          <w:sz w:val="24"/>
        </w:rPr>
        <w:t>cuenta con las Direcciones de Enlace con: 1.- Comunidades Afrodescendientes, 2.- Indígenas, 3.- Inmigrantes y 4.- Situaciones Excepcionales, las cuales planifican y coordinan estratégicamente los programas y proyectos, relativos a la identificación, investigación, valoración, revitalización, salvaguarda, conservación, protección y divulgación de los procesos históricos y manifestaciones culturales de especial significación en la construcción de identidades colectivas características de la socio-diversidad venezolana</w:t>
      </w:r>
      <w:r>
        <w:rPr>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2005, nace la Misión Cultura con el objeto de formar y capacitar, a nivel de pre y post-grado a jóvenes y adultos. La Misión se expande en abril de 2008, denominándose “Misión Cultura Corazón Adentro” con el objetivo de desarrollar la actividad cultural (creación artística y desarrollo del talento local) en las comunidades, partiendo de la participación e integración para preservar y difundir la cultura venezolana, latinoamericana y universal. En mayo de 2008, se crea la Universidad Nacional Experimental de las Artes (UNEART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fin de fortalecer la cultura y las expresiones culturales en el territorio nacional. </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sz w:val="24"/>
          <w:szCs w:val="24"/>
        </w:rPr>
        <w:t>En el ámbito regional y municipal se cuenta con órganos descentralizados encargados de promover el desarrollo artístico musical, en lo que destaca la formación del Sistema Nacional de Orquestas y Coros Juveniles e Infantiles de Venezuela, integrada por 12 agrupaciones, entre ellas la Orquesta Sinfónica Simón Bolívar de Venezuela. El sistema emplea un programa de educación musical conducente a despertar el interés en los niños de pocos recursos y prepararlos para participar en grupos orquestales. Este modelo ha sido replicado en más de 25 países del mund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pacing w:val="-2"/>
          <w:sz w:val="24"/>
          <w:szCs w:val="24"/>
        </w:rPr>
        <w:t>En la actualidad existen 285 núcleos que atienden alrededor de 400 mil niños, niñas, adolescentes y jóvenes del país</w:t>
      </w:r>
      <w:r>
        <w:rPr>
          <w:rStyle w:val="FootnoteAnchor"/>
          <w:rFonts w:cs="Times New Roman" w:ascii="Times New Roman" w:hAnsi="Times New Roman"/>
          <w:spacing w:val="-2"/>
          <w:sz w:val="24"/>
          <w:szCs w:val="24"/>
        </w:rPr>
        <w:footnoteReference w:id="9"/>
      </w:r>
      <w:r>
        <w:rPr>
          <w:rFonts w:cs="Times New Roman" w:ascii="Times New Roman" w:hAnsi="Times New Roman"/>
          <w:spacing w:val="-2"/>
          <w:sz w:val="24"/>
          <w:szCs w:val="24"/>
        </w:rPr>
        <w:t>.</w:t>
      </w:r>
    </w:p>
    <w:p>
      <w:pPr>
        <w:pStyle w:val="Default"/>
        <w:spacing w:before="120" w:after="120"/>
        <w:jc w:val="both"/>
        <w:rPr>
          <w:color w:val="auto"/>
        </w:rPr>
      </w:pPr>
      <w:r>
        <w:rPr>
          <w:color w:val="auto"/>
        </w:rPr>
        <w:t xml:space="preserve">El Instituto de las Artes de la Imagen y el Espacio (IARTES) cuenta con el Programa Creadores de Venezuela, encargados de documentar los testimonios de incalculable valor que reflejan tanto la vida como la obra de los creadores nacionales sin exclusión de ningún tipo. El IARTES cuenta hasta </w:t>
      </w:r>
      <w:r>
        <w:rPr>
          <w:color w:val="auto"/>
          <w:lang w:val="es-ES"/>
        </w:rPr>
        <w:t>el presente con más de 2 mil creadores y creadoras registrados. A través del Programa, también se detectan las necesidades de los creadores y creadoras en cuanto al acceso a los materiales, difusión de su obra, entre otros.</w:t>
      </w:r>
    </w:p>
    <w:p>
      <w:pPr>
        <w:pStyle w:val="Default"/>
        <w:jc w:val="both"/>
        <w:rPr/>
      </w:pPr>
      <w:r>
        <w:rPr/>
        <w:t>También, se han desarrollado las ediciones 1° y 2° de los certámenes de la “Gran Explosión Cultural Bicentenaria”, con la participación de 12.156 artistas, cultores, creadores y agrupaciones en 16 categorías: cantautores, coros, danza, teatro, artesanía, fotografía, muralismo, artes gráficas, escultura, pintura, grabado, literatura, ensayo histórico y político, periodismo, televisión y cine documental</w:t>
      </w:r>
      <w:r>
        <w:rPr>
          <w:rStyle w:val="FootnoteAnchor"/>
        </w:rPr>
        <w:footnoteReference w:id="10"/>
      </w:r>
      <w:r>
        <w:rPr/>
        <w:t xml:space="preserve">. </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z w:val="24"/>
          <w:szCs w:val="24"/>
        </w:rPr>
        <w:t xml:space="preserve">De igual forma, a través de la Ley de Responsabilidad Social en Radio, Televisión y Medios Electrónicos se establece que  </w:t>
      </w:r>
      <w:r>
        <w:rPr>
          <w:rFonts w:cs="Times New Roman" w:ascii="Times New Roman" w:hAnsi="Times New Roman"/>
          <w:spacing w:val="-4"/>
          <w:sz w:val="24"/>
          <w:szCs w:val="24"/>
        </w:rPr>
        <w:t xml:space="preserve">al menos 50% de la programación musical, de los servicios de radio o televisión, debe estar destinada a </w:t>
      </w:r>
      <w:r>
        <w:rPr>
          <w:rFonts w:cs="Times New Roman" w:ascii="Times New Roman" w:hAnsi="Times New Roman"/>
          <w:i/>
          <w:spacing w:val="-4"/>
          <w:sz w:val="24"/>
          <w:szCs w:val="24"/>
        </w:rPr>
        <w:t>“obras musicales venezolanas”</w:t>
      </w:r>
      <w:r>
        <w:rPr>
          <w:rFonts w:cs="Times New Roman" w:ascii="Times New Roman" w:hAnsi="Times New Roman"/>
          <w:spacing w:val="-4"/>
          <w:sz w:val="24"/>
          <w:szCs w:val="24"/>
        </w:rPr>
        <w:t xml:space="preserve"> y, de ese porcentaje, al menos la mitad debe estar destinada a </w:t>
      </w:r>
      <w:r>
        <w:rPr>
          <w:rFonts w:cs="Times New Roman" w:ascii="Times New Roman" w:hAnsi="Times New Roman"/>
          <w:i/>
          <w:spacing w:val="-4"/>
          <w:sz w:val="24"/>
          <w:szCs w:val="24"/>
        </w:rPr>
        <w:t>“obras musicales de tradición venezolana”</w:t>
      </w:r>
      <w:r>
        <w:rPr>
          <w:rFonts w:cs="Times New Roman" w:ascii="Times New Roman" w:hAnsi="Times New Roman"/>
          <w:spacing w:val="-4"/>
          <w:sz w:val="24"/>
          <w:szCs w:val="24"/>
        </w:rPr>
        <w:t>; por su parte, los servicios de radio y televisión que difundan obras musicales extranjeras, deben destinar al menos el 10% de su programación diaria a obras de autoría, composición o interpretación latinoamericana y caribeña (art. 14 LRSRTME)</w:t>
      </w:r>
      <w:r>
        <w:rPr>
          <w:rStyle w:val="FootnoteAnchor"/>
          <w:rFonts w:cs="Times New Roman" w:ascii="Times New Roman" w:hAnsi="Times New Roman"/>
          <w:spacing w:val="-4"/>
          <w:sz w:val="24"/>
          <w:szCs w:val="24"/>
        </w:rPr>
        <w:footnoteReference w:id="11"/>
      </w:r>
      <w:r>
        <w:rPr>
          <w:rFonts w:cs="Times New Roman" w:ascii="Times New Roman" w:hAnsi="Times New Roman"/>
          <w:spacing w:val="-4"/>
          <w:sz w:val="24"/>
          <w:szCs w:val="24"/>
        </w:rPr>
        <w:t xml:space="preserve">. </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4.- ¿Existe una definición legal para el término “artista” en su país? De ser así, ¿tiene esta definición alguna consecuencia sobre la categoría de los artistas, así como en relación a su libertad artística? ¿Concuerdan las organizaciones de artistas con esa definició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asta la fecha Venezuela no cuenta con una Ley Específica sobre los artistas, en ese sentido; no existe una definición legal para el término “artista”. </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5.- ¿Existe una definición legal oficial para los “artesanos”? De ser así, ¿cuáles consecuencias tiene esta definición sobre la categoría de artesanos en términos de su libertad artística? ¿Concuerdan las organizaciones de artesanos con esa definición?</w:t>
      </w:r>
    </w:p>
    <w:p>
      <w:pPr>
        <w:pStyle w:val="Default"/>
        <w:spacing w:before="120" w:after="120"/>
        <w:jc w:val="both"/>
        <w:rPr/>
      </w:pPr>
      <w:r>
        <w:rPr/>
        <w:t>Sí. En 1993 el Estado decretó la Ley de Fomento y Protección al Desarrollo Artesanal (LFDA)</w:t>
      </w:r>
      <w:r>
        <w:rPr>
          <w:rStyle w:val="FootnoteAnchor"/>
        </w:rPr>
        <w:footnoteReference w:id="12"/>
      </w:r>
      <w:r>
        <w:rPr/>
        <w:t>, en la cual se considera artesano y artista popular la persona que usando su ingenio y destreza, transforme materias primas en creaciones autóctonas o manifestaciones artísticas utilizando instrumentos de cualquier naturaleza (art. 3). El producto artesanal deberá lograrse mediante la intervención del trabajo manual del artesano, como factor determinante y sin alcanzar producciones en serie equiparables a las del sector industrial. El día 20 de marzo de 2012 la AN, acordó celebrar el Día del Artesano y Artesana, cada 19 de marzo</w:t>
      </w:r>
      <w:r>
        <w:rPr>
          <w:rStyle w:val="FootnoteAnchor"/>
        </w:rPr>
        <w:footnoteReference w:id="13"/>
      </w:r>
      <w:r>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os movimientos de artesanos y artesanas venezolanos, desde hace algunos años, han venido incentivando la redacción de una nueva ley, o en su defecto, la reforma de la LFDA, por considerarla contraria a sus intereses como creadores y creadoras de la cultura. Entre 2011 y 2012 los  integrantes del frente Revolucionario de Artesanos y Artesanas de Venezuela, colectivos y cooperativas han presentando ante la Asamblea Nacional un proyecto de reforma a la Ley con la finalidad de adecuarlo al marco constitucional vigente, a fin de reconocer a las artesanas y artesanos como trabajadores autónomos, no dependientes o por cuenta propia, anteponiendo la lógica del trabajo creativo y liberado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l proyecto contempla la preferencia y facilidad de importación de la materia prima, la exoneración del pago de impuestos, promoción de ferias, acceso a créditos bancarios y la participación en programas de formación y actualización relacionados con el tema. </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6.- Desde su perspectiva, ¿Cuáles son los principales impedimentos a los que se enfrentan los artistas dentro de su trabajo en su país?</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7.- Respecto a lo anterior, ¿qué medidas se requieren para combatir esos impediment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 Estado venezolano, ha venido desarrollando políticas y estrategias para el beneficio de todos los artistas, en los ámbitos económicos, sociales, políticos y culturale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Desde 2007 hasta la fecha, con una inversión de Bs. 98.114.000 ha dignificado a artistas, cultores (as), creadores (as), haciendo mayor énfasis en la población de adultos y adultas mayores en estado de vulnerabilidad. En 2011, fueron incorporados 876 creadores y creadoras al Instituto Venezolano de los Seguros Sociales (IVSS) y se acordó para aquellos que trabajen por su cuenta el pago del 10,5% del salario mínimo para sus cotizacion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demás, la inversión pública en cultura se ha mantenido constante en los últimos 10 años. </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 xml:space="preserve">8.- ¿Qué apoyo proporcionan las autoridades estatales, incluyendo las instituciones públicas y los cuerpos semi-autónomos, a los artistas, particularmente en cuanto a apoyo económico para creaciones artísticas y exhibicionistas? De ser así, ¿cuáles son los mecanismos específicos para garantizar que aquellos que se beneficien del apoyo estatal gocen de libertad artística y que todos los artistas compitan igualmente por los recursos estatales, sin discriminación basada en género, origen étnico, ubicación territorial en el Estado, opinión política o creencias, por ejempl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 Estado venezolano a través de la Fundación Casa del Artista (FC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promociona y difunde el desarrollo integral del artista, su creación, el respeto y valoración social, a partir de sus diferentes programas socioculturales: Atención integral a la salud del artista; Apoyo a las iniciativas socio-productivas y creativas del artista; Reconocimiento y motivación al artista; Registro Nacional “Voz de los Creadores”; Registro socioeconómico de artistas, cultores(as) y creadores(as) RESEACC; Promoción y defensa de los derechos del artista;  Formación y profesionalización del artista; Recreación y esparcimiento para el artista; y Activación y movilización de redes y colectivos cultura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rante 2012, el Estado otorgó a la FCA la cantidad de Bs. 25.254.000,0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os cuales fueron invertidos a la atención integral de los artistas del país. También se logró el incremento del aporte vitalicio a los beneficiarios del Premio Nacional de Cultura y Subsidios de Honor, pasando de Bs. 1.130,00 y Bs. 729,23 respectivamente, a la cantidad de Bs. 2.250 y Bs. 1.200 cada uno</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gualmente, se realizó la Convocatoria y entrega del Premio Nacional de Cultura a través del cual se otorgó no solamente el aporte vitalicio mensual (a partir de agosto), sino también se aumentó el monto único a Bs. 30.000,00 a los diez galardonado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mbién se han realizado 1.865 convenios de cooperación cultural con agrupaciones de danza, música, teatro y circo, para promover la producción de bienes artísticos de calidad, para el disfrute del pueblo venezolano, así como gran cantidad de convenios de cooperación cultural, a creadores, museos e instituciones, para desarrollar montajes expositivos, programas en artes escénicas y, proyectos de formación, divulgación, identificación y conservación de bienes culturales.</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9.- Conforme a la legislación nacional, ¿qué tipo de restricciones legítimas pueden imponerse a las libertades artísticas? Por favor proporcione información respecto a los casos recientes más relevantes en su país, en caso de existir.</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La CRBV en su artículo 57, garantiza el derecho de toda persona a la libertad de expresión sin censura. Sin embargo, establece algunos límites que pueden aplicarse a las representaciones artísticas</w:t>
      </w:r>
      <w:r>
        <w:rPr>
          <w:rStyle w:val="FootnoteAnchor"/>
          <w:rFonts w:ascii="Times New Roman" w:hAnsi="Times New Roman"/>
          <w:sz w:val="24"/>
          <w:szCs w:val="24"/>
        </w:rPr>
        <w:footnoteReference w:id="19"/>
      </w:r>
      <w:r>
        <w:rPr>
          <w:rFonts w:ascii="Times New Roman" w:hAnsi="Times New Roman"/>
          <w:sz w:val="24"/>
          <w:szCs w:val="24"/>
        </w:rPr>
        <w:t xml:space="preserve">. </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0.- ¿Existen disposiciones legales o tradiciones en su país que restrinjan ciertas formas de arte, incluyendo de instrumentos y canciones, o exhibiciones públicas o representaciones? De ser así, ¿dichas restricciones se aplican a ciertas categorías de personas, basándose por ejemplo en el género, el origen étnico o la edad?</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No. El arte venezolano comprende todas las manifestaciones creadoras de un pueblo, atendiendo a su sentir y necesidades sociales, económicas y políticas. Las tradiciones se orientan a la diversidad de formas artísticas y a la diversidad cultural con miras al fortalecimiento de la identidad venezolana. </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1.- Por favor indique si algunos organismos o instituciones específicas, estatales o no estatales, tienen la función de decidir sobre posibles restricciones que pudieran aplicarse a las obras artísticas (por ejemplo, los consejos de censura cinematográfica). En caso afirmativo, por favor</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a) proporcione información sobre la membrecía, términos de referencia y procedimientos de selección de dichos organismos;</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b) indique si estos organismos divulgan la información de manera pública, y hasta qué grado son responsables por sus decisiones y ante quién; e</w:t>
      </w:r>
    </w:p>
    <w:p>
      <w:pPr>
        <w:pStyle w:val="Normal"/>
        <w:shd w:val="clear" w:color="auto" w:fill="984806" w:themeFill="accent6" w:themeFillShade="80"/>
        <w:spacing w:lineRule="auto" w:line="240" w:before="0" w:after="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c) indique si existe un mecanismo de apelación judicial, cuasi-judicial o de otra naturaleza.</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No aplica.</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2.- Por favor proporcione información sobre las posibilidades para los artistas de crear arte callejero y/o utilizar espacios públicos de forma general para sus representaciones artísticas, como por ejemplo jardines públicos. ¿Cuáles son los procedimientos de aprobación para lo anterior?</w:t>
      </w:r>
    </w:p>
    <w:p>
      <w:pPr>
        <w:pStyle w:val="Normal"/>
        <w:spacing w:lineRule="auto" w:line="240" w:before="120" w:after="120"/>
        <w:jc w:val="both"/>
        <w:rPr>
          <w:rFonts w:ascii="Times New Roman" w:hAnsi="Times New Roman"/>
          <w:color w:val="000000"/>
          <w:sz w:val="24"/>
          <w:szCs w:val="24"/>
          <w:shd w:fill="FFFFFF" w:val="clear"/>
        </w:rPr>
      </w:pPr>
      <w:r>
        <w:rPr>
          <w:rFonts w:ascii="Times New Roman" w:hAnsi="Times New Roman"/>
          <w:color w:val="060A08"/>
          <w:sz w:val="24"/>
          <w:szCs w:val="24"/>
          <w:shd w:fill="FFFFFF" w:val="clear"/>
        </w:rPr>
        <w:t xml:space="preserve">El arte callejero o arte urbano, es valorado de manera diversa dentro y fuera de las ciudades del país, y es principalmente desarrollado por jóvenes. Éste es facilitado principalmente por las municipalidades y los diferentes órganos del Estado, donde la promoción de festivales y encuentros, ha permitido lograr un acercamiento de los jóvenes creadores con las comunidades. Muestras de ello, han sido el </w:t>
      </w:r>
      <w:r>
        <w:rPr>
          <w:rFonts w:ascii="Times New Roman" w:hAnsi="Times New Roman"/>
          <w:i/>
          <w:color w:val="060A08"/>
          <w:sz w:val="24"/>
          <w:szCs w:val="24"/>
          <w:shd w:fill="FFFFFF" w:val="clear"/>
        </w:rPr>
        <w:t>Festival de Arte urbano de Chacao</w:t>
      </w:r>
      <w:r>
        <w:rPr>
          <w:rStyle w:val="FootnoteAnchor"/>
          <w:rFonts w:ascii="Times New Roman" w:hAnsi="Times New Roman"/>
          <w:color w:val="060A08"/>
          <w:sz w:val="24"/>
          <w:szCs w:val="24"/>
          <w:shd w:fill="FFFFFF" w:val="clear"/>
        </w:rPr>
        <w:footnoteReference w:id="20"/>
      </w:r>
      <w:r>
        <w:rPr>
          <w:rFonts w:ascii="Times New Roman" w:hAnsi="Times New Roman"/>
          <w:color w:val="060A08"/>
          <w:sz w:val="24"/>
          <w:szCs w:val="24"/>
          <w:shd w:fill="FFFFFF" w:val="clear"/>
        </w:rPr>
        <w:t xml:space="preserve"> y los</w:t>
      </w:r>
      <w:r>
        <w:rPr>
          <w:rFonts w:ascii="Times New Roman" w:hAnsi="Times New Roman"/>
          <w:color w:val="000000"/>
          <w:sz w:val="24"/>
          <w:szCs w:val="24"/>
          <w:shd w:fill="FFFFFF" w:val="clear"/>
        </w:rPr>
        <w:t xml:space="preserve"> festivales </w:t>
      </w:r>
      <w:r>
        <w:rPr>
          <w:rFonts w:ascii="Times New Roman" w:hAnsi="Times New Roman"/>
          <w:i/>
          <w:color w:val="000000"/>
          <w:sz w:val="24"/>
          <w:szCs w:val="24"/>
          <w:shd w:fill="FFFFFF" w:val="clear"/>
        </w:rPr>
        <w:t>“Por el medio de la calle</w:t>
      </w:r>
      <w:r>
        <w:rPr>
          <w:rFonts w:ascii="Times New Roman" w:hAnsi="Times New Roman"/>
          <w:color w:val="000000"/>
          <w:sz w:val="24"/>
          <w:szCs w:val="24"/>
          <w:shd w:fill="FFFFFF" w:val="clear"/>
        </w:rPr>
        <w:t>” realizados en el municipio Chacao del estado Miranda y, las expresiones artísticas de diferentes agrupaciones juveniles urbanas del país en los espacios de PDVSA La Estancia</w:t>
      </w:r>
      <w:r>
        <w:rPr>
          <w:rStyle w:val="FootnoteAnchor"/>
          <w:rFonts w:ascii="Times New Roman" w:hAnsi="Times New Roman"/>
          <w:color w:val="000000"/>
          <w:sz w:val="24"/>
          <w:szCs w:val="24"/>
          <w:shd w:fill="FFFFFF" w:val="clear"/>
        </w:rPr>
        <w:footnoteReference w:id="21"/>
      </w:r>
      <w:r>
        <w:rPr>
          <w:rFonts w:ascii="Times New Roman" w:hAnsi="Times New Roman"/>
          <w:color w:val="000000"/>
          <w:sz w:val="24"/>
          <w:szCs w:val="24"/>
          <w:shd w:fill="FFFFFF" w:val="clear"/>
        </w:rPr>
        <w:t xml:space="preserve">, la Plaza de Los Museos en Caracas. Algunos de los colectivos de Arte Urbano en el país son: Casa de Perros, Clandestina Arte, OXO, UKI, Jotashock, Vía Libre y Tiuna El Fuerte. </w:t>
      </w:r>
    </w:p>
    <w:p>
      <w:pPr>
        <w:pStyle w:val="Normal"/>
        <w:spacing w:lineRule="auto" w:line="240" w:before="12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a persona o agrupación artística urbana que desee realizar un evento dentro de un espacio público debe emitir, una carta de solicitud a la autoridad competente (alcaldías), indicando tipo de evento, nombre completo y cédula de identidad del solicitante, teléfono, fecha, hora y dirección exacta donde se realizará el evento.</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3.- Por favor proporcione un resumen breve sobre los debates públicos que podrían haber tenido lugar en el seno de los órganos legislativos o políticos, en torno al impacto de las políticas de libre mercado en las libertades artísticas, así como en lograr un balance entre el patrocinio privado/público.</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No aplica en el contexto venezolano actua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4.- ¿Cuenta su país con un consejo de artistas independientes, que represente a los artistas profesionales? De ser así, ¿consulta el Estado al consejo en asuntos relativos a la categoría de los artistas, o ha desarrollado canales de comunicación regulares (a través de consultas, informes, audiencias públicas, etc.) entre las autoridades correspondientes y las organizaciones independientes que representan a los artista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En 2012 comenzó en Venezuela a formarse el Frente de Artistas, Creadores e Intelectuales por Venezuela el cual reúne aproximadamente a 200 personas de todo el país. Efectivamente, este colectivo realiza enlaces con el Ministerio del Poder Popular para la Cultura, gobernaciones y alcaldías a fin de garantizar una mejor calidad de vida para los artistas en Venezuela</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hd w:val="clear" w:color="auto" w:fill="984806" w:themeFill="accent6" w:themeFillShade="80"/>
        <w:spacing w:lineRule="auto" w:line="240" w:before="120" w:after="120"/>
        <w:jc w:val="both"/>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t>15.- ¿Existen organizaciones del Estado o de los artistas en su país que hayan sido establecidas para recolectar los ingresos de las creaciones artísticas/representaciones, para redistribuirlos posteriormente a los artistas? ¿Cuáles son los ingresos y egresos anuales hacia y provenientes de dichas organizacion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enezuela ha puesto en marcha el Sistema Nacional de Culturas Populares como un espacio estratégico encargado de organizar el trabajo en común entre aquellas instituciones públicas del país, relacionadas con la gestión cultural y las instituciones, agrupaciones, colectivos y figuras individuales que activan de manera profesional en los ámbitos de creación y culturas populares y tradicionales. Además de promover, difundir y proyectar a través de sus artistas y cultores el conjunto de manifestaciones culturales tradicionales y popu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se cuenta con un Fondo de carácter permanente con recursos financieros asignados por vía ordinaria o extraordinaria, manejado por el Ministerio del Poder Popular para la Cultura quien lo transfiere total o parcialmente a cada una de sus instituciones adscritas. De acuerdo a datos reportados por el MPPC</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través de los diferentes proyectos ejecutados por cada una de las Plataformas Culturales y la Fundación Casa del Artista, que integran el MPPC, los ingresos transferidos durante 2011 fueron de Bs. 1.497.528,00, mientras que los devengados alcanzó la cifra de Bs.  815.484.776,89.      </w:t>
      </w:r>
    </w:p>
    <w:sectPr>
      <w:footerReference w:type="default" r:id="rId4"/>
      <w:footnotePr>
        <w:numFmt w:val="decimal"/>
      </w:footnotePr>
      <w:type w:val="nextPage"/>
      <w:pgSz w:w="12240" w:h="15840"/>
      <w:pgMar w:left="1843"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8457201"/>
    </w:sdtPr>
    <w:sdtContent>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ala Constitucional - TSJ, Decisión 2.670, 6 de octubre de 2003, Expediente 02-3122.</w:t>
      </w:r>
    </w:p>
  </w:footnote>
  <w:footnote w:id="3">
    <w:p>
      <w:pPr>
        <w:pStyle w:val="Footnote"/>
        <w:rPr/>
      </w:pPr>
      <w:r>
        <w:rPr>
          <w:rStyle w:val="FootnoteCharacters"/>
        </w:rPr>
        <w:footnoteRef/>
      </w:r>
      <w:r>
        <w:rPr/>
        <w:t xml:space="preserve"> </w:t>
      </w:r>
      <w:r>
        <w:rPr>
          <w:rFonts w:cs="Times New Roman" w:ascii="Times New Roman" w:hAnsi="Times New Roman"/>
        </w:rPr>
        <w:t>Sala Constitucional - TSJ, Sentencia 751, 21 de julio de 2010, Expediente 10-0383.</w:t>
      </w:r>
    </w:p>
  </w:footnote>
  <w:footnote w:id="4">
    <w:p>
      <w:pPr>
        <w:pStyle w:val="Footnote"/>
        <w:rPr/>
      </w:pPr>
      <w:r>
        <w:rPr>
          <w:rStyle w:val="FootnoteCharacters"/>
        </w:rPr>
        <w:footnoteRef/>
      </w:r>
      <w:r>
        <w:rPr/>
        <w:t xml:space="preserve"> </w:t>
      </w:r>
      <w:r>
        <w:rPr>
          <w:rFonts w:cs="Times New Roman" w:ascii="Times New Roman" w:hAnsi="Times New Roman"/>
        </w:rPr>
        <w:t>Sala Constitucional - TSJ, Sentencia 1.623, 29 de octubre de 2008, Expediente 08-1048.</w:t>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Gaceta Oficial 38.124, 10 de febrero de 2005 con el nombre de Ministerio de la Cultura. Durante el período 2003-2005, el ámbito cultural era desarrollado por el otrora Ministerio para la Educación, Cultura y Deportes; y desde 1974 hasta 2003, con algunos cambios en diferentes períodos presidenciales, el órgano rector en materia de cultura, fue el Consejo Nacional de la Cultura (CONAC), creado a partir de la promulgación y vigencia de la Ley de Cultura en 1974.</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O DEL PODER POPULAR PARA LA CULTURA. </w:t>
      </w:r>
      <w:r>
        <w:rPr>
          <w:rFonts w:cs="Times New Roman" w:ascii="Times New Roman" w:hAnsi="Times New Roman"/>
          <w:i/>
        </w:rPr>
        <w:t>Memoria y Cuenta 2009</w:t>
      </w:r>
      <w:r>
        <w:rPr>
          <w:rFonts w:cs="Times New Roman" w:ascii="Times New Roman" w:hAnsi="Times New Roman"/>
        </w:rPr>
        <w:t>. Autor, Caracas, 2010, p. 35.</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Characters"/>
          <w:rFonts w:eastAsia="Calibri" w:cs="Times New Roman" w:ascii="Times New Roman" w:hAnsi="Times New Roman"/>
          <w:position w:val="0"/>
          <w:sz w:val="20"/>
          <w:vertAlign w:val="baseline"/>
        </w:rPr>
        <w:t>Los Institutos Universitarios: de Estudios Musicales, de Teatro, de Artes Plásticas “Armando Reverón” y de Danza se fusionaron para formar La Universidad Nacional Experimental de las Artes (UNEARTE).</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UNDACIÓN MUSICAL SIMÓN BOLIVAR, </w:t>
      </w:r>
      <w:r>
        <w:rPr>
          <w:rFonts w:cs="Times New Roman" w:ascii="Times New Roman" w:hAnsi="Times New Roman"/>
          <w:i/>
          <w:iCs/>
        </w:rPr>
        <w:t xml:space="preserve">El sistema como modelo. </w:t>
      </w:r>
      <w:r>
        <w:rPr>
          <w:rFonts w:cs="Times New Roman" w:ascii="Times New Roman" w:hAnsi="Times New Roman"/>
        </w:rPr>
        <w:t>En: http://www.fesnojiv.gob.ve/es/el-sistema-como-modelo.html. Consultado el 10 de mayo de 2012.</w:t>
      </w:r>
    </w:p>
  </w:footnote>
  <w:footnote w:id="9">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NDACIÓN MUSICAL SIMÓN BOLÍVAR. Venezuela sembrada de orquestas. En: &lt;http://www.fesnojiv.gob.ve/es/nucleos-orquestales-y-corales.html&gt;. Consultada el 18 de marzo de 2012.</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O DEL PODER POPULAR PARA LA CULTURA, </w:t>
      </w:r>
      <w:r>
        <w:rPr>
          <w:rFonts w:cs="Times New Roman" w:ascii="Times New Roman" w:hAnsi="Times New Roman"/>
          <w:i/>
          <w:iCs/>
        </w:rPr>
        <w:t xml:space="preserve">Memoria y Cuenta año 2011, </w:t>
      </w:r>
      <w:r>
        <w:rPr>
          <w:rFonts w:cs="Times New Roman" w:ascii="Times New Roman" w:hAnsi="Times New Roman"/>
        </w:rPr>
        <w:t xml:space="preserve"> p.19. Caracas: Autor.</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ceta Oficial 38.081, reformada según Gaceta Oficial 39.610, 7 de febrero de 2011.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Oficial. nº. 4.623 Extraordinario, 3 de octubre de 1993.</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AMBLEA NACIONAL DE LA REPÚBLICA BOLIVARIANA DE VENEZUELA. Acuerdo sobre el Día del Artesano y Artesana. 20 de marzo de 2012.</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Informe sobre Derechos Humanos de la Federación Iberoamericana del Ombudsman 2012: Derechos Culturales, Capítulo Venezuela, anexo a este documento.</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NISTERIO DEL PODER POPULAR PARA LA CULTURA. Balance 2011, pág. 25</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FCA, nace el 25 de marzo de 1987 mediante Decreto Presidencial n.° 1.500, publicado en Gaceta Oficial n.° 33.685, y desde el 13 de junio de 2004 pasa a ser ente adscrito al Ministerio de Estado para la Cultura, hoy, Ministerio del Poder Popular para la Cultura.</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o del Poder Popular para la Cultura, </w:t>
      </w:r>
      <w:r>
        <w:rPr>
          <w:rFonts w:cs="Times New Roman" w:ascii="Times New Roman" w:hAnsi="Times New Roman"/>
          <w:i/>
        </w:rPr>
        <w:t xml:space="preserve">Fundación Casa del Artista. </w:t>
      </w:r>
      <w:r>
        <w:rPr>
          <w:rFonts w:cs="Times New Roman" w:ascii="Times New Roman" w:hAnsi="Times New Roman"/>
        </w:rPr>
        <w:t>En:</w:t>
      </w:r>
      <w:r>
        <w:rPr>
          <w:rFonts w:cs="Times New Roman" w:ascii="Times New Roman" w:hAnsi="Times New Roman"/>
          <w:i/>
        </w:rPr>
        <w:t xml:space="preserve"> </w:t>
      </w:r>
      <w:r>
        <w:rPr>
          <w:rFonts w:cs="Times New Roman" w:ascii="Times New Roman" w:hAnsi="Times New Roman"/>
        </w:rPr>
        <w:t>&lt;</w:t>
      </w:r>
      <w:hyperlink r:id="rId1">
        <w:r>
          <w:rPr>
            <w:rStyle w:val="InternetLink"/>
            <w:rFonts w:cs="Times New Roman" w:ascii="Times New Roman" w:hAnsi="Times New Roman"/>
            <w:color w:val="auto"/>
          </w:rPr>
          <w:t>http://www.casadelartista.gob.ve/images/stories/pdf/LOGROS%20FCA%202012%20FCA.pdf</w:t>
        </w:r>
      </w:hyperlink>
      <w:r>
        <w:rPr>
          <w:rFonts w:cs="Times New Roman" w:ascii="Times New Roman" w:hAnsi="Times New Roman"/>
        </w:rPr>
        <w:t>&gt;.</w:t>
      </w:r>
    </w:p>
  </w:footnote>
  <w:footnote w:id="18">
    <w:p>
      <w:pPr>
        <w:pStyle w:val="Footnote"/>
        <w:jc w:val="both"/>
        <w:rPr>
          <w:rFonts w:ascii="Times New Roman" w:hAnsi="Times New Roman" w:cs="Times New Roman"/>
          <w:spacing w:val="-2"/>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Equivalentes a 523 y 279 dólares americanos, respectivamente, al cambio oficial actual (Bs. 4,30 por dólar).</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la Ley Orgánica contra la Discriminación Racial, Publicada en la Gaceta Oficial de la República Bolivariana de Venezuela n.° 39.823 del 19 de diciembre de 2011, la cual tiene por objeto establecer los mecanismos para prevenir, atender, eliminar, erradicar y sancionar la discriminación racial. Se reconoce la  diversidad cultural de la sociedad venezolana, así como su “igual valor e importancia en la consolidación del acervo cultural de la Nación” (art. 3). Se fundamenta en los principios de pluriculturalidad, multietnicidad, interculturalidad, plurilingüismo, justicia social, entre otros (art. 4). Establece la obligación del Estado, en corresponsabilidad con los diferentes actores de la sociedad de fomentar el respeto a la diferenciación de las culturas y la igualdad de todos los seres humanos ante la ley (art. 6).</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CALDÍA DEL MUNICIPIO CHACAO. </w:t>
      </w:r>
      <w:r>
        <w:rPr>
          <w:rFonts w:ascii="Times New Roman" w:hAnsi="Times New Roman"/>
          <w:i/>
        </w:rPr>
        <w:t>Chacao realizó el II Festival de arte Urbano</w:t>
      </w:r>
      <w:r>
        <w:rPr>
          <w:rFonts w:ascii="Times New Roman" w:hAnsi="Times New Roman"/>
        </w:rPr>
        <w:t>. En: &lt;</w:t>
      </w:r>
      <w:hyperlink r:id="rId2">
        <w:r>
          <w:rPr>
            <w:rStyle w:val="InternetLink"/>
            <w:rFonts w:ascii="Times New Roman" w:hAnsi="Times New Roman"/>
            <w:color w:val="auto"/>
          </w:rPr>
          <w:t>http://www.chacao.gov.ve/index.php?option=com_k2&amp;view=item&amp;id=2676:chacao-realiz%C3%B3-el-ii-festival-de-arte-urbano&amp;Itemid=1</w:t>
        </w:r>
      </w:hyperlink>
      <w:r>
        <w:rPr>
          <w:rFonts w:ascii="Times New Roman" w:hAnsi="Times New Roman"/>
        </w:rPr>
        <w:t>&gt;. Consultado el 14 de Diciembre de 2012.</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DVSA La Estancia es el brazo social y cultural de Petróleos de Venezuela S.A., destinado a la valoración, restauración, promoción y difusión del acervo histórico y artístico del país. MINISTERIO DEL PODER POPULAR DE PETRÓLEO Y MINERÍA. </w:t>
      </w:r>
      <w:r>
        <w:rPr>
          <w:rFonts w:ascii="Times New Roman" w:hAnsi="Times New Roman"/>
          <w:i/>
        </w:rPr>
        <w:t>Historia Caracas</w:t>
      </w:r>
      <w:r>
        <w:rPr>
          <w:rFonts w:ascii="Times New Roman" w:hAnsi="Times New Roman"/>
        </w:rPr>
        <w:t>. En: &lt;</w:t>
      </w:r>
      <w:hyperlink r:id="rId3">
        <w:r>
          <w:rPr>
            <w:rStyle w:val="InternetLink"/>
            <w:rFonts w:ascii="Times New Roman" w:hAnsi="Times New Roman"/>
            <w:color w:val="auto"/>
          </w:rPr>
          <w:t>http://www.pdvsalaestancia.com/?page_id=523</w:t>
        </w:r>
      </w:hyperlink>
      <w:r>
        <w:rPr>
          <w:rFonts w:ascii="Times New Roman" w:hAnsi="Times New Roman"/>
        </w:rPr>
        <w:t xml:space="preserve">&gt;. Consultado el 15 de diciembre de 2012. </w:t>
      </w:r>
    </w:p>
  </w:footnote>
  <w:footnote w:id="22">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o del Orinoco. </w:t>
      </w:r>
      <w:r>
        <w:rPr>
          <w:rFonts w:cs="Times New Roman" w:ascii="Times New Roman" w:hAnsi="Times New Roman"/>
          <w:i/>
        </w:rPr>
        <w:t xml:space="preserve">Artistas, Creadores e Intelectuales se unieron en apoyo al Presidente Chávez. </w:t>
      </w:r>
      <w:r>
        <w:rPr>
          <w:rFonts w:cs="Times New Roman" w:ascii="Times New Roman" w:hAnsi="Times New Roman"/>
        </w:rPr>
        <w:t>28 de agosto de 2012. En: &lt;</w:t>
      </w:r>
      <w:hyperlink r:id="rId4">
        <w:r>
          <w:rPr>
            <w:rStyle w:val="InternetLink"/>
            <w:rFonts w:cs="Times New Roman" w:ascii="Times New Roman" w:hAnsi="Times New Roman"/>
            <w:color w:val="auto"/>
          </w:rPr>
          <w:t>http://www.correodelorinoco.gob.ve/nacionales/artistas-creadores-e-intelectuales-se-unieron-apoyo-al-presidente-hugo-chavez/</w:t>
        </w:r>
      </w:hyperlink>
      <w:r>
        <w:rPr>
          <w:rFonts w:cs="Times New Roman" w:ascii="Times New Roman" w:hAnsi="Times New Roman"/>
        </w:rPr>
        <w:t>&gt;</w:t>
      </w:r>
    </w:p>
  </w:footnote>
  <w:footnote w:id="23">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MINISTERIO DEL PODER POPULAR PARA LA CULTURA. </w:t>
      </w:r>
      <w:r>
        <w:rPr>
          <w:rFonts w:cs="Times New Roman" w:ascii="Times New Roman" w:hAnsi="Times New Roman"/>
          <w:i/>
          <w:spacing w:val="-2"/>
        </w:rPr>
        <w:t>Memoria y Cuenta 2011</w:t>
      </w:r>
      <w:r>
        <w:rPr>
          <w:rFonts w:cs="Times New Roman" w:ascii="Times New Roman" w:hAnsi="Times New Roman"/>
          <w:spacing w:val="-2"/>
        </w:rPr>
        <w:t>. Caracas: Autor.</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es-V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V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b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VE" w:eastAsia="en-US" w:bidi="ar-SA"/>
    </w:rPr>
  </w:style>
  <w:style w:type="paragraph" w:styleId="Heading1">
    <w:name w:val="Heading 1"/>
    <w:basedOn w:val="Normal"/>
    <w:link w:val="Ttulo1Car"/>
    <w:uiPriority w:val="9"/>
    <w:qFormat/>
    <w:rsid w:val="000e2ef4"/>
    <w:pPr>
      <w:spacing w:lineRule="auto" w:line="240" w:beforeAutospacing="1" w:afterAutospacing="1"/>
      <w:outlineLvl w:val="0"/>
    </w:pPr>
    <w:rPr>
      <w:rFonts w:ascii="Times New Roman" w:hAnsi="Times New Roman" w:eastAsia="Times New Roman" w:cs="Times New Roman"/>
      <w:b/>
      <w:bCs/>
      <w:kern w:val="2"/>
      <w:sz w:val="48"/>
      <w:szCs w:val="48"/>
      <w:lang w:eastAsia="es-V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0e7c"/>
    <w:rPr>
      <w:strike w:val="false"/>
      <w:dstrike w:val="false"/>
      <w:color w:val="2D429D"/>
      <w:u w:val="none"/>
      <w:effect w:val="none"/>
    </w:rPr>
  </w:style>
  <w:style w:type="character" w:styleId="Strong">
    <w:name w:val="Strong"/>
    <w:basedOn w:val="DefaultParagraphFont"/>
    <w:uiPriority w:val="22"/>
    <w:qFormat/>
    <w:rsid w:val="00a50e7c"/>
    <w:rPr>
      <w:b/>
      <w:bCs/>
      <w:color w:val="333333"/>
    </w:rPr>
  </w:style>
  <w:style w:type="character" w:styleId="Emphasis">
    <w:name w:val="Emphasis"/>
    <w:basedOn w:val="DefaultParagraphFont"/>
    <w:uiPriority w:val="20"/>
    <w:qFormat/>
    <w:rsid w:val="00a50e7c"/>
    <w:rPr>
      <w:i/>
      <w:iCs/>
    </w:rPr>
  </w:style>
  <w:style w:type="character" w:styleId="TextonotapieCar" w:customStyle="1">
    <w:name w:val="Texto nota pie Car"/>
    <w:basedOn w:val="DefaultParagraphFont"/>
    <w:link w:val="Footnote"/>
    <w:uiPriority w:val="99"/>
    <w:qFormat/>
    <w:rsid w:val="00481823"/>
    <w:rPr>
      <w:sz w:val="20"/>
      <w:szCs w:val="20"/>
    </w:rPr>
  </w:style>
  <w:style w:type="character" w:styleId="FootnoteCharacters">
    <w:name w:val="Footnote Characters"/>
    <w:basedOn w:val="DefaultParagraphFont"/>
    <w:uiPriority w:val="99"/>
    <w:unhideWhenUsed/>
    <w:qFormat/>
    <w:rsid w:val="00481823"/>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0e2ef4"/>
    <w:rPr>
      <w:rFonts w:ascii="Times New Roman" w:hAnsi="Times New Roman" w:eastAsia="Times New Roman" w:cs="Times New Roman"/>
      <w:b/>
      <w:bCs/>
      <w:kern w:val="2"/>
      <w:sz w:val="48"/>
      <w:szCs w:val="48"/>
      <w:lang w:eastAsia="es-VE"/>
    </w:rPr>
  </w:style>
  <w:style w:type="character" w:styleId="TextodegloboCar" w:customStyle="1">
    <w:name w:val="Texto de globo Car"/>
    <w:basedOn w:val="DefaultParagraphFont"/>
    <w:link w:val="BalloonText"/>
    <w:uiPriority w:val="99"/>
    <w:semiHidden/>
    <w:qFormat/>
    <w:rsid w:val="000e2ef4"/>
    <w:rPr>
      <w:rFonts w:ascii="Tahoma" w:hAnsi="Tahoma" w:cs="Tahoma"/>
      <w:sz w:val="16"/>
      <w:szCs w:val="16"/>
    </w:rPr>
  </w:style>
  <w:style w:type="character" w:styleId="SinespaciadoCar" w:customStyle="1">
    <w:name w:val="Sin espaciado Car"/>
    <w:basedOn w:val="DefaultParagraphFont"/>
    <w:link w:val="NoSpacing"/>
    <w:uiPriority w:val="1"/>
    <w:qFormat/>
    <w:rsid w:val="00630fa9"/>
    <w:rPr>
      <w:rFonts w:eastAsia="" w:eastAsiaTheme="minorEastAsia"/>
      <w:lang w:val="es-ES"/>
    </w:rPr>
  </w:style>
  <w:style w:type="character" w:styleId="TextoindependienteCar" w:customStyle="1">
    <w:name w:val="Texto independiente Car"/>
    <w:basedOn w:val="DefaultParagraphFont"/>
    <w:semiHidden/>
    <w:qFormat/>
    <w:rsid w:val="007242c5"/>
    <w:rPr>
      <w:rFonts w:ascii="Times New Roman" w:hAnsi="Times New Roman" w:eastAsia="Times New Roman" w:cs="Times New Roman"/>
      <w:sz w:val="20"/>
      <w:szCs w:val="24"/>
      <w:lang w:val="es-ES" w:eastAsia="es-ES"/>
    </w:rPr>
  </w:style>
  <w:style w:type="character" w:styleId="TextonotaalfinalCar" w:customStyle="1">
    <w:name w:val="Texto nota al final Car"/>
    <w:basedOn w:val="DefaultParagraphFont"/>
    <w:link w:val="Endnote"/>
    <w:uiPriority w:val="99"/>
    <w:qFormat/>
    <w:rsid w:val="00b7339b"/>
    <w:rPr>
      <w:sz w:val="20"/>
      <w:szCs w:val="20"/>
    </w:rPr>
  </w:style>
  <w:style w:type="character" w:styleId="EndnoteCharacters">
    <w:name w:val="Endnote Characters"/>
    <w:basedOn w:val="DefaultParagraphFont"/>
    <w:uiPriority w:val="99"/>
    <w:semiHidden/>
    <w:unhideWhenUsed/>
    <w:qFormat/>
    <w:rsid w:val="00b7339b"/>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semiHidden/>
    <w:qFormat/>
    <w:rsid w:val="008a6a8a"/>
    <w:rPr/>
  </w:style>
  <w:style w:type="character" w:styleId="PiedepginaCar" w:customStyle="1">
    <w:name w:val="Pie de página Car"/>
    <w:basedOn w:val="DefaultParagraphFont"/>
    <w:link w:val="Footer"/>
    <w:uiPriority w:val="99"/>
    <w:qFormat/>
    <w:rsid w:val="008a6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7242c5"/>
    <w:pPr>
      <w:spacing w:lineRule="auto" w:line="240" w:before="0" w:after="0"/>
      <w:jc w:val="both"/>
    </w:pPr>
    <w:rPr>
      <w:rFonts w:ascii="Times New Roman" w:hAnsi="Times New Roman" w:eastAsia="Times New Roman" w:cs="Times New Roman"/>
      <w:sz w:val="20"/>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90b"/>
    <w:pPr>
      <w:spacing w:before="0" w:after="200"/>
      <w:ind w:left="720" w:hanging="0"/>
      <w:contextualSpacing/>
    </w:pPr>
    <w:rPr/>
  </w:style>
  <w:style w:type="paragraph" w:styleId="NormalWeb">
    <w:name w:val="Normal (Web)"/>
    <w:basedOn w:val="Normal"/>
    <w:uiPriority w:val="99"/>
    <w:unhideWhenUsed/>
    <w:qFormat/>
    <w:rsid w:val="00a50e7c"/>
    <w:pPr>
      <w:spacing w:lineRule="atLeast" w:line="225" w:beforeAutospacing="1" w:afterAutospacing="1"/>
      <w:ind w:left="165" w:right="450" w:hanging="0"/>
    </w:pPr>
    <w:rPr>
      <w:rFonts w:ascii="Verdana" w:hAnsi="Verdana" w:eastAsia="Times New Roman" w:cs="Times New Roman"/>
      <w:color w:val="333333"/>
      <w:sz w:val="17"/>
      <w:szCs w:val="17"/>
      <w:lang w:eastAsia="es-VE"/>
    </w:rPr>
  </w:style>
  <w:style w:type="paragraph" w:styleId="Default" w:customStyle="1">
    <w:name w:val="Default"/>
    <w:qFormat/>
    <w:rsid w:val="00c56a9c"/>
    <w:pPr>
      <w:widowControl/>
      <w:bidi w:val="0"/>
      <w:spacing w:lineRule="auto" w:line="240" w:before="0" w:after="0"/>
      <w:jc w:val="left"/>
    </w:pPr>
    <w:rPr>
      <w:rFonts w:ascii="Times New Roman" w:hAnsi="Times New Roman" w:cs="Times New Roman" w:eastAsia="Calibri"/>
      <w:color w:val="000000"/>
      <w:kern w:val="0"/>
      <w:sz w:val="24"/>
      <w:szCs w:val="24"/>
      <w:lang w:val="es-VE" w:eastAsia="en-US" w:bidi="ar-SA"/>
    </w:rPr>
  </w:style>
  <w:style w:type="paragraph" w:styleId="Footnote">
    <w:name w:val="Footnote Text"/>
    <w:basedOn w:val="Normal"/>
    <w:link w:val="TextonotapieCar"/>
    <w:uiPriority w:val="99"/>
    <w:unhideWhenUsed/>
    <w:rsid w:val="00481823"/>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0e2ef4"/>
    <w:pPr>
      <w:spacing w:lineRule="auto" w:line="240" w:before="0" w:after="0"/>
    </w:pPr>
    <w:rPr>
      <w:rFonts w:ascii="Tahoma" w:hAnsi="Tahoma" w:cs="Tahoma"/>
      <w:sz w:val="16"/>
      <w:szCs w:val="16"/>
    </w:rPr>
  </w:style>
  <w:style w:type="paragraph" w:styleId="NoSpacing">
    <w:name w:val="No Spacing"/>
    <w:link w:val="SinespaciadoCar"/>
    <w:uiPriority w:val="1"/>
    <w:qFormat/>
    <w:rsid w:val="00630fa9"/>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Endnote">
    <w:name w:val="Endnote Text"/>
    <w:basedOn w:val="Normal"/>
    <w:link w:val="TextonotaalfinalCar"/>
    <w:uiPriority w:val="99"/>
    <w:unhideWhenUsed/>
    <w:rsid w:val="00b7339b"/>
    <w:pPr>
      <w:spacing w:lineRule="auto" w:line="240" w:before="0" w:after="0"/>
      <w:jc w:val="both"/>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a6a8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a6a8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casadelartista.gob.ve/images/stories/pdf/LOGROS FCA 2012 FCA.pdf" TargetMode="External"/><Relationship Id="rId2" Type="http://schemas.openxmlformats.org/officeDocument/2006/relationships/hyperlink" Target="http://www.chacao.gov.ve/index.php?option=com_k2&amp;view=item&amp;id=2676:chacao-realiz&#243;-el-ii-festival-de-arte-urbano&amp;Itemid=1" TargetMode="External"/><Relationship Id="rId3" Type="http://schemas.openxmlformats.org/officeDocument/2006/relationships/hyperlink" Target="http://www.pdvsalaestancia.com/?page_id=523" TargetMode="External"/><Relationship Id="rId4" Type="http://schemas.openxmlformats.org/officeDocument/2006/relationships/hyperlink" Target="http://www.correodelorinoco.gob.ve/nacionales/artistas-creadores-e-intelectuales-se-unieron-apoyo-al-presidente-hugo-chavez/"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12-26T00:00:00</PublishDate>
  <Abstract/>
  <CompanyAddress/>
  <CompanyPhone/>
  <CompanyFax/>
  <CompanyEmail/>
</CoverPageProperties>
</file>

<file path=customXml/itemProps1.xml><?xml version="1.0" encoding="utf-8"?>
<ds:datastoreItem xmlns:ds="http://schemas.openxmlformats.org/officeDocument/2006/customXml" ds:itemID="{3FEBA249-E8C9-4A24-B438-C917F5806CE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8</Pages>
  <Words>2890</Words>
  <Characters>15897</Characters>
  <CharactersWithSpaces>18750</CharactersWithSpaces>
  <Paragraphs>37</Paragraphs>
  <Company>www.landerxtremo.s5.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30:00Z</dcterms:created>
  <dc:creator>Defensoría del Pueblo</dc:creator>
  <dc:description/>
  <dc:language>en-US</dc:language>
  <cp:lastModifiedBy>jsanchez</cp:lastModifiedBy>
  <cp:lastPrinted>2013-01-03T19:34:00Z</cp:lastPrinted>
  <dcterms:modified xsi:type="dcterms:W3CDTF">2013-01-04T19:38:00Z</dcterms:modified>
  <cp:revision>121</cp:revision>
  <dc:subject>Informe de la Defensoría del Pueblo de la República Bolivariana de Venezuela ante la Oficina del Alto Comisionado de las Naciones Unidas para los Derechos Humanos/Relatora Especial en la esfera de los derechos culturales</dc:subject>
  <dc:title>EL DERECHO A LA LIBERTAD ARTÍSTICA</dc:title>
</cp:coreProperties>
</file>

<file path=docProps/custom.xml><?xml version="1.0" encoding="utf-8"?>
<Properties xmlns="http://schemas.openxmlformats.org/officeDocument/2006/custom-properties" xmlns:vt="http://schemas.openxmlformats.org/officeDocument/2006/docPropsVTypes"/>
</file>