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32"/>
          <w:szCs w:val="32"/>
          <w:lang w:val="en-US"/>
        </w:rPr>
      </w:pPr>
      <w:bookmarkStart w:id="0" w:name="_GoBack"/>
      <w:bookmarkEnd w:id="0"/>
      <w:r>
        <w:rPr>
          <w:rFonts w:cs="Times New Roman" w:ascii="Times New Roman" w:hAnsi="Times New Roman"/>
          <w:b/>
          <w:sz w:val="32"/>
          <w:szCs w:val="32"/>
          <w:lang w:val="en-US"/>
        </w:rPr>
        <w:t xml:space="preserve">Shugurov, Mark Vladimirovich – </w:t>
      </w:r>
      <w:r>
        <w:rPr>
          <w:rFonts w:cs="Times New Roman" w:ascii="Times New Roman" w:hAnsi="Times New Roman"/>
          <w:sz w:val="32"/>
          <w:szCs w:val="32"/>
          <w:lang w:val="en-US"/>
        </w:rPr>
        <w:t xml:space="preserve">(grand)Phd(philosophy), professor of Saratov State Law Academy, department of philosophy (Saratov, Russia). </w:t>
      </w:r>
    </w:p>
    <w:p>
      <w:pPr>
        <w:pStyle w:val="Normal"/>
        <w:spacing w:lineRule="auto" w:line="240"/>
        <w:rPr>
          <w:rFonts w:ascii="Times New Roman" w:hAnsi="Times New Roman" w:cs="Times New Roman"/>
          <w:b/>
          <w:b/>
          <w:sz w:val="32"/>
          <w:szCs w:val="32"/>
          <w:lang w:val="en-US"/>
        </w:rPr>
      </w:pPr>
      <w:r>
        <w:rPr>
          <w:rFonts w:cs="Times New Roman" w:ascii="Times New Roman" w:hAnsi="Times New Roman"/>
          <w:b/>
          <w:sz w:val="32"/>
          <w:szCs w:val="32"/>
          <w:lang w:val="en-US"/>
        </w:rPr>
        <w:t>E-mail:</w:t>
      </w:r>
      <w:r>
        <w:rPr>
          <w:rFonts w:cs="Times New Roman" w:ascii="Times New Roman" w:hAnsi="Times New Roman"/>
          <w:sz w:val="32"/>
          <w:szCs w:val="32"/>
          <w:lang w:val="en-US"/>
        </w:rPr>
        <w:t xml:space="preserve"> shugurovs@mail.ru</w:t>
      </w:r>
    </w:p>
    <w:p>
      <w:pPr>
        <w:pStyle w:val="Normal"/>
        <w:spacing w:lineRule="auto" w:line="2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jc w:val="center"/>
        <w:rPr>
          <w:rFonts w:ascii="Times New Roman" w:hAnsi="Times New Roman" w:cs="Times New Roman"/>
          <w:b/>
          <w:b/>
          <w:sz w:val="36"/>
          <w:szCs w:val="36"/>
          <w:lang w:val="en-US"/>
        </w:rPr>
      </w:pPr>
      <w:r>
        <w:rPr>
          <w:rFonts w:cs="Times New Roman" w:ascii="Times New Roman" w:hAnsi="Times New Roman"/>
          <w:b/>
          <w:sz w:val="36"/>
          <w:szCs w:val="36"/>
          <w:lang w:val="en-US"/>
        </w:rPr>
        <w:t xml:space="preserve">The artistic freedom in Russia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Para 1 of Article 44 of Russian Constitution stipulates that the freedom of literary, artistic, scientific, technical and other forms of creativity be guaranteed to everyon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In last years in Russia there is realizing the modernization of state policy and legislative in the cultural sphere in direction of transition to paradigm cultural diversity. The core result is elaboration the project of new Law «On culture in Russian Federation». There is planning this law will have been come into force by summer 2013. This project both details the constitutional provision on artistic freedom and concretizes the relevant provisions, enshrined to Law currently in force «The foundations of Russian Federation legislation on culture» adopted in 1992.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The special official policy relating to art or artistic freedom is a part of general state policy in the sphere of culture. This policy, on the one hand, includes such elements as imposing the ban to interfere into creative activity, and, on the other hand, facilitating the creative activity. The Russian Government recognizes the key role of artists in cultural development and considers the artistic freedom as a variety of human rights in cultural spher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The notion «artist» corresponds under Russian legislation to notion «creative worker». In conformity with Article 3 of Law «The foundations of Russian Federation legislation on culture» creative worker is person who creates or interprets the cultural values, and accounts the own creative activity an integral part of one's life. This person is recognized or demands the recognition as creative worker, regardless of connecting or no by work contract, and is or is not member of any association of creative workers.  This definition is repeated in Article 23 of new Law on Culture. The Russian legislation equalizes in rights professional and nonprofessional creative workers. There may see what that definition reproduces the wording of UNECO Recommendation.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accordance with Article 3 of Law «The foundations of Russian Federation legislation on culture» and Para 13 Article 2 of project of new Law «On culture in Russian Federation» creative activity is making the cultural values and/or their interpreting. So, creative opportunities are not limited. But result of creative doing has to have a worth. That means the presence of indicator for doing which pretend to be artistic. Simultaneously, stressed indicator is a basis for recognizing person as artistic person, and his/her handwork as artistic result.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efinition of «artist» has been included to the legal status of creative person under Russian legislation and is determining ground for artistic freedom as core cultural rights, belonging to artists as active participants of cultural process.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dividual artists and theirs organizations of artists don't object to pointed definition.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lang w:val="en-US"/>
        </w:rPr>
        <w:t>5.</w:t>
      </w:r>
      <w:r>
        <w:rPr>
          <w:rFonts w:cs="Times New Roman" w:ascii="Times New Roman" w:hAnsi="Times New Roman"/>
          <w:sz w:val="28"/>
          <w:szCs w:val="28"/>
          <w:lang w:val="en-US"/>
        </w:rPr>
        <w:t xml:space="preserve"> The Russian cultural legislation has the legal definition of «artisans». Under Article 3 of Law «On national art craft» an artisan is person who makes certain handcrafts of national art craft in conformity with it tradition. The artistic freedom of artisans, accordingly, is reduced to creative modifying typical model of national art handcraft. The definition of « artisan» is determining ground for state supporting a national art craft. Artisan's organizations don't object to this definition.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lang w:val="en-US"/>
        </w:rPr>
        <w:t>6.</w:t>
      </w:r>
      <w:r>
        <w:rPr>
          <w:rFonts w:cs="Times New Roman" w:ascii="Times New Roman" w:hAnsi="Times New Roman"/>
          <w:sz w:val="28"/>
          <w:szCs w:val="28"/>
          <w:lang w:val="en-US"/>
        </w:rPr>
        <w:t xml:space="preserve"> The main impediment by artists in their work in Russia is scanty material support from state and private sector.</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The first measure, required for overcoming predicament, is increasing of government financing and investing the cultural activity and, in particular, creative activity. But that is not the only way to combat material impediment. Second instrument is further development the different measures such as tax concession, giving grant, further development sponsorship, philanthropy, improving regulation the business activity of artists.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lang w:val="en-US"/>
        </w:rPr>
        <w:t>8.</w:t>
      </w:r>
      <w:r>
        <w:rPr>
          <w:rFonts w:cs="Times New Roman" w:ascii="Times New Roman" w:hAnsi="Times New Roman"/>
          <w:sz w:val="28"/>
          <w:szCs w:val="28"/>
          <w:lang w:val="en-US"/>
        </w:rPr>
        <w:t xml:space="preserve"> The one from cultural rights in Russia is right of artists to receive financial and organizational support from state, public institutions, and semi-autonomous bodies, including various artistic unions. The most significant financial flows proceed from state budget and off-budget resources within the state framework Programme «Culture of Russia». The scope of financing in 2012 – 2018 is being planned 60 billion for such aims as conducting of exhibitions, including exhibitions of gifted young people, festivals, artistic competitions, supporting of debutants, innovative cultural projects, folk art, etc. There should stress that right artists to support corresponds to their rights to freedom from interfering of state and other persons. The state supporting in Russia is based, firstly, on principle non-interference in creative process and, secondly, principle of non-discrimination. The supported artists are continued to enjoy theirs artistic freedom.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tate supports the culture and art in framework of understanding the social worth of their results. The latters, as well as corresponding to priorities of state cultural policy, are fundamental foundation of financial and organization supporting. Therefore not all artists may receive state financing. However, possibility of supporting is determined by that but not gender, ethnic origin, location on state territory, political opinion or religion belief. The problems, connecting to receiving a state support, concern, in particular, new trends in art. Nevertheless, modernization of state cultural police tends to supporting the authors of new ideas and creative methods, and realization innovative concepts of cultural development, as well as exercising innovative cultural projects, cultural values, and cultural goods.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lang w:val="en-US"/>
        </w:rPr>
        <w:t>9.</w:t>
      </w:r>
      <w:r>
        <w:rPr>
          <w:rFonts w:cs="Times New Roman" w:ascii="Times New Roman" w:hAnsi="Times New Roman"/>
          <w:sz w:val="28"/>
          <w:szCs w:val="28"/>
          <w:lang w:val="en-US"/>
        </w:rPr>
        <w:t xml:space="preserve"> Artistic freedom is a relative but not absolute human right. Therefore Russian cultural legislation contains the provisions on restrictions right to freedom of creativity. Under Para of Article of 31 of Law «The foundations of Russian Federation legislation on culture» the bodies of state power and governing, bodies of local self-government do not interfere into creative activity of citizens and their associations, state and non-state cultural organizations with the exception of cases when such activity directs to war propaganda, violence and cruelty, race, national, religion, class and other exclusiveness or intolerance, pornography.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oject of new Law on culture is more liberal and it does not include just now mentioned provisions. Nevertheless, in accordance with Para 2 of Article 24 of new Law project government does not interfere to activity of artistic alliances if law does not provide other. The lack of provisions on legal restrictions artistic freedom, in particular, and creative activity, in general, may be made up for norm of Para 1 of Article 55 Russian Constitution stipulating that enumeration of basic human rights and freedoms enshrined to Constitution must not be treated as negating and diminishing another general-recognized rights of man and citizen. Then, Para 3 establishes that rights and freedoms of man and citizen may be restricted by federal law only insofar as it is necessary in aim of protecting basics of constitutional order, morality, health, rights and legal interests other persons, providing the state defense  and state safeguarding.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spate of deficiency of provisions on restricting the artistic freedom in abovementioned Law project, judicial and executive power in Russia after adoption this Law will use constitutional provision.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w in Russia there have formed the practice on restricting artistic freedom. It is necessary stressing two trends in panorama of impediments for artistic freedom. First is an anonymous recommendation, derived from influential persons. Second is protest of religion figure and public. At the same time, these impediments are typical for «actual art» and «modern culture» which are penetrated by protest moods.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e more often used basic of judicial and administrative restrictions is recognition in artistic works, belonging to «modern culture», the availability of extremism, including the outrage against the public morality and especially national and religion senses (Para 1 and Para 2 of Article 282 of Russia Criminal Cod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ere are some well-known cases, relating to official banning to demonstrate artistic works. For instance, one of the latters is the pictures of A. Savko</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ermon on the Mount» with Mickey Mouse, painting Jesus Christ, recognized by cour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in 2011 to be extremist material. Other case is decision 2012 of Moscow's Zamoskvoretsky Court that has found for of the five video clips of sensational punk-group Pussy Riot as extremist. Court has ruled that access to these clips must be blocked.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lang w:val="en-US"/>
        </w:rPr>
        <w:t>10.</w:t>
      </w:r>
      <w:r>
        <w:rPr>
          <w:rFonts w:cs="Times New Roman" w:ascii="Times New Roman" w:hAnsi="Times New Roman"/>
          <w:sz w:val="28"/>
          <w:szCs w:val="28"/>
          <w:lang w:val="en-US"/>
        </w:rPr>
        <w:t xml:space="preserve"> In contemporary Russia there are not a legal provisions or cultural tradition that would restricts certain forms of art in general, including the use of different music instruments, song, and public display/performance. On the contrary, Russian cultural life at present may be described as luxuriant flowering differ forms of artistic expression. Such criteria as gender, ethnic origin or age are not a ground for restrictions that may be applied to certain categories of people. Contemporary Russian cultural policy is quite consecutive and intended to support classical/traditional form of art and innovative trends on that foundation.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ever in focus of public discussion there is such phenomenon as «modern culture» or «actual art». In some Russian cities (Tver, Moscow, Perm, Novosibirsk) there have been set up the centers of contemporary art that have provocative nature.  Russian legislation does not ban it. In certain cases executive power maintains it. But there may see a lot of situation when modern art come into collision with traditional values, in particular, religion values of Russian Orthodox Church, as, for a instance, art exhibition «Forbidden Art – 2006», «Mind, Religion!» (2003).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lang w:val="en-US"/>
        </w:rPr>
        <w:t>11.</w:t>
      </w:r>
      <w:r>
        <w:rPr>
          <w:rFonts w:cs="Times New Roman" w:ascii="Times New Roman" w:hAnsi="Times New Roman"/>
          <w:sz w:val="28"/>
          <w:szCs w:val="28"/>
          <w:lang w:val="en-US"/>
        </w:rPr>
        <w:t xml:space="preserve"> Under Para 5 of Article 29 of Russian Constitution, relating to right to freedom of Media, the censorship is banned. This provision is extended to freedom of expression in general, including artistic expression. Therefore censorship in cultural life formally is banned also. Russian legislation in cultural sphere does not provide specific bodies or institutions, either state or non-state, having special mandate enabling to decide on possible restrictions to be imposed on artistic activity. But such restrictions may be imposed by administrative and judicial authority. However, these restrictions concern, mainly, public artistic expressing and demonstrating to public creative results but not creativity in whole inherent for artist. Therefore restrictions concern the creative activity before (</w:t>
      </w:r>
      <w:r>
        <w:rPr>
          <w:rFonts w:cs="Times New Roman" w:ascii="Times New Roman" w:hAnsi="Times New Roman"/>
          <w:sz w:val="28"/>
          <w:szCs w:val="28"/>
        </w:rPr>
        <w:t>нежели</w:t>
      </w:r>
      <w:r>
        <w:rPr>
          <w:rFonts w:cs="Times New Roman" w:ascii="Times New Roman" w:hAnsi="Times New Roman"/>
          <w:sz w:val="28"/>
          <w:szCs w:val="28"/>
          <w:lang w:val="en-US"/>
        </w:rPr>
        <w:t xml:space="preserve"> </w:t>
      </w:r>
      <w:r>
        <w:rPr>
          <w:rFonts w:cs="Times New Roman" w:ascii="Times New Roman" w:hAnsi="Times New Roman"/>
          <w:sz w:val="28"/>
          <w:szCs w:val="28"/>
        </w:rPr>
        <w:t>чем</w:t>
      </w:r>
      <w:r>
        <w:rPr>
          <w:rFonts w:cs="Times New Roman" w:ascii="Times New Roman" w:hAnsi="Times New Roman"/>
          <w:sz w:val="28"/>
          <w:szCs w:val="28"/>
          <w:lang w:val="en-US"/>
        </w:rPr>
        <w:t xml:space="preserve"> - befor) creativity as such.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mmunicating the creative works to public presupposes the procedure of reconciliation/coordination. The executive authority bodies in cultural sphere may recommend, for example, to making changes into theatrical productions. In summer 2012 in Sankt- Peterburg the theatrical performance «BerlousPutin» was banned as it content pointed political satire. The political motives in modern Russia remain to be as basis for prohibition some concert activity. So, in 2012 music group DDT (Y. Shevchuk) faces with impediments in its concert activity.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owers to recognize artistic works as extremist belong to public prosecutor's office. The latter may ban or not ban art exhibitions, theatrical productions, etc. </w:t>
      </w:r>
      <w:r>
        <w:rPr>
          <w:rFonts w:cs="Times New Roman" w:ascii="Times New Roman" w:hAnsi="Times New Roman"/>
          <w:sz w:val="28"/>
          <w:szCs w:val="28"/>
        </w:rPr>
        <w:t xml:space="preserve">Полномочиями по признанию материалов экстремистскими с вытекающим отсюда запретом на показ обладают органы прокуратуры в ходе надзорной деятельности. </w:t>
      </w:r>
      <w:r>
        <w:rPr>
          <w:rFonts w:cs="Times New Roman" w:ascii="Times New Roman" w:hAnsi="Times New Roman"/>
          <w:sz w:val="28"/>
          <w:szCs w:val="28"/>
          <w:lang w:val="en-US"/>
        </w:rPr>
        <w:t>So, in 2012 public prosecutor's office of Sankt-Peterburg inspected the art exhibitions of brothers J. and D. Chapman in the Hermitage Museum but have not found the extremist elements.  Rostov public prosecutor's office in 2012 after inspecting the rock</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opera «Jesus Christ – superstar» have rejected to forbid to its performance. However, final decision belongs to court. The trial on restriction artistic activity provide for appeal procedure. The more widespread judicial measures are the fines and forbid demonstrating artistic works. But trials concern mainly right to artistic freedom and right to creative activity those artists which are adherents of «modern cultur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lang w:val="en-US"/>
        </w:rPr>
        <w:t>12.</w:t>
      </w:r>
      <w:r>
        <w:rPr>
          <w:rFonts w:cs="Times New Roman" w:ascii="Times New Roman" w:hAnsi="Times New Roman"/>
          <w:sz w:val="28"/>
          <w:szCs w:val="28"/>
          <w:lang w:val="en-US"/>
        </w:rPr>
        <w:t xml:space="preserve"> In the past decade in Russia new cultural phenomenon have come into existences. It is street art named «Monstration» what is derived from word «Demonstration». The first Monstration has taken place in 2004 and has been invented by painters from Novosibirsk. Usually, the participants of these processions carry placards with absurdity wordings and say together hello to policeman's. In general, Russian public gardens and streets are open to artistic performances. But the latters need to approval procedures. Under Russian legislation organizers of that cultural events must coordinate their actions with authorities no longer ago than 10 day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lang w:val="en-US"/>
        </w:rPr>
        <w:t>13.</w:t>
      </w:r>
      <w:r>
        <w:rPr>
          <w:rFonts w:cs="Times New Roman" w:ascii="Times New Roman" w:hAnsi="Times New Roman"/>
          <w:sz w:val="28"/>
          <w:szCs w:val="28"/>
          <w:lang w:val="en-US"/>
        </w:rPr>
        <w:t xml:space="preserve"> One of the difficult problems is realizing artistic freedom in market economy. In Russia there is setting a task to distinguish creative activity from entrepreneurial activity in cultural sphere. The latter is a one from human rights relating to culture (Article 15 of Law «The foundations of Russian Federation legislation on culture», and Article 16 of project of new Law «On culture in Russian Federation»), but it isn't quite cultural rights. The specific of cultural entrepreneurship is producing, diffusing, preserving and replicating cultural goods for getting the benefits. But the main aim of artists is creative self-expression. Unfortunately, that approach is not being conducted in series in Russia. The artistic public does not consent to application the Law on State Procurement's to creative activity artistic collective and organization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se circumstances Russian Government is faced with task to providing balance between assistance to developing market of cultural values, goods, services, on the one hand, and providing the good condition for artistic activity, on the other hand. Because of deficit the financial supporting of private sector to artistic activity there need to updating public-private partnership through developing philanthropy and public-private co-financing artistic projects.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lang w:val="en-US"/>
        </w:rPr>
        <w:t>14.</w:t>
      </w:r>
      <w:r>
        <w:rPr>
          <w:rFonts w:cs="Times New Roman" w:ascii="Times New Roman" w:hAnsi="Times New Roman"/>
          <w:sz w:val="28"/>
          <w:szCs w:val="28"/>
          <w:lang w:val="en-US"/>
        </w:rPr>
        <w:t xml:space="preserve"> In Russia there are a lot of artists unions intended to promoting and facilitating artistic creativity, and also protecting rights and legal interests of professional artists. Among them it is necessary to refer «The Union of artist of Russia», «The Union of composers of Russia», «The Union of theatrical figures of Russia», «The Union of writers of Russia», «The Union of cinematographers of Russia». These unions consolidate the best trends of Russia culture and have state suppor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e great role for making the Russian Government policy in cultural field belongs to the Council on culture and art at Russian President. Council informs on President about cultural situation, provides his for a close cooperation with creative units, cultural organizations, and with members of creative intelligentsia. It makes proposals on actual issues of state cultural policy. Also it is necessary to stress the worth of parliament hearings and consultations of Committee of State Duma on culture. These are significant channels of regular communication artists and legislative authorit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lang w:val="en-US"/>
        </w:rPr>
        <w:t>15.</w:t>
      </w:r>
      <w:r>
        <w:rPr>
          <w:rFonts w:cs="Times New Roman" w:ascii="Times New Roman" w:hAnsi="Times New Roman"/>
          <w:sz w:val="28"/>
          <w:szCs w:val="28"/>
          <w:lang w:val="en-US"/>
        </w:rPr>
        <w:t xml:space="preserve"> In Russia there are some artists' organizations those have been established to collecting, redistributing and paying off remuneration to artists as rightholder's. These are functioning as bodies on collective management of exclusive rights. They are non-state public organizations supported by state. These collective «managers» serve to realizing and protecting a right of writers, composers, performers and producers of audio/sound records to reward. The «Russian Author Society», established in 1993, manages exclusive rights of writers and composers. In 2009 it has collected 900 million $. The «All-Russian organization of intellectual property», established in 2008, collects and re-distributes rewards in interests of performers and producers of audio/sound records. In 2009 it has collected 18 million $ and pays 70 million $. In 2010 it has collected 14 million $ and pays 5 million $. The other collective manager is the «All-Russian Unit of rights owners», established in 2009. It exercises the functions on realizing and protecting a right of writers, composers, performers and producers of audio/sound records to reward. Thus, it specificity is concluded in protection authors rights, as well as neigbouring rights.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before="0" w:after="200"/>
        <w:jc w:val="both"/>
        <w:rPr>
          <w:rFonts w:ascii="Times New Roman" w:hAnsi="Times New Roman" w:cs="Times New Roman"/>
          <w:b/>
          <w:b/>
          <w:sz w:val="28"/>
          <w:szCs w:val="28"/>
          <w:lang w:val="en-US"/>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727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549</Words>
  <Characters>14531</Characters>
  <CharactersWithSpaces>1704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6:40:00Z</dcterms:created>
  <dc:creator>1</dc:creator>
  <dc:description/>
  <dc:language>en-US</dc:language>
  <cp:lastModifiedBy>1</cp:lastModifiedBy>
  <dcterms:modified xsi:type="dcterms:W3CDTF">2013-01-06T16: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