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أجوبة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السؤال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Style w:val="Emphasis"/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ع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حفظ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ستور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جمهور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رب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ور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ق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ر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ن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راحة،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ذ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ص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اب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ثان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ه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سيما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واد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/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</w:rPr>
        <w:t>31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</w:rPr>
        <w:t>34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</w:rPr>
        <w:t>42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/: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قد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ء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اد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</w:rPr>
        <w:t>31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ستور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جمهور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رب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ورية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دع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ول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حث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لم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كل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طلباته،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تكفل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ر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بداع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لم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أدب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فن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ثقافي،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توفر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وسائل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حقق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ذلك،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تقد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ول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ل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اعد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تقد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لو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فنون،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تشجع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ختراعات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لم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فنية،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كفاءات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مواهب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بدعة،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تحم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تائجها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ا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ء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اد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</w:rPr>
        <w:t>34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ات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ستور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صه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- "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كل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ط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ق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سها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يا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ياسية،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اقتصادية،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اجتماعية،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ثقافية،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نظ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انو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لك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ا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ء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اد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</w:rPr>
        <w:t>42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ستور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-"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كل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ط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ق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عرب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أيه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حر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علن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قول،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و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تابة،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و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سائل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عبير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فة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أجوبة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السؤال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الرابع</w:t>
      </w:r>
      <w:r>
        <w:rPr>
          <w:rStyle w:val="Emphasis"/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وجد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ريف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نون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ف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انو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وري،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إنما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ضمنت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واني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نقابات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اتحادات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خاص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فناني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شروط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واجب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فرها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الب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نتساب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يها،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د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قر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مل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تلك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شروط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د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ديلات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دخلتها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لك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قابات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اتحادات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صوصها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ك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وجد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ريف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غوي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الف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غ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ستخدمها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نسا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ترجم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عابير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د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اته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جوهرية،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يس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بيراً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ج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نسا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متطلبات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ياته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أجوبة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السؤال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الخامس</w:t>
      </w:r>
      <w:r>
        <w:rPr>
          <w:rStyle w:val="Emphasis"/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رف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فقاً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ما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ء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قانو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تحاد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رفيين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-"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ذ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عمل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ده،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و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ستعي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أعضاء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سرته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لا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زيد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دد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مال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املي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ديه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سعة،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ا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زيد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قف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خله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نو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مس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شر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لف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ير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ورية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أجوية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السؤال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السادس</w:t>
      </w:r>
      <w:r>
        <w:rPr>
          <w:rStyle w:val="Emphasis"/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وائق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جه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نا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عف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مويل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اد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ذ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ؤهل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نا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قيا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ما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لي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</w:rPr>
        <w:t>1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ئجار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س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فنان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</w:rPr>
        <w:t>2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راء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واد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أدوات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</w:rPr>
        <w:t>3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ئجار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الات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رض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Emphasis"/>
          <w:rFonts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</w:rPr>
        <w:t>4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كاليف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عا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إعلان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ضاف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د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ضاف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رض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ن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جنب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الات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ور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ما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ف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تعريف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ف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ول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خرى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أجوبة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السؤال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الثامن</w:t>
      </w:r>
      <w:r>
        <w:rPr>
          <w:rStyle w:val="Emphasis"/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ع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دع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ول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ور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ناني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دياً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معنوياً،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تدع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ر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نية،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تنافس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د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ساوا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ييز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بن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جنس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و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رق،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جميع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ناني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ساوي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نوا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حملو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جنس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رب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ورية،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و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نس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رب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خرى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عطى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انو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ق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/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</w:rPr>
        <w:t>197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/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عا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</w:rPr>
        <w:t>1958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،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وزار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ثقاف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لاح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ع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ناني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عماً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دياً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و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ينياً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رجال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كر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فن،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كذلك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مكان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عفائه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ضرائب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رسو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توج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عمالهم،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ذلك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ع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تناسب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مكانيات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تاح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حكوم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مبن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د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ساوا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ييز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بن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جنس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و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رق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و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جغرافيا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و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عتقاد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و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رأ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ياسي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Emphasis"/>
          <w:rFonts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ا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مل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ير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"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قوق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ؤلف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حقوق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جاورة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"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ابع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وزار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ثقاف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فظ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عمال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ناني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مصنفاته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اءاً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لبهم،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دو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ض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سو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ل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يها،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تقو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دير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يضاً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حفظ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قوق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جاور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قوق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نان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داء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Emphasis"/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وتقوم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وزارة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الثقافة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لمكافحة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العوائق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المذكورة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الجواب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رقم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Emphasis"/>
          <w:rFonts w:cs="Simplified Arabic"/>
          <w:color w:val="000000"/>
          <w:sz w:val="32"/>
          <w:szCs w:val="32"/>
        </w:rPr>
        <w:t>6</w:t>
      </w:r>
      <w:r>
        <w:rPr>
          <w:rStyle w:val="Emphasis"/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يلي</w:t>
      </w:r>
      <w:r>
        <w:rPr>
          <w:rStyle w:val="Emphasis"/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سهيل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قام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عارض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م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الات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ابع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وزار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ثقاف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صلات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راكز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ثقاف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بشكل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جاني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قتناء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خاص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أعمال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ن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عارض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شخص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فناني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الات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رض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خاصة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قام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عارض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نو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عرض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خريف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ربيع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معرض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خط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تصوير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ضوئي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قام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رض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رج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جمهور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رب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ور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مشارك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سابيع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ثقاف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ولية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قام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لتقيات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شارك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ها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نانو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وريو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عرب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أجانب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فيما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خص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جانب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علامي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و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"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ؤسس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نتاج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لفزيون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إذاعي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"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ت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ديرها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ير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ا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مؤسس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رأ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شط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ن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غير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زبية،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تعامل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بدعي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معزل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مائه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ياسي،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بعيداً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وجيه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رسمي،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تقدّ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ص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رجال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نساء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د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ساواة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أجوبة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السؤال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التاسع</w:t>
      </w:r>
      <w:r>
        <w:rPr>
          <w:rStyle w:val="Emphasis"/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Style w:val="Emphasis"/>
          <w:rFonts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يود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فروض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ر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انو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وطن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د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واز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تهانه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عتماده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بل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شخص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هنة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ذا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رد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تسباً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نقابات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عن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،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عد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جاوز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أسس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وطنية،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و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سلم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سائل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عبير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ه،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و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مشروع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هدف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أجوبة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السؤال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العاشر</w:t>
      </w:r>
      <w:r>
        <w:rPr>
          <w:rStyle w:val="Emphasis"/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وجد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حكا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نون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يد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ض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شكال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ن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ارض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ظا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ا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آداب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امة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أجوبة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السؤال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الحادي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عشر</w:t>
      </w:r>
      <w:r>
        <w:rPr>
          <w:rStyle w:val="Emphasis"/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الجهات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الحكومية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المعنية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باتخاذ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القيود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المفروضة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الرقابة</w:t>
      </w:r>
      <w:r>
        <w:rPr>
          <w:rStyle w:val="Emphasis"/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الأعمال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الفنية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Style w:val="Emphasis"/>
          <w:rFonts w:cs="Simplified Arabic"/>
          <w:color w:val="000000"/>
          <w:sz w:val="32"/>
          <w:szCs w:val="32"/>
          <w:rtl w:val="true"/>
        </w:rPr>
        <w:t>: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وزارة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الثقافة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ووزارة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الإعلام</w:t>
      </w:r>
      <w:r>
        <w:rPr>
          <w:rStyle w:val="Emphasis"/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فيما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خص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زار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علام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جد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يود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عمال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ن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شرط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د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ثار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عرات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طائف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ذلك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فقاً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حكا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ستور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جمهور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رب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ورية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فيما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خص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زار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ثقافة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و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ير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نو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جميل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مراقب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عارض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ن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ا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راكز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ثقاف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جنب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ور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ف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الات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رض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خاص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ذلك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تأكد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تواها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ن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عد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خلالها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آداب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امة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Emphasis"/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تقوم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مديرية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الرقابة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المصنفات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الفنية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التابعة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لوزارة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الثقافة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بالإجراءات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التال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جواباً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بنود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السؤال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الحادي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عشر</w:t>
      </w:r>
      <w:r>
        <w:rPr>
          <w:rStyle w:val="Emphasis"/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Style w:val="Emphasis"/>
          <w:rFonts w:cs="Simplified Arabic"/>
          <w:color w:val="000000"/>
          <w:sz w:val="32"/>
          <w:szCs w:val="32"/>
        </w:rPr>
      </w:pP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البند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Style w:val="Emphasis"/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السؤال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رقم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Cs w:val="32"/>
          <w:rtl w:val="true"/>
        </w:rPr>
        <w:t>/</w:t>
      </w:r>
      <w:r>
        <w:rPr>
          <w:rStyle w:val="Emphasis"/>
          <w:rFonts w:cs="Simplified Arabic"/>
          <w:color w:val="000000"/>
          <w:sz w:val="32"/>
          <w:szCs w:val="32"/>
        </w:rPr>
        <w:t>11</w:t>
      </w:r>
      <w:r>
        <w:rPr>
          <w:rStyle w:val="Emphasis"/>
          <w:rFonts w:cs="Simplified Arabic"/>
          <w:color w:val="000000"/>
          <w:sz w:val="32"/>
          <w:szCs w:val="32"/>
          <w:rtl w:val="true"/>
        </w:rPr>
        <w:t>/: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زار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ةالثقاف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–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ير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رقاب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–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ؤول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اقب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شرط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ينمائ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مختلف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واع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شرط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وت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/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رئ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يديو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أقراص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يزر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سجل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لياً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و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خارج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فقاً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أنظم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رقاب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ادر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ذا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شأ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اً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أحكا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انو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ق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/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</w:rPr>
        <w:t>51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/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عا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</w:rPr>
        <w:t>1961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ذلك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اقب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شرط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ينمائ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رض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راكز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ثقاف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رب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أجنب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م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مجها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ثقاف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إعداد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ضبوط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خاص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سمح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رضها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و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عه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و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فعها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تصديق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بل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يد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وزير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قاب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شرط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وت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إسطوانات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أقراص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يزر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شخص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غير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د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عرض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ادر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وارد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طر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إجراء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از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شأنها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تأشير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ملاتها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إعادتها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مصدرها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تسجيلها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حفظ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ثائقها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قيا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جميع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عمال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اتصالات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تطلبها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عمال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رقابة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كمال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وثائق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ازم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ترخيص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كتب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زاول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هن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ع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تأجير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قراص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يزر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أشرط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يديو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سجل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يها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فلاماً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نمائ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خذ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ي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عتبار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صيات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كتب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طع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سرائيل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إعداد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اريع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ات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رخيص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إجراء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راسلات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ازم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ها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حفظ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رارات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ادر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خصوص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لك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لا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ملات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خيص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لات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يديو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منح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وافقات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ازم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محلات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ك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نترنت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حفظ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رد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دير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ليمات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مراسلات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ما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صدر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ها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ح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جازات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داول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واد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وت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/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رئ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ات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وضوعات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خاص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ليم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–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ن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–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احية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....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خ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طر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د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خذ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فق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جهات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عن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ات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لاقة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Style w:val="Emphasis"/>
          <w:rFonts w:cs="Simplified Arabic"/>
          <w:color w:val="000000"/>
          <w:sz w:val="32"/>
          <w:szCs w:val="32"/>
        </w:rPr>
      </w:pPr>
      <w:r>
        <w:rPr>
          <w:rStyle w:val="Emphasis"/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البند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ب</w:t>
      </w:r>
      <w:r>
        <w:rPr>
          <w:rStyle w:val="Emphasis"/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السؤال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رقم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Cs w:val="32"/>
          <w:rtl w:val="true"/>
        </w:rPr>
        <w:t>/</w:t>
      </w:r>
      <w:r>
        <w:rPr>
          <w:rStyle w:val="Emphasis"/>
          <w:rFonts w:cs="Simplified Arabic"/>
          <w:color w:val="000000"/>
          <w:sz w:val="32"/>
          <w:szCs w:val="32"/>
        </w:rPr>
        <w:t>11</w:t>
      </w:r>
      <w:r>
        <w:rPr>
          <w:rStyle w:val="Emphasis"/>
          <w:rFonts w:cs="Simplified Arabic"/>
          <w:color w:val="000000"/>
          <w:sz w:val="32"/>
          <w:szCs w:val="32"/>
          <w:rtl w:val="true"/>
        </w:rPr>
        <w:t>/: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قو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أعمال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رقاب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جن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و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خبر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كفاء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ازم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ت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سمى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قرار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ادر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زير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ثقاف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يث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و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قاب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شرط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ينمائ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إعداد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ضبوط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ازم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ها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متضمن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ماح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رضها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و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عها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فعها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يد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وزير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مصادق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يها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إعداد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تب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وافقات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ازم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عرضها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يق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ير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رقابة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قو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مراقب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حلات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جار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مل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تداول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شرط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وت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/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رئ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مختلف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واعها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طر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يق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ولات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ر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غير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ر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بل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عضاء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ضابط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مشق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محافظات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إعداد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ضبوط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حق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خالفات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حفظ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صادرات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إحال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ات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غلاق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د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دورها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ياب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ام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حفظ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سخ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ها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اً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أحكا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انو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ق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/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</w:rPr>
        <w:t>25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/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عا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</w:rPr>
        <w:t>1977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قانو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ق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/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</w:rPr>
        <w:t>7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/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عا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</w:rPr>
        <w:t>1981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Style w:val="Emphasis"/>
          <w:rFonts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البند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ج</w:t>
      </w:r>
      <w:r>
        <w:rPr>
          <w:rStyle w:val="Emphasis"/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السؤال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رقم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Cs w:val="32"/>
          <w:rtl w:val="true"/>
        </w:rPr>
        <w:t>/</w:t>
      </w:r>
      <w:r>
        <w:rPr>
          <w:rStyle w:val="Emphasis"/>
          <w:rFonts w:cs="Simplified Arabic"/>
          <w:color w:val="000000"/>
          <w:sz w:val="32"/>
          <w:szCs w:val="32"/>
        </w:rPr>
        <w:t>11</w:t>
      </w:r>
      <w:r>
        <w:rPr>
          <w:rStyle w:val="Emphasis"/>
          <w:rFonts w:cs="Simplified Arabic"/>
          <w:color w:val="000000"/>
          <w:sz w:val="32"/>
          <w:szCs w:val="32"/>
          <w:rtl w:val="true"/>
        </w:rPr>
        <w:t>/:</w:t>
      </w:r>
    </w:p>
    <w:p>
      <w:pPr>
        <w:pStyle w:val="Normal"/>
        <w:bidi w:val="1"/>
        <w:ind w:left="0" w:right="0" w:hanging="0"/>
        <w:jc w:val="both"/>
        <w:rPr>
          <w:rStyle w:val="Emphasis"/>
          <w:rFonts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ل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ير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رقاب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جراءاتها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جهات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عن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ذلك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أصحاب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لاق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باشر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ه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ؤول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اتها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Style w:val="Emphasis"/>
          <w:rFonts w:cs="Simplified Arabic"/>
          <w:color w:val="000000"/>
          <w:sz w:val="32"/>
          <w:szCs w:val="32"/>
        </w:rPr>
      </w:pP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البند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د</w:t>
      </w:r>
      <w:r>
        <w:rPr>
          <w:rStyle w:val="Emphasis"/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السؤال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رقم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Cs w:val="32"/>
          <w:rtl w:val="true"/>
        </w:rPr>
        <w:t>/</w:t>
      </w:r>
      <w:r>
        <w:rPr>
          <w:rStyle w:val="Emphasis"/>
          <w:rFonts w:cs="Simplified Arabic"/>
          <w:color w:val="000000"/>
          <w:sz w:val="32"/>
          <w:szCs w:val="32"/>
        </w:rPr>
        <w:t>11</w:t>
      </w:r>
      <w:r>
        <w:rPr>
          <w:rStyle w:val="Emphasis"/>
          <w:rFonts w:cs="Simplified Arabic"/>
          <w:color w:val="000000"/>
          <w:sz w:val="32"/>
          <w:szCs w:val="32"/>
          <w:rtl w:val="true"/>
        </w:rPr>
        <w:t>/: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جراءات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ضائ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شبه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ضائ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تبعة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ناداً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قانو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ق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/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</w:rPr>
        <w:t>7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/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عا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</w:rPr>
        <w:t>1981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ذ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قوبات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تبع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حق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الف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ع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تأجير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فلا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ينمائ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خيص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بل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زار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ثقاف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و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ع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تأجير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جز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وزار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داوله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ها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ذلك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ذا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بطه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بل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عضاء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ضابط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دل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ثناء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ولاته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ور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ذه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حلات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ت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دها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بط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صول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ذلك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حفظ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وزار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ت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غلاق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حل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فتر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ن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دد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اءً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صدر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زير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ثقاف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تولى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فيذه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ياب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امة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ت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بط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خالفات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بل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عضاء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ضابط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دل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ذي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سمو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قرار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وزير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تمتعو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ذلك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جميع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لاحيات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حقوق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ضابط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دل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د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دائه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س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ما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حكم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دائ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طبق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يه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قوبات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نصوص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ها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قانو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ق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/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</w:rPr>
        <w:t>7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/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عا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</w:rPr>
        <w:t>1981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جواب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السؤال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عشر</w:t>
      </w:r>
      <w:r>
        <w:rPr>
          <w:rStyle w:val="Emphasis"/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وجد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نع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داء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شارع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ستخدا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ماك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ام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عروض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ن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ريط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صول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فق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جهات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عن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زار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ثقاف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وزار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علام،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محافظ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ع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روض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ئرتها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أجوبة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السؤال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الرابع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عشر</w:t>
      </w:r>
      <w:r>
        <w:rPr>
          <w:rStyle w:val="Emphasis"/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ع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ناك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ور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مثل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ناني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حترفي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وسيقيين،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لحنين،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غنين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قيب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ناني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قاب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نانين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داً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أحكا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نو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قاب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ناني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ق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/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</w:rPr>
        <w:t>13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/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عا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</w:rPr>
        <w:t>1990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،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دول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تشاور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ه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لال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زار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ثقاف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غيرها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جهات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عن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تسهيل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واصل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نظمات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الم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عن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شؤو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نانين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عتبر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تحاد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ناني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شكيليي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مثلاً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ناني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حترفي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رسامين،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حاتين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ذا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تقو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ير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نو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جميل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ابع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وزار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ثقاف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تواصل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تعاو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تحاد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ما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تعلق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إقام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شاطات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نية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جواب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السؤال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الخامس</w:t>
      </w:r>
      <w:r>
        <w:rPr>
          <w:rStyle w:val="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color w:val="000000"/>
          <w:sz w:val="32"/>
          <w:sz w:val="32"/>
          <w:szCs w:val="32"/>
          <w:rtl w:val="true"/>
        </w:rPr>
        <w:t>عشر</w:t>
      </w:r>
      <w:r>
        <w:rPr>
          <w:rStyle w:val="Emphasis"/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ياً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ناك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ناديق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تقاعد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ناني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دى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ل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قاب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ناني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تحاد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ناني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شكيليين،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خصص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ها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زء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وائد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بداع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ن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ستفيد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ه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نانون،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ا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زار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ثقاف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بالتعاو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جهات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عن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راحل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خير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عداد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مشروع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ديل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"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نو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ما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قوق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ؤلف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"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يث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درج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ه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مكاني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أليف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عيات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دار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قوق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ؤلف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حقوق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جاورة،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دفها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سهيل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ابع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نانين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جمع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وائد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بداعهم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ني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إعادة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زيعها</w:t>
      </w:r>
      <w:r>
        <w:rPr>
          <w:rStyle w:val="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يهم</w:t>
      </w:r>
      <w:r>
        <w:rPr>
          <w:rStyle w:val="Emphasis"/>
          <w:rFonts w:cs="Simplified Arabic"/>
          <w:b w:val="false"/>
          <w:bCs w:val="false"/>
          <w:color w:val="000000"/>
          <w:sz w:val="32"/>
          <w:szCs w:val="32"/>
          <w:rtl w:val="true"/>
        </w:rPr>
        <w:t>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26:00Z</dcterms:created>
  <dc:creator>Rima</dc:creator>
  <dc:description/>
  <cp:keywords/>
  <dc:language>en-US</dc:language>
  <cp:lastModifiedBy>asma</cp:lastModifiedBy>
  <cp:lastPrinted>2013-03-25T10:41:00Z</cp:lastPrinted>
  <dcterms:modified xsi:type="dcterms:W3CDTF">2013-03-25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380200.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Valerie MYTNIK</vt:lpwstr>
  </property>
  <property fmtid="{D5CDD505-2E9C-101B-9397-08002B2CF9AE}" pid="9" name="display_urn:schemas-microsoft-com:office:office#Editor">
    <vt:lpwstr>Valerie MYTNIK</vt:lpwstr>
  </property>
  <property fmtid="{D5CDD505-2E9C-101B-9397-08002B2CF9AE}" pid="10" name="xd_ProgID">
    <vt:lpwstr/>
  </property>
</Properties>
</file>