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ind w:left="708" w:hanging="708"/>
        <w:jc w:val="center"/>
        <w:rPr>
          <w:sz w:val="28"/>
          <w:szCs w:val="28"/>
          <w:lang w:val="fr-FR"/>
        </w:rPr>
      </w:pPr>
      <w:r>
        <w:rPr>
          <w:sz w:val="28"/>
          <w:szCs w:val="28"/>
          <w:lang w:val="fr-FR"/>
        </w:rPr>
        <w:drawing>
          <wp:inline distT="0" distB="0" distL="0" distR="0">
            <wp:extent cx="78168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1685" cy="824230"/>
                    </a:xfrm>
                    <a:prstGeom prst="rect">
                      <a:avLst/>
                    </a:prstGeom>
                  </pic:spPr>
                </pic:pic>
              </a:graphicData>
            </a:graphic>
          </wp:inline>
        </w:drawing>
      </w:r>
    </w:p>
    <w:p>
      <w:pPr>
        <w:pStyle w:val="Normal"/>
        <w:spacing w:lineRule="exact" w:line="240"/>
        <w:jc w:val="center"/>
        <w:rPr>
          <w:sz w:val="28"/>
          <w:szCs w:val="28"/>
        </w:rPr>
      </w:pPr>
      <w:r>
        <w:rPr>
          <w:i/>
          <w:sz w:val="28"/>
          <w:szCs w:val="28"/>
        </w:rPr>
        <w:t>Permanent Mission of Brazil to the United Nations Office in Geneva</w:t>
      </w:r>
    </w:p>
    <w:p>
      <w:pPr>
        <w:pStyle w:val="Normal"/>
        <w:jc w:val="center"/>
        <w:rPr>
          <w:i/>
          <w:i/>
          <w:sz w:val="24"/>
          <w:szCs w:val="24"/>
          <w:lang w:val="fr-FR"/>
        </w:rPr>
      </w:pPr>
      <w:r>
        <w:rPr>
          <w:i/>
          <w:sz w:val="24"/>
          <w:szCs w:val="24"/>
          <w:lang w:val="fr-FR"/>
        </w:rPr>
        <w:t>Chemin Louis Dunant, 15 – 1202 - Genève</w:t>
      </w:r>
    </w:p>
    <w:p>
      <w:pPr>
        <w:pStyle w:val="Normal"/>
        <w:jc w:val="both"/>
        <w:rPr>
          <w:i/>
          <w:i/>
          <w:sz w:val="28"/>
          <w:szCs w:val="28"/>
          <w:lang w:val="fr-FR"/>
        </w:rPr>
      </w:pPr>
      <w:r>
        <w:rPr>
          <w:i/>
          <w:sz w:val="28"/>
          <w:szCs w:val="28"/>
          <w:lang w:val="fr-FR"/>
        </w:rPr>
      </w:r>
    </w:p>
    <w:p>
      <w:pPr>
        <w:pStyle w:val="Normal"/>
        <w:jc w:val="right"/>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center"/>
        <w:rPr>
          <w:b/>
          <w:b/>
          <w:i/>
          <w:i/>
          <w:sz w:val="28"/>
          <w:szCs w:val="28"/>
        </w:rPr>
      </w:pPr>
      <w:r>
        <w:rPr>
          <w:b/>
          <w:sz w:val="28"/>
          <w:szCs w:val="28"/>
        </w:rPr>
        <w:t>Questionnaire on the impact of advertising and marketing practices on the enjoyment of cultural rights</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spacing w:lineRule="auto" w:line="278"/>
        <w:jc w:val="both"/>
        <w:rPr>
          <w:b/>
          <w:b/>
          <w:sz w:val="24"/>
          <w:szCs w:val="24"/>
        </w:rPr>
      </w:pPr>
      <w:r>
        <w:rPr>
          <w:b/>
          <w:sz w:val="24"/>
          <w:szCs w:val="24"/>
        </w:rPr>
        <w:t>1. Are there specific rules regarding content and methods of advertising and marketing, with focus on protecting human rights? If so, please indicate the content of such rules. Does this legislation also apply to advertising on the internet?</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 xml:space="preserve">The Brazilian government considers that the different rules regarding the regulation of advertising must be interpreted in the light of the agreements and commitments made by the country in the field of human rights, set by the Federal Constitution and the international treaties to which the State is part.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Brazil has a mixed system for advertising control, which combines federal legislation and self-regulatory instruments developed over the last 33 years by the Brazilian Advertising Self-Regulation Council (CONAR).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The Federal Constitution provides on human rights, freedom of speech, and social communication.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Title II of the Federal Constitution addresses the basic rights and guarantees, and Article 5 establishes free manifestation of thought and free expression of intellectual, artistic, scientific and communication activities, independently of censorship or license. Article 220 of the Constitution stipulates that federal law will establish the means which will make it possible for people and families to defend themselves against radio and television shows or programmes, as well as against publicity of products, practices and services which may be harmful to the their health or to the environment. The commercial advertising of tobacco, alcoholic beverages, pesticides, medicines and therapies is subject to legal restrictions and must feature warnings concerning the damages that their use may cause.</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Article 221 of the Federal Constitution establishes that radio and television will favor educative, artistic, cultural, and informative purposes in their programming. They will also promote national and regional culture, regional differentiation of cultural production and respect for the ethical and social values of people and families.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Among the under constitutional rules that provide on the content and methods of advertising and marketing for protecting human rights, Legislative Act #8078/90 (Consumer Defense Code) is one of the most significant ones as well as Legislative Act # 9294/96, which provides on the advertising of smoking products, whether tobacco’s by-products or not, alcoholic beverages, medicines, therapies and pesticides. The law, whenever applicable, regulates the different means of communication, including the internet.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The Consumer Defense Code, published on September 11</w:t>
      </w:r>
      <w:r>
        <w:rPr>
          <w:sz w:val="24"/>
          <w:szCs w:val="24"/>
          <w:vertAlign w:val="superscript"/>
        </w:rPr>
        <w:t>th</w:t>
      </w:r>
      <w:r>
        <w:rPr>
          <w:sz w:val="24"/>
          <w:szCs w:val="24"/>
        </w:rPr>
        <w:t xml:space="preserve">, 1990, sets basic advertising principles. Every information or advertising, disclosed by any form or means of communication, obligates the supplier; it is part of the contract that comes into force for the sale of any products or services (principle of advertising contractual binding).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The Consumer Defense Code also establishes that advertising shall be disclosed so that consumers can easily and immediately identify it as such (principle of identification). Suppliers or businesses' holders, when advertising their products or services, will keep under their possession, for information of the interested parties, any facts, technical and scientific data related to the message (principle of advertising grounds transparency).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Misleading or abusive advertising is forbidden (principle of non-abuse). Any advertising information which is fully or partially false or, by any other way, including omission, is able to induce wrong perceptions among consumers related to the nature, characteristics, quality, quantity, properties, origin, price, and any other data about products and services is regarded as misleading. Discriminatory advertising of any nature, advertising which stimulates violence, explores fear or superstition, children’s lack of judgment or inexperience, disrespects environmental values, or that is able to induce consumers to behave in a way that damages or harms  their health or safety is considered abusive. The penalty of counteradvertising will be imposed when suppliers use misleading or abusive advertising, always at the expense of law violators.</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The Consumer Defense Code defines as a crime any behavior that puts at risk the health and safety of consumer, as well as omits relevant information or disseminates false information and promotes misleading or abusive advertising. Practicing such a crime against people under 18 years old, over 60 years old, or with any intellectual disability is an aggravating factor.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Legislative Act # 9294/96 provides on the advertising of smoking products, whether tobacco’s by-products or not, alcoholic beverages, medications and therapies and pesticides. It forbids the advertising of cigarettes, cigarillos, cigars, pipes, or any other smoking products, only allowing its exhibition in points of sale, provided that it is followed by warning clauses on their risks and ill effects.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According to the referred law, the advertisement of smoking products (always restricted to the points of sale) shall follow standards which are not inductive to exaggerated or irresponsible consumption, do not associate consumption with  ideas or images of better sexual performance, insinuating increased virility or femininity, and do not include the participation of children or adolescents, among other recommendations.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The advertising of alcoholic beverages, medicines, therapies and pesticides will also display, whenever possible, written and spoken warnings about possible risks, depending on the means of communication.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Advertising of alcoholic beverages will only be allowed on radio and television stations from 9 p.m. to 6 a.m. It cannot associate alcohol to sports, to a healthy performance at any activity, to vehicle driving, and to images or ideas of better sexual performance.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The advertising of medicines and therapies of any kind or nature can be done in health specialized publications. Anodyne medications of unrestricted sale, so classified by the Ministry of Health, can be advertised in social communication channels with warnings about the risks of their abuse. The advertising of medicines may not contain statements which cannot be scientifically verified, and may not use testimonials of professionals who are not legally qualified to make it. Any advertising of medications will mandatorily contain a warning indicating that a doctor must be consulted if symptoms persist.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The advertising of pesticides that contain toxic products which can cause either mediate or immediate harmful effects to human beings shall be restricted to publications directed to farmers and cattle breeders, containing full explanation on their application, warnings about their employment, consumption or use, according to the provisions of the competent agency of the Ministry of Agriculture, Livestock and Food Supply, and the rules established by the Ministry of Health or any other agency from the Unified Health System.</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 xml:space="preserve">As for self-regulation, the Brazilian Advertising Self-Regulation Code – CBAP (available at </w:t>
      </w:r>
      <w:hyperlink r:id="rId3">
        <w:r>
          <w:rPr>
            <w:rStyle w:val="InternetLink"/>
            <w:sz w:val="24"/>
            <w:szCs w:val="24"/>
          </w:rPr>
          <w:t>www.conar.org.br</w:t>
        </w:r>
      </w:hyperlink>
      <w:r>
        <w:rPr>
          <w:sz w:val="24"/>
          <w:szCs w:val="24"/>
        </w:rPr>
        <w:t>) contains the ethical rules which are applied by CONAR, an independent non-profit civil society’s organization, founded in 1980 and integrated by associations representing advertisers, communication companies (newspapers, magazines, radio and TV), movie exhibition companies and by the Interactive Advertising Bureau – Brazil.</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According to Article 1 of CBAP, every advertisement must be respectful and compliant to the laws of the country: it must be honest and truthful; Article 19 of the same statute provides that "every advertising activity shall be respectful to the dignity of the human person, to intimacy, to social interest, to national institutions and symbols, to the constituted authorities and to the family". Article 20 provides that “no advertisement shall favor or stimulate any kind of offense or discrimination due to racial, social, political, religious or citizenship matters”. All the CBAP’s rules apply, whenever appropriate, to advertising on the internet.</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Although the Ministry of Justice coordinates public policy to apply, according to age-groups criteria, indicative classification or rating for audiovisual contents (movies, DVDs, television – open and conditioned access – and electronic games, applications, and role-playing games), advertising is not covered by such regulation. Advertising messages are exceptions to the age rating system due to lack of legal provision. </w:t>
      </w:r>
    </w:p>
    <w:p>
      <w:pPr>
        <w:pStyle w:val="Normal"/>
        <w:jc w:val="both"/>
        <w:rPr>
          <w:sz w:val="24"/>
          <w:szCs w:val="24"/>
        </w:rPr>
      </w:pPr>
      <w:r>
        <w:rPr>
          <w:sz w:val="24"/>
          <w:szCs w:val="24"/>
        </w:rPr>
      </w:r>
    </w:p>
    <w:p>
      <w:pPr>
        <w:pStyle w:val="Normal"/>
        <w:spacing w:lineRule="auto" w:line="278"/>
        <w:jc w:val="both"/>
        <w:rPr/>
      </w:pPr>
      <w:r>
        <w:rPr>
          <w:b/>
          <w:sz w:val="24"/>
          <w:szCs w:val="24"/>
        </w:rPr>
        <w:t xml:space="preserve">2. Indicate if certain specific categories of the population such as children, women, minorities and indigenous peoples benefit from special protection in the applicable rules. </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 xml:space="preserve">The Law of Penal Contraventions (Legislative-Decree </w:t>
      </w:r>
      <w:r>
        <w:rPr>
          <w:sz w:val="24"/>
          <w:szCs w:val="24"/>
          <w:vertAlign w:val="superscript"/>
        </w:rPr>
        <w:t xml:space="preserve"># </w:t>
      </w:r>
      <w:r>
        <w:rPr>
          <w:sz w:val="24"/>
          <w:szCs w:val="24"/>
        </w:rPr>
        <w:t xml:space="preserve">3.688, 10/03/1941) defines as contravention the advertising (disclosure) of abortive means, observing the principle of protection to the health of pregnant women.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Legislative Act # 11.265/06 regulates food commercialization for breast-feeding babies and early childhood children, as well as pediatric products, forbidding advertising related to food supplements and pacifiers.</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The Child and Adolescent Statute (Legislative Act # 8.069/90) defines the following conducts as criminal offenses: the broadcasting, by radio or television, of shows at non-authorized hours, with or without age rating warnings; the advertising of plays, movies or any performances or shows, without indication of age ratings; and the exhibition of movies, trailers, plays, or any other contents rated as unsuitable to children or adolescents.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 xml:space="preserve">The Consumer Defense Code and the CBAP provide on advertising to children and also condemn any discriminatory manifestation against minorities. However, more specific regulation is needed. The Legislative Bill # 5.921/2001, deeply supported by children’s rights organizations, is before Congress. Consumer’s defense agencies advocate that the lack of specific regulation on the matter makes protection of children’s rights more difficult. In 2013, the National Council for the Rights of Children and Adolescents, a collegial body which is part of the Human Rights Secretariat (SDH) of the Presidency of the Republic, issued a public note supporting legal regulation of advertising to children.  </w:t>
      </w:r>
    </w:p>
    <w:p>
      <w:pPr>
        <w:pStyle w:val="Normal"/>
        <w:spacing w:lineRule="auto" w:line="278"/>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The Secretariat on Policies for Women, which fights against stereotypes associated to gender discrimination, follows the advertising market in order to identify advertisements that reinforce discriminatory behavior or prejudice. The Ombudsman of the Secretariat of Policies for Women also receives complaints related to discriminatory advertising and sends them to CONAR, whose Ethics Council, more than once, has decided to ask the responsible parties to suspend the broadcast or publication of advertisements considered discriminatory to women.</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Advertising and marketing frequently associate women to sexual satisfaction or seduction objects. Although there is no specific regulation about the topic, SPM’s ombudsman has already observed that CONAR, using its self-regulating power, has contributed to mitigate it. The changing trend seen in beer advertising is an example of this, according to SPM’s Ombudsman. From 2000 to 2008, tens of rules were edited by CONAR in order to reinforce the ethical responsibility over beer advertising. Some of these rules establish that advertising cannot explore eroticism or sensuality. The code also establishes that “occasional appeals to sensuality will not constitute the main content of the message; advertising models will never be treated as sexual objects”.</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In general, Brazilian advertising has slowly become more multicultural, having included social minorities, mainly people of African descent, in advertisements. Legislative Act # 12.288/10 (Statute of Racial Equality) establishes the broadcast of programmes and publication of media designed to disseminate contents related to the interests of the population of African descent (Article 56, paragraph II). It also provides that the production disseminated by communication channels will value the cultural heritage and the participation of population of African descent in the history of Brazil. The law equally establishes that people of African descent will participate and be employed in advertising pieces. (arts. 43, 44 and 45).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Finally, Legislative Act # 4.117, published on August 27</w:t>
      </w:r>
      <w:r>
        <w:rPr>
          <w:sz w:val="24"/>
          <w:szCs w:val="24"/>
          <w:vertAlign w:val="superscript"/>
        </w:rPr>
        <w:t>th</w:t>
      </w:r>
      <w:r>
        <w:rPr>
          <w:sz w:val="24"/>
          <w:szCs w:val="24"/>
        </w:rPr>
        <w:t xml:space="preserve">, 1962 (Brazilian Telecommunications Code), has condemned and defined as abusive the promotion of discriminatory campaigns based on social class, color, race, and religion campaigns through broadcasting. </w:t>
      </w:r>
    </w:p>
    <w:p>
      <w:pPr>
        <w:pStyle w:val="Normal"/>
        <w:jc w:val="both"/>
        <w:rPr>
          <w:sz w:val="24"/>
          <w:szCs w:val="24"/>
        </w:rPr>
      </w:pPr>
      <w:r>
        <w:rPr>
          <w:sz w:val="24"/>
          <w:szCs w:val="24"/>
        </w:rPr>
      </w:r>
    </w:p>
    <w:p>
      <w:pPr>
        <w:pStyle w:val="Normal"/>
        <w:spacing w:lineRule="auto" w:line="278"/>
        <w:jc w:val="both"/>
        <w:rPr/>
      </w:pPr>
      <w:r>
        <w:rPr>
          <w:b/>
          <w:sz w:val="24"/>
          <w:szCs w:val="24"/>
        </w:rPr>
        <w:t>3. Are advertising messages protected by general provisions on freedom of speech?  Are there in the country any differences between commercial and non-commercial messages? Are there specific regulations that make clear distinction between advertising and other contents? What are the criteria used for this purpose?</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According to Article 5, IX, of the Federal Constitution the manifestation of intellectual, artistic, scientific expression is free, independently of censorship or license, which is a provision applied, inter alia, to advertising. It also establishes that "the manifestation of thought, the creation, the expression and the information, in any form, process or medium shall not be subject to any restriction, with due regard to the provisions of this Constitution" (art. 220).</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Commercial and non-commercial messages in newspapers, magazines and periodicals must be differentiated. The principle of identification of advertising, also known as the principle of the mandatory identification of the message as advertising is established on Article 36 of the Consumer Defense Code, which states that “advertising must be identified in such a way that the consumer can easily and immediately identify it as such”. This principle aims at assuring that consumers know that they are the target of advertising, avoiding any subliminal use.</w:t>
      </w:r>
    </w:p>
    <w:p>
      <w:pPr>
        <w:pStyle w:val="Normal"/>
        <w:jc w:val="both"/>
        <w:rPr>
          <w:sz w:val="24"/>
          <w:szCs w:val="24"/>
        </w:rPr>
      </w:pPr>
      <w:r>
        <w:rPr>
          <w:sz w:val="24"/>
          <w:szCs w:val="24"/>
        </w:rPr>
      </w:r>
    </w:p>
    <w:p>
      <w:pPr>
        <w:pStyle w:val="Normal"/>
        <w:spacing w:lineRule="auto" w:line="278"/>
        <w:jc w:val="both"/>
        <w:rPr/>
      </w:pPr>
      <w:r>
        <w:rPr>
          <w:b/>
          <w:sz w:val="24"/>
          <w:szCs w:val="24"/>
        </w:rPr>
        <w:t xml:space="preserve">4. If relevant, present a short summary of the important decisions related to advertising/marketing/sponsorship and human rights adopted by the judiciary in the last ten years. </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 xml:space="preserve">There has been no record of relevant court decisions in the last ten years related to advertising/marketing/sponsorship and human rights. </w:t>
      </w:r>
    </w:p>
    <w:p>
      <w:pPr>
        <w:pStyle w:val="Normal"/>
        <w:jc w:val="both"/>
        <w:rPr>
          <w:sz w:val="24"/>
          <w:szCs w:val="24"/>
        </w:rPr>
      </w:pPr>
      <w:r>
        <w:rPr>
          <w:sz w:val="24"/>
          <w:szCs w:val="24"/>
        </w:rPr>
      </w:r>
    </w:p>
    <w:p>
      <w:pPr>
        <w:pStyle w:val="Normal"/>
        <w:spacing w:lineRule="auto" w:line="278"/>
        <w:jc w:val="both"/>
        <w:rPr/>
      </w:pPr>
      <w:r>
        <w:rPr>
          <w:b/>
          <w:sz w:val="24"/>
          <w:szCs w:val="24"/>
        </w:rPr>
        <w:t>5. What authority (governmental and/or self-regulatory) supervises the advertising sector? Indicate if there are mechanisms through which citizens can submit a complaint about advertising methods and content.</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 xml:space="preserve">In the self-regulation field, CONAR is the entity responsible for ensuring compliance with CBAP; at the State level, Public Prosecutors' Offices of States and of the Union supervise and demand compliance with laws through lawsuits. Administratively, the Consumer Protection Agencies (PROCONs) also supervise compliance with the Consumer Defense Code (Act # 8078/90). There are 841 PROCONs spread all over the national territory.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The Public Prosecutor Office, the PROCONs, and the CONAR are accessible to citizens so they may present complaints, claims and consultations, free of charge.</w:t>
      </w:r>
    </w:p>
    <w:p>
      <w:pPr>
        <w:pStyle w:val="Normal"/>
        <w:spacing w:lineRule="auto" w:line="278"/>
        <w:ind w:firstLine="1134"/>
        <w:jc w:val="both"/>
        <w:rPr>
          <w:sz w:val="24"/>
          <w:szCs w:val="24"/>
        </w:rPr>
      </w:pPr>
      <w:r>
        <w:rPr>
          <w:sz w:val="24"/>
          <w:szCs w:val="24"/>
        </w:rPr>
      </w:r>
    </w:p>
    <w:p>
      <w:pPr>
        <w:pStyle w:val="Normal"/>
        <w:spacing w:lineRule="auto" w:line="278"/>
        <w:jc w:val="both"/>
        <w:rPr/>
      </w:pPr>
      <w:r>
        <w:rPr>
          <w:b/>
          <w:sz w:val="24"/>
          <w:szCs w:val="24"/>
        </w:rPr>
        <w:t>6. Are there rules in the country that regulate certain forms of advertising or marketing such as “neuromarketing” or behavioral orientation? Cite please occasional obstacles to the adoption of this specific legislation.</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The Consumer Defense Code (Act #</w:t>
      </w:r>
      <w:r>
        <w:rPr>
          <w:sz w:val="24"/>
          <w:szCs w:val="24"/>
          <w:vertAlign w:val="superscript"/>
        </w:rPr>
        <w:t xml:space="preserve"> </w:t>
      </w:r>
      <w:r>
        <w:rPr>
          <w:sz w:val="24"/>
          <w:szCs w:val="24"/>
        </w:rPr>
        <w:t xml:space="preserve">8.078/90, Article 36) and CBAP (Article 29) do not allow subliminal advertising. There are no specific rules on “neuromarketing”. </w:t>
      </w:r>
    </w:p>
    <w:p>
      <w:pPr>
        <w:pStyle w:val="Normal"/>
        <w:spacing w:lineRule="auto" w:line="278"/>
        <w:jc w:val="both"/>
        <w:rPr>
          <w:sz w:val="24"/>
          <w:szCs w:val="24"/>
          <w:highlight w:val="yellow"/>
        </w:rPr>
      </w:pPr>
      <w:r>
        <w:rPr>
          <w:sz w:val="24"/>
          <w:szCs w:val="24"/>
          <w:highlight w:val="yellow"/>
        </w:rPr>
      </w:r>
    </w:p>
    <w:p>
      <w:pPr>
        <w:pStyle w:val="Normal"/>
        <w:spacing w:lineRule="auto" w:line="278"/>
        <w:jc w:val="both"/>
        <w:rPr/>
      </w:pPr>
      <w:r>
        <w:rPr>
          <w:b/>
          <w:sz w:val="24"/>
          <w:szCs w:val="24"/>
        </w:rPr>
        <w:t>7. Is the use of private data for commercial purposes regulated in the country? If so, briefly describe the applicable rules.</w:t>
      </w:r>
    </w:p>
    <w:p>
      <w:pPr>
        <w:pStyle w:val="Normal"/>
        <w:jc w:val="both"/>
        <w:rPr>
          <w:b/>
          <w:b/>
          <w:sz w:val="24"/>
          <w:szCs w:val="24"/>
        </w:rPr>
      </w:pPr>
      <w:r>
        <w:rPr>
          <w:b/>
          <w:sz w:val="24"/>
          <w:szCs w:val="24"/>
        </w:rPr>
      </w:r>
    </w:p>
    <w:p>
      <w:pPr>
        <w:pStyle w:val="Normal"/>
        <w:spacing w:lineRule="auto" w:line="278"/>
        <w:ind w:firstLine="1134"/>
        <w:jc w:val="both"/>
        <w:rPr>
          <w:sz w:val="24"/>
          <w:szCs w:val="24"/>
        </w:rPr>
      </w:pPr>
      <w:r>
        <w:rPr>
          <w:sz w:val="24"/>
          <w:szCs w:val="24"/>
        </w:rPr>
        <w:t>Brazil has no specific legislation to regulate the use of private data for commercial purposes, although intimacy and privacy are guaranteed by the Federal Constitution, the Civil Code, the Access to Information Act (Act #12.527/11) and the Consumer Defense Code.</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 xml:space="preserve">There is a Draft Bill on the Protection of Personal Data which depends on legislative new provisions that are going to be defined by Congress under the Internet Civil Landmark Bill. This bill has already been approved by the Chamber of Deputies and is currently under procedure at the Federal Senate (Bill # 2.126/2011). The future law shall set principles for the use of the internet, provisions addressing data ownership, security of public and private data, the creation of an autonomous regulatory entity and the application of criminal penalties. </w:t>
      </w:r>
    </w:p>
    <w:p>
      <w:pPr>
        <w:pStyle w:val="Normal"/>
        <w:spacing w:lineRule="auto" w:line="278"/>
        <w:jc w:val="both"/>
        <w:rPr>
          <w:sz w:val="24"/>
          <w:szCs w:val="24"/>
        </w:rPr>
      </w:pPr>
      <w:r>
        <w:rPr>
          <w:sz w:val="24"/>
          <w:szCs w:val="24"/>
        </w:rPr>
      </w:r>
    </w:p>
    <w:p>
      <w:pPr>
        <w:pStyle w:val="Normal"/>
        <w:spacing w:lineRule="auto" w:line="278"/>
        <w:jc w:val="both"/>
        <w:rPr/>
      </w:pPr>
      <w:r>
        <w:rPr>
          <w:b/>
          <w:sz w:val="24"/>
          <w:szCs w:val="24"/>
        </w:rPr>
        <w:t>8. Have rules for market researches been adopted in the country? How is this sector regulated, specifically with regard to market research that involves human beings?</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 xml:space="preserve">Bill # 138/10 is intended to regulate the profession of market, opinion, and media researcher and is under procedure at the National Congress.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There is self-regulation for the sector’s activities. The Brazilian Association of Research Companies (ABEP) has developed a code with ethic rules and quality standards that shall be respected by the ones involved in the research activity, whether they may be specialized companies, independent professionals, professional associations, or other entities, regardless of their legal nature.</w:t>
      </w:r>
    </w:p>
    <w:p>
      <w:pPr>
        <w:pStyle w:val="Normal"/>
        <w:jc w:val="both"/>
        <w:rPr>
          <w:sz w:val="24"/>
          <w:szCs w:val="24"/>
          <w:highlight w:val="yellow"/>
        </w:rPr>
      </w:pPr>
      <w:r>
        <w:rPr>
          <w:sz w:val="24"/>
          <w:szCs w:val="24"/>
          <w:highlight w:val="yellow"/>
        </w:rPr>
      </w:r>
    </w:p>
    <w:p>
      <w:pPr>
        <w:pStyle w:val="Normal"/>
        <w:spacing w:lineRule="auto" w:line="278"/>
        <w:jc w:val="both"/>
        <w:rPr/>
      </w:pPr>
      <w:r>
        <w:rPr>
          <w:b/>
          <w:sz w:val="24"/>
          <w:szCs w:val="24"/>
        </w:rPr>
        <w:t>9. Describe the rules that regulate outdoor advertising, including the use of posters or digital billboards in the country. What are the means to apply those rules? Indicate whether other types of communication, such as messages of public interest and artistic works, can also be shown in public places, including through posters or digital billboards, and the applicable rules for that.</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 xml:space="preserve">In Brazil, municipalities hold the power to legislate about outdoor advertising, so that there is great diversity about the topic. Many cities have been adopting restrictions to outdoor advertising. The main reference of this regulation in Brazil is the Clean City Act </w:t>
      </w:r>
      <w:r>
        <w:rPr>
          <w:i/>
          <w:sz w:val="24"/>
          <w:szCs w:val="24"/>
        </w:rPr>
        <w:t>(Lei Cidade Limpa</w:t>
      </w:r>
      <w:r>
        <w:rPr>
          <w:sz w:val="24"/>
          <w:szCs w:val="24"/>
        </w:rPr>
        <w:t xml:space="preserve">), adopted in São Paulo, in 2006 (Legislative Act # 14.223). </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Messages of public interest and artistic works are regulated by a different legal regime. </w:t>
      </w:r>
    </w:p>
    <w:p>
      <w:pPr>
        <w:pStyle w:val="Normal"/>
        <w:jc w:val="both"/>
        <w:rPr>
          <w:sz w:val="24"/>
          <w:szCs w:val="24"/>
        </w:rPr>
      </w:pPr>
      <w:r>
        <w:rPr>
          <w:sz w:val="24"/>
          <w:szCs w:val="24"/>
        </w:rPr>
      </w:r>
    </w:p>
    <w:p>
      <w:pPr>
        <w:pStyle w:val="Normal"/>
        <w:spacing w:lineRule="auto" w:line="278"/>
        <w:jc w:val="both"/>
        <w:rPr/>
      </w:pPr>
      <w:r>
        <w:rPr>
          <w:b/>
          <w:sz w:val="24"/>
          <w:szCs w:val="24"/>
        </w:rPr>
        <w:t>10. Is there legislation regulating advertising, marketing, and sponsorship in public and private schools (including school buses and places close to schools)? Do companies that sponsor schools receive tax incentives?</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 xml:space="preserve">There is no federal legislation about that. There are proposals under discussion at the local level, such as Bill # 1506/2000, from the State of Rio de Janeiro, which intends to create a system that will allow companies to sponsor public schools of that State. </w:t>
      </w:r>
    </w:p>
    <w:p>
      <w:pPr>
        <w:pStyle w:val="Normal"/>
        <w:jc w:val="both"/>
        <w:rPr>
          <w:sz w:val="24"/>
          <w:szCs w:val="24"/>
        </w:rPr>
      </w:pPr>
      <w:r>
        <w:rPr>
          <w:sz w:val="24"/>
          <w:szCs w:val="24"/>
        </w:rPr>
      </w:r>
    </w:p>
    <w:p>
      <w:pPr>
        <w:pStyle w:val="Normal"/>
        <w:spacing w:lineRule="auto" w:line="278"/>
        <w:jc w:val="both"/>
        <w:rPr/>
      </w:pPr>
      <w:r>
        <w:rPr>
          <w:b/>
          <w:sz w:val="24"/>
          <w:szCs w:val="24"/>
        </w:rPr>
        <w:t>11. Is there any legislation on advertising in universities and on cooperation among companies, research institutes and universities, mainly on research sponsorship?</w:t>
      </w:r>
    </w:p>
    <w:p>
      <w:pPr>
        <w:pStyle w:val="Normal"/>
        <w:jc w:val="both"/>
        <w:rPr>
          <w:b/>
          <w:b/>
          <w:sz w:val="24"/>
          <w:szCs w:val="24"/>
        </w:rPr>
      </w:pPr>
      <w:r>
        <w:rPr>
          <w:b/>
          <w:sz w:val="24"/>
          <w:szCs w:val="24"/>
        </w:rPr>
      </w:r>
    </w:p>
    <w:p>
      <w:pPr>
        <w:pStyle w:val="Normal"/>
        <w:spacing w:lineRule="auto" w:line="278"/>
        <w:ind w:firstLine="1134"/>
        <w:jc w:val="both"/>
        <w:rPr/>
      </w:pPr>
      <w:r>
        <w:rPr>
          <w:sz w:val="24"/>
          <w:szCs w:val="24"/>
        </w:rPr>
        <w:t xml:space="preserve">There is no specific legislation. There is sparse legislation related to sponsoring research in universities, for the development of academic activities, researches and projects (Act #8.313/91, Act #11.438/06, Act #11.196/05 and Act #11.487/07). </w:t>
      </w:r>
    </w:p>
    <w:p>
      <w:pPr>
        <w:pStyle w:val="Normal"/>
        <w:jc w:val="both"/>
        <w:rPr>
          <w:sz w:val="24"/>
          <w:szCs w:val="24"/>
        </w:rPr>
      </w:pPr>
      <w:r>
        <w:rPr>
          <w:sz w:val="24"/>
          <w:szCs w:val="24"/>
        </w:rPr>
      </w:r>
    </w:p>
    <w:p>
      <w:pPr>
        <w:pStyle w:val="Normal"/>
        <w:spacing w:lineRule="auto" w:line="278"/>
        <w:jc w:val="both"/>
        <w:rPr/>
      </w:pPr>
      <w:r>
        <w:rPr>
          <w:b/>
          <w:sz w:val="24"/>
          <w:szCs w:val="24"/>
        </w:rPr>
        <w:t xml:space="preserve">12. Are there specific measures such as tax incentives in order to foment private sponsorship of the arts? Briefly describe those measures. Is private sponsorship of public funded cultural institutions regulated? If so, briefly describe the applicable rules. Does this legislation also apply to monuments and buildings of national heritage? </w:t>
      </w:r>
    </w:p>
    <w:p>
      <w:pPr>
        <w:pStyle w:val="Normal"/>
        <w:spacing w:lineRule="auto" w:line="278"/>
        <w:jc w:val="both"/>
        <w:rPr>
          <w:b/>
          <w:b/>
          <w:sz w:val="24"/>
          <w:szCs w:val="24"/>
        </w:rPr>
      </w:pPr>
      <w:r>
        <w:rPr>
          <w:b/>
          <w:sz w:val="24"/>
          <w:szCs w:val="24"/>
        </w:rPr>
      </w:r>
    </w:p>
    <w:p>
      <w:pPr>
        <w:pStyle w:val="Normal"/>
        <w:spacing w:lineRule="auto" w:line="278"/>
        <w:ind w:firstLine="1134"/>
        <w:jc w:val="both"/>
        <w:rPr>
          <w:sz w:val="24"/>
          <w:szCs w:val="24"/>
        </w:rPr>
      </w:pPr>
      <w:r>
        <w:rPr>
          <w:sz w:val="24"/>
          <w:szCs w:val="24"/>
        </w:rPr>
        <w:t>Yes, there are. The federal law known as Culture Incentive Act (Act #</w:t>
      </w:r>
      <w:r>
        <w:rPr>
          <w:sz w:val="24"/>
          <w:szCs w:val="24"/>
          <w:vertAlign w:val="superscript"/>
        </w:rPr>
        <w:t xml:space="preserve"> </w:t>
      </w:r>
      <w:r>
        <w:rPr>
          <w:sz w:val="24"/>
          <w:szCs w:val="24"/>
        </w:rPr>
        <w:t>8313/09) as well as other state and municipal regulations have developed incentives and tax relieves for people, organizations and companies that support the arts and cultural institutions. The National Programme for Cultural Support, instituted by the aforementioned Act, intends to facilitate ways to make culture more accessible, stimulate the regionalization of the Brazilian artistic and cultural production, protect artistic manifestations in order to ensure its diversity, favor cultural products originated from Brazil and develop respect to the cultural values of other peoples and nations.</w:t>
      </w:r>
    </w:p>
    <w:p>
      <w:pPr>
        <w:pStyle w:val="Normal"/>
        <w:spacing w:lineRule="auto" w:line="278"/>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The Culture Incentive Act makes it possible for citizens and companies or legal entities to pay part of their owed income tax to fund cultural actions. Besides having tax relieves over the value of the incentive, those supporters strengthen cultural initiatives which are not part of the programmes of the Ministry of Culture (MinC). The support can be requested by people acting in cultural areas, such as artists, producers and technicians, legal entities of cultural nature, such as independent agencies and foundations, and private legal entities of cultural nature, whether profit or non-profit making, such as cooperatives and non-governmental organizations.</w:t>
      </w:r>
    </w:p>
    <w:p>
      <w:pPr>
        <w:pStyle w:val="Normal"/>
        <w:ind w:firstLine="1134"/>
        <w:jc w:val="both"/>
        <w:rPr>
          <w:sz w:val="24"/>
          <w:szCs w:val="24"/>
        </w:rPr>
      </w:pPr>
      <w:r>
        <w:rPr>
          <w:sz w:val="24"/>
          <w:szCs w:val="24"/>
        </w:rPr>
      </w:r>
    </w:p>
    <w:p>
      <w:pPr>
        <w:pStyle w:val="Normal"/>
        <w:spacing w:lineRule="auto" w:line="278"/>
        <w:ind w:firstLine="1134"/>
        <w:jc w:val="both"/>
        <w:rPr/>
      </w:pPr>
      <w:r>
        <w:rPr>
          <w:sz w:val="24"/>
          <w:szCs w:val="24"/>
        </w:rPr>
        <w:t xml:space="preserve">Any proposal must be approved by the Ministry of Culture and its holder may ask citizens or companies for resources. Supporters (or incentive givers) have part or the total amount of their support expenses deducted from the owed income tax. </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Incentives to cultural initiatives can be made through donation or sponsorship. Only people or non-profit legal entities can receive donations and, under this modality, any type of promotion of the supporter is forbidden.</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Under the modality known as sponsorship, advertising and identification of sponsors are allowed. Sponsors can also receive a percentage over the product resulting from the project, such as CDs, tickets, and magazines, for free distribution.</w:t>
      </w:r>
    </w:p>
    <w:p>
      <w:pPr>
        <w:pStyle w:val="Normal"/>
        <w:ind w:firstLine="1134"/>
        <w:jc w:val="both"/>
        <w:rPr>
          <w:sz w:val="24"/>
          <w:szCs w:val="24"/>
        </w:rPr>
      </w:pPr>
      <w:r>
        <w:rPr>
          <w:sz w:val="24"/>
          <w:szCs w:val="24"/>
        </w:rPr>
      </w:r>
    </w:p>
    <w:p>
      <w:pPr>
        <w:pStyle w:val="Normal"/>
        <w:spacing w:lineRule="auto" w:line="278"/>
        <w:ind w:firstLine="1134"/>
        <w:jc w:val="both"/>
        <w:rPr>
          <w:sz w:val="24"/>
          <w:szCs w:val="24"/>
        </w:rPr>
      </w:pPr>
      <w:r>
        <w:rPr>
          <w:sz w:val="24"/>
          <w:szCs w:val="24"/>
        </w:rPr>
        <w:t>Another mechanism of the Culture Incentive Act is the National Fund for Culture (FNC), through which the Ministry of Culture can grant awards, support the performance of cultural interchanges and proposals which are not under specific programmes of the Ministry, but share similarities with cultural policie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pPr>
      <w:r>
        <w:rPr>
          <w:sz w:val="24"/>
          <w:szCs w:val="24"/>
        </w:rPr>
        <w:t>* * *</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2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r.org.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2:00Z</dcterms:created>
  <dc:creator>roberto.salone</dc:creator>
  <dc:description/>
  <dc:language>en-US</dc:language>
  <cp:lastModifiedBy>Mylene BIDAULT</cp:lastModifiedBy>
  <cp:lastPrinted>2014-04-15T20:08:00Z</cp:lastPrinted>
  <dcterms:modified xsi:type="dcterms:W3CDTF">2014-04-2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