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TRIBUCIÓN DE LA PROCURADURÍA PARA LA DEFENSA DE LOS DERECHOS HUMANOS (PDDH) DE LA REPÚBLICA DE NICARAGUA EN ATENCIÓN A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CUESTIONARIO SOBRE EL IMPACTO DE LA PUBLICIDAD Y EL MARKETING SOBRE EL GOCE DE LOS DERECHOS CULTURALES”</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iste en su país normativas específicas sobre el contenido y los métodos de publicidad y marketing con el fin de proteger los Derechos Humanos? Si tal es el caso por favor indique el contenido de tales normativas. ¿La legislación se aplica también a la publicidad en Internet?</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legislación Nicaragüense contempla normativas específicas destinadas a regular el contenido y métodos de publicidad y marketing con el fin de proteger los Derechos Humanos:</w:t>
      </w:r>
    </w:p>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titución Política de la República de Nicaragua.</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641, “Código Penal de la República de Nicaragua</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y No. 290 “Ley de Organización, Competencia y Procedimiento del Poder Ejecutivo”. </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y No. 842 “Ley de Protección de los Derechos de las Personas Consumidoras y Usuarias”. </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y No. 601 “Ley de Promoción de la Competencia”. </w:t>
      </w:r>
    </w:p>
    <w:p>
      <w:pPr>
        <w:pStyle w:val="Prrafodelista"/>
        <w:numPr>
          <w:ilvl w:val="0"/>
          <w:numId w:val="1"/>
        </w:numPr>
        <w:autoSpaceDE w:val="false"/>
        <w:spacing w:lineRule="auto" w:line="240" w:before="0" w:after="0"/>
        <w:contextualSpacing/>
        <w:jc w:val="both"/>
        <w:rPr/>
      </w:pPr>
      <w:r>
        <w:rPr>
          <w:rFonts w:cs="Times New Roman" w:ascii="Times New Roman" w:hAnsi="Times New Roman"/>
          <w:bCs/>
          <w:color w:val="000000"/>
          <w:sz w:val="24"/>
          <w:szCs w:val="24"/>
        </w:rPr>
        <w:t xml:space="preserve">Ley No. 779 “Ley integral contra la Violencia hacia las Mujeres y de Reformas a la Ley No. 641, “Código Penal””.  </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200 “Ley General de Telecomunicaciones y Servicios Postale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787 “Ley de Protección de Datos Personale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295 “Ley de Promoción, Protección y mantenimiento de la lactancia materna y regulación de la comercialización de sucedáneos de la Leche Materna”.</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224 “Ley de Protección de los Derechos Humanos de los No Fumadore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831 “Ley de Reforma y Adiciones a la Ley No. 49, “Ley de Ampar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reto No. 71-98 “Reglamento a la Ley 290 Ley de Organización, Competencia y Procedimiento del Poder Ejecutiv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reto No. 36-2013 “Reglamento a la Ley No. 842 Ley de Protección de los Derechos de las Personas Consumidoras y Usuaria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denanza Municipal 04-2003, “Reglamento de Rótulos del Municipio de Managua”.</w:t>
      </w:r>
    </w:p>
    <w:p>
      <w:pPr>
        <w:pStyle w:val="Prrafodelista"/>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legislación Nacional contempla regulaciones sobre la Publicidad en Internet, particularmente la Ley No. 842 “Ley de Protección de los Derechos de las Personas Consumidoras y Usuarias” en el Artículo 78 señala que la información acerca de los bienes y servicios que ofrezcan las personas proveedoras a través de Internet u otros medios electrónicos debe ser clara, completa y precisa para las eventuales personas consumidoras o usuarias, prohibiendo prácticas comerciales engañosas respecto de las características de los productos que puedan inducir al fraude o confusión de las mismas. </w:t>
      </w:r>
    </w:p>
    <w:p>
      <w:pPr>
        <w:pStyle w:val="Prrafodelista"/>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unado a lo anterior, la Ley No. 787, “Ley de Protección de Datos Personales”, Artículo 26, señala que el envío de publicidad y promociones a través de medios electrónicos debe ofrecer la posibilidad al destinatario Titular de datos personales, expresar su negativa a seguir recibiendo envíos publicitarios y promocionales de Bienes y servicios o, en su caso, revocar su consentimiento de una forma clara y gratuita. A su vez, remitir publicidad a través de medios electrónicos a titulares que han manifestado expresamente su negativa a recibirla, constituye infracción leve, de conformidad con el artículo 44 de la referida Ley. </w:t>
      </w:r>
    </w:p>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or favor indique si ciertas categorías específicas de la población, como los niños, las mujeres, las minorías y los pueblos indígenas benefician de protección especial en las normativas aplicables.</w:t>
      </w:r>
    </w:p>
    <w:p>
      <w:pPr>
        <w:pStyle w:val="Prrafodelista"/>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La legislación Nicaragüense reconoce la Protección Estatal y reconocimiento de los Derechos Inherentes al Ser Humano, para todos sus habitantes, no obstante el ordenamiento jurídico nacional contempla necesario brindar protección especial a las siguientes personas:     </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ñas, niños y Adolescentes</w:t>
      </w:r>
    </w:p>
    <w:p>
      <w:pPr>
        <w:pStyle w:val="Prrafodelista"/>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y No. 641 Código Penal de la República de Nicaragua; </w:t>
      </w:r>
      <w:r>
        <w:rPr>
          <w:rFonts w:cs="Times New Roman" w:ascii="Times New Roman" w:hAnsi="Times New Roman"/>
          <w:bCs/>
          <w:color w:val="000000"/>
          <w:sz w:val="24"/>
          <w:szCs w:val="24"/>
        </w:rPr>
        <w:t>Ley No. 842, Ley de Protección de los Derechos de las Personas Consumidoras y Usuarias</w:t>
      </w:r>
      <w:r>
        <w:rPr>
          <w:rFonts w:cs="Times New Roman" w:ascii="Times New Roman" w:hAnsi="Times New Roman"/>
          <w:color w:val="000000"/>
          <w:sz w:val="24"/>
          <w:szCs w:val="24"/>
        </w:rPr>
        <w:t>)</w:t>
      </w:r>
    </w:p>
    <w:p>
      <w:pPr>
        <w:pStyle w:val="Prrafodelista"/>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la legislación Nicaragüense, el Estado sanciona las afirmaciones engañosas efectuadas en cualquier medio publicitario, acerca de la naturaleza, composición, origen, virtudes o cualidades sustanciales, descuentos, condiciones de la oferta, premios o reconocimientos recibidos de los productos o servicios anunciados, capaces por sí misma de inducir a error a cualquier consumidor o perjudicar a un competidor, estableciendo una pena privativa de libertad de uno a tres años e inhabilitación especial por el mismo período para ejercer profesión, oficio, industria o comercio, o, de trescientos a quinientos días multa, revistiendo particular importancia que al tratarse de publicidad relacionada con productos alimenticios, medicamentos o los destinados al consumo o uso infantil, la multa se aumentará al doble de los límites mínimo y máximo que puedan imponerse.</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ínea con lo expuesto, La Ley de Protección de los Derechos de las Personas Consumidoras y Usuarias prohíbe que la Publicidad dirigida a niñas, niños y adolescentes, induzca a conclusiones equívocas sobre las características reales de los productos y servicios anunciados o sobre las posibilidades de los mismos, debiendo respetar la ingenuidad, la credulidad, la inexperiencia, el sentimiento de lealtad y valores familiares, ni crearles los sentimientos de inferioridad por no consumir el producto o usar el servicio. </w:t>
      </w:r>
    </w:p>
    <w:p>
      <w:pPr>
        <w:pStyle w:val="Prrafodelista"/>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En la citada Ley, se expresa que la Publicidad no debe presentar a niños, niñas o adolescentes en situaciones o lugares inseguros o inadecuados, ni transmitir anuncios con imágenes no aptas para niños, niñas o adolescentes en televisión abierta de programación regular antes de las ocho de la noche. En ese sentido, el Instituto Nicaragüense de Telecomunicaciones y correos norma, supervisa y regula el cumplimiento de esta disposición, en pro de fomentar la cultura de los valores sociales. </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se refiere a las campañas publicitarias de bebidas alcohólicas, se prohíbe la aparición de niños, niñas o adolescentes, símbolos patrios, símbolos religiosos y mensajes precisos como medios para incentivar el consumo de alcohol y que a su vez, expresen que es necesario su consumo para reafirmar la identidad nacional de la persona consumidora.</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je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Ley No. 779, Ley Integral contra la Violencia hacia las mujeres y de Reformas a la Ley No. 641, “Código Pen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La legislación nacional contempla que los Programas referidos a la protección, atención, sanción y erradicación de la violencia hacia las Mujeres deben promover que Medios de Comunicación no empleen imágenes de Mujeres con la finalidad de presentarlas como Objeto Sexual Comercial, ni fomenten la violencia hacia éstas, con el fin de contribuir a la erradicación de todos los tipos de violencia hacia la Mujeres y fortalecer el respecto a los Derechos Humanos y la Dignidad.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s datos personales de Mujeres víctimas de violencia, sus descendientes y los de cualquier otra persona que esté bajo su tutela son protegidos de ser empleados como Publicidad, por lo que los Medios de Comunicación deben actuar de acuerdo a los más altos estándares de la ética periodística profesional en aras de evitar que estos sean expuestos a la revictimizació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s mensajes publicitarios se encuentra protegidos por las disposiciones generales sobre la libertad de expresión y / o existe en su país una diferencia entre los mensajes comerciales y no comerciales? ¿Existen reglamentos específicos que imponen una distinción clara entre la publicidad y los otros contenidos, y cuáles son los criterios que se utilizan a este fi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Los Mensajes Publicitarios no se encuentran protegidos por las disposiciones generales sobre la libertad de expresión, no obstante, la Carta Magna manifiesta que el Derecho de Informar es una responsabilidad social y se ejerce con estricto respeto a los principios establecidos en la Constitución Política, por lo que ese Derecho no puede estar sujeto a censura. En la legislación nacional no existe una diferencia entre mensajes comerciales y no comerc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distinción entre la Publicidad y otros contenidos es detallado en La Ley No. 842, Ley de Protección de los Derechos de las personas Consumidoras y Usuarias, misma que conceptualiza a la Publicidad como la forma de comunicación pública realizada por una persona proveedora, con la finalidad de promover directa o indirectamente la contratación de bienes y servi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 vez define la Publicidad Abusiva como aquella que, de manera directa e indirecta promueva discriminación alguna, atente contra la dignidad de las personas o contra los Derechos contenidos en el ordenamiento jurídico vigente, así como la que de forma directa, subliminal o encubierta utilice la imagen de las personas, especialmente de mujeres, niños, niñas y adolescentes, con carácter humillante o discriminatorio, denigrando su condición humana. La Publicidad Falsa o Engañosa recibe la definición de ser publicidad que de cualquier manera, directa o indirecta incluyendo su presentación, induzca o pueda inducir al error o a una falsa conclusión a sus destinatario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La Ley en referencia hace una distinción entre Publicidad y Promoción, considerando que para que una venta de bienes o servicios obtenga tal categoría, es necesario que tenga un carácter excepcional, temporal y que permita diferenciarla de la oferta habitual de bienes y servicios. Ninguna persona proveedora puede utilizar como medio de propaganda el término Promoción, si no exi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Prrafodelista"/>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 es relevante, por favor proporcione un breve resumen de las decisiones importantes sobre la publicidad / marketing/ patrocinio y los derechos humanos adoptadas por las autoridades judiciales de su país en los últimos diez años.</w:t>
      </w:r>
    </w:p>
    <w:p>
      <w:pPr>
        <w:pStyle w:val="Prrafodelista"/>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 autoridad (gubernamental y/o de autorregulación) supervisa el sector de la publicidad? Por favor indique si existen mecanismos para recibir quejas de los ciudadanos sobre los métodos y contenidos de la publicidad.</w:t>
      </w:r>
    </w:p>
    <w:p>
      <w:pPr>
        <w:pStyle w:val="Prrafodelista"/>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Dirección de Protección de los Derechos de las Personas Consumidoras y Usuarias (DIPRODEC), adscrita al Ministerio de Fomento, Industria y Comercio (MIFIC), es el órgano rector encargado de supervisar casuísticamente sobre Promoción y Oferta. Así mismo existe autorregulación por parte de las Agencias de Publicidad.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3"/>
        </w:numPr>
        <w:autoSpaceDE w:val="false"/>
        <w:spacing w:lineRule="auto" w:line="240" w:before="0" w:after="0"/>
        <w:contextualSpacing/>
        <w:jc w:val="both"/>
        <w:rPr/>
      </w:pPr>
      <w:r>
        <w:rPr>
          <w:rFonts w:cs="Times New Roman" w:ascii="Times New Roman" w:hAnsi="Times New Roman"/>
          <w:b/>
          <w:color w:val="000000"/>
          <w:sz w:val="24"/>
          <w:szCs w:val="24"/>
        </w:rPr>
        <w:t>¿Existen en su país normativas que regulan ciertos modos de publicidad o de marketing como el neuromarketing o la orientación conductual? ¿Si tal es el caso, cuáles han sido los obstáculos para su adopción?</w:t>
      </w:r>
    </w:p>
    <w:p>
      <w:pPr>
        <w:pStyle w:val="Prrafodelista"/>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existen normativas que regulen ciertos modos de publicidad o de marketing como el neuromarketing o la orientación conductual.</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uso de los datos privados para fines comerciales se encuentra regulado en su país? Si tal es el caso, por favor, describa brevemente las normativas aplicables.</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empleo de datos privados para fines comerciales se encuentra regulado en la legislación nacional. La normativa aplicable es la siguiente:</w:t>
      </w:r>
    </w:p>
    <w:p>
      <w:pPr>
        <w:pStyle w:val="Prrafodelista"/>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2"/>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Ley No. 787 “Ley de Protección de Datos Personales”.</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831 Ley de Reforma y Adiciones a la Ley de Amparo Ley No. 49, en la que se encuentra en recurso de Habeas Data.</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842 “Ley de Protección de los Derechos de las Personas Consumidoras y Usuarias”.</w:t>
      </w:r>
    </w:p>
    <w:p>
      <w:pPr>
        <w:pStyle w:val="Prrafodelista"/>
        <w:numPr>
          <w:ilvl w:val="0"/>
          <w:numId w:val="2"/>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y No. 200, “Ley General de Telecomunicaciones y Servicios Postales”.</w:t>
      </w:r>
    </w:p>
    <w:p>
      <w:pPr>
        <w:pStyle w:val="Prrafodelista"/>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spacing w:lineRule="auto" w:line="240"/>
        <w:ind w:left="0" w:hanging="0"/>
        <w:jc w:val="both"/>
        <w:rPr/>
      </w:pPr>
      <w:r>
        <w:rPr>
          <w:rFonts w:cs="Times New Roman" w:ascii="Times New Roman" w:hAnsi="Times New Roman"/>
          <w:bCs/>
          <w:color w:val="000000"/>
          <w:sz w:val="24"/>
          <w:szCs w:val="24"/>
        </w:rPr>
        <w:t xml:space="preserve">La Ley de Protección de Datos Personales define datos personales como </w:t>
      </w:r>
      <w:r>
        <w:rPr>
          <w:rFonts w:cs="Times New Roman" w:ascii="Times New Roman" w:hAnsi="Times New Roman"/>
          <w:color w:val="000000"/>
          <w:sz w:val="24"/>
          <w:szCs w:val="24"/>
        </w:rPr>
        <w:t>la información concerniente a personas naturales o jurídicas identificadas o identificables, por lo que presenta categorías de datos según la forma en la que estos se obtienen, representando particular importancia los Datos personales sensibles, ya que sólo pueden ser obtenidos y tratados por razones de interés general, o con el consentimiento del titular de datos, u ordenados por mandato judicial. También pueden ser tratados con finalidades estadísticas o científicas cuando no puedan ser identificados sus titulares. Los datos personales relativos a los antecedentes penales o faltas administrativas sólo pueden ser tratados por las autoridades públicas competentes, en la esfera de sus competencias;</w:t>
      </w:r>
    </w:p>
    <w:p>
      <w:pPr>
        <w:pStyle w:val="Prrafodelista"/>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í mismo están regulados los datos personales comerciales, siendo datos sensibles de las Empresas, las bases de datos de clientes, proveedores y recursos humanos, para fines de publicidad y cualquier otro dato que se considere información comercial o empresarial reservada fundamentalmente para el libre ejercicio de sus actividades económicas. Todos los datos personales sólo pueden ser revelados por consentimiento del Titular de los datos, por ley expresa de interés social o por mandato judicial.</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creación del Recurso de Habeas Data garantiza la tutela de datos personales asentados en archivos, registros, bancos de datos u otros medios técnicos, de naturaleza pública o privada, cuya publicidad constituya una invasión a la privacidad personal y tenga relevancia con el tratamiento de datos sensibles de las personas en su ámbito íntimo y familiar. El Recurso de Habeas Data procede a favor de toda persona para saber quién, cuándo, con qué fines y en qué circunstancias toma contacto con sus datos personales y su publicidad indebida.</w:t>
      </w:r>
    </w:p>
    <w:p>
      <w:pPr>
        <w:pStyle w:val="Prrafodelista"/>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bCs/>
          <w:color w:val="000000"/>
          <w:sz w:val="24"/>
          <w:szCs w:val="24"/>
        </w:rPr>
        <w:t>La Ley de Protección de los Derechos de las Personas Consumidoras y Usuarias prohíbe que las personas proveedoras divulguen a terceros, información privada sobre las personas consumidoras o usuarias con fines mercadotécnicos o publicitarios sin su consentimiento, así como enviarles publicidad que expresamente les hubiere manifestado su voluntad de no recibirla. A su vez, las personas proveedoras están obligadas a proteger la información que recibe de las personas consumidoras y usuarias y no pueden compartirlas con terceros, salvo cuando estos lo autoricen de manera voluntaria y en forma expresa a través de una adenda efectuada a un contrato.</w:t>
      </w:r>
    </w:p>
    <w:p>
      <w:pPr>
        <w:pStyle w:val="Prrafodelista"/>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spacing w:lineRule="auto" w:line="240"/>
        <w:ind w:left="0" w:hanging="0"/>
        <w:jc w:val="both"/>
        <w:rPr/>
      </w:pPr>
      <w:r>
        <w:rPr>
          <w:rFonts w:cs="Times New Roman" w:ascii="Times New Roman" w:hAnsi="Times New Roman"/>
          <w:bCs/>
          <w:color w:val="000000"/>
          <w:sz w:val="24"/>
          <w:szCs w:val="24"/>
        </w:rPr>
        <w:t xml:space="preserve">Reafirmando lo anterior, la Ley General de Telecomunicaciones y Servicios Postales señala que los datos personales que figuran en los ficheros de datos deben ser obtenidos con el consentimiento inequívoco e informado de los titulares o que estos han sido obtenidos de fuentes de acceso público, por lo que las empresas o instituciones que se dedican a actividades de marketing, envíos publicitarios y promocionales electrónicos deberán protegerse mediante un contrato que establezca esa disposición </w:t>
      </w:r>
    </w:p>
    <w:p>
      <w:pPr>
        <w:pStyle w:val="Prrafodelista"/>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3"/>
        </w:numPr>
        <w:autoSpaceDE w:val="false"/>
        <w:spacing w:lineRule="auto" w:line="240" w:before="0" w:after="0"/>
        <w:contextualSpacing/>
        <w:jc w:val="both"/>
        <w:rPr/>
      </w:pPr>
      <w:r>
        <w:rPr>
          <w:rFonts w:cs="Times New Roman" w:ascii="Times New Roman" w:hAnsi="Times New Roman"/>
          <w:b/>
          <w:color w:val="000000"/>
          <w:sz w:val="24"/>
          <w:szCs w:val="24"/>
        </w:rPr>
        <w:t>¿Ha adoptado su país un código de normas para las investigaciones de mercado? ¿Cómo se regula este sector, en particular en materia de investigación de mercados que implique a seres humanos?</w:t>
      </w:r>
    </w:p>
    <w:p>
      <w:pPr>
        <w:pStyle w:val="Prrafodelista"/>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existen normas que establezcan procedimientos o métodos para la investigación de mercados. La Ley 601 “Ley de la Promoción de la Competencia”, establece dentro de los mecanismo para determinación de prácticas, conductas y concentraciones económicas, la investigación de mercados, estas se realizan con el propósito de determinar infracciones a la ley, determinar mejoras regulatorias o corregir fallas de mercado, en alguno de estos casos las investigaciones versan sobre mercados sensibles, como los relacionados con alimentos y servicios básicos.</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r favor describa las normativas que regulan la publicidad exterior incluidos el uso de carteles o pantallas digitales en su país. ¿Cuáles son los medios de aplicación de estas normativas? Por favor indique si otras formas de comunicación como los mensajes de interés público y la creación artística, también pueden ser mostrados en el exterior, incluido en carteles o pantallas digitales y cuales son las normativas aplicables. </w:t>
      </w:r>
    </w:p>
    <w:p>
      <w:pPr>
        <w:pStyle w:val="Prrafodelista"/>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color w:val="000000"/>
          <w:sz w:val="24"/>
          <w:szCs w:val="24"/>
        </w:rPr>
        <w:t>La Publicidad en el Exterior, incluido el uso de carteles o pantallas digitales es regulada por las Alcaldías Municipales, mediante Ley No. 40, Ley de Municipios y Ley No. 261, Reformas e Incorporaciones a la Ley 40, misma que les atribuye competencias para que garanticen el Ornato Público de la Ciudad.</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color w:val="000000"/>
          <w:sz w:val="24"/>
          <w:szCs w:val="24"/>
        </w:rPr>
        <w:t>Particularmente, la Ordenanza Municipal No. 04-2003 “Reglamento de Rótulos del Municipio de Managua”, tiene por objetivo dictar, regular, administrar y aplicar normas técnicas y procedimientos a seguir para la instalación, colocación y distribución de rótulos, anuncios, afiches, mantas, cartelones, publicidad en casetas de paradas de buses, así como cualquier otro tipo de rótulos con señales de expresión o propaganda comercial, profesional u otras en terrenos públicos y privados.</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color w:val="000000"/>
          <w:sz w:val="24"/>
          <w:szCs w:val="24"/>
        </w:rPr>
        <w:t>En lo que se refiere a las normas técnicas de diseño e instalación, se permite la colocación de rótulos de publicidad de carácter comercial o de negocios, en bulevares, áreas verdes y comunales, mediante contrato suscrito ante la Dirección General Legal de la Alcaldía de Managua. Estos rótulos o anuncios son regulados por la Dirección de Urbanismo a través del Departamento de Control del Desarrollo Urbano o la Delegación de Distrito correspondiente.</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
        </w:numPr>
        <w:autoSpaceDE w:val="false"/>
        <w:spacing w:lineRule="auto" w:line="240" w:before="0" w:after="0"/>
        <w:contextualSpacing/>
        <w:jc w:val="both"/>
        <w:rPr/>
      </w:pPr>
      <w:r>
        <w:rPr>
          <w:rFonts w:cs="Times New Roman" w:ascii="Times New Roman" w:hAnsi="Times New Roman"/>
          <w:b/>
          <w:color w:val="000000"/>
          <w:sz w:val="24"/>
          <w:szCs w:val="24"/>
        </w:rPr>
        <w:t>¿Existe una legislación sobre la publicidad, el marketing y el patrocinio en las escuelas públicas y privadas (incluido en los autobuses escolares y los espacios cerca de la escuela)? ¿Las empresas que patrocinan a escuelas reciben deducciones fiscales?</w:t>
      </w:r>
    </w:p>
    <w:p>
      <w:pPr>
        <w:pStyle w:val="Prrafodelista"/>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Reglamento de Rótulos del Municipio de Managua prohíbe colocar o instalar rótulos o anuncios que contengan propaganda de licores, cervezas, cigarrillos y centros nocturnos, dentro de un área de 200 M (Doscientos Metros) de radio alrededor de cualquier entidad dedicada a la educación, como pre-escolar, CDI, colegio, escuela, centro educativo, instituto, técnico vocacional y Universidad.</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iste una legislación sobre la publicidad en las universidades y la cooperación entre las empresas, los institutos de investigación y las universidades, en particular sobre el patrocinio de las investigaciones?</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y No. 89, Ley de Autonomía Universitaria, atribuye Personalidad Jurídica a las Universidades y Centros de Educación Técnica Superior, por lo que gozan de plena capacidad para adquirir, administrar, poseer y disponer de los bienes y derechos de toda clase, particularmente contraer obligaciones en relación con sus fines. Así mismo, gozan de autonomía académica, financiera, orgánica y administrativa, por lo que tienen la potestad para celebrar contratos con Empresas, Institutos de Investigación, en particular sobre el patrocinio de las Investigacione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Existen medidas específicas, como por ejemplo incentivos fiscales, para fomentar el patrocinio privado de las artes? Por favor describa brevemente estas medidas. ¿Se encuentra regulado el patrocinio privado de instituciones culturales que reciben financiación pública? Si tal es el caso, por favor describa las normativas aplicables ¿Se aplican también a los monumentos y edificios del patrimonio nacional?</w:t>
      </w:r>
    </w:p>
    <w:p>
      <w:pPr>
        <w:pStyle w:val="Prrafodelista"/>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cs="Times New Roman" w:ascii="Times New Roman" w:hAnsi="Times New Roman"/>
          <w:sz w:val="24"/>
          <w:szCs w:val="24"/>
        </w:rPr>
        <w:t>Sí existen medidas específicas para fomentar el patrocinio privado de las artes. La Ley No.  215 Ley de Promoción a las Expresiones Artísticas Nacionales y de Protección a los Artistas Nicaragüenses exonera de impuestos o aranceles fiscales y aduaneros a las Asociaciones de Artistas con Personalidad Jurídica, o artistas individuales debidamente registrados ante el Instituto Nicaragüense de Cultura, que importen o reciban donaciones de materiales, equipos, instrumentos, accesorios para la producción artística nacional.</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Unicode MS" w:hAnsi="Arial Unicode MS" w:eastAsia="Arial Unicode MS" w:cs="Arial Unicode MS"/>
        <w:b/>
        <w:b/>
        <w:color w:val="000000"/>
        <w:lang w:val="es-ES" w:eastAsia="zh-TW"/>
      </w:rPr>
    </w:pPr>
    <w:r>
      <w:drawing>
        <wp:anchor behindDoc="1" distT="0" distB="0" distL="114935" distR="114935" simplePos="0" locked="0" layoutInCell="0" allowOverlap="1" relativeHeight="8">
          <wp:simplePos x="0" y="0"/>
          <wp:positionH relativeFrom="column">
            <wp:posOffset>-586740</wp:posOffset>
          </wp:positionH>
          <wp:positionV relativeFrom="paragraph">
            <wp:posOffset>-217170</wp:posOffset>
          </wp:positionV>
          <wp:extent cx="687705" cy="6724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8" r="-17" b="-18"/>
                  <a:stretch>
                    <a:fillRect/>
                  </a:stretch>
                </pic:blipFill>
                <pic:spPr bwMode="auto">
                  <a:xfrm>
                    <a:off x="0" y="0"/>
                    <a:ext cx="687705" cy="672465"/>
                  </a:xfrm>
                  <a:prstGeom prst="rect">
                    <a:avLst/>
                  </a:prstGeom>
                </pic:spPr>
              </pic:pic>
            </a:graphicData>
          </a:graphic>
        </wp:anchor>
      </w:drawing>
      <w:object w:dxaOrig="630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25pt;margin-top:-18.95pt;width:39.5pt;height:56.4pt;mso-wrap-distance-left:9.05pt;mso-wrap-distance-right:9.05pt;mso-position-horizontal-relative:text;mso-position-vertical-relative:text" filled="f" o:ole="">
          <v:imagedata r:id="rId3" o:title=""/>
        </v:shape>
        <o:OLEObject Type="Embed" ProgID="" ShapeID="ole_rId2" DrawAspect="Content" ObjectID="_947382480" r:id="rId2"/>
      </w:object>
    </w:r>
    <w:r>
      <w:rPr>
        <w:rFonts w:eastAsia="Arial Unicode MS" w:cs="Arial Unicode MS" w:ascii="Arial Unicode MS" w:hAnsi="Arial Unicode MS"/>
        <w:b/>
        <w:color w:val="000000"/>
        <w:lang w:val="es-ES" w:eastAsia="zh-TW"/>
      </w:rPr>
      <w:t>PROCURADURIA PARA LA DEFENSA DE LOS DERECHOS HUMANOS</w:t>
    </w:r>
  </w:p>
  <w:p>
    <w:pPr>
      <w:pStyle w:val="Normal"/>
      <w:spacing w:lineRule="auto" w:line="240" w:before="0" w:after="0"/>
      <w:jc w:val="center"/>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t>"Por  la  Igualdad, Dignidad Humana y Solidaridad"</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s-N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8:00Z</dcterms:created>
  <dc:creator>Maynor Aragón</dc:creator>
  <dc:description/>
  <cp:keywords/>
  <dc:language>en-US</dc:language>
  <cp:lastModifiedBy>Maynor Aragón</cp:lastModifiedBy>
  <cp:lastPrinted>2014-03-04T12:53:00Z</cp:lastPrinted>
  <dcterms:modified xsi:type="dcterms:W3CDTF">2014-03-04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