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8" w:leader="none"/>
          <w:tab w:val="left" w:pos="6030" w:leader="none"/>
        </w:tabs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fr-FR" w:eastAsia="en-GB"/>
        </w:rPr>
      </w:pPr>
      <w:r>
        <w:rPr>
          <w:color w:val="000000"/>
          <w:sz w:val="24"/>
          <w:szCs w:val="24"/>
          <w:lang w:val="fr-FR" w:eastAsia="en-GB"/>
        </w:rPr>
      </w:r>
    </w:p>
    <w:p>
      <w:pPr>
        <w:pStyle w:val="Normal"/>
        <w:tabs>
          <w:tab w:val="clear" w:pos="720"/>
          <w:tab w:val="left" w:pos="680" w:leader="none"/>
          <w:tab w:val="left" w:pos="1359" w:leader="none"/>
          <w:tab w:val="left" w:pos="1983" w:leader="none"/>
          <w:tab w:val="left" w:pos="6349" w:leader="none"/>
          <w:tab w:val="left" w:pos="6915" w:leader="none"/>
          <w:tab w:val="left" w:pos="8370" w:leader="none"/>
        </w:tabs>
        <w:rPr>
          <w:color w:val="000000"/>
          <w:kern w:val="2"/>
          <w:sz w:val="24"/>
          <w:szCs w:val="24"/>
          <w:lang w:val="fr-FR" w:eastAsia="en-GB"/>
        </w:rPr>
      </w:pPr>
      <w:r>
        <w:rPr>
          <w:color w:val="000000"/>
          <w:kern w:val="2"/>
          <w:sz w:val="24"/>
          <w:szCs w:val="24"/>
          <w:lang w:val="fr-FR" w:eastAsia="en-GB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fr-FR"/>
        </w:rPr>
      </w:pPr>
      <w:r>
        <w:rPr>
          <w:b/>
          <w:kern w:val="2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QUESTIONNAIRE SUR L’IMPACT DE LA PUBLICITE ET DES PRATIQUES DE MARKETING SUR LA JOUISSANCE DES DROITS CULTURELS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  <w:lang w:val="fr-FR"/>
        </w:rPr>
      </w:pPr>
      <w:r>
        <w:rPr>
          <w:b/>
          <w:i/>
          <w:color w:val="FF0000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4"/>
          <w:szCs w:val="24"/>
          <w:lang w:val="fr-FR"/>
        </w:rPr>
      </w:pPr>
      <w:r>
        <w:rPr>
          <w:i/>
          <w:color w:val="FF0000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otre pays a-t-il adopté des règles spécifiques sur les méthodes et contenus publicitaires / pratiques de marketing en vue de protéger les droits humains ? Si tel est le cas, veuillez indiquer le contenu de ces règles.  Le cadre normatif s'applique-t-il également à la publicité en ligne ? </w:t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fr-FR"/>
        </w:rPr>
        <w:t>Veuillez également indiquer si certaines catégories spécifiques de la population, comme les enfants, les femmes, les minorités et les peuples autochtones sont protégées en vertu de ces règles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fr-FR"/>
        </w:rPr>
        <w:t>Les messages publicitaires sont-ils couverts par les dispositions générales relatives à la liberté d'expression et/ou votre pays opère-t-il une distinction entre le discours commercial et non commercial? Existe-t-il des règlements spécifiques qui imposent d’établir une distinction claire entre la publicité et les autres contenus, et quels sont les critères utilisés à ces fins?</w:t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Veuillez fournir un bref résumé des décisions importantes relatives à la publicité / marketing/ parrainage (sponsoring) et aux droits de l'homme adoptées par les autorités judiciaires dans votre pays au cours des dix dernières années.</w:t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fr-FR"/>
        </w:rPr>
        <w:t xml:space="preserve">Quelle est l’autorité (gouvernementale ou d’autorégulation) qui supervise le secteur de la publicité ? Existe-t-il des mécanismes pour recevoir les plaintes des citoyens sur les méthodes et le contenu de la publicité?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tre pays a-t-il adopté une législation sur certaines pratiques publicitaires ou de marketing telles que le neuromarketing ou le ciblage comportemental? Quels ont été les obstacles rencontrés?</w:t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'utilisation de données personnelles à des fins commerciales est-elle réglementée dans votre pays? Si tel est le cas, veuillez décrire brièvement la réglementation. </w:t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Votre pays a-t-il adopté des normes sur les standards de recherche marketing ? Comment ce secteur est-il réglementé, en particulier en ce qui concerne la recherche et les essais impliquant des êtres humains ?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euillez décrire les règles régissant la publicité à l’extérieur y compris l'utilisation de panneaux publicitaires ou d’écrans dans votre pays. Des mécanismes ont-ils été établis pour garantir leur application ? Veuillez indiquer si d’autres formes de communication, comme les messages d'intérêt public ou la création artistique, peuvent également être montrées à l’extérieur, y compris sur des panneaux publicitaires ou écrans, et comment elles sont réglementées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publicité, le parrainage et les pratiques commerciales dans les écoles publiques et privées (y compris les bus scolaires et l’environnement immédiat de l'école) sont-ils réglementés? Les entreprises s’engageant dans le parrainage d’activités dans le cadre de scolaire bénéficient-elles de déductions fiscales?</w:t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publicité à l'université ainsi que la coopération entre les instituts de recherche/ les universités et les entreprises, notamment en matière de soutien à la recherche, sont-elles réglementées?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s mesures spécifiques telles que des incitations fiscales pour encourager le parrainage privé de la création artistique ont-elles été adoptées? Veuillez fournir une brève description de ces mesures. Le parrainage privé des établissements culturels bénéficiant de financements publics est-il réglementé? Si tel est le cas veuillez indiquer les modalités. La réglementation s’applique-t-elle également aux monuments et bâtiments appartenant au patrimoine national?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56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spacing w:before="360" w:after="8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4460</wp:posOffset>
          </wp:positionV>
          <wp:extent cx="2464435" cy="450215"/>
          <wp:effectExtent l="0" t="0" r="0" b="0"/>
          <wp:wrapTight wrapText="bothSides">
            <wp:wrapPolygon edited="0">
              <wp:start x="-81" y="0"/>
              <wp:lineTo x="-81" y="21137"/>
              <wp:lineTo x="21600" y="21137"/>
              <wp:lineTo x="21600" y="0"/>
              <wp:lineTo x="-81" y="0"/>
            </wp:wrapPolygon>
          </wp:wrapTight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GB"/>
      </w:rPr>
      <w:tab/>
      <w:t xml:space="preserve">PAGE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PAGE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2</w:t>
    </w:r>
    <w:r>
      <w:rPr>
        <w:sz w:val="14"/>
        <w:szCs w:val="14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3686" w:leader="none"/>
        <w:tab w:val="left" w:pos="5812" w:leader="none"/>
      </w:tabs>
      <w:jc w:val="center"/>
      <w:rPr>
        <w:b/>
        <w:b/>
        <w:lang w:val="en-GB" w:eastAsia="en-US"/>
      </w:rPr>
    </w:pPr>
    <w:r>
      <w:rPr>
        <w:b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48285</wp:posOffset>
          </wp:positionV>
          <wp:extent cx="3962400" cy="723900"/>
          <wp:effectExtent l="0" t="0" r="0" b="0"/>
          <wp:wrapTight wrapText="bothSides">
            <wp:wrapPolygon edited="0">
              <wp:start x="-50" y="0"/>
              <wp:lineTo x="-50" y="21313"/>
              <wp:lineTo x="21600" y="21313"/>
              <wp:lineTo x="21600" y="0"/>
              <wp:lineTo x="-50" y="0"/>
            </wp:wrapPolygon>
          </wp:wrapTight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3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9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imSun;宋体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SimSun;宋体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SimSun;宋体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SimSun;宋体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imSun;宋体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080" w:hanging="0"/>
    </w:pPr>
    <w:rPr>
      <w:sz w:val="14"/>
    </w:rPr>
  </w:style>
  <w:style w:type="paragraph" w:styleId="BlockText">
    <w:name w:val="Block Text"/>
    <w:basedOn w:val="Normal"/>
    <w:qFormat/>
    <w:pPr>
      <w:ind w:left="1" w:right="-57" w:hanging="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rFonts w:eastAsia="MS Mincho;ＭＳ 明朝"/>
      <w:b/>
      <w:spacing w:val="-2"/>
      <w:w w:val="103"/>
      <w:kern w:val="2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ettertext">
    <w:name w:val="Letter text"/>
    <w:basedOn w:val="Normal"/>
    <w:qFormat/>
    <w:pPr>
      <w:spacing w:lineRule="atLeast" w:line="270"/>
      <w:ind w:firstLine="720"/>
    </w:pPr>
    <w:rPr>
      <w:rFonts w:eastAsia="宋體;Arial Unicode MS"/>
      <w:kern w:val="2"/>
      <w:sz w:val="24"/>
      <w:szCs w:val="24"/>
      <w:lang w:val="en-US" w:eastAsia="zh-T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1:00Z</dcterms:created>
  <dc:creator/>
  <dc:description/>
  <dc:language>en-US</dc:language>
  <cp:lastModifiedBy/>
  <dcterms:modified xsi:type="dcterms:W3CDTF">2013-12-11T13:31:00Z</dcterms:modified>
  <cp:revision>1</cp:revision>
  <dc:subject/>
  <dc:title>REFERENCE: Cultural rights/2012/06/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2178300.00000000</vt:lpwstr>
  </property>
  <property fmtid="{D5CDD505-2E9C-101B-9397-08002B2CF9AE}" pid="5" name="Order1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