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lang w:val="es-ES_tradnl"/>
        </w:rPr>
      </w:pPr>
      <w:r>
        <w:rPr>
          <w:sz w:val="14"/>
          <w:szCs w:val="14"/>
          <w:lang w:val="es-ES_tradnl"/>
        </w:rPr>
      </w:r>
    </w:p>
    <w:p>
      <w:pPr>
        <w:pStyle w:val="Normal"/>
        <w:autoSpaceDE w:val="false"/>
        <w:rPr>
          <w:color w:val="000000"/>
          <w:sz w:val="24"/>
          <w:szCs w:val="24"/>
          <w:lang w:val="es-ES_tradnl" w:eastAsia="en-GB"/>
        </w:rPr>
      </w:pPr>
      <w:r>
        <w:rPr>
          <w:color w:val="000000"/>
          <w:sz w:val="24"/>
          <w:szCs w:val="24"/>
          <w:lang w:val="es-ES_tradnl" w:eastAsia="en-GB"/>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color w:val="000000"/>
          <w:kern w:val="2"/>
          <w:sz w:val="24"/>
          <w:szCs w:val="24"/>
          <w:lang w:val="es-ES_tradnl" w:eastAsia="en-GB"/>
        </w:rPr>
      </w:pPr>
      <w:r>
        <w:rPr>
          <w:color w:val="000000"/>
          <w:kern w:val="2"/>
          <w:sz w:val="24"/>
          <w:szCs w:val="24"/>
          <w:lang w:val="es-ES_tradnl" w:eastAsia="en-GB"/>
        </w:rPr>
      </w:r>
    </w:p>
    <w:p>
      <w:pPr>
        <w:pStyle w:val="Normal"/>
        <w:jc w:val="both"/>
        <w:rPr>
          <w:b/>
          <w:b/>
          <w:kern w:val="2"/>
          <w:sz w:val="24"/>
          <w:szCs w:val="24"/>
          <w:lang w:val="es-ES_tradnl"/>
        </w:rPr>
      </w:pPr>
      <w:r>
        <w:rPr>
          <w:b/>
          <w:kern w:val="2"/>
          <w:sz w:val="24"/>
          <w:szCs w:val="24"/>
          <w:lang w:val="es-ES_tradnl"/>
        </w:rPr>
      </w:r>
    </w:p>
    <w:p>
      <w:pPr>
        <w:pStyle w:val="Normal"/>
        <w:jc w:val="both"/>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CUESTIONARIO SOBRE EL IMPACTO DE LA PUBLICIDAD Y EL MARKETING SOBRE EL GOCE DE LOS DERECHOS CULTURALES</w:t>
      </w:r>
    </w:p>
    <w:p>
      <w:pPr>
        <w:pStyle w:val="Normal"/>
        <w:ind w:left="360" w:hanging="0"/>
        <w:jc w:val="both"/>
        <w:rPr>
          <w:b/>
          <w:b/>
          <w:sz w:val="24"/>
          <w:szCs w:val="24"/>
          <w:lang w:val="es-ES_tradnl"/>
        </w:rPr>
      </w:pPr>
      <w:r>
        <w:rPr>
          <w:b/>
          <w:sz w:val="24"/>
          <w:szCs w:val="24"/>
          <w:lang w:val="es-ES_tradnl"/>
        </w:rPr>
      </w:r>
    </w:p>
    <w:p>
      <w:pPr>
        <w:pStyle w:val="Normal"/>
        <w:ind w:left="360" w:hanging="0"/>
        <w:jc w:val="both"/>
        <w:rPr>
          <w:b/>
          <w:b/>
          <w:sz w:val="24"/>
          <w:szCs w:val="24"/>
          <w:lang w:val="es-ES_tradnl"/>
        </w:rPr>
      </w:pPr>
      <w:r>
        <w:rPr>
          <w:b/>
          <w:sz w:val="24"/>
          <w:szCs w:val="24"/>
          <w:lang w:val="es-ES_tradnl"/>
        </w:rPr>
      </w:r>
    </w:p>
    <w:p>
      <w:pPr>
        <w:pStyle w:val="Normal"/>
        <w:jc w:val="both"/>
        <w:rPr/>
      </w:pPr>
      <w:r>
        <w:rPr>
          <w:sz w:val="24"/>
          <w:szCs w:val="24"/>
          <w:lang w:val="es-ES_tradnl"/>
        </w:rPr>
        <w:t>1.</w:t>
        <w:tab/>
        <w:t xml:space="preserve"> ¿Existe en su país normativas específicas sobre el contenido y los métodos de publicidad y marketing con el fin de proteger los derechos humanos? Si tal es el caso por favor indique el contenido de tales normativas. ¿La legislación se aplica también a la publicidad en Interne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2.</w:t>
        <w:tab/>
        <w:t xml:space="preserve"> Por favor indique si ciertas categorías específicas de la población, como los niños, las mujeres, las minorías y los pueblos indígenas benefician de protección especial en las normativas aplicable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3.</w:t>
        <w:tab/>
        <w:t xml:space="preserve"> ¿Los mensajes publicitarios se encuentra protegidos por las disposiciones generales sobre la libertad de expresión y / o existe en su país una diferencia entre los mensajes comerciales y no comerciales? ¿Existen reglamentos específicos que imponen una distinción clara entre la publicidad y los otros contenidos, y cuáles son los criterios que se utilizan a este fi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4. </w:t>
        <w:tab/>
        <w:t>Si es relevante, por favor proporcione un breve resumen de las decisiones importantes sobre la publicidad / marketing/ patrocinio y los derechos humanos adoptadas por las autoridades judiciales de su país en los últimos diez añ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5.</w:t>
        <w:tab/>
        <w:t xml:space="preserve"> ¿Que autoridad (gubernamental y/o de autorregulación) supervisa el sector de la publicidad? Por favor indique si existen mecanismos para recibir quejas de los ciudadanos sobre los métodos y contenidos de la public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6.</w:t>
        <w:tab/>
        <w:t xml:space="preserve"> ¿Existen en su país normativas que regulan ciertos modos de publicidad o de marketing como el neuromarketing o la orientación conductual? ¿Si tal es el caso, cuales han sido los obstáculos para su adop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7.</w:t>
        <w:tab/>
        <w:t>¿El uso de los datos privados para fines comerciales se encuentra regulado en su país? Si tal es el caso, por favor, describa brevemente las normativas aplicab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8.</w:t>
        <w:tab/>
        <w:t xml:space="preserve"> Ha adoptado su país un código de normas para las investigaciones de mercado? ¿Cómo se regular este sector, en particular en materia de investigación de mercados que implique a seres human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9.</w:t>
        <w:tab/>
        <w:t xml:space="preserve"> Por favor describa las normativas que regulan la publicidad exterior incluidos el uso de carteles o pantallas digitales en su país. ¿Cuáles son los medios de aplicación de estas normativas? Por favor indique si otras formas de comunicación como los mensajes de interés público y la creación artística, también pueden ser mostrados en el exterior, incluido en carteles o pantallas digitales y cuales son las normativas aplicab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10.</w:t>
        <w:tab/>
        <w:t xml:space="preserve"> ¿Existe una legislación sobre la publicidad, el marketing y el patrocinio en las escuelas publicas y privadas (incluido en los autobuses escolares y los espacios cerca de la escuela)? ¿Las empresas que patrocinan a escuelas reciben deducciones fisc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11.</w:t>
        <w:tab/>
        <w:t xml:space="preserve"> ¿Existe una legislación sobre la publicidad en las universidades y la cooperación entre las empresas, los institutos de investigación y las universidades, en particular sobre el patrocinio de las investig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12.</w:t>
        <w:tab/>
        <w:t xml:space="preserve"> ¿Existen medidas específicas, como por ejemplo incentivos fiscales, para fomentar el patrocinio privado de las artes? Por favor describa brevemente estas medidas. ¿Se encuentra regulado el patrocinio privado de instituciones culturales que reciben financiación pública? Si tal es el caso, por favor describa las normativas aplicables ¿Se aplican también a los monumentos y edificios del patrimonio nacional?</w:t>
      </w:r>
    </w:p>
    <w:p>
      <w:pPr>
        <w:pStyle w:val="Normal"/>
        <w:ind w:left="360" w:hanging="0"/>
        <w:jc w:val="both"/>
        <w:rPr>
          <w:sz w:val="24"/>
          <w:szCs w:val="24"/>
          <w:lang w:val="es-ES_tradnl"/>
        </w:rPr>
      </w:pPr>
      <w:r>
        <w:rPr>
          <w:sz w:val="24"/>
          <w:szCs w:val="24"/>
          <w:lang w:val="es-ES_tradnl"/>
        </w:rPr>
      </w:r>
    </w:p>
    <w:p>
      <w:pPr>
        <w:pStyle w:val="Normal"/>
        <w:ind w:left="360" w:hanging="0"/>
        <w:jc w:val="both"/>
        <w:rPr>
          <w:sz w:val="24"/>
          <w:szCs w:val="24"/>
          <w:lang w:val="es-ES_tradnl"/>
        </w:rPr>
      </w:pPr>
      <w:r>
        <w:rPr>
          <w:sz w:val="24"/>
          <w:szCs w:val="24"/>
          <w:lang w:val="es-ES_tradnl"/>
        </w:rPr>
      </w:r>
    </w:p>
    <w:p>
      <w:pPr>
        <w:pStyle w:val="Normal"/>
        <w:ind w:left="360" w:hanging="0"/>
        <w:jc w:val="both"/>
        <w:rPr>
          <w:sz w:val="24"/>
          <w:szCs w:val="24"/>
          <w:lang w:val="es-ES_tradnl"/>
        </w:rPr>
      </w:pPr>
      <w:r>
        <w:rPr>
          <w:sz w:val="24"/>
          <w:szCs w:val="24"/>
          <w:lang w:val="es-ES_tradnl"/>
        </w:rPr>
      </w:r>
    </w:p>
    <w:p>
      <w:pPr>
        <w:pStyle w:val="Normal"/>
        <w:spacing w:lineRule="auto" w:line="276" w:before="0" w:after="200"/>
        <w:jc w:val="center"/>
        <w:rPr>
          <w:sz w:val="24"/>
          <w:szCs w:val="24"/>
          <w:lang w:val="es-ES_tradnl"/>
        </w:rPr>
      </w:pPr>
      <w:r>
        <w:rPr>
          <w:sz w:val="24"/>
          <w:szCs w:val="24"/>
          <w:lang w:val="es-ES_tradnl"/>
        </w:rPr>
        <w:t>-----</w:t>
      </w:r>
    </w:p>
    <w:p>
      <w:pPr>
        <w:pStyle w:val="Normal"/>
        <w:tabs>
          <w:tab w:val="clear" w:pos="720"/>
          <w:tab w:val="left" w:pos="993" w:leader="none"/>
        </w:tabs>
        <w:rPr>
          <w:sz w:val="24"/>
          <w:szCs w:val="24"/>
          <w:lang w:val="es-ES_tradnl"/>
        </w:rPr>
      </w:pPr>
      <w:r>
        <w:rPr>
          <w:sz w:val="24"/>
          <w:szCs w:val="24"/>
          <w:lang w:val="es-ES_tradnl"/>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jc w:val="center"/>
      <w:rPr>
        <w:b/>
        <w:b/>
        <w:lang w:val="en-GB" w:eastAsia="en-US"/>
      </w:rPr>
    </w:pPr>
    <w:r>
      <w:rPr>
        <w:b/>
        <w:lang w:val="en-GB" w:eastAsia="en-US"/>
      </w:rP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ettertext">
    <w:name w:val="Letter text"/>
    <w:basedOn w:val="Normal"/>
    <w:qFormat/>
    <w:pPr>
      <w:spacing w:lineRule="atLeast" w:line="270"/>
      <w:ind w:firstLine="720"/>
    </w:pPr>
    <w:rPr>
      <w:rFonts w:eastAsia="宋體;Arial Unicode MS"/>
      <w:kern w:val="2"/>
      <w:sz w:val="24"/>
      <w:szCs w:val="24"/>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28:00Z</dcterms:created>
  <dc:creator/>
  <dc:description/>
  <dc:language>en-US</dc:language>
  <cp:lastModifiedBy/>
  <dcterms:modified xsi:type="dcterms:W3CDTF">2013-12-11T13:28:00Z</dcterms:modified>
  <cp:revision>1</cp:revision>
  <dc:subject/>
  <dc:title>REFERENCE: Cultural rights/2012/06/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782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