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firstLine="720"/>
        <w:jc w:val="both"/>
        <w:rPr/>
      </w:pPr>
      <w:r>
        <w:rPr>
          <w:sz w:val="24"/>
          <w:szCs w:val="24"/>
          <w:lang w:val="es-ES"/>
        </w:rPr>
        <w:t xml:space="preserve">La Oficina del Alto Comisionado de las Naciones Unidas para los Derechos Humanos saluda atentamente a todas las misiones permanentes ante la Oficina de las Naciones Unidas en Ginebra, a todos los organismos especializados y otras organizaciones intergubernamentales, a todas las instituciones nacionales de defensa de los derechos humanos y a las organizaciones no gubernamentales, y tiene el honor de invitarlos a participar en la consulta pública organizada por la Relatora Especial en la Esfera de los Derechos Culturales, Sra. Farida Shaheed, sobre el impacto de los regímenes de propiedad intelectual para el goce del derecho a la ciencia y a la cultura, tal como se consagra en particular en el artículo 15 del Pacto Internacional de Derechos Económicos, Sociales y Culturales. </w:t>
      </w:r>
    </w:p>
    <w:p>
      <w:pPr>
        <w:pStyle w:val="Normal"/>
        <w:ind w:firstLine="720"/>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La consulta se llevará a cabo en el Palacio de las Naciones, Sala XXII, el viernes 6 de junio de 2014, de 10 a.m. a 1 p.m. La traducción  simultánea en inglés, francés y español se proporcionará solo si está disponible.</w:t>
      </w:r>
    </w:p>
    <w:p>
      <w:pPr>
        <w:pStyle w:val="Normal"/>
        <w:ind w:firstLine="720"/>
        <w:jc w:val="both"/>
        <w:rPr>
          <w:sz w:val="24"/>
          <w:szCs w:val="24"/>
          <w:lang w:val="es-ES"/>
        </w:rPr>
      </w:pPr>
      <w:r>
        <w:rPr>
          <w:sz w:val="24"/>
          <w:szCs w:val="24"/>
          <w:lang w:val="es-ES"/>
        </w:rPr>
      </w:r>
    </w:p>
    <w:p>
      <w:pPr>
        <w:pStyle w:val="Normal"/>
        <w:ind w:firstLine="720"/>
        <w:jc w:val="both"/>
        <w:rPr/>
      </w:pPr>
      <w:r>
        <w:rPr>
          <w:sz w:val="24"/>
          <w:szCs w:val="24"/>
          <w:lang w:val="es-ES"/>
        </w:rPr>
        <w:t>La Relatora Especial ha decidido dedicar su próximo informe temático al Consejo de Derechos Humanos en el tema anteriormente mencionado. Más precisamente, se tiene la intención de abordar el impacto de los regímenes de propiedad intelectual, entre otras cosas, en el derecho de las personas a disfrutar y tener acceso a su patrimonio cultural; el acceso de todos sin discriminación a los beneficios de la ciencia y de sus aplicaciones, incluyendo el conocimiento científico, la tecnología y las oportunidades para contribuir a la actividad científica; la libertad necesaria para la investigación científica, incluyendo el acceso de los investigadores a la información y los avances científicos, así como el trabajo colaborativo; las libertades artísticas y el derecho de las personas a acceder, contribuir y gozar de las artes; y los derechos de los pueblos indígenas y las comunidades locales.</w:t>
      </w:r>
    </w:p>
    <w:p>
      <w:pPr>
        <w:pStyle w:val="Normal"/>
        <w:ind w:firstLine="720"/>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La Relatora Especial desea también tratar de los desafíos relacionados con la aplicación del derecho de toda persona a beneficiar de la protección de los intereses morales y materiales resultantes de cualquier producción científica, literaria o artística de todo lo que él o ella es el autor(a). Se interesa en aprender más sobre los obstáculos concretos encontrados por los autores, creadores e inventores, como científicos y artistas, para disfrutar de este derecho.</w:t>
      </w:r>
    </w:p>
    <w:p>
      <w:pPr>
        <w:pStyle w:val="Normal"/>
        <w:ind w:firstLine="720"/>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La consulta brinda a los Estados, a las organizaciones intergubernamentales, a las instituciones nacionales de defensa de los derechos humanos, a las organizaciones no gubernamentales y a otras partes interesadas, la oportunidad de presentar su visión.</w:t>
      </w:r>
    </w:p>
    <w:p>
      <w:pPr>
        <w:pStyle w:val="Normal"/>
        <w:jc w:val="both"/>
        <w:rPr>
          <w:sz w:val="24"/>
          <w:szCs w:val="24"/>
          <w:lang w:val="es-ES"/>
        </w:rPr>
      </w:pPr>
      <w:r>
        <w:rPr>
          <w:sz w:val="24"/>
          <w:szCs w:val="24"/>
          <w:lang w:val="es-ES"/>
        </w:rPr>
      </w:r>
    </w:p>
    <w:p>
      <w:pPr>
        <w:pStyle w:val="Normal"/>
        <w:autoSpaceDE w:val="false"/>
        <w:ind w:firstLine="720"/>
        <w:jc w:val="both"/>
        <w:rPr>
          <w:sz w:val="24"/>
          <w:szCs w:val="24"/>
          <w:lang w:val="es-ES"/>
        </w:rPr>
      </w:pPr>
      <w:r>
        <w:rPr>
          <w:sz w:val="24"/>
          <w:szCs w:val="24"/>
          <w:lang w:val="es-ES"/>
        </w:rPr>
        <w:t xml:space="preserve">La Oficina del Alto Comisionado de las Naciones Unidas para los Derechos Humanos aprovecha esta ocasión para reiterar a todas las misiones permanentes ante la Oficina de las Naciones Unidas en Ginebra, a todos los organismos especializados y otras organizaciones intergubernamentales, a todas las instituciones nacionales de defensa de los derechos humanos y a las organizaciones no gubernamentales, las seguridades de su más alta consideración. </w:t>
      </w:r>
    </w:p>
    <w:p>
      <w:pPr>
        <w:pStyle w:val="Normal"/>
        <w:ind w:left="6480" w:hanging="0"/>
        <w:jc w:val="right"/>
        <w:rPr>
          <w:sz w:val="22"/>
          <w:szCs w:val="22"/>
          <w:lang w:val="es-ES_tradnl"/>
        </w:rPr>
      </w:pPr>
      <w:r>
        <w:rPr>
          <w:sz w:val="22"/>
          <w:szCs w:val="22"/>
          <w:lang w:val="es-ES_tradnl"/>
        </w:rPr>
      </w:r>
    </w:p>
    <w:p>
      <w:pPr>
        <w:pStyle w:val="Normal"/>
        <w:ind w:left="6480" w:hanging="0"/>
        <w:jc w:val="right"/>
        <w:rPr>
          <w:sz w:val="22"/>
          <w:szCs w:val="22"/>
          <w:lang w:val="es-ES_tradnl"/>
        </w:rPr>
      </w:pPr>
      <w:r>
        <w:rPr>
          <w:sz w:val="22"/>
          <w:szCs w:val="22"/>
          <w:lang w:val="es-ES_tradnl"/>
        </w:rPr>
      </w:r>
    </w:p>
    <w:p>
      <w:pPr>
        <w:pStyle w:val="Normal"/>
        <w:ind w:left="6480" w:hanging="0"/>
        <w:jc w:val="right"/>
        <w:rPr/>
      </w:pPr>
      <w:r>
        <w:rPr>
          <w:sz w:val="22"/>
          <w:szCs w:val="22"/>
        </w:rPr>
        <w:t>29 de abril de 2014</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1:00Z</dcterms:created>
  <dc:creator/>
  <dc:description/>
  <dc:language>en-US</dc:language>
  <cp:lastModifiedBy/>
  <dcterms:modified xsi:type="dcterms:W3CDTF">2014-04-2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70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