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" w:leader="none"/>
          <w:tab w:val="left" w:pos="60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68" w:leader="none"/>
          <w:tab w:val="left" w:pos="6030" w:leader="none"/>
        </w:tabs>
        <w:rPr>
          <w:bCs/>
          <w:kern w:val="2"/>
          <w:sz w:val="24"/>
          <w:szCs w:val="24"/>
          <w:lang w:val="es-ES"/>
        </w:rPr>
      </w:pPr>
      <w:r>
        <w:rPr>
          <w:sz w:val="14"/>
          <w:szCs w:val="14"/>
          <w:lang w:val="es-ES"/>
        </w:rPr>
        <w:t>REFERENCE: Cultural rights/2012/MB</w:t>
      </w:r>
    </w:p>
    <w:p>
      <w:pPr>
        <w:pStyle w:val="Normal"/>
        <w:tabs>
          <w:tab w:val="clear" w:pos="720"/>
          <w:tab w:val="left" w:pos="680" w:leader="none"/>
          <w:tab w:val="left" w:pos="1359" w:leader="none"/>
          <w:tab w:val="left" w:pos="1983" w:leader="none"/>
          <w:tab w:val="left" w:pos="6349" w:leader="none"/>
          <w:tab w:val="left" w:pos="6915" w:leader="none"/>
          <w:tab w:val="left" w:pos="8370" w:leader="none"/>
        </w:tabs>
        <w:rPr>
          <w:bCs/>
          <w:kern w:val="2"/>
          <w:sz w:val="24"/>
          <w:szCs w:val="24"/>
          <w:lang w:val="es-ES"/>
        </w:rPr>
      </w:pPr>
      <w:r>
        <w:rPr>
          <w:bCs/>
          <w:kern w:val="2"/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Oficina del Alto Comisionado de las Naciones Unidas para los Derechos Humanos saluda atentamente a todas las misiones permanentes ante la Oficina de las Naciones Unidas en Ginebra, a todos los organismos especializados y otras organizaciones intergubernamentales, a todas las instituciones nacionales de defensa de los derechos humanos y a las organizaciones no gubernamentales, y tiene el honor de invitarlos a participar en la consulta pública organizada por la Relatora Especial en la Esfera de los Derechos Culturales, Sra. Farida Shaheed, sobre el tema de narrativas históricas y memoriales en sociedades divididas.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nsulta se llevará a cabo en el Palacio de las Naciones, Sala XXIII, el 5 de julio de 2013, de 10 a.m. a 1 p.m. La traducción  simultánea en inglés, francés y español se proporcionará solo si está disponible.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es-ES"/>
        </w:rPr>
        <w:t xml:space="preserve">La Relatora Especial ha decidido dedicar dos informes consecutivos sobre el tema de narrativas históricas y memoriales en sociedades divididas, relacionados con a) libros de texto sobre historia y b) memoriales y museos, particularmente museos de historia, que serán presentados a la Asamblea General en octubre 2013 y en el Consejo de Derechos Humanos en marzo 2014, respectivamente. De acuerdo con la resolución L.20 que el Consejo de Derechos Humanos adoptó en su 23ª sesión, esto contribuirá dilucidar la </w:t>
      </w:r>
      <w:r>
        <w:rPr>
          <w:rFonts w:cs="TimesNewRoman;Times New Roman" w:ascii="TimesNewRoman;Times New Roman" w:hAnsi="TimesNewRoman;Times New Roman"/>
          <w:sz w:val="24"/>
          <w:szCs w:val="24"/>
          <w:lang w:val="fr-CH" w:eastAsia="en-GB"/>
        </w:rPr>
        <w:t xml:space="preserve">cuestión de las formas y medios de sensibilizar a las instituciones y la sociedad sobre el diverso patrimonio cultural y de aumentar la cooperación para su protección y promoción. 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nsulta brinda a los Estados, a las organizaciones intergubernamentales, a las instituciones nacionales de defensa de los derechos humanos, a las organizaciones no gubernamentales y a otras partes interesadas la oportunidad de presentar su visió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eastAsia="SimSun;宋体"/>
          <w:kern w:val="2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Oficina del Alto Comisionado de las Naciones Unidas para los Derechos Humanos aprovecha esta ocasión para reiterar a todas las misiones permanentes ante la Oficina de las Naciones Unidas en Ginebra, a todos los organismos especializados y otras organizaciones intergubernamentales, a todas las instituciones nacionales de defensa de los derechos humanos y a las organizaciones no gubernamentales, las seguridades de su más alta consideración. </w:t>
      </w:r>
    </w:p>
    <w:p>
      <w:pPr>
        <w:pStyle w:val="Normal"/>
        <w:ind w:firstLine="720"/>
        <w:jc w:val="both"/>
        <w:rPr>
          <w:rFonts w:eastAsia="SimSun;宋体"/>
          <w:kern w:val="2"/>
          <w:sz w:val="24"/>
          <w:szCs w:val="24"/>
          <w:lang w:val="es-ES"/>
        </w:rPr>
      </w:pPr>
      <w:r>
        <w:rPr>
          <w:rFonts w:eastAsia="SimSun;宋体"/>
          <w:kern w:val="2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  <w:lang w:val="es-ES" w:bidi="en-US"/>
        </w:rPr>
      </w:pPr>
      <w:r>
        <w:rPr>
          <w:rFonts w:cs="Verdana" w:ascii="Verdana" w:hAnsi="Verdana"/>
          <w:sz w:val="24"/>
          <w:szCs w:val="24"/>
          <w:lang w:val="es-ES" w:bidi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en-US"/>
        </w:rPr>
        <w:t>20 de junio de 2013</w:t>
      </w:r>
    </w:p>
    <w:p>
      <w:pPr>
        <w:pStyle w:val="Normal"/>
        <w:jc w:val="right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ab/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0</w:t>
    </w:r>
    <w:r>
      <w:rPr>
        <w:sz w:val="14"/>
        <w:szCs w:val="1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680" w:after="60"/>
      <w:jc w:val="center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48285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>HAUT-COMMISSARIAT AUX DROITS DE L’HOMME • OFFICE OF THE HIGH COMMISSIONER FOR HUMAN RIGHTS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 xml:space="preserve">www.ohchr.org • TEL:  +41 22 917 92 54 • FAX:  +41 22 917 9006 • E-MAIL:  </w:t>
    </w:r>
    <w:hyperlink r:id="rId2">
      <w:r>
        <w:rPr>
          <w:rStyle w:val="InternetLink"/>
          <w:sz w:val="14"/>
          <w:szCs w:val="14"/>
          <w:lang w:val="es-ES"/>
        </w:rPr>
        <w:t>srculturalrights@ohchr.org</w:t>
      </w:r>
    </w:hyperlink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/>
    </w:pPr>
    <w:r>
      <w:rPr>
        <w:b/>
        <w:lang w:val="es-ES"/>
      </w:rPr>
      <w:t>Mandato de la Relatora Especial en la esfera de los derechos cultu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rculturalrights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3:00Z</dcterms:created>
  <dc:creator/>
  <dc:description/>
  <dc:language>en-US</dc:language>
  <cp:lastModifiedBy/>
  <dcterms:modified xsi:type="dcterms:W3CDTF">2013-06-2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7405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