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8421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БЕЛАРУСЬ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pt;mso-wrap-distance-left:9.05pt;mso-wrap-distance-right:9.05pt;mso-wrap-distance-top:0pt;mso-wrap-distance-bottom:0pt;margin-top:9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pacing w:val="20"/>
                          <w:sz w:val="44"/>
                          <w:szCs w:val="44"/>
                        </w:rPr>
                        <w:t>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6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008000" w:val="clear"/>
        <w:ind w:right="447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80" w:after="0"/>
        <w:rPr>
          <w:caps/>
          <w:sz w:val="30"/>
          <w:szCs w:val="30"/>
        </w:rPr>
      </w:pPr>
      <w:r>
        <w:rPr>
          <w:caps/>
          <w:sz w:val="30"/>
          <w:szCs w:val="30"/>
        </w:rPr>
        <w:t>ФОРУМ ПО ПРАВАМ ЧЕЛОВЕКА,</w:t>
      </w:r>
    </w:p>
    <w:p>
      <w:pPr>
        <w:pStyle w:val="Normal"/>
        <w:widowControl w:val="false"/>
        <w:spacing w:lineRule="exact" w:line="280" w:before="80" w:after="0"/>
        <w:rPr>
          <w:caps/>
          <w:sz w:val="30"/>
          <w:szCs w:val="30"/>
        </w:rPr>
      </w:pPr>
      <w:r>
        <w:rPr>
          <w:caps/>
          <w:sz w:val="30"/>
          <w:szCs w:val="30"/>
        </w:rPr>
        <w:t>ДЕМОКРАТИИ И ВЕРХОВЕНСТВУ ПРАВА</w:t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30"/>
          <w:szCs w:val="30"/>
        </w:rPr>
        <w:t>Совет ООН по правам человек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тупление представителя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Общие комментарии</w:t>
      </w:r>
    </w:p>
    <w:p>
      <w:pPr>
        <w:pStyle w:val="Normal"/>
        <w:widowControl w:val="false"/>
        <w:spacing w:before="120" w:after="240"/>
        <w:jc w:val="right"/>
        <w:rPr>
          <w:sz w:val="30"/>
          <w:szCs w:val="30"/>
        </w:rPr>
      </w:pPr>
      <w:r>
        <w:rPr>
          <w:sz w:val="30"/>
          <w:szCs w:val="30"/>
        </w:rPr>
        <w:t>22 ноября 2018 года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ab/>
        <w:t>Прежде всего, хотели бы поблагодарить Верховного комиссара и других панелистов за интересные презентации.</w:t>
      </w:r>
    </w:p>
    <w:p>
      <w:pPr>
        <w:pStyle w:val="Normal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легация Беларуси приветствует проведение Форума с акцентом на роли парламентариев в деле поощрения и защиты прав человека. Мы убеждены в том, что парламенты играют в этом вопросе очень важную роль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0"/>
          <w:szCs w:val="30"/>
          <w:lang w:eastAsia="en-US"/>
        </w:rPr>
        <w:t xml:space="preserve">Белорусский Парламент </w:t>
      </w:r>
      <w:r>
        <w:rPr>
          <w:sz w:val="30"/>
          <w:szCs w:val="30"/>
        </w:rPr>
        <w:t>последовательно работает над развитием законодательной базы, учитывающей лучший международный опыт. Одобрены законодательные решения по широкому спектру прав человека. Они касаются государственной поддержки наименее защищенных категорий граждан, сфер здравоохранения, физической культуры и спорта, молодежной и семейной политики, демографических вопрос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30"/>
          <w:szCs w:val="30"/>
        </w:rPr>
        <w:t xml:space="preserve">В </w:t>
      </w:r>
      <w:r>
        <w:rPr>
          <w:color w:val="000000"/>
          <w:sz w:val="30"/>
          <w:szCs w:val="30"/>
        </w:rPr>
        <w:t>Беларуси реализуется первый Национальный план действий по правам человека, принятый в октябре 2016 года, и п</w:t>
      </w:r>
      <w:r>
        <w:rPr>
          <w:sz w:val="30"/>
          <w:szCs w:val="30"/>
        </w:rPr>
        <w:t>арламентарии активно вовлечены в этот процесс в контексте осуществления мероприятий плана, касающихся изменения или совершенствования нормативно-правовой базы.</w:t>
      </w:r>
    </w:p>
    <w:p>
      <w:pPr>
        <w:pStyle w:val="ConsPlusNormal"/>
        <w:spacing w:before="120" w:after="0"/>
        <w:ind w:firstLine="720"/>
        <w:jc w:val="both"/>
        <w:rPr/>
      </w:pPr>
      <w:r>
        <w:rPr>
          <w:szCs w:val="30"/>
        </w:rPr>
        <w:t>Из последних законодательных изменений можно отметить: установление уведомительного порядка проведения массовых мероприятий; введение апелляции в гражданском судопроизводстве; повышение уровня защищенности от негативного влияния интернета, в частности, защиту прав детей, борьбу с незаконным распространением личных данных, укрепление национального информационного пространства; введение института обязательного публичного обсуждения для законопроектов, затрагивающих права, свободы и обязанности граждан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30"/>
          <w:szCs w:val="30"/>
        </w:rPr>
        <w:t>Мы готовы делиться опытом в реализации Национального плана действий по правам человека с другими государствами. Благодарю за внимани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6:00Z</dcterms:created>
  <dc:creator>Andrei</dc:creator>
  <dc:description/>
  <dc:language>en-US</dc:language>
  <cp:lastModifiedBy>Пользователь Windows</cp:lastModifiedBy>
  <cp:lastPrinted>2018-09-25T17:25:00Z</cp:lastPrinted>
  <dcterms:modified xsi:type="dcterms:W3CDTF">2018-11-21T10:50:00Z</dcterms:modified>
  <cp:revision>4</cp:revision>
  <dc:subject/>
  <dc:title>Distinguished Mr</dc:title>
</cp:coreProperties>
</file>