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u w:val="single"/>
        </w:rPr>
        <w:t xml:space="preserve">Suggestions from the Independent Expert on the enjoyment of all human rights by older persons, Rosa Kornfeld-Matte, to the draft basic principles and guidelines on remedies and procedures on the right of anyone deprived of his or her liberty by arrest or detention to bring proceedings before cour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ependent Expert on the enjoyment of all human rights by older persons welcomes resolution 20/16 of the Human Rights Council, which invited the Working Group on Arbitrary Detention to develop principles and guidelines on remedies and procedures on the right of anyone deprived of his or her liberty by arrest or detention to bring proceedings before court. The Independent Expert would like to thank the Working Group for the opportunity to provide comments and suggestions. </w:t>
      </w:r>
    </w:p>
    <w:p>
      <w:pPr>
        <w:pStyle w:val="Normal"/>
        <w:autoSpaceDE w:val="false"/>
        <w:spacing w:before="0" w:after="0"/>
        <w:jc w:val="both"/>
        <w:rPr/>
      </w:pPr>
      <w:r>
        <w:rPr>
          <w:rFonts w:cs="Times New Roman" w:ascii="Times New Roman" w:hAnsi="Times New Roman"/>
          <w:sz w:val="24"/>
          <w:szCs w:val="24"/>
        </w:rPr>
        <w:t xml:space="preserve">While the rights of persons against arbitrary and unlawful deprivation of liberty do not change with age, States and other stakeholders should take into account the age dimension to ensure the respect and protection of all human rights of older pers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nciple 1. Right to be free from arbitrary or unlawful deprivation of liberty </w:t>
      </w:r>
    </w:p>
    <w:p>
      <w:pPr>
        <w:pStyle w:val="Normal"/>
        <w:jc w:val="both"/>
        <w:rPr>
          <w:rFonts w:ascii="Times New Roman" w:hAnsi="Times New Roman" w:cs="Times New Roman"/>
          <w:sz w:val="24"/>
          <w:szCs w:val="24"/>
        </w:rPr>
      </w:pPr>
      <w:r>
        <w:rPr>
          <w:rFonts w:cs="Times New Roman" w:ascii="Times New Roman" w:hAnsi="Times New Roman"/>
          <w:sz w:val="24"/>
          <w:szCs w:val="24"/>
        </w:rPr>
        <w:t>The Independent Expert supports the broad scope of application adopted by the Working Group, which includes involuntary hospitalization. In this context, particular attention should be given to formal or institutional care settings, both public and private such as psychiatric care, long-term care and palliative care settings. Older persons are often admitted to these settings without their free and informed consent, and in certain circumstances, such as psychiatric wards, can sometimes remain physically restrained for prolonged period of times, frequently until the end of their lives. This has already been highlighted by the Committee against Torture that specifically clarified that State parties should prohibit, prevent and redress torture and ill-treatment including, inter alia, in institutions that engage in the care of the ag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 addition, the Special Rapporteur on torture and other cruel, inhuman or degrading treatment or punishment has likewise underscored that the elderly are among the highly vulnerable in general detention facilities and in psychiatric institu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nciple 5. Non-discrimination </w:t>
      </w:r>
    </w:p>
    <w:p>
      <w:pPr>
        <w:pStyle w:val="Normal"/>
        <w:jc w:val="both"/>
        <w:rPr>
          <w:rFonts w:ascii="Times New Roman" w:hAnsi="Times New Roman" w:cs="Times New Roman"/>
          <w:sz w:val="24"/>
          <w:szCs w:val="24"/>
        </w:rPr>
      </w:pPr>
      <w:r>
        <w:rPr>
          <w:rFonts w:cs="Times New Roman" w:ascii="Times New Roman" w:hAnsi="Times New Roman"/>
          <w:sz w:val="24"/>
          <w:szCs w:val="24"/>
        </w:rPr>
        <w:t>The Independent Expert welcomes the inclusion of the notion of age in non-discriminatory measures. In fact, older persons often face discrimination due to their age and health conditions, amounting to “double discrimination and vulnerabil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therefore critical that measures be put in place to eradicate discrimination based on age and to ensure that older persons exercise their right to bring proceedings before a court, without delay, to challenge the arbitrariness and lawfulness of detention and to receive appropriate remedy. Older persons are rights-holders and must be able to exercise their human rights in any circumst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nciple 7. Right to be inform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ependent Expert recommends the inclusion of an age-specific provision when addressing the right to be informed. Older persons may have mental and physical impairment which affect their ability to communicate or understand. States should take into account the changes in the physical abilities and the visual capacity of older persons. Information should be therefore tailored to suit their needs and should be communicated in an appropriate and comprehensible manner that allows them to exercise their right to be informed.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Principle 14. Standard of 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important to consider that in some cases, the continued incarceration of older persons could be a disproportionately severe punishment and humanitarian considerations should be applied to prisoners at a certain age. </w:t>
      </w:r>
    </w:p>
    <w:p>
      <w:pPr>
        <w:pStyle w:val="Normal"/>
        <w:jc w:val="both"/>
        <w:rPr/>
      </w:pPr>
      <w:r>
        <w:rPr>
          <w:rFonts w:cs="Times New Roman" w:ascii="Times New Roman" w:hAnsi="Times New Roman"/>
          <w:b/>
          <w:sz w:val="24"/>
          <w:szCs w:val="24"/>
        </w:rPr>
        <w:t>Principle 16. Exercise of the right to bring proceedings before a court without delay to challenge the lawfulness and arbitrariness of the detention in situations of armed conflict, public danger or other emergency that threatens the independence or security of a State</w:t>
      </w:r>
    </w:p>
    <w:p>
      <w:pPr>
        <w:pStyle w:val="Normal"/>
        <w:jc w:val="both"/>
        <w:rPr/>
      </w:pPr>
      <w:r>
        <w:rPr>
          <w:rFonts w:cs="Times New Roman" w:ascii="Times New Roman" w:hAnsi="Times New Roman"/>
          <w:sz w:val="24"/>
          <w:szCs w:val="24"/>
        </w:rPr>
        <w:t xml:space="preserve">The Independent Expert would like to suggest the inclusion of the notion of “age” in paragraph 49, where  the Working Group mentions the grounds of discrimination. </w:t>
      </w:r>
    </w:p>
    <w:p>
      <w:pPr>
        <w:pStyle w:val="Normal"/>
        <w:jc w:val="both"/>
        <w:rPr/>
      </w:pPr>
      <w:r>
        <w:rPr>
          <w:rFonts w:cs="Times New Roman" w:ascii="Times New Roman" w:hAnsi="Times New Roman"/>
          <w:b/>
          <w:sz w:val="24"/>
          <w:szCs w:val="24"/>
        </w:rPr>
        <w:t>Principle 17. Special obligations to guarantee access to the right to bring proceedings before a cou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ependent Expert commends the Working Group for explicitly including older persons in the groups of detainees. </w:t>
      </w:r>
    </w:p>
    <w:p>
      <w:pPr>
        <w:pStyle w:val="Normal"/>
        <w:jc w:val="both"/>
        <w:rPr/>
      </w:pPr>
      <w:r>
        <w:rPr>
          <w:rFonts w:cs="Times New Roman" w:ascii="Times New Roman" w:hAnsi="Times New Roman"/>
          <w:sz w:val="24"/>
          <w:szCs w:val="24"/>
        </w:rPr>
        <w:t xml:space="preserve">In this regard, she strongly encourages the inclusion of </w:t>
      </w:r>
      <w:r>
        <w:rPr>
          <w:rFonts w:cs="Times New Roman" w:ascii="Times New Roman" w:hAnsi="Times New Roman"/>
          <w:sz w:val="24"/>
          <w:szCs w:val="24"/>
          <w:u w:val="single"/>
        </w:rPr>
        <w:t>a new principle</w:t>
      </w:r>
      <w:r>
        <w:rPr>
          <w:rFonts w:cs="Times New Roman" w:ascii="Times New Roman" w:hAnsi="Times New Roman"/>
          <w:sz w:val="24"/>
          <w:szCs w:val="24"/>
        </w:rPr>
        <w:t xml:space="preserve"> that will consider specific measures for older persons, in particular after Principle 19 on specific measures for women. The specific needs of older persons in detention facilities remain unaddressed in international human rights law. The insertion, therefore, of a specific principle could guide States in adopting age-sensitive measures that will ensure the rights of older persons to bring proceedings before a court without delay to challenge the arbitrariness and lawfulness of detention and receive appropriate remedy. These measures should include, but are not limited to:  free legal assistance and legal aid, deferral, reduction or exemption of litigation fees, the establishment of dedicated bodies to assist them, advice and court support services, the creation of special courts, mobility arrangements, easily and effective access to information and to complaints mechanis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ideline 5. Rights to be inform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ependent Expert would like to suggest the inclusion of older persons in the groups that are mentioned in paragraph (f). In fact, information should be provided in an accessible manner that corresponds to the needs of older persons, taking into account their age, health and disabilities, such as mobility impairments, hearing and vision loss and cognitive limitations associated with conditions such as dementia, chronic, disabling or terminal illnesses. </w:t>
      </w:r>
    </w:p>
    <w:p>
      <w:pPr>
        <w:pStyle w:val="Normal"/>
        <w:jc w:val="both"/>
        <w:rPr>
          <w:rFonts w:ascii="Times New Roman" w:hAnsi="Times New Roman" w:cs="Times New Roman"/>
          <w:sz w:val="24"/>
          <w:szCs w:val="24"/>
        </w:rPr>
      </w:pPr>
      <w:r>
        <w:rPr>
          <w:rFonts w:cs="Times New Roman" w:ascii="Times New Roman" w:hAnsi="Times New Roman"/>
          <w:b/>
          <w:sz w:val="24"/>
          <w:szCs w:val="24"/>
        </w:rPr>
        <w:t>Guideline 6. Registers and record keeping within prisons and other facilities of detained persons</w:t>
      </w:r>
    </w:p>
    <w:p>
      <w:pPr>
        <w:pStyle w:val="Normal"/>
        <w:jc w:val="both"/>
        <w:rPr/>
      </w:pPr>
      <w:r>
        <w:rPr>
          <w:rFonts w:cs="Times New Roman" w:ascii="Times New Roman" w:hAnsi="Times New Roman"/>
          <w:sz w:val="24"/>
          <w:szCs w:val="24"/>
        </w:rPr>
        <w:t>The Independent Expert welcomes the inclusion of age-disaggregated data in the registers and record of detained persons. Given that data have to be used sensibly to avoid stigmatization and potential misuse, particular care should be exercised when collecting and analysing data in order to respect and enforce data protection and privacy.</w:t>
      </w:r>
    </w:p>
    <w:p>
      <w:pPr>
        <w:pStyle w:val="Normal"/>
        <w:jc w:val="both"/>
        <w:rPr/>
      </w:pPr>
      <w:r>
        <w:rPr>
          <w:rFonts w:cs="Times New Roman" w:ascii="Times New Roman" w:hAnsi="Times New Roman"/>
          <w:b/>
          <w:sz w:val="24"/>
          <w:szCs w:val="24"/>
        </w:rPr>
        <w:t>Guideline 9. Persons able to bring proceedings before the cou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Independent Expert would like to suggest the inclusion of “caregivers” in the group of individuals who can initiate proceedings. When their autonomy decreases, older persons often require the support of informal or formal caregivers in order to claim their rights and exercise their legal capacity. In this case, it should be added that caregivers or any other person who will assist older persons in the exercise of their legal capacity must respect their rights, will and preferences. Normative action, policy and practical safeguards must be in place in order to ensure protection from abus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In addition, S</w:t>
      </w:r>
      <w:r>
        <w:rPr>
          <w:rFonts w:cs="Times New Roman" w:ascii="Times New Roman" w:hAnsi="Times New Roman"/>
          <w:sz w:val="24"/>
          <w:szCs w:val="24"/>
          <w:lang w:eastAsia="en-GB"/>
        </w:rPr>
        <w:t xml:space="preserve">tates and local authorities should review the laws governing guardian- and trusteeship with regard to older persons and put them under a </w:t>
      </w:r>
      <w:r>
        <w:rPr>
          <w:rFonts w:cs="Times New Roman" w:ascii="Times New Roman" w:hAnsi="Times New Roman"/>
          <w:i/>
          <w:sz w:val="24"/>
          <w:szCs w:val="24"/>
          <w:lang w:eastAsia="en-GB"/>
        </w:rPr>
        <w:t>human rights conformity-proviso</w:t>
      </w:r>
      <w:r>
        <w:rPr>
          <w:rFonts w:cs="Times New Roman" w:ascii="Times New Roman" w:hAnsi="Times New Roman"/>
          <w:sz w:val="24"/>
          <w:szCs w:val="24"/>
          <w:lang w:eastAsia="en-GB"/>
        </w:rPr>
        <w:t>. Juridical review should culminate in regulatory regimes that provide for a differentiated judicial case-by-case review based on the principle of supported decision-making in line with the individual respect for the person’s autonomy, self-rule and will as well as preferences and wishes.</w:t>
      </w:r>
      <w:r>
        <w:rPr>
          <w:rStyle w:val="FootnoteCharacters"/>
          <w:rStyle w:val="FootnoteAnchor"/>
          <w:rFonts w:cs="Times New Roman" w:ascii="Times New Roman" w:hAnsi="Times New Roman"/>
          <w:sz w:val="24"/>
          <w:szCs w:val="24"/>
          <w:lang w:eastAsia="en-GB"/>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ideline 15. Standard of 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ependent Expert welcomes the inclusion of age and health in reviewing detention. </w:t>
      </w:r>
    </w:p>
    <w:p>
      <w:pPr>
        <w:pStyle w:val="Normal"/>
        <w:jc w:val="both"/>
        <w:rPr/>
      </w:pPr>
      <w:r>
        <w:rPr>
          <w:rFonts w:cs="Times New Roman" w:ascii="Times New Roman" w:hAnsi="Times New Roman"/>
          <w:sz w:val="24"/>
          <w:szCs w:val="24"/>
        </w:rPr>
        <w:t xml:space="preserve">In this context, the Independent Expert strongly suggests to the Working Group </w:t>
      </w:r>
      <w:r>
        <w:rPr>
          <w:rFonts w:cs="Times New Roman" w:ascii="Times New Roman" w:hAnsi="Times New Roman"/>
          <w:sz w:val="24"/>
          <w:szCs w:val="24"/>
          <w:u w:val="single"/>
        </w:rPr>
        <w:t>the addition of a guideline</w:t>
      </w:r>
      <w:r>
        <w:rPr>
          <w:rFonts w:cs="Times New Roman" w:ascii="Times New Roman" w:hAnsi="Times New Roman"/>
          <w:sz w:val="24"/>
          <w:szCs w:val="24"/>
        </w:rPr>
        <w:t xml:space="preserve"> on specific measures for older persons, which would encompass their specific needs and respect their rights. This guideline on specific measures for older persons could be added after Guideline 19 on specific measures for women. Custody and security rules should take into consideration the vulnerabilities of older persons. Similarly, detention facilities should have age-appropriate accommodations, rehabilitation, recreational and easy access to other facilities of the detention centres, health care, including geriatric, mental health care and palliative medicine programs in detention centres, specific protection from violence and abuse, mobility arrangements, contact with families and friends, training for correctional officers and medical staff working in detention facilities, among others.  </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preferences and choices of older persons should be taken into consideration in the reviewing process. Sometimes conflicts of interest and undue influence should be regulated, especially in reference to family members and caregiv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The Independent Expert on the enjoyment of all human rights by older persons warmly welcomes the initiative of the Working Group on Arbitrary Detention to develop guidelines on remedies and procedures on the right of anyone deprived of his or her liberty by arrest or detention to bring proceedings before a court. She encourages the Working Group to continue adopting an age-sensitive approach in its work and offers her ongoing support and collaboration in providing additional inputs to these principles and guidelines and on the issue of older persons and arbitrary deten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Committee against Torture, General Comment No.2, “ Implementation of article 2 by States parties”, CAT/C/GC/2, 24January 2008, para.15.</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ort of the Special Rapporteur on torture and other cruel, inhuman or degrading treatment or punishment. “ Study on the phenomena of torture, cruel, inhuman or degrading treatment or punishment in the world, including an assessment of conditions of detention”, February 5, 2010, A/HRC/13/39/Add.5, para.237.</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Ibidem para.257.</w:t>
      </w:r>
      <w:r>
        <w:rPr/>
        <w:t xml:space="preserve">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Charter of Rights for People with Dementia and their Carers in Scotland and the United Nations Principles for Older Persons (GA res. 46/91 of 16 December 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4:00Z</dcterms:created>
  <dc:creator>SPB Consultant4</dc:creator>
  <dc:description/>
  <dc:language>en-US</dc:language>
  <cp:lastModifiedBy>Yiyao Zhang</cp:lastModifiedBy>
  <dcterms:modified xsi:type="dcterms:W3CDTF">2015-11-2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