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Contribución del Ecuador</w:t>
      </w:r>
    </w:p>
    <w:p>
      <w:pPr>
        <w:pStyle w:val="Normal"/>
        <w:spacing w:lineRule="auto" w:line="360" w:before="0" w:after="0"/>
        <w:jc w:val="center"/>
        <w:rPr/>
      </w:pPr>
      <w:r>
        <w:rPr>
          <w:rFonts w:cs="Times New Roman" w:ascii="Times New Roman" w:hAnsi="Times New Roman"/>
          <w:b/>
          <w:sz w:val="28"/>
          <w:szCs w:val="24"/>
        </w:rPr>
        <w:t>Cuestionario Relator Especial sobre el derecho al desarrollo - Financiación para el desarroll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Practicas a Nivel Nacional</w:t>
      </w:r>
    </w:p>
    <w:p>
      <w:pPr>
        <w:pStyle w:val="Normal"/>
        <w:spacing w:lineRule="auto" w:line="276"/>
        <w:jc w:val="both"/>
        <w:rPr/>
      </w:pPr>
      <w:r>
        <w:rPr>
          <w:rFonts w:cs="Times New Roman" w:ascii="Times New Roman" w:hAnsi="Times New Roman"/>
          <w:b/>
          <w:i/>
          <w:sz w:val="24"/>
          <w:szCs w:val="24"/>
        </w:rPr>
        <w:t>I. Participación y Acceso a la Información</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a. ¿Cómo se coloca a los titulares de derechos -individuos y comunidades en el centro de la toma de decisiones para todos los aspectos de la financiación para el desarrollo, incluyendo desde la planificación hasta las etapas de evaluación?</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 ser humano es la prioridad en la Constitución de la República.</w:t>
      </w:r>
    </w:p>
    <w:p>
      <w:pPr>
        <w:pStyle w:val="Normal"/>
        <w:numPr>
          <w:ilvl w:val="0"/>
          <w:numId w:val="1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xiste normativa como la Ley de Participación ciudadana, para la inclusión de individuos y comunidades en las decisiones del Estad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b. ¿Qué medidas garantizan que la financiación para el desarrollo se base en las prioridades de desarrollo de los titulares de derechos y que, en última instancia, la financiación para el desarrollo financie esas prioridad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l alineamiento del Plan Nacional de Desarrollo a la Agenda 2030 para el Desarrollo Sostenible, que se centra en el Ser Humano, garantiza que la financiación de programas y proyectos para el desarrollo tengan como beneficiarios a los titulares de derecho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demás, a través de la difusión y participación de entidades que trabajan directamente con titulares de derechos, se socializan iniciativas, se propician consultas y se obtiene una agenda de cooperación para el desarrollo que permite que los socios financiadores destinen recursos a estas prioridades.</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c. ¿Qué medidas proporcionan a los titulares de derechos acceso a información fiable, oportuna y fácil de comprender sobre todos los aspectos de la financiación para el desarrollo?</w:t>
      </w:r>
    </w:p>
    <w:p>
      <w:pPr>
        <w:pStyle w:val="Normal"/>
        <w:numPr>
          <w:ilvl w:val="0"/>
          <w:numId w:val="13"/>
        </w:numPr>
        <w:spacing w:lineRule="auto" w:line="276" w:before="0" w:after="0"/>
        <w:jc w:val="both"/>
        <w:rPr/>
      </w:pPr>
      <w:r>
        <w:rPr>
          <w:rFonts w:cs="Times New Roman" w:ascii="Times New Roman" w:hAnsi="Times New Roman"/>
          <w:sz w:val="24"/>
          <w:szCs w:val="24"/>
        </w:rPr>
        <w:t>Socialización de iniciativas de financiamiento ex ante y ex post.</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eneración de sistemas de información sobre cooperación internacional.</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ndición de cuentas de los proyectos ejecutados.</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d. ¿Qué medidas garantizan la participación de la sociedad civil en todos los procesos de la financiación para el desarrollo, incluso con respecto a las asociaciones público-privadas y los acuerdos de préstamo, por ejemplo, mediante la evaluación de los servicios prestados y su conformidad con las normas y obligaciones existentes?</w:t>
      </w:r>
    </w:p>
    <w:p>
      <w:pPr>
        <w:pStyle w:val="Normal"/>
        <w:numPr>
          <w:ilvl w:val="0"/>
          <w:numId w:val="2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ifusión de los instrumentos negociados de Cooperación Internacional.</w:t>
      </w:r>
    </w:p>
    <w:p>
      <w:pPr>
        <w:pStyle w:val="Normal"/>
        <w:numPr>
          <w:ilvl w:val="0"/>
          <w:numId w:val="2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n los Acuerdos e instrumentos de cooperación, se establece las instituciones y organizaciones de la sociedad civil que participarán de los proyectos de cooperación.</w:t>
      </w:r>
    </w:p>
    <w:p>
      <w:pPr>
        <w:pStyle w:val="Normal"/>
        <w:numPr>
          <w:ilvl w:val="0"/>
          <w:numId w:val="2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abajo directo entre cooperantes, instituciones contraparte y organizaciones de la sociedad civil,</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I. Movilización de Recursos y Presupuesto</w:t>
      </w:r>
    </w:p>
    <w:p>
      <w:pPr>
        <w:pStyle w:val="Normal"/>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a. ¿Están elaborando los Estados políticas internacionales de desarrollo y se están comprometiendo con ellas?, incluyendo:</w:t>
      </w:r>
    </w:p>
    <w:p>
      <w:pPr>
        <w:pStyle w:val="Normal"/>
        <w:numPr>
          <w:ilvl w:val="0"/>
          <w:numId w:val="3"/>
        </w:numPr>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 xml:space="preserve">Una estrategia específica sobre los sectores en los que el Estado invertiría y la secuencia de esa inversión; </w:t>
      </w:r>
    </w:p>
    <w:p>
      <w:pPr>
        <w:pStyle w:val="Normal"/>
        <w:numPr>
          <w:ilvl w:val="0"/>
          <w:numId w:val="3"/>
        </w:numPr>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Un compromiso político consciente con la inclusión social y económica, a través de programas de protección social y/o inversión en servicios públicos tales como la vivienda, la educación, la protección social y la atención de la salud; y</w:t>
      </w:r>
    </w:p>
    <w:p>
      <w:pPr>
        <w:pStyle w:val="Normal"/>
        <w:numPr>
          <w:ilvl w:val="0"/>
          <w:numId w:val="3"/>
        </w:numPr>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Un espacio abierto de políticas donde las políticas y los programas puedan ser evaluados y revisados según sea necesario</w:t>
      </w:r>
    </w:p>
    <w:p>
      <w:pPr>
        <w:pStyle w:val="Normal"/>
        <w:spacing w:lineRule="auto" w:line="276" w:before="48" w:after="1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pPr>
      <w:r>
        <w:rPr>
          <w:rFonts w:cs="Times New Roman" w:ascii="Times New Roman" w:hAnsi="Times New Roman"/>
          <w:sz w:val="24"/>
          <w:szCs w:val="24"/>
        </w:rPr>
        <w:t xml:space="preserve">Actualmente la Cooperación Internacional, está centrada en los objetivos del Plan Nacional de Desarrollo, sin embargo, son las agencias de cooperación las que delimitan su participación a través de las denominadas ventajas comparativas, son las líneas de acción que serán impulsadas en un periodo determinad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En este contexto, es indispensable el trabajo articulado entre Cancillería, Secretaría Técnica Planifica Ecuador, Ministerio de Economía y Finanzas y Ministerios competentes en áreas de desarrollo social para impulsar iniciativas demandadas por el Estado ecuatorian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160"/>
        <w:jc w:val="both"/>
        <w:rPr>
          <w:rFonts w:ascii="Times New Roman" w:hAnsi="Times New Roman" w:cs="Times New Roman"/>
          <w:b/>
          <w:b/>
          <w:sz w:val="24"/>
          <w:szCs w:val="24"/>
        </w:rPr>
      </w:pPr>
      <w:r>
        <w:rPr>
          <w:rFonts w:cs="Times New Roman" w:ascii="Times New Roman" w:hAnsi="Times New Roman"/>
          <w:sz w:val="24"/>
          <w:szCs w:val="24"/>
        </w:rPr>
        <w:t>En cuanto a la evaluación de programas de cooperación, queda pendiente establecer parámetros técnicos y objetivos, con el compromiso de las agencias de cooperación, para que los programas y proyectos puedan ser evaluados y aporten a generar conocimiento sobre todo de los factores críticos que obstaculizaron la gestión efectiva de los proyectos.</w:t>
      </w:r>
    </w:p>
    <w:p>
      <w:pPr>
        <w:pStyle w:val="Normal"/>
        <w:spacing w:lineRule="auto" w:line="276" w:before="48"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8"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8"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8" w:after="160"/>
        <w:jc w:val="both"/>
        <w:rPr>
          <w:rFonts w:ascii="Times New Roman" w:hAnsi="Times New Roman" w:cs="Times New Roman"/>
          <w:b/>
          <w:b/>
          <w:sz w:val="24"/>
          <w:szCs w:val="24"/>
        </w:rPr>
      </w:pPr>
      <w:r>
        <w:rPr>
          <w:rFonts w:cs="Times New Roman" w:ascii="Times New Roman" w:hAnsi="Times New Roman"/>
          <w:b/>
          <w:sz w:val="24"/>
          <w:szCs w:val="24"/>
        </w:rPr>
        <w:t>Plan Nacional de Desarrollo 2017-2021 “Toda una Vida”</w:t>
      </w:r>
    </w:p>
    <w:p>
      <w:pPr>
        <w:pStyle w:val="Normal"/>
        <w:spacing w:lineRule="auto" w:line="276" w:before="48" w:after="160"/>
        <w:jc w:val="both"/>
        <w:rPr>
          <w:rFonts w:ascii="Times New Roman" w:hAnsi="Times New Roman" w:cs="Times New Roman"/>
          <w:sz w:val="24"/>
          <w:szCs w:val="24"/>
        </w:rPr>
      </w:pPr>
      <w:r>
        <w:rPr>
          <w:rFonts w:cs="Times New Roman" w:ascii="Times New Roman" w:hAnsi="Times New Roman"/>
          <w:sz w:val="24"/>
          <w:szCs w:val="24"/>
        </w:rPr>
        <w:t xml:space="preserve">En el Ecuador, la planificación se centra en los deberes del Estado plasmados en la Constitución de la República de 2008, según el art. 3 “Planificar el desarrollo nacional, erradicar la pobreza, promover el desarrollo sustentable y la redistribución equitativa de los recursos y la riqueza, para acceder al buen vivir”. Al mismo tiempo que, se destaca la planificación nacional como competencia exclusiva de Estado Central (Art. 261); y se articula con los diferentes niveles de gobierno, a través de la planificación del desarrollo de sus territorios. </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En este sentido, la planificación se concibe como un conjunto de acciones y procesos que permiten garantizar el ejercicio de los derechos constitucionales. La planificación nacional del desarrollo propiciará “la equidad social y territorial, promoverá la concertación, y será participativa, descentralizada, desconcentrada y transparente”.</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trike/>
          <w:sz w:val="24"/>
          <w:szCs w:val="24"/>
          <w:highlight w:val="yellow"/>
        </w:rPr>
      </w:pPr>
      <w:r>
        <w:rPr>
          <w:rFonts w:cs="Times New Roman" w:ascii="Times New Roman" w:hAnsi="Times New Roman"/>
          <w:sz w:val="24"/>
          <w:szCs w:val="24"/>
        </w:rPr>
        <w:t xml:space="preserve">A partir de lo mencionado, actualmente, se cuenta con el Plan Nacional de Desarrollo 2017-2021 “Toda Una Vida”, organizado en tres Ejes Programáticos y nueve Objetivos Nacionales de Desarrollo, sobre la base de la sustentabilidad ambiental y el desarrollo territorial: </w:t>
      </w:r>
    </w:p>
    <w:p>
      <w:pPr>
        <w:pStyle w:val="Normal"/>
        <w:spacing w:lineRule="auto" w:line="276" w:before="48" w:after="0"/>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El primer eje, “Derechos para todos durante toda una vida”, establece la protección de las personas vulnerables, afirma la pluriculturalidad e interculturalidad, combate la pobreza en todas sus dimensiones y todo tipo de discriminación y violencia, finalmente garantiza los derechos de la naturaleza. </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El segundo eje, “Economía al servicio de la sociedad”, plantea consolidar el sistema económico social y solidario, ampliar la productividad y competitividad, generar empleo digno, defender la dolarización, y redistribuir equitativamente la riqueza; además busca garantizar la soberanía alimentaria y el desarrollo rural integral. </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El tercer eje, Más sociedad, mejor Estado”, promueve la participación ciudadana y la construcción de una nueva ética social basada en la transparencia y solidaridad, un Estado cercano con servicios de calidad y calidez, abierto al diálogo social permanente, así como la soberanía y la paz, posicionando estratégicamente al Ecuador en el mundo. </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before="48" w:after="0"/>
        <w:jc w:val="both"/>
        <w:rPr/>
      </w:pPr>
      <w:r>
        <w:rPr>
          <w:rFonts w:cs="Times New Roman" w:ascii="Times New Roman" w:hAnsi="Times New Roman"/>
          <w:color w:val="000000"/>
        </w:rPr>
        <w:t xml:space="preserve">El PND 2017-2021 cuenta con las </w:t>
      </w:r>
      <w:r>
        <w:rPr>
          <w:rFonts w:cs="Times New Roman" w:ascii="Times New Roman" w:hAnsi="Times New Roman"/>
          <w:b/>
          <w:color w:val="000000"/>
        </w:rPr>
        <w:t xml:space="preserve">intervenciones emblemáticas, </w:t>
      </w:r>
      <w:r>
        <w:rPr>
          <w:rFonts w:cs="Times New Roman" w:ascii="Times New Roman" w:hAnsi="Times New Roman"/>
          <w:color w:val="000000"/>
        </w:rPr>
        <w:t xml:space="preserve">que son un conjunto de acciones de responsabilidad y corresponsabilidad de varias instituciones, orientadas a la solución de problemas de desarrollo y sus causantes, buscando garantizar el cumplimiento de la política pública. </w:t>
      </w:r>
    </w:p>
    <w:p>
      <w:pPr>
        <w:pStyle w:val="Default"/>
        <w:spacing w:lineRule="auto" w:line="276" w:before="48"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76" w:before="48" w:after="0"/>
        <w:ind w:left="360" w:hanging="360"/>
        <w:jc w:val="both"/>
        <w:rPr>
          <w:rFonts w:ascii="Times New Roman" w:hAnsi="Times New Roman" w:cs="Times New Roman"/>
          <w:sz w:val="24"/>
          <w:szCs w:val="24"/>
        </w:rPr>
      </w:pPr>
      <w:r>
        <w:rPr>
          <w:rFonts w:cs="Times New Roman" w:ascii="Times New Roman" w:hAnsi="Times New Roman"/>
          <w:b/>
          <w:sz w:val="24"/>
          <w:szCs w:val="24"/>
        </w:rPr>
        <w:t>Misión Ternura</w:t>
      </w:r>
      <w:r>
        <w:rPr>
          <w:rFonts w:cs="Times New Roman" w:ascii="Times New Roman" w:hAnsi="Times New Roman"/>
          <w:sz w:val="24"/>
          <w:szCs w:val="24"/>
        </w:rPr>
        <w:t>: Movilización nacional e intersectorial por el buen comienzo en la vida de las niñas y niños; para que crezcan protegidos en entornos estables, en el marco de interacciones positivas, con apego afectivo y atención receptiva, desde la gestación y durante los primeros 5 años de vida, con énfasis en los primeros 1.000 días; Cabe mencionar que el trabajo no es aislado, se considera el entorno como elemento fundamental para mejorar la calidad de vida de las niñas y niños.</w:t>
      </w:r>
    </w:p>
    <w:p>
      <w:pPr>
        <w:pStyle w:val="Normal"/>
        <w:spacing w:lineRule="auto" w:line="276" w:before="48"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48" w:after="0"/>
        <w:ind w:left="360" w:hanging="360"/>
        <w:jc w:val="both"/>
        <w:rPr/>
      </w:pPr>
      <w:r>
        <w:rPr>
          <w:rFonts w:cs="Times New Roman" w:ascii="Times New Roman" w:hAnsi="Times New Roman"/>
          <w:b/>
          <w:sz w:val="24"/>
          <w:szCs w:val="24"/>
        </w:rPr>
        <w:t xml:space="preserve">Prevención integral y control del fenómeno socio económico de las drogas: </w:t>
      </w:r>
      <w:r>
        <w:rPr>
          <w:rFonts w:cs="Times New Roman" w:ascii="Times New Roman" w:hAnsi="Times New Roman"/>
          <w:sz w:val="24"/>
          <w:szCs w:val="24"/>
        </w:rPr>
        <w:t>Prevención integral, control y reducción de la oferta de drogas, con un enfoque de salud pública y de derechos humanos a nivel individual, comunitario-familiar y social; a fin de evitar, retrasar y reducir las consecuencias del fenómeno socioeconómico de las drogas. Las acciones están encaminadas a afianzar un adecuado desarrollo del ser humano, garantizando la no criminalización del consumo de droga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48" w:after="0"/>
        <w:ind w:left="360" w:hanging="360"/>
        <w:jc w:val="both"/>
        <w:rPr/>
      </w:pPr>
      <w:r>
        <w:rPr>
          <w:rFonts w:cs="Times New Roman" w:ascii="Times New Roman" w:hAnsi="Times New Roman"/>
          <w:b/>
          <w:sz w:val="24"/>
          <w:szCs w:val="24"/>
        </w:rPr>
        <w:t xml:space="preserve">Misión “Las Manuelas”: </w:t>
      </w:r>
      <w:r>
        <w:rPr>
          <w:rFonts w:cs="Times New Roman" w:ascii="Times New Roman" w:hAnsi="Times New Roman"/>
          <w:sz w:val="24"/>
          <w:szCs w:val="24"/>
        </w:rPr>
        <w:t>Atención integral a las personas con discapacidad en situación de pobreza y pobreza extrema, y a sus núcleos familiares. Para ello, el centro de la intervención es la persona con discapacidad como sujeto de derechos; y brinda atención integral mediante un modelo de articulación intersectorial en el que se realiza una evaluación inicial, se genera un plan de intervención que obedece a las necesidades específicas de la persona con discapacidad y a su núcleo familiar, con las instituciones gubernamentales correspondientes.</w:t>
      </w:r>
    </w:p>
    <w:p>
      <w:pPr>
        <w:pStyle w:val="Normal"/>
        <w:spacing w:lineRule="auto" w:line="276" w:before="48" w:after="0"/>
        <w:ind w:left="-3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48" w:after="0"/>
        <w:ind w:left="360" w:hanging="360"/>
        <w:jc w:val="both"/>
        <w:rPr/>
      </w:pPr>
      <w:r>
        <w:rPr>
          <w:rFonts w:cs="Times New Roman" w:ascii="Times New Roman" w:hAnsi="Times New Roman"/>
          <w:b/>
          <w:sz w:val="24"/>
          <w:szCs w:val="24"/>
        </w:rPr>
        <w:t xml:space="preserve">Todos ABC: </w:t>
      </w:r>
      <w:r>
        <w:rPr>
          <w:rFonts w:cs="Times New Roman" w:ascii="Times New Roman" w:hAnsi="Times New Roman"/>
          <w:sz w:val="24"/>
          <w:szCs w:val="24"/>
        </w:rPr>
        <w:t>Continuidad a la formación de los ecuatorianos durante toda la vida. Incluye todas las ofertas educativas para la población con escolaridad inconclusa, escolarizadas y no escolarizadas, (alfabetización, post-alfabetización, básica superior y bachillerato).</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48" w:after="0"/>
        <w:ind w:left="360" w:hanging="360"/>
        <w:jc w:val="both"/>
        <w:rPr/>
      </w:pPr>
      <w:r>
        <w:rPr>
          <w:rFonts w:cs="Times New Roman" w:ascii="Times New Roman" w:hAnsi="Times New Roman"/>
          <w:b/>
          <w:sz w:val="24"/>
          <w:szCs w:val="24"/>
        </w:rPr>
        <w:t xml:space="preserve">Mis mejores años: </w:t>
      </w:r>
      <w:r>
        <w:rPr>
          <w:rFonts w:cs="Times New Roman" w:ascii="Times New Roman" w:hAnsi="Times New Roman"/>
          <w:sz w:val="24"/>
          <w:szCs w:val="24"/>
        </w:rPr>
        <w:t>Precautela y garantiza el bienestar de los adultos mayores en condiciones de vulnerabilidad, otorgándoles una vida digna y saludable. Busca la inclusión, participación y protección social, atención y cuidado, particularmente de aquellas en pobreza extrema.</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48" w:after="0"/>
        <w:ind w:left="360" w:hanging="360"/>
        <w:jc w:val="both"/>
        <w:rPr/>
      </w:pPr>
      <w:r>
        <w:rPr>
          <w:rFonts w:cs="Times New Roman" w:ascii="Times New Roman" w:hAnsi="Times New Roman"/>
          <w:b/>
          <w:sz w:val="24"/>
          <w:szCs w:val="24"/>
        </w:rPr>
        <w:t xml:space="preserve">Impulso joven: </w:t>
      </w:r>
      <w:r>
        <w:rPr>
          <w:rFonts w:cs="Times New Roman" w:ascii="Times New Roman" w:hAnsi="Times New Roman"/>
          <w:sz w:val="24"/>
          <w:szCs w:val="24"/>
        </w:rPr>
        <w:t xml:space="preserve">Generación de oportunidades para la inclusión de los jóvenes de 18 a 29 años, con focalización y prioridad de aquellos que provienen de familias en condiciones de pobreza y extrema pobreza, en el sistema productivo del país. </w:t>
      </w:r>
    </w:p>
    <w:p>
      <w:pPr>
        <w:pStyle w:val="Normal"/>
        <w:spacing w:lineRule="auto" w:line="276" w:before="48" w:after="0"/>
        <w:ind w:left="-3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48" w:after="0"/>
        <w:ind w:left="360" w:hanging="360"/>
        <w:jc w:val="both"/>
        <w:rPr/>
      </w:pPr>
      <w:r>
        <w:rPr>
          <w:rFonts w:cs="Times New Roman" w:ascii="Times New Roman" w:hAnsi="Times New Roman"/>
          <w:b/>
          <w:sz w:val="24"/>
          <w:szCs w:val="24"/>
        </w:rPr>
        <w:t xml:space="preserve">Calidad e inclusión: ampliando las oportunidades en la educación superior: </w:t>
      </w:r>
      <w:r>
        <w:rPr>
          <w:rFonts w:cs="Times New Roman" w:ascii="Times New Roman" w:hAnsi="Times New Roman"/>
          <w:sz w:val="24"/>
          <w:szCs w:val="24"/>
        </w:rPr>
        <w:t>Acceso, admisión, permanencia y calidad del sistema de educación superior, bajo criterios de pertinencia y equidad social y territorial. Nivelación y admisión para acceso a la Educación Superior. Otorgamiento de becas de tercer y cuarto nivel en universidades y centros de educación superior. Fortalecimiento y revalorización de la formación técnica y tecnológica. Reconversión de Institutos Técnicos y Tecnológico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48" w:after="0"/>
        <w:ind w:left="360" w:hanging="360"/>
        <w:jc w:val="both"/>
        <w:rPr/>
      </w:pPr>
      <w:r>
        <w:rPr>
          <w:rFonts w:cs="Times New Roman" w:ascii="Times New Roman" w:hAnsi="Times New Roman"/>
          <w:b/>
          <w:sz w:val="24"/>
          <w:szCs w:val="24"/>
        </w:rPr>
        <w:t xml:space="preserve">Promoción y fomento de hábitos de vida saludable: </w:t>
      </w:r>
      <w:r>
        <w:rPr>
          <w:rFonts w:cs="Times New Roman" w:ascii="Times New Roman" w:hAnsi="Times New Roman"/>
          <w:sz w:val="24"/>
          <w:szCs w:val="24"/>
        </w:rPr>
        <w:t>Alcanzar una adecuada nutrición y desarrollo de la población ecuatoriana durante todo el curso de vida, brindando atención integral y, generando mecanismos de corresponsabilidad entre todos los niveles de gobierno, ciudadanía y sector privado; en el marco de intervenciones intersectoriales que incidan sobre los determinantes sociales de la salud.</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48" w:after="0"/>
        <w:ind w:left="360" w:hanging="360"/>
        <w:jc w:val="both"/>
        <w:rPr/>
      </w:pPr>
      <w:r>
        <w:rPr>
          <w:rFonts w:cs="Times New Roman" w:ascii="Times New Roman" w:hAnsi="Times New Roman"/>
          <w:b/>
          <w:sz w:val="24"/>
          <w:szCs w:val="24"/>
        </w:rPr>
        <w:t xml:space="preserve">Erradicación progresiva de mendicidad y trabajo infantil: </w:t>
      </w:r>
      <w:r>
        <w:rPr>
          <w:rFonts w:cs="Times New Roman" w:ascii="Times New Roman" w:hAnsi="Times New Roman"/>
          <w:sz w:val="24"/>
          <w:szCs w:val="24"/>
        </w:rPr>
        <w:t>Busca poner fin al trabajo infantil en todas sus formas, asegurando la protección social de las niñas, niños y adolescentes; y el cumplimiento de sus derechos, consagrados en la Constitución y en  los convenios internacionales ratificados por Ecuador.</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48"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Médico del barrio: </w:t>
      </w:r>
      <w:r>
        <w:rPr>
          <w:rFonts w:cs="Times New Roman" w:ascii="Times New Roman" w:hAnsi="Times New Roman"/>
          <w:sz w:val="24"/>
          <w:szCs w:val="24"/>
        </w:rPr>
        <w:t>Consolidar el Modelo de Atención Integral de Salud y garantizar el acceso equitativo a los servicios de salud a la población, con énfasis en los grupos prioritarios y vulnerables.</w:t>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76" w:before="48" w:after="120"/>
        <w:ind w:left="360" w:hanging="360"/>
        <w:jc w:val="both"/>
        <w:rPr/>
      </w:pPr>
      <w:r>
        <w:rPr>
          <w:rFonts w:cs="Times New Roman" w:ascii="Times New Roman" w:hAnsi="Times New Roman"/>
          <w:b/>
          <w:sz w:val="24"/>
          <w:szCs w:val="24"/>
        </w:rPr>
        <w:t xml:space="preserve">Estrategia Nacional de Salud Pública para VIH/SIDA-ITS: </w:t>
      </w:r>
      <w:r>
        <w:rPr>
          <w:rFonts w:cs="Times New Roman" w:ascii="Times New Roman" w:hAnsi="Times New Roman"/>
          <w:sz w:val="24"/>
          <w:szCs w:val="24"/>
        </w:rPr>
        <w:t>Disminuir la incidencia de VIH-ITS y la mortalidad por Sida a través de la ampliación la cobertura y calidad de la atención de los servicios de salud, del primer y segundo nivel, con énfasis en la oferta de prueba voluntaria y manejo Sindrómico -MS-ITS- a los grupos más expuestos y en condiciones de vulnerabilidad; el incremento del uso oportuno y eficiente de los sistemas de información estratégica (Vigilancia epidemiológica y M&amp;E del VIH/Sida-ITS); y la participación de la ciudadanía en los sistemas de protección y control social en VIH/Sida-IT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48" w:after="0"/>
        <w:ind w:left="360" w:hanging="360"/>
        <w:jc w:val="both"/>
        <w:rPr/>
      </w:pPr>
      <w:r>
        <w:rPr>
          <w:rFonts w:cs="Times New Roman" w:ascii="Times New Roman" w:hAnsi="Times New Roman"/>
          <w:b/>
          <w:sz w:val="24"/>
          <w:szCs w:val="24"/>
        </w:rPr>
        <w:t xml:space="preserve">Prevención y control de las enfermedades no transmisibles: </w:t>
      </w:r>
      <w:r>
        <w:rPr>
          <w:rFonts w:cs="Times New Roman" w:ascii="Times New Roman" w:hAnsi="Times New Roman"/>
          <w:sz w:val="24"/>
          <w:szCs w:val="24"/>
        </w:rPr>
        <w:t>Desarrollar acciones encaminadas a reducir la mortalidad y morbilidad prevenibles, minimizando la exposición a factores de riesgo.</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48" w:after="0"/>
        <w:ind w:left="360" w:hanging="360"/>
        <w:jc w:val="both"/>
        <w:rPr/>
      </w:pPr>
      <w:r>
        <w:rPr>
          <w:rFonts w:cs="Times New Roman" w:ascii="Times New Roman" w:hAnsi="Times New Roman"/>
          <w:b/>
          <w:sz w:val="24"/>
          <w:szCs w:val="24"/>
        </w:rPr>
        <w:t xml:space="preserve">Fortalecimiento del empleo digno y adecuado: </w:t>
      </w:r>
      <w:r>
        <w:rPr>
          <w:rFonts w:cs="Times New Roman" w:ascii="Times New Roman" w:hAnsi="Times New Roman"/>
          <w:sz w:val="24"/>
          <w:szCs w:val="24"/>
        </w:rPr>
        <w:t>Acuerdo Nacional por el empleo, la inversión productiva, la innovación y la inclusión busca incorporar nuevas modalidades contractuale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48" w:after="0"/>
        <w:ind w:left="360" w:hanging="360"/>
        <w:jc w:val="both"/>
        <w:rPr/>
      </w:pPr>
      <w:r>
        <w:rPr>
          <w:rFonts w:cs="Times New Roman" w:ascii="Times New Roman" w:hAnsi="Times New Roman"/>
          <w:b/>
          <w:sz w:val="24"/>
          <w:szCs w:val="24"/>
        </w:rPr>
        <w:t xml:space="preserve">Acceso, permanencia y culminación de estudios: </w:t>
      </w:r>
      <w:r>
        <w:rPr>
          <w:rFonts w:cs="Times New Roman" w:ascii="Times New Roman" w:hAnsi="Times New Roman"/>
          <w:sz w:val="24"/>
          <w:szCs w:val="24"/>
        </w:rPr>
        <w:t xml:space="preserve">Estrategia para el desarrollo integral de las niñas, niños y adolescentes, con calidad y pertinencia territorial, que asegure la asistencia, permanencia y culminación de estudios. </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48" w:after="0"/>
        <w:ind w:left="360" w:hanging="360"/>
        <w:jc w:val="both"/>
        <w:rPr/>
      </w:pPr>
      <w:r>
        <w:rPr>
          <w:rFonts w:cs="Times New Roman" w:ascii="Times New Roman" w:hAnsi="Times New Roman"/>
          <w:b/>
          <w:sz w:val="24"/>
          <w:szCs w:val="24"/>
        </w:rPr>
        <w:t xml:space="preserve">Recuperación y valoración intercultural en el sistema educativo: </w:t>
      </w:r>
      <w:r>
        <w:rPr>
          <w:rFonts w:cs="Times New Roman" w:ascii="Times New Roman" w:hAnsi="Times New Roman"/>
          <w:sz w:val="24"/>
          <w:szCs w:val="24"/>
        </w:rPr>
        <w:t>Respeto a las prácticas culturales y la cosmovisión de los pueblos y nacionalidades; el uso de la lengua ancestral; y desarrollo y publicación de materiales pedagógicos con enfoque intercultural incorporados en el currículo del Sistema de Educación Intercultural Bilingüe. Formación y capacitación docente especializada para generar procesos de reconocimiento y valoración de las culturas que incidan en la implementación de un sistema de evaluación, considerando las particularidades lingüísticas y culturales de los pueblos y nacionalidade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48" w:after="0"/>
        <w:ind w:left="360" w:hanging="360"/>
        <w:jc w:val="both"/>
        <w:rPr/>
      </w:pPr>
      <w:r>
        <w:rPr>
          <w:rFonts w:cs="Times New Roman" w:ascii="Times New Roman" w:hAnsi="Times New Roman"/>
          <w:b/>
          <w:sz w:val="24"/>
          <w:szCs w:val="24"/>
        </w:rPr>
        <w:t xml:space="preserve">Plan de alto rendimiento: </w:t>
      </w:r>
      <w:r>
        <w:rPr>
          <w:rFonts w:cs="Times New Roman" w:ascii="Times New Roman" w:hAnsi="Times New Roman"/>
          <w:sz w:val="24"/>
          <w:szCs w:val="24"/>
        </w:rPr>
        <w:t>Estrategia para el desarrollo integral de los atletas de alto rendimiento a fin de mejorar su participación en eventos del Ciclo Olímpico, Paralímpico, Sordolímpico, Campeonatos del Mundo y Juegos Mundial.</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48" w:after="0"/>
        <w:ind w:left="360" w:hanging="360"/>
        <w:jc w:val="both"/>
        <w:rPr/>
      </w:pPr>
      <w:r>
        <w:rPr>
          <w:rFonts w:cs="Times New Roman" w:ascii="Times New Roman" w:hAnsi="Times New Roman"/>
          <w:b/>
          <w:sz w:val="24"/>
          <w:szCs w:val="24"/>
        </w:rPr>
        <w:t xml:space="preserve">Impulso a la actividad cultural: </w:t>
      </w:r>
      <w:r>
        <w:rPr>
          <w:rFonts w:cs="Times New Roman" w:ascii="Times New Roman" w:hAnsi="Times New Roman"/>
          <w:sz w:val="24"/>
          <w:szCs w:val="24"/>
        </w:rPr>
        <w:t xml:space="preserve">Profesionalización de productores y gestores artísticos y culturales; implementación y fortalecimiento de las redes de espacios públicos y de gestión comunicaría; y Fortalecimiento del Sistema Integral de Información Cultural. </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before="48" w:after="0"/>
        <w:ind w:left="360" w:hanging="360"/>
        <w:jc w:val="both"/>
        <w:rPr/>
      </w:pPr>
      <w:r>
        <w:rPr>
          <w:rFonts w:cs="Times New Roman" w:ascii="Times New Roman" w:hAnsi="Times New Roman"/>
          <w:b/>
          <w:sz w:val="24"/>
          <w:szCs w:val="24"/>
        </w:rPr>
        <w:t>Misión Menos pobreza, más desarrollo:</w:t>
      </w:r>
      <w:r>
        <w:rPr>
          <w:rFonts w:cs="Times New Roman" w:ascii="Times New Roman" w:hAnsi="Times New Roman"/>
          <w:sz w:val="24"/>
          <w:szCs w:val="24"/>
        </w:rPr>
        <w:t xml:space="preserve"> Avanzar en la consolidación de un piso de protección social mediante la coordinación de la acción pública y privada, orientada a disminuir la pobreza, a través del incremento de la capacidad de consumo de los hogares, el acceso a servicios sociales y la generación de capacidade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ind w:left="426" w:hanging="426"/>
        <w:jc w:val="both"/>
        <w:rPr/>
      </w:pPr>
      <w:r>
        <w:rPr>
          <w:rFonts w:cs="Times New Roman" w:ascii="Times New Roman" w:hAnsi="Times New Roman"/>
          <w:b/>
          <w:sz w:val="24"/>
          <w:szCs w:val="24"/>
          <w:lang w:eastAsia="es-EC"/>
        </w:rPr>
        <w:t>Estrategia Nacional por la Transparencia y la Lucha contra la Corrupción:</w:t>
      </w:r>
      <w:r>
        <w:rPr>
          <w:rFonts w:cs="Times New Roman" w:ascii="Times New Roman" w:hAnsi="Times New Roman"/>
          <w:sz w:val="24"/>
          <w:szCs w:val="24"/>
        </w:rPr>
        <w:t xml:space="preserve"> Promueve la implementación de procesos efectivos de transparencia en los sectores público y privado, así como acciones concretas para la prevención, investigación, control y sanción de la corrupción.</w:t>
      </w:r>
    </w:p>
    <w:p>
      <w:pPr>
        <w:pStyle w:val="Normal"/>
        <w:numPr>
          <w:ilvl w:val="0"/>
          <w:numId w:val="8"/>
        </w:numPr>
        <w:autoSpaceDE w:val="false"/>
        <w:spacing w:lineRule="auto" w:line="276" w:before="48" w:after="0"/>
        <w:ind w:left="360" w:hanging="360"/>
        <w:jc w:val="both"/>
        <w:rPr/>
      </w:pPr>
      <w:r>
        <w:rPr>
          <w:rFonts w:cs="Times New Roman" w:ascii="Times New Roman" w:hAnsi="Times New Roman"/>
          <w:b/>
          <w:sz w:val="24"/>
          <w:szCs w:val="24"/>
          <w:lang w:eastAsia="es-EC"/>
        </w:rPr>
        <w:t xml:space="preserve">Calidad y calidez en los servicios: </w:t>
      </w:r>
      <w:r>
        <w:rPr>
          <w:rFonts w:cs="Times New Roman" w:ascii="Times New Roman" w:hAnsi="Times New Roman"/>
          <w:sz w:val="24"/>
          <w:szCs w:val="24"/>
          <w:lang w:eastAsia="es-EC"/>
        </w:rPr>
        <w:t>G</w:t>
      </w:r>
      <w:r>
        <w:rPr>
          <w:rFonts w:cs="Times New Roman" w:ascii="Times New Roman" w:hAnsi="Times New Roman"/>
          <w:sz w:val="24"/>
          <w:szCs w:val="24"/>
        </w:rPr>
        <w:t>arantizar el derecho de los ciudadanos a acceder a bienes y servicios públicos y privados de calidad, con eficiencia, eficacia y buen trato, cuyas propiedades y características garanticen el cumplimiento de sus derechos, así como las necesidades y expectativas ciudadanas. Se busca la ampliación, calidad y la calidez de los servicios que presta el Estado en todos sus niveles, con énfasis en los grupos de atención prioritaria y poblaciones en situación de vulnerabilidad, en corresponsabilidad con la sociedad civil.</w:t>
      </w:r>
    </w:p>
    <w:p>
      <w:pPr>
        <w:pStyle w:val="Normal"/>
        <w:spacing w:lineRule="auto" w:line="276" w:before="48" w:after="0"/>
        <w:ind w:lef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pPr>
      <w:r>
        <w:rPr>
          <w:rFonts w:cs="Times New Roman" w:ascii="Times New Roman" w:hAnsi="Times New Roman"/>
          <w:sz w:val="24"/>
          <w:szCs w:val="24"/>
        </w:rPr>
        <w:t xml:space="preserve">Además, consciente de que la materialización de las metas propuestas se cristaliza en el territorio, el PND 2017-2021 cuenta la </w:t>
      </w:r>
      <w:r>
        <w:rPr>
          <w:rFonts w:cs="Times New Roman" w:ascii="Times New Roman" w:hAnsi="Times New Roman"/>
          <w:b/>
          <w:sz w:val="24"/>
          <w:szCs w:val="24"/>
        </w:rPr>
        <w:t>Estrategia Territorial Nacional</w:t>
      </w:r>
      <w:r>
        <w:rPr>
          <w:rFonts w:cs="Times New Roman" w:ascii="Times New Roman" w:hAnsi="Times New Roman"/>
          <w:sz w:val="24"/>
          <w:szCs w:val="24"/>
        </w:rPr>
        <w:t xml:space="preserve"> que implica la construcción de lineamientos que favorezcan la articulación, coordinación y prelación de los instrumentos de planificación, gestión y ordenamiento territorial. El objetivo es orientar las intervenciones hacia una mejor calidad de vida de la población, mediante la definición de políticas, programas y proyectos de aplicación en el territorio que contribuya a una asignación equitativa y transparente de los recursos públicos. </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pPr>
      <w:r>
        <w:rPr>
          <w:rFonts w:cs="Times New Roman" w:ascii="Times New Roman" w:hAnsi="Times New Roman"/>
          <w:sz w:val="24"/>
          <w:szCs w:val="24"/>
        </w:rPr>
        <w:t>Adicionalmente, se cuenta con las Agendas de Coordinación Intersectorial, herramienta de coordinación y articulación de la planificación intersectorial en las entidades del nivel ejecutivo, actualmente se cuenta con cuatro Agendas de Coordinación Intersectorial: 1. Seguridad; 2. Social (Validada por la Secretaría Técnica Planifica Ecuador - STPE pero al momento no se encuentra aprobada por el Gabinete Sectorial); 3. Hábitat, Infraestructura y Recursos Naturales; y, 4. Económico Productivo.</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Estrategias de la Agenda de Coordinación Intersectorial de lo Social</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En el marco de la estrategia de la Agenda se encuentran las siguientes intervenciones emblemáticas, mismas que están descritas en el parte inicial de esta pregunta: Misión ternura; Prevención integral y control del fenómeno socio económico de las drogas; Misión “Las Manuelas”; Todos ABC; Mis Mejores Años; Impulso joven; Calidad e inclusión: Ampliando las oportunidades en la educación superior; Promoción y fomento de hábitos de vida saludable; Erradicación progresiva de mendicidad y trabajo infantil; Médico del barrio; Salud para  VIH/SIDA-ITS; Prevención y control de las enfermedades no transmisibles; Fortalecimiento del empleo digno y adecuado; Acceso, permanencia y culminación de estudios; Recuperación y valoración intercultural en el sistema educativo; Plan de alto rendimiento; Impulso a la actividad cultural; Misión menos pobreza, más desarrollo.</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b/>
          <w:sz w:val="24"/>
          <w:szCs w:val="24"/>
        </w:rPr>
        <w:t>Estrategia de la Agenda de Coordinación Intersectorial Económico Productivo</w:t>
      </w:r>
    </w:p>
    <w:p>
      <w:pPr>
        <w:pStyle w:val="Normal"/>
        <w:numPr>
          <w:ilvl w:val="0"/>
          <w:numId w:val="6"/>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Optimizar el gasto y priorizar el uso de fondos públicos, en condiciones favorables de financiamiento y con un manejo adecuado de pasivos, a fin de generar condiciones fiscales sostenible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Estrategias de la Agenda de Coordinación Intersectorial de Hábitat, Infraestructura y Recursos Naturales</w:t>
      </w:r>
    </w:p>
    <w:p>
      <w:pPr>
        <w:pStyle w:val="Normal"/>
        <w:numPr>
          <w:ilvl w:val="0"/>
          <w:numId w:val="18"/>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Mejorar las condiciones de habitabilidad de la población promoviendo la conformación de ciudades equitativas y sostenibles que garanticen viviendas seguras con servicios de calidad</w:t>
      </w:r>
    </w:p>
    <w:p>
      <w:pPr>
        <w:pStyle w:val="Normal"/>
        <w:numPr>
          <w:ilvl w:val="0"/>
          <w:numId w:val="18"/>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Implementar el programa "Misión Casa Para Todos"</w:t>
      </w:r>
    </w:p>
    <w:p>
      <w:pPr>
        <w:pStyle w:val="Normal"/>
        <w:numPr>
          <w:ilvl w:val="0"/>
          <w:numId w:val="18"/>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Impulsar el desarrollo urbano y rural a nivel nacional con adecuados estándares de calidad de vida.</w:t>
      </w:r>
    </w:p>
    <w:p>
      <w:pPr>
        <w:pStyle w:val="Normal"/>
        <w:numPr>
          <w:ilvl w:val="0"/>
          <w:numId w:val="18"/>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Redistribuir el agua para riego sobre la base de una evaluación permanente de las autorizaciones de uso y aprovechamiento del agua.</w:t>
      </w:r>
    </w:p>
    <w:p>
      <w:pPr>
        <w:pStyle w:val="Normal"/>
        <w:numPr>
          <w:ilvl w:val="0"/>
          <w:numId w:val="18"/>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Identificar acaparamientos y usuarios informales para la redistribución del agua.</w:t>
      </w:r>
    </w:p>
    <w:p>
      <w:pPr>
        <w:pStyle w:val="Normal"/>
        <w:numPr>
          <w:ilvl w:val="0"/>
          <w:numId w:val="18"/>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Fomentar la tecnificación, rehabilitación y mantenimiento de la infraestructura de riego pública y comunitaria.</w:t>
      </w:r>
    </w:p>
    <w:p>
      <w:pPr>
        <w:pStyle w:val="Normal"/>
        <w:numPr>
          <w:ilvl w:val="0"/>
          <w:numId w:val="18"/>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Evaluar el estado de los sistemas de riego público y comunitario, así como de los bienes y servicios del subsector y sus necesidades para búsqueda de financiamiento.</w:t>
      </w:r>
    </w:p>
    <w:p>
      <w:pPr>
        <w:pStyle w:val="Normal"/>
        <w:numPr>
          <w:ilvl w:val="0"/>
          <w:numId w:val="18"/>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 xml:space="preserve">Participar en el programa la gran minga agropecuaria a fin de fomentar el riego parcelario y fortalecimiento a los prestadores del servicio de riego con la participación de las instituciones del sector hídrico. </w:t>
      </w:r>
    </w:p>
    <w:p>
      <w:pPr>
        <w:pStyle w:val="Normal"/>
        <w:numPr>
          <w:ilvl w:val="0"/>
          <w:numId w:val="18"/>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Asesoramiento continuo a los a GAD provinciales y prestadores de servicios de riego comunitario en la dotación del servicio de riego.</w:t>
      </w:r>
    </w:p>
    <w:p>
      <w:pPr>
        <w:pStyle w:val="Normal"/>
        <w:numPr>
          <w:ilvl w:val="0"/>
          <w:numId w:val="18"/>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Incrementar la conectividad y cobertura de los servicios de transporte, a través de la ampliación de infraestructura multimodal con altos estándares de calidad y equidad, optimizando la capacidad instalada en función de las necesidades ciudadanas y del mercado.</w:t>
      </w:r>
    </w:p>
    <w:p>
      <w:pPr>
        <w:pStyle w:val="Normal"/>
        <w:numPr>
          <w:ilvl w:val="0"/>
          <w:numId w:val="18"/>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Impulsar sistemas logísticos de transporte interconectados que faciliten el acceso y promuevan una movilización nacional e internacional de personas, bienes y productos de manera sostenible y oportuna.</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Estrategias de la Agenda de Coordinación Intersectorial de Seguridad</w:t>
      </w:r>
    </w:p>
    <w:p>
      <w:pPr>
        <w:pStyle w:val="Normal"/>
        <w:numPr>
          <w:ilvl w:val="0"/>
          <w:numId w:val="12"/>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Implementar un sistema de gobernanza a través de la participación ciudadana, de los actores locales y nacionales, de las instituciones encargadas de la seguridad ciudadana manteniendo una rendición de cuentas continúa sobre las acciones públicas, que garantice una alineación estratégica completa.</w:t>
      </w:r>
    </w:p>
    <w:p>
      <w:pPr>
        <w:pStyle w:val="Normal"/>
        <w:numPr>
          <w:ilvl w:val="0"/>
          <w:numId w:val="12"/>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Fortalecer Sistema de Protección Integral para garantizar la atención y protección de las víctimas de violencia de género.</w:t>
      </w:r>
    </w:p>
    <w:p>
      <w:pPr>
        <w:pStyle w:val="Normal"/>
        <w:numPr>
          <w:ilvl w:val="0"/>
          <w:numId w:val="12"/>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Mecanismos de reparación integral a víctimas de violencia de género contra las mujeres, niñas, niños y adolescentes que abarca la restitución, la satisfacción, la rehabilitación, las garantías de no repetición y la indemnización o compensación económica.</w:t>
      </w:r>
    </w:p>
    <w:p>
      <w:pPr>
        <w:pStyle w:val="Normal"/>
        <w:numPr>
          <w:ilvl w:val="0"/>
          <w:numId w:val="12"/>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Consolidación del Sistema de Rehabilitación Social que considere y respete los derechos de las personas privadas de libertad, especialmente de las mujeres, jóvenes y personas adultas mayores, así como también la situación de niños y niñas que se encuentran recluidos conjuntamente con sus madres, a través de una adecuada reinserción social y laboral, mejorando las condiciones de habitabilidad y disminuyendo el consumo de drogas en los Centros de Privación de Libertad.</w:t>
      </w:r>
    </w:p>
    <w:p>
      <w:pPr>
        <w:pStyle w:val="Normal"/>
        <w:numPr>
          <w:ilvl w:val="0"/>
          <w:numId w:val="12"/>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Implementar medidas de protección de los derechos humanos fundamentales de los pueblos indígenas en aislamiento voluntario.</w:t>
      </w:r>
    </w:p>
    <w:p>
      <w:pPr>
        <w:pStyle w:val="Normal"/>
        <w:numPr>
          <w:ilvl w:val="0"/>
          <w:numId w:val="12"/>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Incorporar el enfoque de derechos, igualdad y no discriminación en los protocolos de atención en las emergencias, para prevenir especialmente la violencia sexual.</w:t>
      </w:r>
    </w:p>
    <w:p>
      <w:pPr>
        <w:pStyle w:val="Normal"/>
        <w:numPr>
          <w:ilvl w:val="0"/>
          <w:numId w:val="12"/>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Fortalecer las actividades de aplicación de la ley en las zonas de frontera con el fin de generar ambientes sanos y seguros e impedir el reclutamiento de niños y niñas por parte de grupos armados no estatales y la delincuencia organizada.</w:t>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Propuestas de política pública de la Agenda Nacional para la Igualdad Intergeneracional</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Erradicar el trabajo infantil, la mendicidad y la situación de calle de niñas y niños.</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Combatir la desnutrición y la malnutrición, y promover prácticas de vida saludable en niñas y niños.</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Fortalecer los programas de desarrollo infantil y educación inicial.</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Prevenir y erradicar las violencias contra niñas y niños en los programas de desarrollo infantil, el sistema educativo, espacios familiares y otros espacios cotidianos, asegurando mecanismos integrales de restitución y reparación de derechos de las víctimas.</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Proteger los derechos de niñas y niños con diversidad sexo-genérica, para erradicar la discriminación y la violencia, particularmente en el sistema educativo.</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Erradicar los trabajos peligrosos y prohibidos, la mendicidad y la situación de calle de las y los adolescentes.</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Prevenir y erradicar los delitos sexuales y las violencias, en particular en el sistema educativo, espacios familiares y otros espacios cotidianos, asegurando mecanismos integrales de restitución y reparación de derechos de adolescentes víctimas.</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Promover la protección integral de las y los adolescentes que sean víctimas de trata y tráfico de personas y prevenir la ocurrencia de este delito.</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Fortalecer la capacitación técnica y la formación especializada para adolescentes mayores de 15 años y prevenir la explotación laboral.</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Promover el acceso y permanencia en el sistema educativo de jóvenes con escolaridad inconclusa o rezago escolar.</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Fortalecer la inserción laboral de jóvenes y el primer empleo.</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Fomentar los emprendimientos productivos de jóvenes en el marco de la economía popular y solidaria.</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Fortalecer el trabajo interinstitucional de prevención, protección y sanción en la lucha contra la trata y el tráfico de jóvenes.</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Fortalecer los servicios de cuidados para las personas adultas mayores con modalidades de atención que promuevan su autonomía, con enfoque de género y enfoque interseccional.</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Mejorar el acceso a los servicios de atención de salud para las personas adultas mayores garantizando atención prioritaria y especializada.</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Reducir la malnutrición y promover las prácticas de vida saludable en las personas adultas mayores.</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Promover el acceso a la educación y eliminar el analfabetismo en las personas adultas mayores.</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Erradicar la mendicidad y atender la situación de calle de personas adultas mayores, en coordinación con los GAD.</w:t>
      </w:r>
    </w:p>
    <w:p>
      <w:pPr>
        <w:pStyle w:val="Normal"/>
        <w:numPr>
          <w:ilvl w:val="0"/>
          <w:numId w:val="17"/>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Facilitar el acceso de las personas adultas mayores a viviendas seguras, accesibles y con servicios dignos.</w:t>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Propuesta de intervención por ejes de política pública de la Agenda Nacional para la Igualdad de Discapacidade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Eje 1: Prevención de Discapacidades y Salud:</w:t>
      </w:r>
    </w:p>
    <w:p>
      <w:pPr>
        <w:pStyle w:val="Normal"/>
        <w:numPr>
          <w:ilvl w:val="0"/>
          <w:numId w:val="7"/>
        </w:numPr>
        <w:spacing w:lineRule="auto" w:line="276" w:before="48" w:after="0"/>
        <w:jc w:val="both"/>
        <w:rPr/>
      </w:pPr>
      <w:r>
        <w:rPr>
          <w:rFonts w:cs="Times New Roman" w:ascii="Times New Roman" w:hAnsi="Times New Roman"/>
          <w:sz w:val="24"/>
          <w:szCs w:val="24"/>
        </w:rPr>
        <w:t>Promover el efectivo ejercicio del derecho a la salud de las personas con discapacidad.</w:t>
      </w:r>
    </w:p>
    <w:p>
      <w:pPr>
        <w:pStyle w:val="Normal"/>
        <w:numPr>
          <w:ilvl w:val="0"/>
          <w:numId w:val="7"/>
        </w:numPr>
        <w:spacing w:lineRule="auto" w:line="276" w:before="48" w:after="0"/>
        <w:jc w:val="both"/>
        <w:rPr/>
      </w:pPr>
      <w:r>
        <w:rPr>
          <w:rFonts w:cs="Times New Roman" w:ascii="Times New Roman" w:hAnsi="Times New Roman"/>
          <w:sz w:val="24"/>
          <w:szCs w:val="24"/>
        </w:rPr>
        <w:t>Promover acciones para la prevención de discapacidades en la sociedad ecuatoriana.</w:t>
      </w:r>
    </w:p>
    <w:p>
      <w:pPr>
        <w:pStyle w:val="Normal"/>
        <w:spacing w:lineRule="auto" w:line="276" w:before="48" w:after="0"/>
        <w:ind w:left="465"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Eje 2: Educación y Formación a lo Largo de la Vida:</w:t>
      </w:r>
    </w:p>
    <w:p>
      <w:pPr>
        <w:pStyle w:val="Normal"/>
        <w:numPr>
          <w:ilvl w:val="0"/>
          <w:numId w:val="7"/>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Mejorar la calidad de la educación inclusiva y especializada en los niveles: inicial, básico y bachillerato.</w:t>
      </w:r>
    </w:p>
    <w:p>
      <w:pPr>
        <w:pStyle w:val="Normal"/>
        <w:numPr>
          <w:ilvl w:val="0"/>
          <w:numId w:val="7"/>
        </w:numPr>
        <w:spacing w:lineRule="auto" w:line="276" w:before="48" w:after="0"/>
        <w:jc w:val="both"/>
        <w:rPr/>
      </w:pPr>
      <w:r>
        <w:rPr>
          <w:rFonts w:cs="Times New Roman" w:ascii="Times New Roman" w:hAnsi="Times New Roman"/>
          <w:sz w:val="24"/>
          <w:szCs w:val="24"/>
        </w:rPr>
        <w:t>Fortalecer los mecanismos de acceso de las personas con discapacidad a la educación superior.</w:t>
      </w:r>
    </w:p>
    <w:p>
      <w:pPr>
        <w:pStyle w:val="Normal"/>
        <w:numPr>
          <w:ilvl w:val="0"/>
          <w:numId w:val="7"/>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Fortalecer oportunidades de formación ocupacional en artes y oficios para jóvenes y adultos con discapacidad.</w:t>
      </w:r>
    </w:p>
    <w:p>
      <w:pPr>
        <w:pStyle w:val="Normal"/>
        <w:spacing w:lineRule="auto" w:line="276" w:before="48" w:after="0"/>
        <w:ind w:left="465"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Eje 3: Protección Integral y Seguridad Social:</w:t>
      </w:r>
    </w:p>
    <w:p>
      <w:pPr>
        <w:pStyle w:val="Normal"/>
        <w:numPr>
          <w:ilvl w:val="0"/>
          <w:numId w:val="7"/>
        </w:numPr>
        <w:spacing w:lineRule="auto" w:line="276" w:before="48" w:after="0"/>
        <w:jc w:val="both"/>
        <w:rPr/>
      </w:pPr>
      <w:r>
        <w:rPr>
          <w:rFonts w:cs="Times New Roman" w:ascii="Times New Roman" w:hAnsi="Times New Roman"/>
          <w:sz w:val="24"/>
          <w:szCs w:val="24"/>
        </w:rPr>
        <w:t>Fortalecer la cartera de programas y servicios de protección social para personas con discapacidad y sus familias.</w:t>
      </w:r>
    </w:p>
    <w:p>
      <w:pPr>
        <w:pStyle w:val="Normal"/>
        <w:numPr>
          <w:ilvl w:val="0"/>
          <w:numId w:val="7"/>
        </w:numPr>
        <w:spacing w:lineRule="auto" w:line="276" w:before="48" w:after="0"/>
        <w:jc w:val="both"/>
        <w:rPr/>
      </w:pPr>
      <w:r>
        <w:rPr>
          <w:rFonts w:cs="Times New Roman" w:ascii="Times New Roman" w:hAnsi="Times New Roman"/>
          <w:sz w:val="24"/>
          <w:szCs w:val="24"/>
        </w:rPr>
        <w:t>Facilitar el acceso a la seguridad social de las personas con discapacidad y sus cuidadores.</w:t>
      </w:r>
    </w:p>
    <w:p>
      <w:pPr>
        <w:pStyle w:val="Normal"/>
        <w:spacing w:lineRule="auto" w:line="276" w:before="48" w:after="0"/>
        <w:ind w:left="465"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Eje 4: Accesibilidad, Movilidad y Vivienda:</w:t>
      </w:r>
    </w:p>
    <w:p>
      <w:pPr>
        <w:pStyle w:val="Normal"/>
        <w:numPr>
          <w:ilvl w:val="0"/>
          <w:numId w:val="7"/>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Impulsar el diseño universal y la accesibilidad al medio físico en la infraestructura pública y privada con acceso al público.</w:t>
      </w:r>
    </w:p>
    <w:p>
      <w:pPr>
        <w:pStyle w:val="Normal"/>
        <w:numPr>
          <w:ilvl w:val="0"/>
          <w:numId w:val="7"/>
        </w:numPr>
        <w:spacing w:lineRule="auto" w:line="276" w:before="48" w:after="0"/>
        <w:jc w:val="both"/>
        <w:rPr/>
      </w:pPr>
      <w:r>
        <w:rPr>
          <w:rFonts w:cs="Times New Roman" w:ascii="Times New Roman" w:hAnsi="Times New Roman"/>
          <w:sz w:val="24"/>
          <w:szCs w:val="24"/>
        </w:rPr>
        <w:t>Fomentar el transporte público inclusivo para personas con discapacidad y movilidad reducida.</w:t>
      </w:r>
    </w:p>
    <w:p>
      <w:pPr>
        <w:pStyle w:val="Normal"/>
        <w:numPr>
          <w:ilvl w:val="0"/>
          <w:numId w:val="7"/>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Promover e impulsar el derecho a vivienda accesible para personas con discapacidad y sus familias.</w:t>
      </w:r>
    </w:p>
    <w:p>
      <w:pPr>
        <w:pStyle w:val="Normal"/>
        <w:spacing w:lineRule="auto" w:line="276" w:before="48" w:after="0"/>
        <w:ind w:left="465"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Eje 5: Trabajo y Empleo:</w:t>
      </w:r>
    </w:p>
    <w:p>
      <w:pPr>
        <w:pStyle w:val="Normal"/>
        <w:numPr>
          <w:ilvl w:val="0"/>
          <w:numId w:val="7"/>
        </w:numPr>
        <w:spacing w:lineRule="auto" w:line="276" w:before="48" w:after="0"/>
        <w:jc w:val="both"/>
        <w:rPr/>
      </w:pPr>
      <w:r>
        <w:rPr>
          <w:rFonts w:cs="Times New Roman" w:ascii="Times New Roman" w:hAnsi="Times New Roman"/>
          <w:sz w:val="24"/>
          <w:szCs w:val="24"/>
        </w:rPr>
        <w:t>Fomentar la inclusión laboral de las personas con discapacidad.</w:t>
      </w:r>
    </w:p>
    <w:p>
      <w:pPr>
        <w:pStyle w:val="Normal"/>
        <w:numPr>
          <w:ilvl w:val="0"/>
          <w:numId w:val="7"/>
        </w:numPr>
        <w:spacing w:lineRule="auto" w:line="276" w:before="48" w:after="0"/>
        <w:jc w:val="both"/>
        <w:rPr/>
      </w:pPr>
      <w:r>
        <w:rPr>
          <w:rFonts w:cs="Times New Roman" w:ascii="Times New Roman" w:hAnsi="Times New Roman"/>
          <w:sz w:val="24"/>
          <w:szCs w:val="24"/>
        </w:rPr>
        <w:t>Impulsar el emprendimiento en las personas con discapacidad.</w:t>
      </w:r>
    </w:p>
    <w:p>
      <w:pPr>
        <w:pStyle w:val="Normal"/>
        <w:spacing w:lineRule="auto" w:line="276" w:before="48" w:after="0"/>
        <w:ind w:left="465"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Eje 6: Acceso a la Información, Desarrollo Tecnológico e Innovación:</w:t>
      </w:r>
    </w:p>
    <w:p>
      <w:pPr>
        <w:pStyle w:val="Normal"/>
        <w:numPr>
          <w:ilvl w:val="0"/>
          <w:numId w:val="7"/>
        </w:numPr>
        <w:spacing w:lineRule="auto" w:line="276" w:before="48" w:after="0"/>
        <w:jc w:val="both"/>
        <w:rPr/>
      </w:pPr>
      <w:r>
        <w:rPr>
          <w:rFonts w:cs="Times New Roman" w:ascii="Times New Roman" w:hAnsi="Times New Roman"/>
          <w:sz w:val="24"/>
          <w:szCs w:val="24"/>
        </w:rPr>
        <w:t>Fomentar el Acceso de las personas con discapacidad a las Tecnologías de la Información y Comunicación.</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EJE 7: Turismo Accesible, Arte, Cultura y Deporte</w:t>
      </w:r>
    </w:p>
    <w:p>
      <w:pPr>
        <w:pStyle w:val="Normal"/>
        <w:numPr>
          <w:ilvl w:val="0"/>
          <w:numId w:val="7"/>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Impulsar el desarrollo del turismo accesible en el Ecuador.</w:t>
      </w:r>
    </w:p>
    <w:p>
      <w:pPr>
        <w:pStyle w:val="Normal"/>
        <w:spacing w:lineRule="auto" w:line="276" w:before="48"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Propuesta de políticas públicas de la Agenda Nacional para la Igualdad de Pueblos y Nacionalidades</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Fortalecimiento de la salud y la medicina integral propias de los pueblos y nacionalidades indígenas, pueblo afroecuatoriano y montubio.</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Creación y/o mejoramiento de infraestructura hospitalaria y de centros y sub centros de salud, acorde a un modelo de salud intercultural.</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Garantizar la seguridad social para campesinos con prestaciones de servicios con calidad y calidez.</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Fortalecer las capacidades técnicas y tecnológicas de las personas pertenecientes a pueblos y nacionalidades.</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Garantizar el acceso a los distintos niveles de educación, establecer estímulos e incentivos para estudiantes de pueblos y nacionalidades desde la educación inicial hasta la superior, a través de becas, créditos educativos, estipendios, e intercambios estudiantiles.</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Generar carreras técnicas (tercer nivel) para garantizar y promover condiciones favorables para los docentes de escuelas rurales de modo que se garantice su estabilidad laboral.</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Fortalecer el sistema de educación intercultural bilingüe y mejorar su pertinencia en las lenguas de interculturalidad y así generar mayor impacto en niños/as y jóvenes de pueblos y nacionalidades.</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Garantizar el acceso pertinente a los servicios de educación especialmente para la población estudiantil de pueblos y nacionalidades en áreas rurales. </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Garantizar que la infraestructura y tecnología educativa responda a las realidades de pueblos y nacionalidades, tenga pertinencia cultural y garantice el transporte rural comunitario promovido desde las iniciativas locales. </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Fortalecer la identidad cultural de niños/as y jóvenes indígenas, afroecuatorianos y montubios a través de su inclusión en programas deportivos, educativos y artísticos.</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Dinamizar las actividades pesqueras, artesanales, acuícolas para garantizar la inclusión laboral de las personas pertenecientes a pueblos y nacionalidades.</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Reconocer oficios vinculados con las experticias, conocimientos y saberes de los pueblos y nacionalidades, con el fin de garantizar la regularización laboral y remuneración adecuada.</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Garantizar con acciones afirmativas la inclusión laboral en el sector público y privado para personas pertenecientes a pueblos y nacionalidades.</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Implementar la universalización de la cobertura de la seguridad social del IESS en el sector urbano y rural, a personas con o sin relación de dependencia pertenecientes a pueblos y nacionalidades.</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Implementar un proceso de revolución agraria integral (tierra, agua, riego, territorio, créditos, producción, comercialización y conservación de los recursos naturales).</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Conformación de empresas asociativas y de economía popular y solidaria en las nacionalidades y pueblos.  </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Generación de sistemas de inversión productiva de acuerdo a la dinámica de los procesos y ciclos económicos de pueblos y nacionalidades.</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Fortalecer la asociatividad y creación de empresas comunitarias agrícolas mediante programas de acceso preferencial al crédito con plazos e intereses que responda a la realidad y formas de vida de los pueblos y nacionalidades.</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Mejoramiento de la capacidad técnica productiva asociada a las ramas de actividades económicas de pueblos y nacionalidades.</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Garantizar el acceso a la vivienda con pertinencia cultural y ambiental para personas de pueblos y nacionalidades.</w:t>
      </w:r>
    </w:p>
    <w:p>
      <w:pPr>
        <w:pStyle w:val="Normal"/>
        <w:numPr>
          <w:ilvl w:val="0"/>
          <w:numId w:val="9"/>
        </w:numPr>
        <w:spacing w:lineRule="auto" w:line="276" w:before="48" w:after="0"/>
        <w:ind w:left="357" w:hanging="357"/>
        <w:jc w:val="both"/>
        <w:rPr>
          <w:rFonts w:ascii="Times New Roman" w:hAnsi="Times New Roman" w:cs="Times New Roman"/>
          <w:sz w:val="24"/>
          <w:szCs w:val="24"/>
        </w:rPr>
      </w:pPr>
      <w:r>
        <w:rPr>
          <w:rFonts w:cs="Times New Roman" w:ascii="Times New Roman" w:hAnsi="Times New Roman"/>
          <w:sz w:val="24"/>
          <w:szCs w:val="24"/>
        </w:rPr>
        <w:t>Implementar medidas para erradicar la minería ilegal que perjudique las fuentes de agua de las comunidades, pueblos y nacionalidade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Propuesta de políticas públicas de la Agenda Nacional para la Igualdad de Movilidad Humana</w:t>
      </w:r>
    </w:p>
    <w:p>
      <w:pPr>
        <w:pStyle w:val="Normal"/>
        <w:numPr>
          <w:ilvl w:val="0"/>
          <w:numId w:val="21"/>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Coordinar mecanismos para promover el acceso a la educación, seguridad social, justicia, libertad de asociación y participación política.</w:t>
      </w:r>
    </w:p>
    <w:p>
      <w:pPr>
        <w:pStyle w:val="Normal"/>
        <w:numPr>
          <w:ilvl w:val="0"/>
          <w:numId w:val="21"/>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Promover la inclusión económica de los ecuatorianos retornados.</w:t>
      </w:r>
    </w:p>
    <w:p>
      <w:pPr>
        <w:pStyle w:val="Normal"/>
        <w:numPr>
          <w:ilvl w:val="0"/>
          <w:numId w:val="21"/>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Fomentar la aplicación de acciones afirmativas para la inclusión social de los ecuatorianos retornados.</w:t>
      </w:r>
    </w:p>
    <w:p>
      <w:pPr>
        <w:pStyle w:val="Normal"/>
        <w:numPr>
          <w:ilvl w:val="0"/>
          <w:numId w:val="21"/>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Fortalecer los mecanismos de vigilancia y control para la aplicación de la normativa laboral vigente y respeto de los derechos laborales.</w:t>
      </w:r>
    </w:p>
    <w:p>
      <w:pPr>
        <w:pStyle w:val="Normal"/>
        <w:numPr>
          <w:ilvl w:val="0"/>
          <w:numId w:val="21"/>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Orientar sobre el acceso a la salud, educación, libertad de asociación y participación.</w:t>
      </w:r>
    </w:p>
    <w:p>
      <w:pPr>
        <w:pStyle w:val="Normal"/>
        <w:numPr>
          <w:ilvl w:val="0"/>
          <w:numId w:val="21"/>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Implementar el registro de víctimas de trata de personas y de tráfico ilícito de migrantes.</w:t>
      </w:r>
    </w:p>
    <w:p>
      <w:pPr>
        <w:pStyle w:val="Normal"/>
        <w:numPr>
          <w:ilvl w:val="0"/>
          <w:numId w:val="21"/>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Promover el ejercicio de derechos sociales y económicos, como mecanismo para prevenir la trata de persona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48"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riterios para la asignación de los recursos público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Así mismo, el PND 2017-2021 determina los criterios para orientar la asignación de recursos públicos y la inversión pública, mismos que deben ser consistentes con la conducción sostenible, eficiente y transparente de las finanzas públicas. La asignación de los recursos debe estar alineada a los objetivos nacionales y garantizar la sostenibilidad de los servicios que proporciona el Estado. </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Los criterios son:</w:t>
      </w:r>
    </w:p>
    <w:p>
      <w:pPr>
        <w:pStyle w:val="Normal"/>
        <w:numPr>
          <w:ilvl w:val="0"/>
          <w:numId w:val="4"/>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Reducción de la pobreza: mejorar las condiciones de vida de la población más vulnerable y garantizar la satisfacción de necesidades básicas. </w:t>
      </w:r>
    </w:p>
    <w:p>
      <w:pPr>
        <w:pStyle w:val="Normal"/>
        <w:numPr>
          <w:ilvl w:val="0"/>
          <w:numId w:val="4"/>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Cierre de brechas territoriales: disminuir la inequidad regional en el acceso a servicios públicos esenciales y oportunidades. </w:t>
      </w:r>
    </w:p>
    <w:p>
      <w:pPr>
        <w:pStyle w:val="Normal"/>
        <w:numPr>
          <w:ilvl w:val="0"/>
          <w:numId w:val="4"/>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Generación de empleo: incremento en el número de plazas laborales, sin permitir la flexibilidad laboral. </w:t>
      </w:r>
    </w:p>
    <w:p>
      <w:pPr>
        <w:pStyle w:val="Normal"/>
        <w:numPr>
          <w:ilvl w:val="0"/>
          <w:numId w:val="4"/>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Generación de complementariedad con iniciativas privadas: vinculación con el sector público y privado en busca de desarrollo y crecimiento económico, mediante la generación de corresponsabilidad y oportunidades de negocios. </w:t>
      </w:r>
    </w:p>
    <w:p>
      <w:pPr>
        <w:pStyle w:val="Normal"/>
        <w:numPr>
          <w:ilvl w:val="0"/>
          <w:numId w:val="4"/>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Incremento de la productividad sistémica que contribuya al fortalecimiento de las exportaciones no tradicionales, a la acumulación de capital en los sectores productivos generadores de valor agregado, a reducir costos, y al aumento de la rentabilidad y productividad de bienes con valor agregado. </w:t>
      </w:r>
    </w:p>
    <w:p>
      <w:pPr>
        <w:pStyle w:val="Normal"/>
        <w:numPr>
          <w:ilvl w:val="0"/>
          <w:numId w:val="4"/>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Intensidad en insumos nacionales: empleo mayoritario de materia prima de producción nacional, sin incentivar el incremento de las importaciones. </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La Secretaría Técnica Planifica Ecuador, en el marco de sus atribuciones elabora los planes anuales y plurianuales de inversión pública priorizando aquellos proyectos en relación a los objetivos y metas del Plan Nacional de Desarrollo, intervenciones emblemáticas, y la política pública como insumo básico para la elaboración del Presupuesto General del Estado.</w:t>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Seguimiento y evaluación al Plan Nacional de Desarrollo 2017-2021</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El PND 2017-2021 “Toda una Vida” se constituye como hoja de ruta de la gestión gubernamental y plantea objetivos y metas que deben ser logrados bajo un accionar interinstitucional, pues solo la acción colectiva y el ejercicio programático de acciones y proyectos desde una o varias instituciones del Estado, niveles de gobierno y demás actores de la sociedad civil, permitirá alcanzar las grandes metas nacionale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lang w:val="es-ES_tradnl"/>
        </w:rPr>
      </w:pPr>
      <w:r>
        <w:rPr>
          <w:rFonts w:cs="Times New Roman" w:ascii="Times New Roman" w:hAnsi="Times New Roman"/>
          <w:sz w:val="24"/>
          <w:szCs w:val="24"/>
        </w:rPr>
        <w:t>La STPE coordina los mecanismos de seguimiento y evaluación del Plan Nacional de Desarrollo (Art. 39 del COPFP), mediante el cual se busca monitorear los avances o retrocesos en la ejecución del Plan, así como también levantar las alertas oportunas para la toma de decisiones con los diferentes actores gubernamentales. Estos ejercicios permiten analizar y retroalimentar la coherencia en el ciclo de la planificación nacional y la eficiencia en la gestión gubernamental, así como fortalecer el ejercicio de la transparencia y rendición de cuentas de la gestión pública.</w:t>
      </w:r>
    </w:p>
    <w:p>
      <w:pPr>
        <w:pStyle w:val="Normal"/>
        <w:spacing w:lineRule="auto" w:line="276" w:before="48"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Agenda 2030 para el Desarrollo Sostenible</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En el 2015 el Ecuador se comprometió junto con 193 países, con la Agenda 2030 para el Desarrollo Sostenible y los 17 Objetivos de Desarrollo Sostenible, plan de acción que refleja el llamado universal a la adopción de medidas para poner fin a la pobreza y el hambre, proteger el planeta y garantizar que todas las personas gocen de paz y prosperidad. </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En abril de 2018, el Gobierno Nacional asumió la implementación de la Agenda 2030 y los 17 Objetivos de Desarrollo (ODS) mediante Decreto Ejecutivo No. 371, el Presidente de la República ratificó el compromiso nacional de adoptar la Agenda 2030 como política pública (art. 1).</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Por otra parte, en el Decreto Ejecutivo No. 622, de 21 de diciembre de 2018, se encarga al Vicepresidente de la República, junto con la Secretaría Técnica Planifica Ecuador, la coordinación y articulación de la implementación efectiva de la Agenda 2030 para el Desarrollo Sostenible, a fin de entrelazar la agenda internacional con los objetivos nacionales contenidos en el Plan Nacional de Desarrollo 2017-2021 (art. 2).</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Ecuador se compromete con el cumplimiento de la Agenda 2030, es por ello que cada año, independientemente de la postulación para presentar su Examen Nacional Voluntario, realiza el informe de avance de cumplimiento de la Agenda 2030. Este constituye un ejercicio de transparencia y rendición de cuenta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pPr>
      <w:r>
        <w:rPr>
          <w:rFonts w:cs="Times New Roman" w:ascii="Times New Roman" w:hAnsi="Times New Roman"/>
          <w:sz w:val="24"/>
          <w:szCs w:val="24"/>
        </w:rPr>
        <w:t>Ecuador presentó ante el Foro Político de Alto Nivel de las Naciones Unidas, en julio de 2018 su primer Informe Nacional Voluntario, documento que recogió los principales avances en la implementación de la agenda global, principalmente a través de la identificación de indicadores referenciales en cada uno de los 17 ODS, un diagnóstico de la capacidad estadística con el Plan de Desarrollo Estadístico, y la incorporación de algunas iniciativas generadas por los diferentes actore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Para este año, Ecuador presentará por segunda ocasión su Examen Nacional Voluntario 2020, documento que pretende mostrar los avances y desafíos en torno a la implementación de la agenda global, que contará adicionalmente a la gestión gubernamental, con la información reportada por las funciones Legislativa, Judicial, Electoral y de Transparencia y Control Social, así como también con los aportes de las diferentes partes interesadas, academia, sociedad civil, empresa privada, organismos de cooperación. En este proceso se cuenta con el apoyo y asesoramiento del Sistema de Naciones Unida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b. ¿Están elaborando los Estados marcos financieros nacionales integrados que tengan en cuenta la necesidad de coherencia entre los marcos normativos convenidos internacionalmente para el 2015 y están tratando así mismo de movilizar el máximo de recursos disponibles?</w:t>
      </w:r>
    </w:p>
    <w:p>
      <w:pPr>
        <w:pStyle w:val="Normal"/>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48" w:after="0"/>
        <w:jc w:val="both"/>
        <w:rPr/>
      </w:pPr>
      <w:r>
        <w:rPr>
          <w:rFonts w:cs="Times New Roman" w:ascii="Times New Roman" w:hAnsi="Times New Roman"/>
          <w:sz w:val="24"/>
          <w:szCs w:val="24"/>
        </w:rPr>
        <w:t xml:space="preserve">En Ecuador dicho marco es el Sistema Nacional de Finanzas Públicas (SINFIP), el cual comprende el conjunto de normas, políticas, instrumentos, procesos, actividades, registros y operaciones que las entidades y organismos del sector público, deben realizar con el objeto de gestionar en forma programada, los ingresos, gastos y financiamiento públicos, con sujeción al Plan Nacional de Desarrollo y a las políticas públicas establecidas en esta Ley. (Art. 70, Código Orgánico de Planificación y Finanzas Públicas”. </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Así mismo, se menciona en el artículo 71 del mismo código que “(…) La rectoría del SINFIP corresponde a la Presidenta o Presidente de la República, quien la ejercerá a través del Ministerio a cargo de las finanzas públicas, que será el ente rector del SINFIP.”</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Financiamiento Público</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La Constitución de la República del Ecuador y la normativa vigente establecen que el endeudamiento público financia únicamente proyectos y programas de inversión pública acorde a los objetivos de planificación nacional, proyectos tanto de infraestructura como de índole social (educación, salud, temad de género y capacidades especiales, entre otras), derecho a la soberanía, buen vivir y preservación de la naturaleza, a través de varias alternativas de financiamiento contratado sobre todo con organismos multilaterales y de gobiernos. Actualmente el programa emblemático del Gobierno Nacional es financiar el plan Casa para Todo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Existen otras operaciones financiadas con organismos multilaterales para adoptar medidas de política pública ante el cambio climático a través de ejecución de acciones en entidades de control, como son el Ministerio del Ambiente y Agencia Nacional de Tránsito, empresas y operadores de energía eléctrica, entre otros, planes de mitigación y adaptación y levantamiento de procesos para acceder a financiamiento del Fondo Verde para el Clima; apoyo a los gobiernos seccionales (GAD) mejorando los criterios de ordenamiento territorial que incluya temáticas del cambio climático; fomento de inversiones climáticas con licencias ambientales; desarrollo de una plan nacional de adaptación al cambio climático al 2020 con énfasis en patrimonio cultural, patrimonio hídrico, salud, ciudades, sector productivo y agricultura y con enfoques transversales de género, gestión de riesgos y a grupos  de atención prioritario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pPr>
      <w:r>
        <w:rPr>
          <w:rFonts w:cs="Times New Roman" w:ascii="Times New Roman" w:hAnsi="Times New Roman"/>
          <w:sz w:val="24"/>
          <w:szCs w:val="24"/>
        </w:rPr>
        <w:t xml:space="preserve">Operaciones con multilaterales de crédito para contribuir a la inclusión social de personas con discapacidad a través de todo su ciclo de vida, mediante mejoras en la atención oportuna en salud, educación de calidad, el cuidado diario y la recreación. </w:t>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Presupuesto</w:t>
      </w:r>
    </w:p>
    <w:p>
      <w:pPr>
        <w:pStyle w:val="Normal"/>
        <w:spacing w:lineRule="auto" w:line="276" w:before="48" w:after="160"/>
        <w:jc w:val="both"/>
        <w:rPr/>
      </w:pPr>
      <w:r>
        <w:rPr>
          <w:rFonts w:cs="Times New Roman" w:ascii="Times New Roman" w:hAnsi="Times New Roman"/>
          <w:sz w:val="24"/>
          <w:szCs w:val="24"/>
        </w:rPr>
        <w:t>En el Ecuador, desde el año 2008 se implementó el Sistema Integrado de Gestión Financiera (eSIGEF) el mismo que permite registrar todas las transacciones realizadas a nivel de las entidades que forman el Presupuesto General del Estado (PGE). No existen transacciones extrapresupuestarias, por lo que los informes fiscales alcanzan a todos los fondos y actividades de sus entidades.</w:t>
      </w:r>
    </w:p>
    <w:p>
      <w:pPr>
        <w:pStyle w:val="Normal"/>
        <w:spacing w:lineRule="auto" w:line="276" w:before="48" w:after="160"/>
        <w:jc w:val="both"/>
        <w:rPr/>
      </w:pPr>
      <w:r>
        <w:rPr>
          <w:rFonts w:cs="Times New Roman" w:ascii="Times New Roman" w:hAnsi="Times New Roman"/>
          <w:sz w:val="24"/>
          <w:szCs w:val="24"/>
        </w:rPr>
        <w:t>Actualmente este sistema de gestión de las finanzas públicas del Ecuador se encuentra “parcialmente alineado” con las buenas prácticas internacionales bajo la metodología PEFA 2016. Para la movilización al máximo de los recursos disponibles, se han priorizado planes y proyectos encaminados a la generación de plazas de empleo e inversión en sectores prioritarios como son: “Plan Todo una Vida, Mis Mejores Años, Misión Manuela Espejo, Misión Joaquín Gallegos Lara, Casa para Todos”, Mi primer Empleo y Empleo Joven, entre otros, donde se visualiza la generación de empleo y apoyo al desarrollo social.</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c. Dados los daños potenciales de la dependencia de los programas de austeridad y las asociaciones público-privadas para la generación de recursos, ¿cómo se están utilizando métodos alternativos de movilización de recursos nacionales e internacionales?</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 Gobierno Nacional ha priorizado el trabajo con el Fondo Monetario Internacional, para acceso a préstamos que aporten a reducir el déficit fiscal. Además, el país ha venido trabajando en la obtención de créditos combinados con cooperación con otros actores multilaterales y bilaterales como la Unión Europea, a través del mecanismo LAIF y con el Banco Interamericano de Desarrollo.</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Presupuesto</w:t>
      </w:r>
    </w:p>
    <w:p>
      <w:pPr>
        <w:pStyle w:val="Normal"/>
        <w:spacing w:lineRule="auto" w:line="276" w:before="48" w:after="0"/>
        <w:jc w:val="both"/>
        <w:rPr/>
      </w:pPr>
      <w:r>
        <w:rPr>
          <w:rFonts w:cs="Times New Roman" w:ascii="Times New Roman" w:hAnsi="Times New Roman"/>
          <w:sz w:val="24"/>
          <w:szCs w:val="24"/>
        </w:rPr>
        <w:t>Partiendo de que “los daños que puede causar la utilización por parte de los Estados y las organizaciones internacionales de programas de austeridad y de alianzas públicos-privadas para la generación de recursos”, desde la Subsecretaría de Presupuesto se ha puesto énfasis en el cumplimiento de la disposición legal de vinculación Plan-Presupuesto, que no es más que invertir o utilizar los recursos en las necesidades reales fundamentadas en los objetivos contenidos en el Plan Nacional de Desarrollo “Toda una Vida”.</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Política Fiscal</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El objetivo del proyecto Red de Protección Social es mejorar la equidad, integración y sostenibilidad de los programas seleccionados de redes de seguridad social de Ecuador para el beneficio de sectores vulnerables. El apoyo de la comunidad internacional al Plan Prosperidad incorporó la firma de acuerdos que tienen como eje al fortalecimiento de la Red de Protección Social. Para esto, por ejemplo, en el año 2019 se seleccionó un conjunto de programas sociales de impacto relevante para incrementar su presupuesto conjunto en cerca de USD 300 millones (respecto de los presupuestos del año 2018), para la mitigación de la pobreza y pobreza extrema. Programas de transferencias monetarias tales como: Bono de Desarrollo Humano, Bono Joaquín Gallegos Lara, Mis Mejores Años, Discapacidades, etc. </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pPr>
      <w:r>
        <w:rPr>
          <w:rFonts w:cs="Times New Roman" w:ascii="Times New Roman" w:hAnsi="Times New Roman"/>
          <w:sz w:val="24"/>
          <w:szCs w:val="24"/>
        </w:rPr>
        <w:t xml:space="preserve">Estos programas, </w:t>
      </w:r>
      <w:r>
        <w:rPr>
          <w:rFonts w:cs="Times New Roman" w:ascii="Times New Roman" w:hAnsi="Times New Roman"/>
          <w:strike/>
          <w:sz w:val="24"/>
          <w:szCs w:val="24"/>
        </w:rPr>
        <w:t>que</w:t>
      </w:r>
      <w:r>
        <w:rPr>
          <w:rFonts w:cs="Times New Roman" w:ascii="Times New Roman" w:hAnsi="Times New Roman"/>
          <w:sz w:val="24"/>
          <w:szCs w:val="24"/>
        </w:rPr>
        <w:t xml:space="preserve"> conjuntamente con las acciones emprendidas a través de acompañamiento y atención gerontológica, centros de desarrollo infantil, entrega de ayudas técnicas, y la garantía de recursos tradicionales al cumplimiento de pre asignaciones presupuestarias a los sectores de educación y salud, se han convertido en herramientas importantes para generar un blindaje de protección que permita la mitigación o reducción de impactos negativos que pudiese tener el proceso de consolidación fiscal y reordenamiento económico que hoy en día lleva a cabo el Gobierno Nacional.</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d. ¿Están las partes interesadas en la financiación para el desarrollo promoviendo el presupuesto basado en los derechos humanos, incluido el presupuesto que promueva específicamente el género y otras formas de igualdad?</w:t>
      </w:r>
    </w:p>
    <w:p>
      <w:pPr>
        <w:pStyle w:val="Normal"/>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Equidad Fiscal</w:t>
      </w:r>
    </w:p>
    <w:p>
      <w:pPr>
        <w:pStyle w:val="Normal"/>
        <w:spacing w:lineRule="auto" w:line="276" w:before="48" w:after="160"/>
        <w:jc w:val="both"/>
        <w:rPr>
          <w:rFonts w:ascii="Times New Roman" w:hAnsi="Times New Roman" w:cs="Times New Roman"/>
          <w:sz w:val="24"/>
          <w:szCs w:val="24"/>
        </w:rPr>
      </w:pPr>
      <w:r>
        <w:rPr>
          <w:rFonts w:cs="Times New Roman" w:ascii="Times New Roman" w:hAnsi="Times New Roman"/>
          <w:sz w:val="24"/>
          <w:szCs w:val="24"/>
        </w:rPr>
        <w:t>Conforme establece la Constitución de la República en su artículo 3, numerales 5 y 6, el Estado ecuatoriano garantiza, promueve y ejecuta la planificación del desarrollo nacional, la erradicación de la pobreza, promociona el desarrollo sustentable y la redistribución equitativa de los recursos y la riqueza; así como promueve y realiza esfuerzos por alcanzar un desarrollo equitativo y solidario del territorio nacional.</w:t>
      </w:r>
    </w:p>
    <w:p>
      <w:pPr>
        <w:pStyle w:val="Normal"/>
        <w:spacing w:lineRule="auto" w:line="276" w:before="48" w:after="160"/>
        <w:jc w:val="both"/>
        <w:rPr/>
      </w:pPr>
      <w:r>
        <w:rPr>
          <w:rFonts w:cs="Times New Roman" w:ascii="Times New Roman" w:hAnsi="Times New Roman"/>
          <w:sz w:val="24"/>
          <w:szCs w:val="24"/>
        </w:rPr>
        <w:t>Para la aplicación de estas disposiciones, la Constitución establece en su artículo 35 las personas que recibirán atención prioritaria y especializada en el ámbito público y privado: personas adultas mayores, niñas, niños y adolescentes, mujeres embarazadas, personas con discapacidad, personas privadas de libertad, quienes adolezcan de enfermedades catastróficas o de alta complejidad, personas en situación de riesgo, víctimas de violencia doméstica y sexual, maltrato infantil, desastres naturales o antropogénicos; y, el Estado debe prestar especial protección a las personas que se encuentren en condición de doble vulnerabilidad.</w:t>
      </w:r>
    </w:p>
    <w:p>
      <w:pPr>
        <w:pStyle w:val="Normal"/>
        <w:spacing w:lineRule="auto" w:line="276" w:before="48" w:after="160"/>
        <w:jc w:val="both"/>
        <w:rPr/>
      </w:pPr>
      <w:r>
        <w:rPr>
          <w:rFonts w:cs="Times New Roman" w:ascii="Times New Roman" w:hAnsi="Times New Roman"/>
          <w:sz w:val="24"/>
          <w:szCs w:val="24"/>
        </w:rPr>
        <w:t>En función del Plan Nacional de Desarrollo y del Código Orgánico de Planificación y Finanzas Públicas, el Ministerio de Economía y Finanzas, como ente rector de las finanzas públicas y estratégico para el país y su desarrollo se ocupa de conducir de forma sostenible, responsable y transparente la estabilidad económica, precautelando el cumplimiento de los objetivos de política fiscal prevista en la Constitución de la República y las leyes. Como responsable de la política fiscal trabaja por la redistribución del ingreso a través del Presupuesto General del Estado mediante la asignación de recursos púbicos, transferencias, tributos, subsidios, e incentivos para la inversión en los diferentes sectores de la economía y para la producción de bienes y servicios, socialmente deseables y ambientalmente aceptables, conforme la normativa vigente.</w:t>
      </w:r>
    </w:p>
    <w:p>
      <w:pPr>
        <w:pStyle w:val="Normal"/>
        <w:spacing w:lineRule="auto" w:line="276" w:before="48" w:after="160"/>
        <w:jc w:val="both"/>
        <w:rPr>
          <w:rFonts w:ascii="Times New Roman" w:hAnsi="Times New Roman" w:cs="Times New Roman"/>
          <w:sz w:val="24"/>
          <w:szCs w:val="24"/>
        </w:rPr>
      </w:pPr>
      <w:r>
        <w:rPr>
          <w:rFonts w:cs="Times New Roman" w:ascii="Times New Roman" w:hAnsi="Times New Roman"/>
          <w:sz w:val="24"/>
          <w:szCs w:val="24"/>
        </w:rPr>
        <w:t>La asignación del presupuesto a las instituciones públicas es competencia de la Subsecretaría de Presupuesto conforme la normativa y la planificación anual y plurianual.</w:t>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Financiamiento Público</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El Plan Anual de Inversión del Gobierno Central incorporan los proyectos para lograr la inclusión social de personas con discapacidad a través del ciclo de vida, mediante mejoras en la atención oportuna en salud, educación de calidad, el cuidado diario y la recreación.</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Estrategias de la Agenda de Coordinación Intersectorial de lo Social</w:t>
      </w:r>
    </w:p>
    <w:p>
      <w:pPr>
        <w:pStyle w:val="Normal"/>
        <w:tabs>
          <w:tab w:val="clear" w:pos="708"/>
          <w:tab w:val="left" w:pos="323" w:leader="none"/>
        </w:tabs>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Misión mujer: Enfrentar las principales problemáticas que atentan contra la autonomía integral de las mujeres, siendo la violencia por razones de género, el embarazo en niñas y adolescentes y la falta de acceso a recurso económicos las problemáticas priorizadas, por la afectación que estos tienen en el ejercicio del conjunto de derechos. Se fundamenta en el reconocimiento de las mujeres, en todo el ciclo de vida como sujetos plenos de derechos. </w:t>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Propuestas de políticas de la Agenda Nacional para la Igualdad de Género</w:t>
      </w:r>
    </w:p>
    <w:p>
      <w:pPr>
        <w:pStyle w:val="Normal"/>
        <w:numPr>
          <w:ilvl w:val="0"/>
          <w:numId w:val="16"/>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Prevenir y erradicar toda forma de discriminación y violencia de género contra mujeres y personas LGBTI, optimizando la respuesta del Estado en la prevención, atención, sanción y restitución del derecho a una vida sin violencia.</w:t>
      </w:r>
    </w:p>
    <w:p>
      <w:pPr>
        <w:pStyle w:val="Normal"/>
        <w:numPr>
          <w:ilvl w:val="0"/>
          <w:numId w:val="16"/>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Fortalecer y consolidar la transformación integral del sistema educativo y de producción de conocimientos para superar patrones de género discriminatorios y crear condiciones, contenidos y prácticas de igualdad plena, convivencia armónica y recíproca entre todas las personas.</w:t>
      </w:r>
    </w:p>
    <w:p>
      <w:pPr>
        <w:pStyle w:val="Normal"/>
        <w:numPr>
          <w:ilvl w:val="0"/>
          <w:numId w:val="16"/>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Erradicar en el ámbito educativo, la discriminación, violencia de género y violencia sexual hacia niñas, niños, adolescentes, mujeres y personas LGBTI.</w:t>
      </w:r>
    </w:p>
    <w:p>
      <w:pPr>
        <w:pStyle w:val="Normal"/>
        <w:numPr>
          <w:ilvl w:val="0"/>
          <w:numId w:val="16"/>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Promover la universalización de la salud de las mujeres y personas LGBTI, así como el pleno ejercicio de sus derechos sexuales y reproductivos, respetando la corporalidad, identidad y orientación sexo genérica.</w:t>
      </w:r>
    </w:p>
    <w:p>
      <w:pPr>
        <w:pStyle w:val="Normal"/>
        <w:numPr>
          <w:ilvl w:val="0"/>
          <w:numId w:val="16"/>
        </w:numPr>
        <w:spacing w:lineRule="auto" w:line="276" w:before="48" w:after="120"/>
        <w:jc w:val="both"/>
        <w:rPr/>
      </w:pPr>
      <w:r>
        <w:rPr>
          <w:rFonts w:cs="Times New Roman" w:ascii="Times New Roman" w:hAnsi="Times New Roman"/>
          <w:sz w:val="24"/>
          <w:szCs w:val="24"/>
        </w:rPr>
        <w:t>Disminuir la carga de trabajo doméstico y de cuidados no remunerados que realizan las mujeres, promoviendo la corresponsabilidad entre el Estado, el mercado, las familias y la comunidad.</w:t>
      </w:r>
    </w:p>
    <w:p>
      <w:pPr>
        <w:pStyle w:val="Normal"/>
        <w:numPr>
          <w:ilvl w:val="0"/>
          <w:numId w:val="16"/>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Alcanzar el desarrollo sostenible con igualdad y autonomía de las mujeres, implementando acciones y estrategias, para transformar sus vidas.</w:t>
      </w:r>
    </w:p>
    <w:p>
      <w:pPr>
        <w:pStyle w:val="Normal"/>
        <w:numPr>
          <w:ilvl w:val="0"/>
          <w:numId w:val="16"/>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Reducir la carga de trabajo de las mujeres, con ampliación de la cobertura de los servicios de cuidado, potenciando sus oportunidades de acceso al empleo adecuado y disminuyendo la brecha salarial, para alcanzar su autonomía y empoderamiento económico.</w:t>
      </w:r>
    </w:p>
    <w:p>
      <w:pPr>
        <w:pStyle w:val="Normal"/>
        <w:numPr>
          <w:ilvl w:val="0"/>
          <w:numId w:val="16"/>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Generar las condiciones que permitan a las mujeres el acceso al empleo adecuado, estableciendo medidas de acción afirmativa e incentivos.</w:t>
      </w:r>
    </w:p>
    <w:p>
      <w:pPr>
        <w:pStyle w:val="Normal"/>
        <w:numPr>
          <w:ilvl w:val="0"/>
          <w:numId w:val="16"/>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Promover programas y proyectos que aseguren a las mujeres, el acceso y el control de los recursos y factores de producción, servicios asociados y los beneficios del desarrollo.</w:t>
      </w:r>
    </w:p>
    <w:p>
      <w:pPr>
        <w:pStyle w:val="Normal"/>
        <w:numPr>
          <w:ilvl w:val="0"/>
          <w:numId w:val="16"/>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Facilitar la utilización de tecnologías productivas y domésticas ahorradoras de trabajo, para dinamizar los procesos y mejorar los estándares de productividad, sobre todo de las mujeres emprendedoras y personas LGBTI.</w:t>
      </w:r>
    </w:p>
    <w:p>
      <w:pPr>
        <w:pStyle w:val="Normal"/>
        <w:numPr>
          <w:ilvl w:val="0"/>
          <w:numId w:val="16"/>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Eliminar barreras de acceso y permanencia en el mercado laboral para personas LGBTI, mediante marcos normativos incluyentes, acciones afirmativas, programas de sensibilización y formación, que garanticen su derecho a un trabajo digno y sin discriminación.</w:t>
      </w:r>
    </w:p>
    <w:p>
      <w:pPr>
        <w:pStyle w:val="Normal"/>
        <w:numPr>
          <w:ilvl w:val="0"/>
          <w:numId w:val="16"/>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Asegurar el acceso y propiedad de los medios de producción, como tierra, agua, servicios financieros para la población LGBTI, promoviendo la asociatividad y la creación de emprendimientos productivos, financieramente sostenibles.</w:t>
      </w:r>
    </w:p>
    <w:p>
      <w:pPr>
        <w:pStyle w:val="Normal"/>
        <w:numPr>
          <w:ilvl w:val="0"/>
          <w:numId w:val="16"/>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Promover el empoderamiento y participación de las mujeres en espacios de toma de decisiones, en cuanto al uso y conservación de los recursos naturales, con reconocimiento de los saberes ancestrales.</w:t>
      </w:r>
    </w:p>
    <w:p>
      <w:pPr>
        <w:pStyle w:val="Normal"/>
        <w:numPr>
          <w:ilvl w:val="0"/>
          <w:numId w:val="16"/>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Implementar programas que fortalezcan las prácticas, conocimientos y saberes de las mujeres rurales indígenas, montubias, afrodescendientes, que favorezcan la conservación ambiental, fomenten la corresponsabilidad empresarial y fortalezcan la resiliencia para enfrentar catástrofes naturales.</w:t>
      </w:r>
    </w:p>
    <w:p>
      <w:pPr>
        <w:pStyle w:val="Normal"/>
        <w:numPr>
          <w:ilvl w:val="0"/>
          <w:numId w:val="16"/>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Garantizar la igualdad de acceso y la plena participación de las mujeres y personas LGBTI en las estructuras de poder y en los procesos de toma de decisiones, promoviendo el libre ejercicio de sus derechos políticos.</w:t>
      </w:r>
    </w:p>
    <w:p>
      <w:pPr>
        <w:pStyle w:val="Normal"/>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e. ¿Están los Estados dando prioridad al uso de los recursos internos para el desarrollo sobre el servicio de la deuda internacional?</w:t>
      </w:r>
    </w:p>
    <w:p>
      <w:pPr>
        <w:pStyle w:val="Normal"/>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f. Están movilizando los gobiernos recursos nacionales para el desarrollo mediante:</w:t>
      </w:r>
    </w:p>
    <w:p>
      <w:pPr>
        <w:pStyle w:val="Normal"/>
        <w:numPr>
          <w:ilvl w:val="0"/>
          <w:numId w:val="22"/>
        </w:numPr>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Retención de recursos estatales, incluyendo tierras y minerales;</w:t>
      </w:r>
    </w:p>
    <w:p>
      <w:pPr>
        <w:pStyle w:val="Normal"/>
        <w:numPr>
          <w:ilvl w:val="0"/>
          <w:numId w:val="22"/>
        </w:numPr>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Fortalecimiento de la capacidad de recaudación de impuestos;</w:t>
      </w:r>
    </w:p>
    <w:p>
      <w:pPr>
        <w:pStyle w:val="Normal"/>
        <w:numPr>
          <w:ilvl w:val="0"/>
          <w:numId w:val="22"/>
        </w:numPr>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Aplicar políticas fiscales más justas, transparentes y progresivas;</w:t>
      </w:r>
    </w:p>
    <w:p>
      <w:pPr>
        <w:pStyle w:val="Normal"/>
        <w:numPr>
          <w:ilvl w:val="0"/>
          <w:numId w:val="22"/>
        </w:numPr>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Lucha contra la corrupción;</w:t>
      </w:r>
    </w:p>
    <w:p>
      <w:pPr>
        <w:pStyle w:val="Normal"/>
        <w:numPr>
          <w:ilvl w:val="0"/>
          <w:numId w:val="22"/>
        </w:numPr>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Pedir al sector privado que pague la parte que le corresponde; y</w:t>
      </w:r>
    </w:p>
    <w:p>
      <w:pPr>
        <w:pStyle w:val="Normal"/>
        <w:numPr>
          <w:ilvl w:val="0"/>
          <w:numId w:val="22"/>
        </w:numPr>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Acabar con los flujos financieros ilícitos que dirigen recursos fuera de los países</w:t>
      </w:r>
    </w:p>
    <w:p>
      <w:pPr>
        <w:pStyle w:val="Normal"/>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Política Fiscal</w:t>
      </w:r>
    </w:p>
    <w:p>
      <w:pPr>
        <w:pStyle w:val="Normal"/>
        <w:spacing w:lineRule="auto" w:line="276" w:before="48" w:after="160"/>
        <w:jc w:val="both"/>
        <w:rPr>
          <w:rFonts w:ascii="Times New Roman" w:hAnsi="Times New Roman" w:cs="Times New Roman"/>
          <w:sz w:val="24"/>
          <w:szCs w:val="24"/>
        </w:rPr>
      </w:pPr>
      <w:r>
        <w:rPr>
          <w:rFonts w:cs="Times New Roman" w:ascii="Times New Roman" w:hAnsi="Times New Roman"/>
          <w:sz w:val="24"/>
          <w:szCs w:val="24"/>
        </w:rPr>
        <w:t xml:space="preserve">En el marco de gestión y administración tributaria, el Ecuador ha dado grandes pasos hacia una simplicidad y transparencia fiscal, debido a las normas y leyes que ha promulgado el país, con la finalidad de poder generar mayores recursos para la consecución de objetivos. </w:t>
      </w:r>
    </w:p>
    <w:p>
      <w:pPr>
        <w:pStyle w:val="Normal"/>
        <w:spacing w:lineRule="auto" w:line="276" w:before="48" w:after="160"/>
        <w:jc w:val="both"/>
        <w:rPr>
          <w:rFonts w:ascii="Times New Roman" w:hAnsi="Times New Roman" w:cs="Times New Roman"/>
          <w:sz w:val="24"/>
          <w:szCs w:val="24"/>
        </w:rPr>
      </w:pPr>
      <w:r>
        <w:rPr>
          <w:rFonts w:cs="Times New Roman" w:ascii="Times New Roman" w:hAnsi="Times New Roman"/>
          <w:sz w:val="24"/>
          <w:szCs w:val="24"/>
        </w:rPr>
        <w:t xml:space="preserve">Asimismo, se busca desarrollar el aparato productivo nacional a fin de generar mayor competencia y productividad en los sectores industriales del país. </w:t>
      </w:r>
    </w:p>
    <w:p>
      <w:pPr>
        <w:pStyle w:val="Normal"/>
        <w:spacing w:lineRule="auto" w:line="276" w:before="48" w:after="160"/>
        <w:jc w:val="both"/>
        <w:rPr>
          <w:rFonts w:ascii="Times New Roman" w:hAnsi="Times New Roman" w:cs="Times New Roman"/>
          <w:sz w:val="24"/>
          <w:szCs w:val="24"/>
        </w:rPr>
      </w:pPr>
      <w:r>
        <w:rPr>
          <w:rFonts w:cs="Times New Roman" w:ascii="Times New Roman" w:hAnsi="Times New Roman"/>
          <w:sz w:val="24"/>
          <w:szCs w:val="24"/>
        </w:rPr>
        <w:t>De este modo, en diciembre de 2019 se promulga la Ley de Simplificación y Progresividad Tributaria, cuyas principales propuestas se describen a continuación:</w:t>
      </w:r>
    </w:p>
    <w:p>
      <w:pPr>
        <w:pStyle w:val="ListParagraph"/>
        <w:numPr>
          <w:ilvl w:val="0"/>
          <w:numId w:val="23"/>
        </w:numPr>
        <w:spacing w:lineRule="auto" w:line="276" w:before="48"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partir del año 2020 se elimina la obligatoriedad del pago del anticipo del impuesto a la renta. </w:t>
      </w:r>
    </w:p>
    <w:p>
      <w:pPr>
        <w:pStyle w:val="ListParagraph"/>
        <w:numPr>
          <w:ilvl w:val="0"/>
          <w:numId w:val="23"/>
        </w:numPr>
        <w:spacing w:lineRule="auto" w:line="276" w:before="48" w:after="0"/>
        <w:contextualSpacing/>
        <w:jc w:val="both"/>
        <w:rPr>
          <w:rFonts w:ascii="Times New Roman" w:hAnsi="Times New Roman" w:cs="Times New Roman"/>
          <w:sz w:val="24"/>
          <w:szCs w:val="24"/>
        </w:rPr>
      </w:pPr>
      <w:r>
        <w:rPr>
          <w:rFonts w:cs="Times New Roman" w:ascii="Times New Roman" w:hAnsi="Times New Roman"/>
          <w:sz w:val="24"/>
          <w:szCs w:val="24"/>
        </w:rPr>
        <w:t>Las actividades agropecuarias pueden acogerse a un régimen de impuesto a la renta único aplicando una tarifa que puede ser de hasta el 2% en base a los ingresos provenientes de actividades agropecuarias de origen, agrícola, avícola, pecuario, apícola, canícula y carnes que se mantengan en estado natural.</w:t>
      </w:r>
    </w:p>
    <w:p>
      <w:pPr>
        <w:pStyle w:val="ListParagraph"/>
        <w:numPr>
          <w:ilvl w:val="0"/>
          <w:numId w:val="23"/>
        </w:numPr>
        <w:spacing w:lineRule="auto" w:line="276" w:before="48" w:after="0"/>
        <w:contextualSpacing/>
        <w:jc w:val="both"/>
        <w:rPr>
          <w:rFonts w:ascii="Times New Roman" w:hAnsi="Times New Roman" w:cs="Times New Roman"/>
          <w:sz w:val="24"/>
          <w:szCs w:val="24"/>
        </w:rPr>
      </w:pPr>
      <w:r>
        <w:rPr>
          <w:rFonts w:cs="Times New Roman" w:ascii="Times New Roman" w:hAnsi="Times New Roman"/>
          <w:sz w:val="24"/>
          <w:szCs w:val="24"/>
        </w:rPr>
        <w:t>Los microempresarios determinarán el impuesto a la renta aplicando la tarifa del 2% sobre los ingresos brutos del respectivo ejercicio fiscal, exclusivamente respecto de aquellos ingresos provenientes de la actividad empresarial.</w:t>
      </w:r>
    </w:p>
    <w:p>
      <w:pPr>
        <w:pStyle w:val="ListParagraph"/>
        <w:numPr>
          <w:ilvl w:val="0"/>
          <w:numId w:val="23"/>
        </w:numPr>
        <w:spacing w:lineRule="auto" w:line="276" w:before="48" w:after="0"/>
        <w:contextualSpacing/>
        <w:jc w:val="both"/>
        <w:rPr>
          <w:rFonts w:ascii="Times New Roman" w:hAnsi="Times New Roman" w:cs="Times New Roman"/>
          <w:sz w:val="24"/>
          <w:szCs w:val="24"/>
        </w:rPr>
      </w:pPr>
      <w:r>
        <w:rPr>
          <w:rFonts w:cs="Times New Roman" w:ascii="Times New Roman" w:hAnsi="Times New Roman"/>
          <w:sz w:val="24"/>
          <w:szCs w:val="24"/>
        </w:rPr>
        <w:t>Se estableció un nuevo esquema de devolución automática del IVA a personas adultas mayores y personas con discapacidad, en transacciones realizadas con comprobantes electrónicos: facturas, notas de crédito y notas de débito.</w:t>
      </w:r>
    </w:p>
    <w:p>
      <w:pPr>
        <w:pStyle w:val="ListParagraph"/>
        <w:numPr>
          <w:ilvl w:val="0"/>
          <w:numId w:val="23"/>
        </w:numPr>
        <w:spacing w:lineRule="auto" w:line="276" w:before="48"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aplica tarifa 0% de IVA a insumos médicos para que las personas con diabetes y enfermedades cardíacas los adquieran a menor costo. </w:t>
      </w:r>
    </w:p>
    <w:p>
      <w:pPr>
        <w:pStyle w:val="ListParagraph"/>
        <w:numPr>
          <w:ilvl w:val="0"/>
          <w:numId w:val="23"/>
        </w:numPr>
        <w:spacing w:lineRule="auto" w:line="276" w:before="48" w:after="0"/>
        <w:contextualSpacing/>
        <w:jc w:val="both"/>
        <w:rPr>
          <w:rFonts w:ascii="Times New Roman" w:hAnsi="Times New Roman" w:cs="Times New Roman"/>
          <w:sz w:val="24"/>
          <w:szCs w:val="24"/>
        </w:rPr>
      </w:pPr>
      <w:r>
        <w:rPr>
          <w:rFonts w:cs="Times New Roman" w:ascii="Times New Roman" w:hAnsi="Times New Roman"/>
          <w:sz w:val="24"/>
          <w:szCs w:val="24"/>
        </w:rPr>
        <w:t>Las embarcaciones, maquinaria, equipos de navegación y materiales para el sector pesquero artesanal, también se gravaron con tarifa 0% de IVA.</w:t>
      </w:r>
    </w:p>
    <w:p>
      <w:pPr>
        <w:pStyle w:val="ListParagraph"/>
        <w:numPr>
          <w:ilvl w:val="0"/>
          <w:numId w:val="23"/>
        </w:numPr>
        <w:spacing w:lineRule="auto" w:line="276" w:before="48" w:after="0"/>
        <w:contextualSpacing/>
        <w:jc w:val="both"/>
        <w:rPr>
          <w:rFonts w:ascii="Times New Roman" w:hAnsi="Times New Roman" w:cs="Times New Roman"/>
          <w:sz w:val="24"/>
          <w:szCs w:val="24"/>
        </w:rPr>
      </w:pPr>
      <w:r>
        <w:rPr>
          <w:rFonts w:cs="Times New Roman" w:ascii="Times New Roman" w:hAnsi="Times New Roman"/>
          <w:sz w:val="24"/>
          <w:szCs w:val="24"/>
        </w:rPr>
        <w:t>Se estableció que los servicios digitales también graven IVA.</w:t>
      </w:r>
    </w:p>
    <w:p>
      <w:pPr>
        <w:pStyle w:val="ListParagraph"/>
        <w:numPr>
          <w:ilvl w:val="0"/>
          <w:numId w:val="23"/>
        </w:numPr>
        <w:spacing w:lineRule="auto" w:line="276" w:before="48" w:after="0"/>
        <w:contextualSpacing/>
        <w:jc w:val="both"/>
        <w:rPr>
          <w:rFonts w:ascii="Times New Roman" w:hAnsi="Times New Roman" w:cs="Times New Roman"/>
          <w:sz w:val="24"/>
          <w:szCs w:val="24"/>
        </w:rPr>
      </w:pPr>
      <w:r>
        <w:rPr>
          <w:rFonts w:cs="Times New Roman" w:ascii="Times New Roman" w:hAnsi="Times New Roman"/>
          <w:sz w:val="24"/>
          <w:szCs w:val="24"/>
        </w:rPr>
        <w:t>Exención del ICE para bebidas alcohólicas elaboradas localmente con productos agropecuarios ecuatorianos y con ingredientes nacionales de al menos el 70%.</w:t>
      </w:r>
    </w:p>
    <w:p>
      <w:pPr>
        <w:pStyle w:val="ListParagraph"/>
        <w:numPr>
          <w:ilvl w:val="0"/>
          <w:numId w:val="23"/>
        </w:numPr>
        <w:spacing w:lineRule="auto" w:line="276" w:before="48" w:after="0"/>
        <w:contextualSpacing/>
        <w:jc w:val="both"/>
        <w:rPr>
          <w:rFonts w:ascii="Times New Roman" w:hAnsi="Times New Roman" w:cs="Times New Roman"/>
          <w:sz w:val="24"/>
          <w:szCs w:val="24"/>
        </w:rPr>
      </w:pPr>
      <w:r>
        <w:rPr>
          <w:rFonts w:cs="Times New Roman" w:ascii="Times New Roman" w:hAnsi="Times New Roman"/>
          <w:sz w:val="24"/>
          <w:szCs w:val="24"/>
        </w:rPr>
        <w:t>Rebaja hasta el 50% del ICE para bebidas alcohólicas elaboradas localmente con productos agropecuarios cultivados localmente y con ingredientes nacionales.</w:t>
      </w:r>
    </w:p>
    <w:p>
      <w:pPr>
        <w:pStyle w:val="ListParagraph"/>
        <w:numPr>
          <w:ilvl w:val="0"/>
          <w:numId w:val="23"/>
        </w:numPr>
        <w:spacing w:lineRule="auto" w:line="276" w:before="48" w:after="0"/>
        <w:contextualSpacing/>
        <w:jc w:val="both"/>
        <w:rPr>
          <w:rFonts w:ascii="Times New Roman" w:hAnsi="Times New Roman" w:cs="Times New Roman"/>
          <w:sz w:val="24"/>
          <w:szCs w:val="24"/>
        </w:rPr>
      </w:pPr>
      <w:r>
        <w:rPr>
          <w:rFonts w:cs="Times New Roman" w:ascii="Times New Roman" w:hAnsi="Times New Roman"/>
          <w:sz w:val="24"/>
          <w:szCs w:val="24"/>
        </w:rPr>
        <w:t>Se grava con ICE a los consumibles de tabaco calentado y líquidos que contengan nicotina.</w:t>
      </w:r>
    </w:p>
    <w:p>
      <w:pPr>
        <w:pStyle w:val="ListParagraph"/>
        <w:numPr>
          <w:ilvl w:val="0"/>
          <w:numId w:val="23"/>
        </w:numPr>
        <w:spacing w:lineRule="auto" w:line="276" w:before="48" w:after="0"/>
        <w:contextualSpacing/>
        <w:jc w:val="both"/>
        <w:rPr>
          <w:rFonts w:ascii="Times New Roman" w:hAnsi="Times New Roman" w:cs="Times New Roman"/>
          <w:sz w:val="24"/>
          <w:szCs w:val="24"/>
        </w:rPr>
      </w:pPr>
      <w:r>
        <w:rPr>
          <w:rFonts w:cs="Times New Roman" w:ascii="Times New Roman" w:hAnsi="Times New Roman"/>
          <w:sz w:val="24"/>
          <w:szCs w:val="24"/>
        </w:rPr>
        <w:t>Se grava con ICE a la telefonía móvil prestada a personas naturales. Se excluyen los planes prepagos.</w:t>
      </w:r>
    </w:p>
    <w:p>
      <w:pPr>
        <w:pStyle w:val="ListParagraph"/>
        <w:numPr>
          <w:ilvl w:val="0"/>
          <w:numId w:val="23"/>
        </w:numPr>
        <w:spacing w:lineRule="auto" w:line="276" w:before="48" w:after="0"/>
        <w:contextualSpacing/>
        <w:jc w:val="both"/>
        <w:rPr>
          <w:rFonts w:ascii="Times New Roman" w:hAnsi="Times New Roman" w:cs="Times New Roman"/>
          <w:sz w:val="24"/>
          <w:szCs w:val="24"/>
        </w:rPr>
      </w:pPr>
      <w:r>
        <w:rPr>
          <w:rFonts w:cs="Times New Roman" w:ascii="Times New Roman" w:hAnsi="Times New Roman"/>
          <w:sz w:val="24"/>
          <w:szCs w:val="24"/>
        </w:rPr>
        <w:t>Se exonera del ICE a vehículos eléctricos; vehículos para uso operativo (incluye partes y repuestos) adquiridos por la fuerza pública; furgonetas y camiones de hasta 3,5 toneladas de carga.</w:t>
      </w:r>
    </w:p>
    <w:p>
      <w:pPr>
        <w:pStyle w:val="ListParagraph"/>
        <w:numPr>
          <w:ilvl w:val="0"/>
          <w:numId w:val="23"/>
        </w:numPr>
        <w:spacing w:lineRule="auto" w:line="276" w:before="48"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baja del 15% del ICE para camionetas y vehículos de base imponible de USD 30.000 para adquirientes inscritos en programas de apoyo; entre otros. </w:t>
      </w:r>
    </w:p>
    <w:p>
      <w:pPr>
        <w:pStyle w:val="ListParagraph"/>
        <w:numPr>
          <w:ilvl w:val="0"/>
          <w:numId w:val="23"/>
        </w:numPr>
        <w:spacing w:lineRule="auto" w:line="276" w:before="48" w:after="0"/>
        <w:contextualSpacing/>
        <w:jc w:val="both"/>
        <w:rPr>
          <w:rFonts w:ascii="Times New Roman" w:hAnsi="Times New Roman" w:cs="Times New Roman"/>
          <w:sz w:val="24"/>
          <w:szCs w:val="24"/>
        </w:rPr>
      </w:pPr>
      <w:r>
        <w:rPr>
          <w:rFonts w:cs="Times New Roman" w:ascii="Times New Roman" w:hAnsi="Times New Roman"/>
          <w:sz w:val="24"/>
          <w:szCs w:val="24"/>
        </w:rPr>
        <w:t>Se debe tomar en cuenta que los recursos provenientes de los tributos son de gran importancia para poder financiar los proyectos emblemáticos del gobierno nacional, tomando en cuenta la prospectiva de mediano y largo plazo orientados a la consecución de los objetivos del Plan Prosperidad. De esta manera, se prevé que los recursos que se obtenga de la reforma tributaria coadyuve a la redistribución equitativa de la riqueza y permita financiar proyectos de salud, educación, vialidad, seguridad, entre otro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160"/>
        <w:jc w:val="both"/>
        <w:rPr>
          <w:rFonts w:ascii="Times New Roman" w:hAnsi="Times New Roman" w:cs="Times New Roman"/>
          <w:sz w:val="24"/>
          <w:szCs w:val="24"/>
        </w:rPr>
      </w:pPr>
      <w:r>
        <w:rPr>
          <w:rFonts w:cs="Times New Roman" w:ascii="Times New Roman" w:hAnsi="Times New Roman"/>
          <w:sz w:val="24"/>
          <w:szCs w:val="24"/>
        </w:rPr>
        <w:t>En mayo 2019, se actualizó el Plan Nacional de Desarrollo 2017-2021: Se incluyeron pilares transversales de transparencia y competitividad; y se conceptualizó los pilares de ordenamiento territorial y sustentabilidad ambiental.</w:t>
      </w:r>
    </w:p>
    <w:p>
      <w:pPr>
        <w:pStyle w:val="Normal"/>
        <w:numPr>
          <w:ilvl w:val="0"/>
          <w:numId w:val="4"/>
        </w:numPr>
        <w:spacing w:lineRule="auto" w:line="276" w:before="48" w:after="0"/>
        <w:jc w:val="both"/>
        <w:rPr/>
      </w:pPr>
      <w:r>
        <w:rPr>
          <w:rFonts w:cs="Times New Roman" w:ascii="Times New Roman" w:hAnsi="Times New Roman"/>
          <w:b/>
          <w:sz w:val="24"/>
          <w:szCs w:val="24"/>
        </w:rPr>
        <w:t>Competitividad:</w:t>
      </w:r>
      <w:r>
        <w:rPr>
          <w:rFonts w:cs="Times New Roman" w:ascii="Times New Roman" w:hAnsi="Times New Roman"/>
          <w:sz w:val="24"/>
          <w:szCs w:val="24"/>
        </w:rPr>
        <w:t xml:space="preserve"> El Ecuador enfrenta grandes desafíos en materia de atracción de inversión privada, desarrollo industrial y diversificación productiva, aspectos fundamentales para la generación de empleo y la erradicación de la pobreza, por lo que el enfoque de competitividad en el diseño de política pública resulta fundamental para el desarrollo nacional. </w:t>
      </w:r>
    </w:p>
    <w:p>
      <w:pPr>
        <w:pStyle w:val="Normal"/>
        <w:spacing w:lineRule="auto" w:line="276" w:before="48"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ind w:left="720" w:hanging="0"/>
        <w:jc w:val="both"/>
        <w:rPr/>
      </w:pPr>
      <w:r>
        <w:rPr>
          <w:rFonts w:cs="Times New Roman" w:ascii="Times New Roman" w:hAnsi="Times New Roman"/>
          <w:sz w:val="24"/>
          <w:szCs w:val="24"/>
        </w:rPr>
        <w:t>Una economía competitiva tiene mayor probabilidad de crecer de forma sustentable y equitativa, y en ese marco el Plan Nacional de Desarrollo concibe a la competitividad como un factor transversal en el diseño e implementación de políticas públicas. Desde esa perspectiva la competitividad es vista como un concepto amplio y holístico que incorpora, además de los factores tradicionales (tierra, capital, fuerza de trabajo), otros tales como la innovación, el desarrollo del conocimiento y la tecnología, la formación de talento humano, provisión y mejoramiento de infraestructura de calidad, fomento a generación de economías de escala, entre otros; todos aspectos fundamentales para garantizar una estructura económica moderna, generadora de riqueza y empleo. Busca consolidar un ambiente de negocios favorable, con reducción de la incertidumbre que promueva la inversión productiva y el desarrollo empresarial a diferentes escala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48" w:after="160"/>
        <w:jc w:val="both"/>
        <w:rPr/>
      </w:pPr>
      <w:r>
        <w:rPr>
          <w:rFonts w:cs="Times New Roman" w:ascii="Times New Roman" w:hAnsi="Times New Roman"/>
          <w:b/>
          <w:sz w:val="24"/>
          <w:szCs w:val="24"/>
        </w:rPr>
        <w:t xml:space="preserve">Transparencia: </w:t>
      </w:r>
      <w:r>
        <w:rPr>
          <w:rFonts w:cs="Times New Roman" w:ascii="Times New Roman" w:hAnsi="Times New Roman"/>
          <w:sz w:val="24"/>
          <w:szCs w:val="24"/>
        </w:rPr>
        <w:t xml:space="preserve">La corrupción, como un problema que rebasa el ámbito público, comprende una serie de acciones que merman la confianza de los ciudadanos en sus instituciones y afectan la estabilidad del sistema democrático. En ese marco la transparencia y el combate abierto a la corrupción y la impunidad, constituyen pilares fundamentales de la gestión pública que están basados en la promoción y el fortalecimiento de mecanismos para prevenir, detectar, sancionar y erradicar la corrupción tanto a nivel público como privado, en procura de consolidar una sociedad más honesta y transparente. </w:t>
      </w:r>
    </w:p>
    <w:p>
      <w:pPr>
        <w:pStyle w:val="Normal"/>
        <w:spacing w:lineRule="auto" w:line="276" w:before="48" w:after="160"/>
        <w:ind w:left="720" w:hanging="0"/>
        <w:jc w:val="both"/>
        <w:rPr>
          <w:rFonts w:ascii="Times New Roman" w:hAnsi="Times New Roman" w:cs="Times New Roman"/>
          <w:sz w:val="24"/>
          <w:szCs w:val="24"/>
        </w:rPr>
      </w:pPr>
      <w:r>
        <w:rPr>
          <w:rFonts w:cs="Times New Roman" w:ascii="Times New Roman" w:hAnsi="Times New Roman"/>
          <w:sz w:val="24"/>
          <w:szCs w:val="24"/>
        </w:rPr>
        <w:t xml:space="preserve">En ese marco en el Plan Nacional de Desarrollo 2017-2021 “Toda una Vida”, la transparencia y el combate abierto contra la corrupción y la impunidad en todos sus ámbitos y formas, constituyen un pilar fundamental dentro de la gestión pública,  mediante la promoción y el fortalecimiento de mecanismos para prevenir, detectar, sancionar y erradicar la corrupción tanto a nivel público como privado; y facilitar la cooperación entre Estados a fin de asegurar la eficacia de estas medidas a nivel internacional. </w:t>
      </w:r>
    </w:p>
    <w:p>
      <w:pPr>
        <w:pStyle w:val="ListParagraph"/>
        <w:numPr>
          <w:ilvl w:val="0"/>
          <w:numId w:val="4"/>
        </w:numPr>
        <w:spacing w:lineRule="auto" w:line="276" w:before="48" w:after="160"/>
        <w:contextualSpacing w:val="false"/>
        <w:jc w:val="both"/>
        <w:rPr/>
      </w:pPr>
      <w:r>
        <w:rPr>
          <w:rFonts w:cs="Times New Roman" w:ascii="Times New Roman" w:hAnsi="Times New Roman"/>
          <w:b/>
          <w:sz w:val="24"/>
          <w:szCs w:val="24"/>
        </w:rPr>
        <w:t xml:space="preserve">Desarrollo Territorial: </w:t>
      </w:r>
      <w:r>
        <w:rPr>
          <w:rFonts w:cs="Times New Roman" w:ascii="Times New Roman" w:hAnsi="Times New Roman"/>
          <w:sz w:val="24"/>
          <w:szCs w:val="24"/>
        </w:rPr>
        <w:t>Pese a los grandes avances del país en los últimos años en materia de disminución de pobreza y redistribución de la riqueza; el desarrollo local es todavía un desafío para enfrentar desigualdades y el rezago de unos territorios respecto de otros. Por ello el desarrollo territorial como pilar transversal en el marco del Plan Nacional de Desarrollo, busca garantizar el enfoque sistémico para el diseño e implementación de políticas públicas, superando concepciones sectoriales que muchas veces ignoran el contexto y las necesidades propias de cada territorio, contribuyendo así a la reducción de brechas territoriales y a su desarrollo equitativo.</w:t>
      </w:r>
    </w:p>
    <w:p>
      <w:pPr>
        <w:pStyle w:val="ListParagraph"/>
        <w:numPr>
          <w:ilvl w:val="0"/>
          <w:numId w:val="4"/>
        </w:numPr>
        <w:spacing w:lineRule="auto" w:line="276" w:before="48" w:after="16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Sustentabilidad Ambiental: </w:t>
      </w:r>
      <w:r>
        <w:rPr>
          <w:rFonts w:cs="Times New Roman" w:ascii="Times New Roman" w:hAnsi="Times New Roman"/>
          <w:sz w:val="24"/>
          <w:szCs w:val="24"/>
        </w:rPr>
        <w:t>El modelo económico extractivista y la adopción de patrones de producción y consumo insostenibles, los altos niveles de pobreza y el aumento acelerado de la urbanización, han ocasionado una crisis ambiental severa, reflejada en el agotamiento de los recursos naturales y el cambio climático. Esta crisis implica un desafío complejo y requiere de un abordaje integral que vincule la dimensión ambiental como principio fundamental para el desarrollo. La sustentabilidad ambiental exige de las generaciones actuales manejar con precaución y respeto los recursos naturales y servicios ecosistémicos, garantizando un ambiente sano, la justicia inter-generacional y la acción armonizada entre las dimensiones económica, social y ambiental.</w:t>
      </w:r>
    </w:p>
    <w:p>
      <w:pPr>
        <w:pStyle w:val="ListParagraph"/>
        <w:spacing w:lineRule="auto" w:line="276" w:before="48"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l Ecuador reconoce los derechos de la naturaleza en su Constitución, asumiendo la protección del ambiente como un deber del Estado, ello incluye la adopción de medidas de adaptación y mitigación al cambio climático tendientes a reducir las emisiones de gases de efecto invernadero, y la vulnerabilidad de los sistemas humanos. </w:t>
      </w:r>
    </w:p>
    <w:p>
      <w:pPr>
        <w:pStyle w:val="ListParagraph"/>
        <w:spacing w:lineRule="auto" w:line="276" w:before="48"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48" w:after="160"/>
        <w:contextualSpacing/>
        <w:jc w:val="both"/>
        <w:rPr/>
      </w:pPr>
      <w:r>
        <w:rPr>
          <w:rFonts w:cs="Times New Roman" w:ascii="Times New Roman" w:hAnsi="Times New Roman"/>
          <w:sz w:val="24"/>
          <w:szCs w:val="24"/>
        </w:rPr>
        <w:t>En ese marco, en el Plan Nacional de Desarrollo, el enfoque de sustentabilidad ambiental busca vincular la dimensión ambiental en el diseño e implementación de políticas públicas, a fin de transitar hacia una economía circular, basada en modelos de producción resilientes y sostenibles y la reducción de los efectos del cambio climático.</w:t>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 xml:space="preserve">Estrategia de la Agenda de Coordinación Intersectorial Económico Productivo </w:t>
      </w:r>
    </w:p>
    <w:p>
      <w:pPr>
        <w:pStyle w:val="Normal"/>
        <w:numPr>
          <w:ilvl w:val="0"/>
          <w:numId w:val="24"/>
        </w:numPr>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Incrementar la recaudación tributaria, precautelando: la calidad y simplicidad en los servicios tributarios y aduaneros; así como, acciones de disuasión y control para combatir el fraude, evasión y contrabando, en aporte a mejorar la capacidad financiera del Gobierno Central y GAD´S y la redistribución social.</w:t>
      </w:r>
    </w:p>
    <w:p>
      <w:pPr>
        <w:pStyle w:val="Normal"/>
        <w:spacing w:lineRule="auto" w:line="276" w:before="48"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48" w:after="120"/>
        <w:jc w:val="both"/>
        <w:rPr>
          <w:rFonts w:ascii="Times New Roman" w:hAnsi="Times New Roman" w:cs="Times New Roman"/>
          <w:b/>
          <w:b/>
          <w:i/>
          <w:i/>
          <w:sz w:val="24"/>
          <w:szCs w:val="24"/>
        </w:rPr>
      </w:pPr>
      <w:r>
        <w:rPr>
          <w:rFonts w:cs="Times New Roman" w:ascii="Times New Roman" w:hAnsi="Times New Roman"/>
          <w:b/>
          <w:i/>
          <w:sz w:val="24"/>
          <w:szCs w:val="24"/>
        </w:rPr>
        <w:t>III. Política fiscal macroeconómica</w:t>
      </w:r>
    </w:p>
    <w:p>
      <w:pPr>
        <w:pStyle w:val="ListParagraph"/>
        <w:numPr>
          <w:ilvl w:val="0"/>
          <w:numId w:val="10"/>
        </w:numPr>
        <w:spacing w:lineRule="auto" w:line="276" w:before="48"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Al evaluar las políticas y los incentivos fiscales, ¿están llevando a cabo los Estados evaluaciones del impacto en los derechos humanos y analizando si están logrando los objetivos de crear empleo, proporcionar salarios dignos y buenas condiciones de trabajo para la población?</w:t>
      </w:r>
    </w:p>
    <w:p>
      <w:pPr>
        <w:pStyle w:val="Normal"/>
        <w:spacing w:lineRule="auto" w:line="276" w:before="48"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48" w:after="120"/>
        <w:jc w:val="both"/>
        <w:rPr>
          <w:rFonts w:ascii="Times New Roman" w:hAnsi="Times New Roman" w:cs="Times New Roman"/>
          <w:b/>
          <w:b/>
          <w:sz w:val="24"/>
          <w:szCs w:val="24"/>
        </w:rPr>
      </w:pPr>
      <w:r>
        <w:rPr>
          <w:rFonts w:cs="Times New Roman" w:ascii="Times New Roman" w:hAnsi="Times New Roman"/>
          <w:b/>
          <w:sz w:val="24"/>
          <w:szCs w:val="24"/>
        </w:rPr>
        <w:t>Política Fiscal</w:t>
      </w:r>
    </w:p>
    <w:p>
      <w:pPr>
        <w:pStyle w:val="Normal"/>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 xml:space="preserve">Las evaluaciones de impacto de la ejecución de programas y proyectos con enfoque de derechos humanos son de competencia de las instituciones públicas de acuerdo a su misión institucional, siendo el seguimiento a la inversión pública una de las atribuciones de la Secretaría Técnica Planifica Ecuador (STPE). </w:t>
      </w:r>
    </w:p>
    <w:p>
      <w:pPr>
        <w:pStyle w:val="Normal"/>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Los cuerpos colegiados, tanto para el sector productivo como fiscal son los encargados de realizar las evaluaciones pertinentes sobre los actos normativos que hayan efectuado. En ese sentido, el Ecuador cuenta con el Comité de Comercio Exterior (COMEX) encargado de formular y aprobar las políticas y estrategias, generales y sectoriales, en materia de comercio exterior, fomento y promoción de las exportaciones; el Comité Estratégico de Promoción y Atracción de Inversiones (CEPAI) al cual se delega las funciones de análisis y revisión de los incentivos a la inversión nacional y extranjera; y, el Comité de Política Tributaria (CPT) que se encarga de la definición y lineamientos de aspectos de política tributaria</w:t>
      </w:r>
    </w:p>
    <w:p>
      <w:pPr>
        <w:pStyle w:val="Normal"/>
        <w:spacing w:lineRule="auto" w:line="276" w:before="48" w:after="120"/>
        <w:jc w:val="both"/>
        <w:rPr/>
      </w:pPr>
      <w:r>
        <w:rPr>
          <w:rFonts w:cs="Times New Roman" w:ascii="Times New Roman" w:hAnsi="Times New Roman"/>
          <w:sz w:val="24"/>
          <w:szCs w:val="24"/>
        </w:rPr>
        <w:t xml:space="preserve">Estas derivaciones del Ejecutivo, son instancias encargadas de evaluar constantemente la política pública efectuada a través de los incentivos que se pueda otorgar al sector privado, siempre enfocándose al mejoramiento de la competitividad, creación de nuevas plazas de trabajo y desarrollo de los sectores productivos del país. </w:t>
      </w:r>
    </w:p>
    <w:p>
      <w:pPr>
        <w:pStyle w:val="Normal"/>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Por citar un ejemplo, las empresas inversionistas que quieren acceder a la estabilidad de incentivos tributarios a través de la suscripción de un contrato de inversión deben cumplir ciertos requisitos entre los cuales se puede destacar la generación de nuevas plazas de empleo.</w:t>
      </w:r>
    </w:p>
    <w:p>
      <w:pPr>
        <w:pStyle w:val="Normal"/>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Similar situación se presenta en las empresas que solicitan reducciones de aranceles, el COMEX les solicita algunos requisitos de desempeño como la creación de plazas laborales, a manera de contraparte del incentivo fiscal.</w:t>
      </w:r>
    </w:p>
    <w:p>
      <w:pPr>
        <w:pStyle w:val="Normal"/>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Adicionalmente, Ecuador mantiene un régimen que indica que los empleadores, sociedades o personas naturales obligadas a llevar contabilidad, no podrán repartir utilidades a sus accionistas a menos que al final del año paguen a sus trabajadores la compensación económica para alcanzar el salario digno.</w:t>
      </w:r>
    </w:p>
    <w:p>
      <w:pPr>
        <w:pStyle w:val="Normal"/>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before="48"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La información sobre los tipos impositivos, los incentivos y los ingresos generados por los principales agentes económicos está disponible públicamente y se comparte para facilitar la cooperación internacional?</w:t>
      </w:r>
    </w:p>
    <w:p>
      <w:pPr>
        <w:pStyle w:val="Normal"/>
        <w:spacing w:lineRule="auto" w:line="276" w:before="48" w:after="120"/>
        <w:jc w:val="both"/>
        <w:rPr>
          <w:rFonts w:ascii="Times New Roman" w:hAnsi="Times New Roman" w:cs="Times New Roman"/>
          <w:b/>
          <w:b/>
          <w:sz w:val="24"/>
          <w:szCs w:val="24"/>
        </w:rPr>
      </w:pPr>
      <w:r>
        <w:rPr>
          <w:rFonts w:cs="Times New Roman" w:ascii="Times New Roman" w:hAnsi="Times New Roman"/>
          <w:b/>
          <w:sz w:val="24"/>
          <w:szCs w:val="24"/>
        </w:rPr>
        <w:t>Presupuesto</w:t>
      </w:r>
    </w:p>
    <w:p>
      <w:pPr>
        <w:pStyle w:val="Normal"/>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el Ecuador desde el año 2004 existe la Ley Orgánica de Transparencia y Acceso a la Información Pública, donde en su artículo 1 dice “Principio de Publicidad de la Información Pública. - El acceso a la información pública es un derecho de las personas que garantiza el Estado. Toda la información que emane o que esté en poder de las instituciones, organismos y entidades, personas jurídicas de derecho público o privado que, para el tema materia de la información tengan participación del Estado o sean concesionarios de éste, en cualquiera de sus modalidades, conforme lo dispone la Ley Orgánica de la Contraloría General del Estado; las organizaciones de trabajadores y servidores de las instituciones del Estado, instituciones de educación superior que perciban rentas del Estado, las denominadas organizaciones no gubernamentales (ONGs), están sometidas al principio de publicidad; por lo tanto, toda información que posean es pública, salvo las excepciones establecidas en esta Ley”.</w:t>
      </w:r>
    </w:p>
    <w:p>
      <w:pPr>
        <w:pStyle w:val="Normal"/>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t>Por lo tanto, las entidades que generan ingresos para el Estado de tipos impositivos, los incentivos y los ingresos generados por los principales agentes económicos está disponible públicamente en las siguientes direcciones WEB:</w:t>
      </w:r>
    </w:p>
    <w:p>
      <w:pPr>
        <w:pStyle w:val="Normal"/>
        <w:spacing w:lineRule="auto" w:line="276" w:before="48" w:after="12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sri.gob.ec/web/guest/matriz-incentivos-beneficios-fiscales</w:t>
        </w:r>
      </w:hyperlink>
      <w:r>
        <w:rPr>
          <w:rFonts w:cs="Times New Roman" w:ascii="Times New Roman" w:hAnsi="Times New Roman"/>
          <w:sz w:val="24"/>
          <w:szCs w:val="24"/>
        </w:rPr>
        <w:t xml:space="preserve"> </w:t>
      </w:r>
    </w:p>
    <w:p>
      <w:pPr>
        <w:pStyle w:val="Normal"/>
        <w:spacing w:lineRule="auto" w:line="276" w:before="48" w:after="12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www.aduana.gob.ec/consulta-de-clasificacion-arancelaria/</w:t>
        </w:r>
      </w:hyperlink>
      <w:r>
        <w:rPr>
          <w:rFonts w:cs="Times New Roman" w:ascii="Times New Roman" w:hAnsi="Times New Roman"/>
          <w:sz w:val="24"/>
          <w:szCs w:val="24"/>
        </w:rPr>
        <w:t xml:space="preserve"> </w:t>
      </w:r>
    </w:p>
    <w:p>
      <w:pPr>
        <w:pStyle w:val="Normal"/>
        <w:spacing w:lineRule="auto" w:line="276" w:before="48"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48" w:after="120"/>
        <w:jc w:val="both"/>
        <w:rPr>
          <w:rFonts w:ascii="Times New Roman" w:hAnsi="Times New Roman" w:cs="Times New Roman"/>
          <w:b/>
          <w:b/>
          <w:i/>
          <w:i/>
          <w:sz w:val="24"/>
          <w:szCs w:val="24"/>
        </w:rPr>
      </w:pPr>
      <w:r>
        <w:rPr>
          <w:rFonts w:cs="Times New Roman" w:ascii="Times New Roman" w:hAnsi="Times New Roman"/>
          <w:b/>
          <w:i/>
          <w:sz w:val="24"/>
          <w:szCs w:val="24"/>
        </w:rPr>
        <w:t>IV. Distribución de beneficios y protección social</w:t>
      </w:r>
    </w:p>
    <w:p>
      <w:pPr>
        <w:pStyle w:val="Normal"/>
        <w:spacing w:lineRule="auto" w:line="276" w:before="48"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48" w:after="120"/>
        <w:jc w:val="both"/>
        <w:rPr>
          <w:rFonts w:ascii="Times New Roman" w:hAnsi="Times New Roman" w:cs="Times New Roman"/>
          <w:b/>
          <w:b/>
          <w:i/>
          <w:i/>
          <w:sz w:val="24"/>
          <w:szCs w:val="24"/>
        </w:rPr>
      </w:pPr>
      <w:r>
        <w:rPr>
          <w:rFonts w:cs="Times New Roman" w:ascii="Times New Roman" w:hAnsi="Times New Roman"/>
          <w:b/>
          <w:i/>
          <w:sz w:val="24"/>
          <w:szCs w:val="24"/>
        </w:rPr>
        <w:t>a. ¿Qué medidas garantizan que los titulares de los derechos participen de manera significativa en el establecimiento de las condiciones y en la distribución de los beneficios de todas las iniciativas de desarrollo, incluidas las asociaciones público-privadas?</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a distribución del presupuesto es competencia de la Subsecretaría de Presupuesto. En cuanto compete a la Dirección Nacional de Equidad Fiscal, en el ámbito público, el Ministerio de Economía y Finanzas dispone de una herramienta presupuestaria para la transparencia y visibilización de los recursos públicos asignados para la reducción de brechas socioeconómicas y de equidad, denominado Clasificador de Orientación de Gasto en Políticas de Igualdad.  Permite transparentar la información de los recursos públicos que el Estado, a través de sus instituciones, destina a las políticas de igualdad y garantía de derechos.  El registro de los recursos es realizado por las instituciones y corresponde tanto a gasto corriente como a inversión.  El uso del Clasificador es obligatorio conforme establece el Código Orgánico de Planificación y Finanzas Públicas y las Directrices Presupuestarias.  Las instituciones paulatinamente están habituándose a su uso y registr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 información estadística que reporta el Clasificador de Orientación del Gasto se actualiza a diario y es de acceso público a través de la página web del Ministerio de Economía y Finanzas en el link:</w:t>
      </w:r>
    </w:p>
    <w:p>
      <w:pPr>
        <w:pStyle w:val="Normal"/>
        <w:spacing w:lineRule="auto" w:line="276"/>
        <w:jc w:val="both"/>
        <w:rPr/>
      </w:pPr>
      <w:hyperlink r:id="rId4">
        <w:r>
          <w:rPr>
            <w:rStyle w:val="InternetLink"/>
            <w:rFonts w:cs="Times New Roman" w:ascii="Times New Roman" w:hAnsi="Times New Roman"/>
            <w:sz w:val="24"/>
            <w:szCs w:val="24"/>
          </w:rPr>
          <w:t>https://www.finanzas.gob.ec/clasificadores-orientadores-de-gasto-en-politicas-de-igualdad/</w:t>
        </w:r>
      </w:hyperlink>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os Clasificadores vigentes son los siguientes: </w:t>
      </w:r>
    </w:p>
    <w:p>
      <w:pPr>
        <w:pStyle w:val="ListParagraph"/>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líticas de Igualdad: Género, Discapacidades, Interculturalidad, Movilidad Humana e Intergeneracional, este último subdividido en Infancia, Niñez y Adolescencia; Juventud; y, Adultos Mayor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s importante aclarar que la información que se reporta en el Clasificador de Orientación de Gasto es referencial y por el momento no reporta la totalidad del gasto que el Estado destina a las políticas sociales. Es decir que, si una institución no registró recursos en el Clasificador, ello no implica que no haya ejecutado recursos para atender políticas sociales y garantía de derechos.  Conforme las instituciones vayan aplicando esta herramienta presupuestaria se irá visibilizando de mejor manera la información por cada eje de igualdad.</w:t>
      </w:r>
    </w:p>
    <w:p>
      <w:pPr>
        <w:pStyle w:val="Normal"/>
        <w:spacing w:lineRule="auto" w:line="276" w:before="48"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Estrategias de la Agenda de Coordinación Intersectorial Económico Productivo</w:t>
      </w:r>
    </w:p>
    <w:p>
      <w:pPr>
        <w:pStyle w:val="Normal"/>
        <w:numPr>
          <w:ilvl w:val="0"/>
          <w:numId w:val="2"/>
        </w:numPr>
        <w:spacing w:lineRule="auto" w:line="276" w:before="48" w:after="0"/>
        <w:ind w:left="360" w:hanging="360"/>
        <w:jc w:val="both"/>
        <w:rPr>
          <w:rFonts w:ascii="Times New Roman" w:hAnsi="Times New Roman" w:cs="Times New Roman"/>
          <w:sz w:val="24"/>
          <w:szCs w:val="24"/>
        </w:rPr>
      </w:pPr>
      <w:r>
        <w:rPr>
          <w:rFonts w:cs="Times New Roman" w:ascii="Times New Roman" w:hAnsi="Times New Roman"/>
          <w:sz w:val="24"/>
          <w:szCs w:val="24"/>
        </w:rPr>
        <w:t>Fortalecer la asociatividad para la inserción sostenible de los productores en la producción primaria, industrial y mercados, apoyando el emprendimiento y la generación de empleo inclusivo, eficiente, y no discriminatorio.</w:t>
      </w:r>
    </w:p>
    <w:p>
      <w:pPr>
        <w:pStyle w:val="Normal"/>
        <w:numPr>
          <w:ilvl w:val="0"/>
          <w:numId w:val="2"/>
        </w:numPr>
        <w:spacing w:lineRule="auto" w:line="276" w:before="48" w:after="0"/>
        <w:ind w:left="360" w:hanging="360"/>
        <w:jc w:val="both"/>
        <w:rPr>
          <w:rFonts w:ascii="Times New Roman" w:hAnsi="Times New Roman" w:cs="Times New Roman"/>
          <w:sz w:val="24"/>
          <w:szCs w:val="24"/>
        </w:rPr>
      </w:pPr>
      <w:r>
        <w:rPr>
          <w:rFonts w:cs="Times New Roman" w:ascii="Times New Roman" w:hAnsi="Times New Roman"/>
          <w:sz w:val="24"/>
          <w:szCs w:val="24"/>
        </w:rPr>
        <w:t>Incrementar la productividad y competitividad nacional, con enfoque de innovación, investigación, calidad, equidad, territorialidad, fortalecimiento de capacidades y sostenibilidad.</w:t>
      </w:r>
    </w:p>
    <w:p>
      <w:pPr>
        <w:pStyle w:val="Normal"/>
        <w:numPr>
          <w:ilvl w:val="0"/>
          <w:numId w:val="2"/>
        </w:numPr>
        <w:spacing w:lineRule="auto" w:line="276" w:before="48" w:after="0"/>
        <w:ind w:left="360" w:hanging="360"/>
        <w:jc w:val="both"/>
        <w:rPr>
          <w:rFonts w:ascii="Times New Roman" w:hAnsi="Times New Roman" w:cs="Times New Roman"/>
          <w:sz w:val="24"/>
          <w:szCs w:val="24"/>
        </w:rPr>
      </w:pPr>
      <w:r>
        <w:rPr>
          <w:rFonts w:cs="Times New Roman" w:ascii="Times New Roman" w:hAnsi="Times New Roman"/>
          <w:sz w:val="24"/>
          <w:szCs w:val="24"/>
        </w:rPr>
        <w:t>Fomentar el consumo de productos y servicios ecuatorianos con alto componente nacional en el mercado interno y externo para dinamizar la economía nacional y reducir las brechas de participación intermediaria.</w:t>
      </w:r>
    </w:p>
    <w:p>
      <w:pPr>
        <w:pStyle w:val="Normal"/>
        <w:numPr>
          <w:ilvl w:val="0"/>
          <w:numId w:val="2"/>
        </w:numPr>
        <w:spacing w:lineRule="auto" w:line="276" w:before="48" w:after="0"/>
        <w:ind w:left="360" w:hanging="360"/>
        <w:jc w:val="both"/>
        <w:rPr>
          <w:rFonts w:ascii="Times New Roman" w:hAnsi="Times New Roman" w:cs="Times New Roman"/>
          <w:sz w:val="24"/>
          <w:szCs w:val="24"/>
        </w:rPr>
      </w:pPr>
      <w:r>
        <w:rPr>
          <w:rFonts w:cs="Times New Roman" w:ascii="Times New Roman" w:hAnsi="Times New Roman"/>
          <w:sz w:val="24"/>
          <w:szCs w:val="24"/>
        </w:rPr>
        <w:t>Impulso al crecimiento y sostenibilidad económica del país a través de encadenamientos productivos, la diversificación productiva y exportadora, mejoras en las condiciones de acceso a nuevos mercados internacionales, incorporación de valor agregado, posicionamiento internacional de los productos ecuatorianos en el exterior y mejora de la balanza comercial no petrolera, con el objeto de afianzar la dolarización.</w:t>
      </w:r>
    </w:p>
    <w:p>
      <w:pPr>
        <w:pStyle w:val="Normal"/>
        <w:numPr>
          <w:ilvl w:val="0"/>
          <w:numId w:val="2"/>
        </w:numPr>
        <w:spacing w:lineRule="auto" w:line="276" w:before="48" w:after="0"/>
        <w:ind w:left="360" w:hanging="360"/>
        <w:jc w:val="both"/>
        <w:rPr>
          <w:rFonts w:ascii="Times New Roman" w:hAnsi="Times New Roman" w:cs="Times New Roman"/>
          <w:sz w:val="24"/>
          <w:szCs w:val="24"/>
        </w:rPr>
      </w:pPr>
      <w:r>
        <w:rPr>
          <w:rFonts w:cs="Times New Roman" w:ascii="Times New Roman" w:hAnsi="Times New Roman"/>
          <w:sz w:val="24"/>
          <w:szCs w:val="24"/>
        </w:rPr>
        <w:t>Incentivar la inversión nacional y extranjera, fomentando un clima de negocios propicio para la generación y fortalecimiento de industrias, emprendimientos y la producción de bienes y servicios diferenciados, identificando potencialidades territoriales, e incorporando tecnologías altamente eficientes y limpias para el desarrollo de la bioeconomí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b. ¿Cómo se asegura que los actores de la financiación para el desarrollo, incluido el sector privado, distribuyan equitativamente los beneficios del crecimiento entre todos los segmentos de la población para reducir las desigualdades y llegar a los más vulnerables?</w:t>
      </w:r>
    </w:p>
    <w:p>
      <w:pPr>
        <w:pStyle w:val="Normal"/>
        <w:spacing w:lineRule="auto" w:line="276" w:before="48" w:after="0"/>
        <w:jc w:val="both"/>
        <w:rPr/>
      </w:pPr>
      <w:r>
        <w:rPr>
          <w:rFonts w:cs="Times New Roman" w:ascii="Times New Roman" w:hAnsi="Times New Roman"/>
          <w:sz w:val="24"/>
          <w:szCs w:val="24"/>
        </w:rPr>
        <w:t xml:space="preserve">La Constitución de la República establece en su artículo 280 que el Plan Nacional de Desarrollo es el instrumento al que se sujetarán las políticas, programas y proyectos públicos; la programación y el presupuesto del Estado; y la inversión y la asignación de los recursos públicos; y coordinar las competencias exclusivas entre el Estado central y los gobiernos autónomos descentralizados. Su observancia será de carácter obligatorio para el sector público e indicativo para los demás sectores. </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Es así, que el PND 2017-2021 “Toda Una Vida” determina los criterios para orientar la asignación de recursos públicos y la inversión pública, mismos que deben ser consistentes con la conducción sostenible, eficiente y transparente de las finanzas públicas. Los criterios se enfocan en la reducción de la pobreza, el cierre de brechas territoriales, también se enfoca en la generación de empleo, así mismo abarca la generación de complementariedad con iniciativas privadas, el incremento de la productividad y la generación de insumos nacionales. En este contexto, el PND 2017-2021 es la máxima directriz de planificación en el Ecuador y al vincularse con los recursos se logra garantizar los derechos de las personas, la distribución de beneficios del crecimiento entre todos los segmentos de la población para reducir las desigualdad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Garantizan los Estados unos mínimos de protección social, incluso en tiempos de crisis?</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En el Ecuador mediante la Constitución de la República de Ecuador (2008) se garantizan las diferentes dimensiones de protección social de las personas. La Constitución del Ecuador sirve de guía para la construcción del Plan Nacional de Desarrollo (2017-2021), que busca cumplir con el mandato de “planificar el desarrollo nacional, erradicar la pobreza, promover el desarrollo sustentable y la redistribución equitativa de los recursos y la riqueza, para acceder al buen vivir” (CE, 2008. art. 3, núm. 5). Adicionalmente, el Plan recoge los principales elementos constitucionales sobre garantía de derechos, para orientar la definición de políticas nacionales considerando que “la soberanía radica en el pueblo, cuya voluntad es el fundamento de la autoridad, y se ejerce a través de los órganos del poder público y de las formas de participación directa, previstas en la Constitución” (CE, 2008, art. 1).</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El Plan Nacional de Desarrollo 2017-2021 “Toda Una Vida”, se organiza en tres Ejes Programáticos y nueve Objetivos Nacionales de Desarrollo, sobre la base de la sustentabilidad ambiental y el desarrollo territorial: </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El primer eje, “Derechos para todos durante toda una vida”, establece la protección de las personas vulnerables, afirma la pluriculturalidad e interculturalidad, combate la pobreza en todas sus dimensiones y todo tipo de discriminación y violencia, finalmente garantiza los derechos de la naturaleza. </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El segundo eje, “Economía al servicio de la sociedad”, plantea consolidar el sistema económico social y solidario, ampliar la productividad y competitividad, generar empleo digno, defender la dolarización, y redistribuir equitativamente la riqueza; además busca garantizar la soberanía alimentaria y el desarrollo rural integral. </w:t>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 xml:space="preserve">El tercer eje, Más sociedad, mejor Estado”, promueve la participación ciudadana y la construcción de una nueva ética social basada en la transparencia y solidaridad, un Estado cercano con servicios de calidad y calidez, abierto al diálogo social permanente, así como la soberanía y la paz, posicionando estratégicamente al Ecuador en el mund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Prácticas a Nivel Internacional y Regional</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 Participación y Acceso a la Información</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a. ¿Cómo se coloca a los titulares de derechos -individuos y comunidades en el centro de la toma de decisiones para todos los aspectos de la financiación para el desarrollo, incluyendo desde la planificación hasta las etapas de evaluación?</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b. ¿Qué medidas garantizan que la financiación para el desarrollo se base en las prioridades de desarrollo de los titulares de derechos y que, en última instancia, la financiación para el desarrollo financie esas prioridades?</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c. ¿Qué medidas proporcionan a los titulares de los derechos acceso a información fiable, oportuna y fácil de comprender sobre todos los aspectos de la financiación para el desarrollo?</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d. ¿Qué medidas garantizan que la sociedad civil participe en todos los procesos de financiación para el desarrollo, incluso con respecto a las asociaciones público-privadas y los acuerdos de préstamo, por ejemplo, evaluando los servicios prestados y su conformidad con las normas y obligaciones existentes?</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I. Movilización de Recursos</w:t>
      </w:r>
    </w:p>
    <w:p>
      <w:pPr>
        <w:pStyle w:val="ListParagraph"/>
        <w:numPr>
          <w:ilvl w:val="0"/>
          <w:numId w:val="1"/>
        </w:numP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Cómo están promoviendo las partes interesadas en la financiación para el desarrollo la coherencia entre los marcos políticos acordados internacionalmente para 2015, por ejemplo, apoyando a los Estados en el desarrollo de marcos financieros nacionales integrados y adoptando definiciones y metodologías comunes para medir el impacto?</w:t>
      </w:r>
    </w:p>
    <w:p>
      <w:pPr>
        <w:pStyle w:val="ListParagraph"/>
        <w:spacing w:lineRule="auto" w:line="276"/>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Qué medidas están adoptando los bancos de desarrollo y los inversores para poner fin a la práctica de imponer condicionalidades a los Estados que les obligarían a adoptar medidas como el ajuste de la infraestructura tributaria y la imposición de medidas de austeridad que serían perjudiciales para su propio desarrollo?</w:t>
      </w:r>
    </w:p>
    <w:p>
      <w:pPr>
        <w:pStyle w:val="ListParagraph"/>
        <w:spacing w:lineRule="auto" w:line="276"/>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La política de atracción de inversiones involucra como uno de sus ejes principales la seguridad jurídica que permite a las empresas una planeación tributaria a largo plazo, este eje no es un tema nuevo para el Estado Ecuatoriano, por lo que año a año efectúa esfuerzos por atraer la inversión, y presentar nuevas oportunidades para los inversionistas, proyectando así una mejor imagen del país. Entre las acciones para mejorar el clima de inversiones en el país y dar seguridad jurídica, se destacan:</w:t>
      </w:r>
    </w:p>
    <w:p>
      <w:pPr>
        <w:pStyle w:val="ListParagraph"/>
        <w:numPr>
          <w:ilvl w:val="1"/>
          <w:numId w:val="5"/>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Durante estos últimos años se ha generado credibilidad y confianza, se ha refrescado la imagen y se está buscando una inserción inteligente del Ecuador al mundo; alejado de modelos que no generaban ningún beneficio para los ciudadanos.</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La emisión del Decreto Ejecuto 252, del 22 de diciembre de 2017, con el cual se declaró como política de estado: “La atracción y promoción de inversión, con la finalidad de garantizar su complementariedad con los objetivos de desarrollo, las estrategias para la generación de empleo y el fomento del ingreso de divisas.”</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En dicho decreto también se creó al Comité Estratégico de Promoción y Atracción de Inversiones (CEPAI) presidido por el Presidente de la República, y en su nombre el Ministro de Producción, Comercio Exterior Inversiones y Pesca, el cual tiene como fin implementar dicha política, y ser el mediador entre el Estado y el inversionista. En ese sentido debe atender los requerimientos de los inversionistas, identificar y resolver los posibles conflictos que se generen; con lo cual se evidencia el diálogo privado – público lo cual ayuda fortalecer la seguridad jurídica.</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cceso al Arbitraje de Inversiones, mediante la Ley Orgánica para el Fomento Productivo, Atracción de Inversiones, Generación de Empleo y Estabilidad y Equilibrio Fiscal, vigente desde el último semestre del año (21 de agosto 2018), se reformó el COPCI, estableciéndose el arbitraje nacional o internacional de forma obligatoria para el Estado ecuatoriano cuando existieran compromisos de inversión superiores a los 10 millones.</w:t>
      </w:r>
    </w:p>
    <w:p>
      <w:pPr>
        <w:pStyle w:val="ListParagraph"/>
        <w:numPr>
          <w:ilvl w:val="0"/>
          <w:numId w:val="5"/>
        </w:numPr>
        <w:spacing w:lineRule="auto" w:line="276"/>
        <w:jc w:val="both"/>
        <w:rPr/>
      </w:pPr>
      <w:r>
        <w:rPr>
          <w:rFonts w:cs="Times New Roman" w:ascii="Times New Roman" w:hAnsi="Times New Roman"/>
          <w:sz w:val="24"/>
          <w:szCs w:val="24"/>
        </w:rPr>
        <w:t xml:space="preserve">Actualmente trabaja con el Grupo Banco Mundial (GBM) para mejorar el posicionamiento en el </w:t>
      </w:r>
      <w:r>
        <w:rPr>
          <w:rFonts w:cs="Times New Roman" w:ascii="Times New Roman" w:hAnsi="Times New Roman"/>
          <w:i/>
          <w:iCs/>
          <w:sz w:val="24"/>
          <w:szCs w:val="24"/>
        </w:rPr>
        <w:t>Doing Business</w:t>
      </w:r>
      <w:r>
        <w:rPr>
          <w:rFonts w:cs="Times New Roman" w:ascii="Times New Roman" w:hAnsi="Times New Roman"/>
          <w:sz w:val="24"/>
          <w:szCs w:val="24"/>
        </w:rPr>
        <w:t xml:space="preserve"> y en sus indicadores, así como en la definición de estrategias de trabajo y procesos de cooperación interinstitucional dirigidos a otorgar mayor facilidad al sector privado que invierte y opera en el país.</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En el marco de la facilitación de inversiones a implementarse en el País, el Ministerio de la Producción, Comercio Exterior, Inversiones y Pesca (MPCEIP), desarrolla en cooperación con el Banco Interamericano de Desarrollo (BID), el Proyecto de Ventanilla única de Inversiones, el cual es una ventanilla única de atención para simplificación de trámites, la cual está dividida en dos fases, una física y otra de digitalización, proyecto del cual somos pioneros en la región.</w:t>
      </w:r>
    </w:p>
    <w:p>
      <w:pPr>
        <w:pStyle w:val="ListParagraph"/>
        <w:numPr>
          <w:ilvl w:val="0"/>
          <w:numId w:val="5"/>
        </w:numPr>
        <w:spacing w:lineRule="auto" w:line="276"/>
        <w:jc w:val="both"/>
        <w:rPr/>
      </w:pPr>
      <w:r>
        <w:rPr>
          <w:rFonts w:cs="Times New Roman" w:ascii="Times New Roman" w:hAnsi="Times New Roman"/>
          <w:sz w:val="24"/>
          <w:szCs w:val="24"/>
        </w:rPr>
        <w:t xml:space="preserve">Finalmente, con tratados comerciales como: el Acuerdo Comercial Multipartes firmado entre Reino Unido y Ecuador, Colombia y Perú, y con la Alianza del Pacífico, esperamos seguir aumentando socios comerciales estratégicos. Asimismo con el Acuerdo logrado con el Fondo Monetario Internacional, el Ecuador ha dejado de ser un país de desconfianza para proyectar una posición de economía segura y creciente. </w:t>
      </w:r>
    </w:p>
    <w:p>
      <w:pPr>
        <w:pStyle w:val="Normal"/>
        <w:spacing w:lineRule="auto" w:line="276"/>
        <w:jc w:val="both"/>
        <w:rPr>
          <w:rFonts w:ascii="Times New Roman" w:hAnsi="Times New Roman" w:cs="Times New Roman"/>
          <w:b/>
          <w:b/>
          <w:bCs/>
          <w:strike/>
          <w:sz w:val="24"/>
          <w:szCs w:val="24"/>
          <w:highlight w:val="yellow"/>
        </w:rPr>
      </w:pPr>
      <w:r>
        <w:rPr>
          <w:rFonts w:cs="Times New Roman" w:ascii="Times New Roman" w:hAnsi="Times New Roman"/>
          <w:sz w:val="24"/>
          <w:szCs w:val="24"/>
        </w:rPr>
        <w:t xml:space="preserve">El Ecuador mediante la Ley para el Fomento Productivo y la Ley de Crecimiento Económico (dic-2019), estableció una serie de incentivos tributarios, temporales, sobre los impuestos directos nacionales (impuesto a la renta y al de salida de capitales), asimismo en dichas leyes, se efectúan reformas a la Ley de Régimen Tributario, disponiéndose sectores priorizados de la economía, nuevos sectores, los cuales pueden acceder a los diferentes beneficios de la normativa vigente.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 país ha desarrollado desde hace algunos años un instrumento de protección a las inversiones denominado “contrato de inversión” que permite al inversionista y el Estado suscribir un acuerdo para acceder a la estabilidad de normativa tributaria aplicable a la inversión a ejecutarse, brindando el acceso a mecanismos tales como arbitraje nacional y/o internacional. En este sentido, Ecuador ha generado a favor de los inversionistas – a pesar de las medidas de austeridad - un ambiente positivo para que los inversionistas sientan confianza en apostar en el país.</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Dados los daños potenciales de la dependencia de los programas de austeridad y de las asociaciones público-privadas para la generación de recursos, ¿qué medidas están tomando las partes interesadas de la financiación para el desarrollo para fomentar el fortalecimiento de la financiación pública para los marcos de política acordados internacionalmente para 2015, por ejemplo, mediante la ampliación del enfoque de los bancos centrales para incluir el apoyo al desarrollo?</w:t>
      </w:r>
    </w:p>
    <w:p>
      <w:pPr>
        <w:pStyle w:val="ListParagraph"/>
        <w:numPr>
          <w:ilvl w:val="0"/>
          <w:numId w:val="10"/>
        </w:numP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Cómo están fomentando las partes interesadas en la financiación para el desarrollo una cultura de transparencia y rendición de cuentas para todos los intermediarios financieros?</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Estrategia de la Agenda de Coordinación Intersectorial Económico Productivo</w:t>
      </w:r>
    </w:p>
    <w:p>
      <w:pPr>
        <w:pStyle w:val="ListParagraph"/>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Fortalecer la gestión de liquidez y seguridad financiera, mediante el manejo de reservas, operaciones de liquidez doméstica, eficiencia en el proceso de pago y recuperación del seguro de depósito, garantizando el funcionamiento del sistema monetario y financiero.</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II. Cooperación internacional</w:t>
      </w:r>
    </w:p>
    <w:p>
      <w:pPr>
        <w:pStyle w:val="Normal"/>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a. ¿De qué manera los actores de la financiación para el desarrollo están incrementando su cooperación internacional en materia tributaria, por ejemplo, mediante el intercambio de información sobre el pago de impuestos, la publicación de las tasas y los ingresos fiscales generados por los principales actores económicos y la garantía de que los intermediarios financieros no acepten activos ilícitos?</w:t>
      </w:r>
    </w:p>
    <w:p>
      <w:pPr>
        <w:pStyle w:val="Normal"/>
        <w:spacing w:lineRule="auto" w:line="276" w:before="48" w:after="0"/>
        <w:jc w:val="both"/>
        <w:rPr>
          <w:rFonts w:ascii="Times New Roman" w:hAnsi="Times New Roman" w:cs="Times New Roman"/>
          <w:b/>
          <w:b/>
          <w:i/>
          <w:i/>
          <w:sz w:val="24"/>
          <w:szCs w:val="24"/>
        </w:rPr>
      </w:pPr>
      <w:r>
        <w:rPr>
          <w:rFonts w:cs="Times New Roman" w:ascii="Times New Roman" w:hAnsi="Times New Roman"/>
          <w:b/>
          <w:i/>
          <w:sz w:val="24"/>
          <w:szCs w:val="24"/>
        </w:rPr>
        <w:t>b. ¿Cómo están cooperando las partes interesadas en la financiación para el desarrollo para movilizar recursos adicionales -incluidos el intercambio de conocimientos, la cooperación técnica, el fomento de la capacidad y la transferencia de tecnología- a fin de proporcionar los medios e instalaciones necesarios para fomentar el desarrollo integral?</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V. Distribución de beneficios y protección social</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a. ¿Qué medidas garantizan que los titulares de los derechos participen de manera significativa en el establecimiento de las condiciones y en la distribución de los beneficios de todas las iniciativas de desarrollo, incluidas las asociaciones público-privadas?</w:t>
      </w:r>
    </w:p>
    <w:p>
      <w:pPr>
        <w:pStyle w:val="Normal"/>
        <w:spacing w:lineRule="auto" w:line="276" w:before="48" w:after="0"/>
        <w:jc w:val="both"/>
        <w:rPr>
          <w:rFonts w:ascii="Times New Roman" w:hAnsi="Times New Roman" w:cs="Times New Roman"/>
          <w:b/>
          <w:b/>
          <w:sz w:val="24"/>
          <w:szCs w:val="24"/>
        </w:rPr>
      </w:pPr>
      <w:r>
        <w:rPr>
          <w:rFonts w:cs="Times New Roman" w:ascii="Times New Roman" w:hAnsi="Times New Roman"/>
          <w:b/>
          <w:sz w:val="24"/>
          <w:szCs w:val="24"/>
        </w:rPr>
        <w:t>Estrategias de la Agenda de Coordinación Intersectorial Económico Productivo</w:t>
      </w:r>
    </w:p>
    <w:p>
      <w:pPr>
        <w:pStyle w:val="Normal"/>
        <w:numPr>
          <w:ilvl w:val="0"/>
          <w:numId w:val="15"/>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Impulsar el acceso a financiamiento a través de crédito diferenciado en condiciones favorables; así como a través de la reactivación del mercado de valores como fuente alternativa de financiamiento, fomentando la inclusión financiera por medio del Sistema Financiero Nacional, mejorando el sistema de garantía crediticia, y orientando los excedentes hacia los sectores priorizados, incluyendo operaciones de capital de riesgo y otros, como mecanismo de inversión en favor del desarrollo económico productivo.</w:t>
      </w:r>
    </w:p>
    <w:p>
      <w:pPr>
        <w:pStyle w:val="Normal"/>
        <w:numPr>
          <w:ilvl w:val="0"/>
          <w:numId w:val="15"/>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Impulso al crecimiento y sostenibilidad económica del país a través de encadenamientos productivos, la diversificación productiva y exportadora, mejoras en las condiciones de acceso a nuevos mercados internacionales, incorporación de valor agregado, posicionamiento internacional de los productos ecuatorianos en el exterior y mejora de la balanza comercial no petrolera, con el objeto de afianzar la dolarización.</w:t>
      </w:r>
    </w:p>
    <w:p>
      <w:pPr>
        <w:pStyle w:val="Normal"/>
        <w:numPr>
          <w:ilvl w:val="0"/>
          <w:numId w:val="15"/>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Incrementar la productividad y competitividad nacional, con enfoque de innovación, investigación, calidad, equidad, territorialidad, fortalecimiento de capacidades y sostenibilidad.</w:t>
      </w:r>
    </w:p>
    <w:p>
      <w:pPr>
        <w:pStyle w:val="Normal"/>
        <w:numPr>
          <w:ilvl w:val="0"/>
          <w:numId w:val="15"/>
        </w:numPr>
        <w:spacing w:lineRule="auto" w:line="276" w:before="48" w:after="0"/>
        <w:jc w:val="both"/>
        <w:rPr>
          <w:rFonts w:ascii="Times New Roman" w:hAnsi="Times New Roman" w:cs="Times New Roman"/>
          <w:sz w:val="24"/>
          <w:szCs w:val="24"/>
        </w:rPr>
      </w:pPr>
      <w:r>
        <w:rPr>
          <w:rFonts w:cs="Times New Roman" w:ascii="Times New Roman" w:hAnsi="Times New Roman"/>
          <w:sz w:val="24"/>
          <w:szCs w:val="24"/>
        </w:rPr>
        <w:t>Fortalecer la asociatividad para la inserción sostenible de los productores en la producción primaria, industrial y mercados, apoyando el emprendimiento y la generación de empleo inclusivo, eficiente, y no discriminatori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76"/>
        <w:ind w:left="426" w:hanging="426"/>
        <w:jc w:val="both"/>
        <w:rPr>
          <w:rFonts w:ascii="Times New Roman" w:hAnsi="Times New Roman" w:cs="Times New Roman"/>
          <w:b/>
          <w:b/>
          <w:i/>
          <w:i/>
          <w:sz w:val="24"/>
          <w:szCs w:val="24"/>
        </w:rPr>
      </w:pPr>
      <w:r>
        <w:rPr>
          <w:rFonts w:cs="Times New Roman" w:ascii="Times New Roman" w:hAnsi="Times New Roman"/>
          <w:b/>
          <w:i/>
          <w:sz w:val="24"/>
          <w:szCs w:val="24"/>
        </w:rPr>
        <w:t>¿Cómo se asegura que los interesados en la financiación para el desarrollo, incluido el sector privado, distribuyan equitativamente los beneficios del crecimiento entre todos los segmentos de la población para reducir las desigualdades y llegar a los grupos más vulnerables?</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ejor recaudación de tributos, </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fectividad en los programas y proyectos de desarrollo</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cceso a servicios públicos de calidad</w:t>
      </w:r>
    </w:p>
    <w:p>
      <w:pPr>
        <w:pStyle w:val="Normal"/>
        <w:numPr>
          <w:ilvl w:val="0"/>
          <w:numId w:val="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bsidios a personas en situación de pobreza y pobreza extrema (Bono de Desarrollo Humano).</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160"/>
        <w:jc w:val="both"/>
        <w:rPr>
          <w:rFonts w:ascii="Times New Roman" w:hAnsi="Times New Roman" w:cs="Times New Roman"/>
          <w:b/>
          <w:b/>
          <w:i/>
          <w:i/>
          <w:sz w:val="24"/>
          <w:szCs w:val="24"/>
        </w:rPr>
      </w:pPr>
      <w:r>
        <w:rPr>
          <w:rFonts w:cs="Times New Roman" w:ascii="Times New Roman" w:hAnsi="Times New Roman"/>
          <w:b/>
          <w:i/>
          <w:sz w:val="24"/>
          <w:szCs w:val="24"/>
        </w:rPr>
        <w:t>c. ¿Están promoviendo los actores de la financiación para el desarrollo el mantenimiento de los mínimos de protección social, incluso en tiempos de crisis?</w:t>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0"/>
        <w:szCs w:val="24"/>
      </w:rPr>
    </w:pPr>
    <w:r>
      <w:rPr>
        <w:color w:val="8496B0"/>
        <w:spacing w:val="60"/>
        <w:sz w:val="20"/>
        <w:szCs w:val="24"/>
        <w:lang w:val="es-ES"/>
      </w:rPr>
      <w:t>Página</w:t>
    </w:r>
    <w:r>
      <w:rPr>
        <w:color w:val="8496B0"/>
        <w:sz w:val="20"/>
        <w:szCs w:val="24"/>
        <w:lang w:val="es-ES"/>
      </w:rPr>
      <w:t xml:space="preserve"> </w:t>
    </w:r>
    <w:r>
      <w:rPr>
        <w:color w:val="323E4F"/>
        <w:sz w:val="20"/>
        <w:szCs w:val="24"/>
      </w:rPr>
      <w:fldChar w:fldCharType="begin"/>
    </w:r>
    <w:r>
      <w:rPr>
        <w:sz w:val="20"/>
        <w:szCs w:val="24"/>
        <w:color w:val="323E4F"/>
      </w:rPr>
      <w:instrText xml:space="preserve"> PAGE </w:instrText>
    </w:r>
    <w:r>
      <w:rPr>
        <w:sz w:val="20"/>
        <w:szCs w:val="24"/>
        <w:color w:val="323E4F"/>
      </w:rPr>
      <w:fldChar w:fldCharType="separate"/>
    </w:r>
    <w:r>
      <w:rPr>
        <w:sz w:val="20"/>
        <w:szCs w:val="24"/>
        <w:color w:val="323E4F"/>
      </w:rPr>
      <w:t>32</w:t>
    </w:r>
    <w:r>
      <w:rPr>
        <w:sz w:val="20"/>
        <w:szCs w:val="24"/>
        <w:color w:val="323E4F"/>
      </w:rPr>
      <w:fldChar w:fldCharType="end"/>
    </w:r>
  </w:p>
  <w:p>
    <w:pPr>
      <w:pStyle w:val="Footer"/>
      <w:rPr>
        <w:color w:val="222A35"/>
        <w:sz w:val="20"/>
        <w:szCs w:val="24"/>
      </w:rPr>
    </w:pPr>
    <w:r>
      <w:rPr>
        <w:color w:val="222A35"/>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
      <w:numFmt w:val="low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b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ri.gob.ec/web/guest/matriz-incentivos-beneficios-fiscales" TargetMode="External"/><Relationship Id="rId3" Type="http://schemas.openxmlformats.org/officeDocument/2006/relationships/hyperlink" Target="https://www.aduana.gob.ec/consulta-de-clasificacion-arancelaria/" TargetMode="External"/><Relationship Id="rId4" Type="http://schemas.openxmlformats.org/officeDocument/2006/relationships/hyperlink" Target="https://www.finanzas.gob.ec/clasificadores-orientadores-de-gasto-en-politicas-de-igualda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5:00Z</dcterms:created>
  <dc:creator>Ivan Alfonso Flores Vinueza</dc:creator>
  <dc:description/>
  <cp:keywords/>
  <dc:language>en-US</dc:language>
  <cp:lastModifiedBy>PAVLOVA Antoanela</cp:lastModifiedBy>
  <dcterms:modified xsi:type="dcterms:W3CDTF">2020-03-26T09:35:00Z</dcterms:modified>
  <cp:revision>2</cp:revision>
  <dc:subject/>
  <dc:title/>
</cp:coreProperties>
</file>