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8"/>
          <w:szCs w:val="28"/>
          <w:lang w:val="en-US" w:eastAsia="en-US"/>
        </w:rPr>
      </w:pPr>
      <w:r>
        <w:rPr>
          <w:rFonts w:cs="Times New Roman" w:ascii="Times New Roman" w:hAnsi="Times New Roman"/>
          <w:i/>
          <w:sz w:val="28"/>
          <w:szCs w:val="28"/>
        </w:rPr>
        <w:t>Check against delivery</w:t>
      </w:r>
    </w:p>
    <w:p>
      <w:pPr>
        <w:pStyle w:val="Normal"/>
        <w:spacing w:before="0" w:after="0"/>
        <w:jc w:val="both"/>
        <w:rPr>
          <w:sz w:val="28"/>
          <w:szCs w:val="28"/>
          <w:lang w:val="en-US" w:eastAsia="en-US"/>
        </w:rPr>
      </w:pPr>
      <w:r>
        <w:rPr>
          <w:b/>
          <w:sz w:val="28"/>
          <w:szCs w:val="28"/>
          <w:lang w:val="en-US" w:eastAsia="en-US"/>
        </w:rPr>
        <w:drawing>
          <wp:inline distT="0" distB="0" distL="0" distR="0">
            <wp:extent cx="210502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inline>
        </w:drawing>
      </w:r>
    </w:p>
    <w:p>
      <w:pPr>
        <w:pStyle w:val="Normal"/>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98470</wp:posOffset>
            </wp:positionH>
            <wp:positionV relativeFrom="page">
              <wp:posOffset>1270</wp:posOffset>
            </wp:positionV>
            <wp:extent cx="3621405" cy="3059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621405" cy="3059430"/>
                    </a:xfrm>
                    <a:prstGeom prst="rect">
                      <a:avLst/>
                    </a:prstGeom>
                  </pic:spPr>
                </pic:pic>
              </a:graphicData>
            </a:graphic>
          </wp:anchor>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roduction of the report of the Secretary-General and the United Nations High Commissioner for Human Rights (A/HRC/33/3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xcellenci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stinguished delegat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I am pleased to introduce the annual report of the Secretary-General and the United Nations High Commissioner for Human Rights on the right to development, which is contained in document A/HRC/33/3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e report was submitted to the Human Rights Council pursuant to Council resolution 30/28 and to the General Assembly pursuant to Assembly resolution 70/15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report contains an overview of the activities of the Office of the United Nations High Commissioner for Human Rights relating to the promotion and realization of the right to development. It covers the period from May 2015 to June 20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addition it contains a short section on the 2030 Agenda for Sustainable Development and the implementation of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e report also contains, in its two annexes, key messages on human rights and financing for development and on human rights and climate change, which OHCHR developed and widely used in its advocacy to integrate human rights and the right to development in these important process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implementing the mandate of the High Commissioner to promote and protect the realization of the right to development, OHCHR is guided by the Declaration on the Right to Development, the Vienna Declaration and Programme of Action, relevant resolutions of the General Assembly and Human Rights Council and agreed conclusions and recommendations of the Working Group on the Right to Development. The programmatic vision for the realization of the right to development is contained in the Secretary-General’s strategic framework (2016-2017) and the OHCHR Management Plan (2014-201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learly much of what OHCHR is delivering promotes, directly or indirectly, the realization of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present report is limited to describing those activities, which explicitly make a reference to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uring the period under review, OHCHR conducted numerous activities, many of which were devoted to marking the thirtieth anniversary of the Declaration on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For example, OHCHR published a fact sheet entitled “Frequently asked questions on the right to development”, produced a short video entitled “The right to development – development is a human right” and organized several public events to celebrate the thirties anniversary of the adoption of the Declaration on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Besides these commemorative events, OHCHR advocated integrating the right to development into the financing for development, climate change and sustainable development processes. The key messages are included in the report in full, as I mentioned earli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ainstreaming human rights, including the right to development, into United Nations system policies, operational activities, guidelines and tools on development programming is an integral part of the High Commissioner’s mandate and a major pillar of the programme of work of the Office. The report contains a brief overview of our work in this are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st but not least, the Office provides secretariat support to a number of relevant mechanisms, most importantly this Working Group and the future Special Rapporteur on the Right to Developme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the conclusions the report highlights that the 2030 Agenda for Sustainable Development is informed by and grounded in the right to development; indeed the right to development and, by extension, all human rights are at the heart of the 2030 Agen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ll human rights, including the right to development, must guide the implementation process at all levels. All United Nations system policies and programmes relating to the implementation of the 2030 Agenda should therefore be explicitly anchored in and aligned with all human rights, including the right to develop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follow-up and review of the implementation of the Goals provide a solid basis for assessing the progressive realization of the right to develop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February 2017, the Office of the High Commissioner for Human Rights launched its Human Rights Appeal 2017. The Appeal succinctly alerts us to fundamental challenges the world is facing in the foreseeable future and spotlights the efforts the Office is going to undertake to address these challeng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We live in a world of change. Over the next 15 years one billion people will be added to the world’s population. The largest number of young people that the world has ever seen will emerge into adulthood – a majority to live in fragile settings, with too little access to employment and opportunities for participation. The number of older people will also increase dramatically. And more people will be on the move within and across borders, with more living in urban settings than ever before. These demographic changes take place against a backdrop of rising inequalities within and among nations, deepening discrimination, extremism and terrorism, a changing climate and a reshaping of global power and influenc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conomic, security and environmental crises illustrate the interdependence of human rights with development and with peace and security. Economic growth without adequate measures to promote inclusive and participatory development is unsustainable, while the root causes of violent conflict are found in discrimination, inequalities, and denials of human right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eeking to engage these realities globally, the 2030 Agenda for Sustainable Development sets out a comprehensive and integrated vision applicable to all people in all countries. The SDGs are anchored in human rights, notably the right to development and Member States have resolved to implement the Agenda in a manner that is consistent with the obligations of states under international law, including human rights law.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Advancing the 2030 Agenda for Sustainable Development is one of OHCHR’s five focus areas – the others being: 1. Strengthening early warning and effective early action; 2. Protecting and expanding civil society space; 3. Peaceful co-existence, prevention of hate and erosion of the politics of fear; and 4. Protecting the right of people on the move and countering xenophob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HCHR committed to: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Support Member States in meeting their commitments and obligations to the Agenda;</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Work on countering discrimination and reducing inequalities;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mote and support accountability of diverse actors for the implementation of the SDGs, including the private sector and by helping adapt the UPR system in support of Member States’ reporting of progress in implementing the SDGs; and </w:t>
      </w:r>
    </w:p>
    <w:p>
      <w:pPr>
        <w:pStyle w:val="Normal"/>
        <w:numPr>
          <w:ilvl w:val="0"/>
          <w:numId w:val="1"/>
        </w:numPr>
        <w:spacing w:before="0" w:after="0"/>
        <w:jc w:val="both"/>
        <w:rPr/>
      </w:pPr>
      <w:r>
        <w:rPr>
          <w:rFonts w:cs="Times New Roman" w:ascii="Times New Roman" w:hAnsi="Times New Roman"/>
          <w:sz w:val="28"/>
          <w:szCs w:val="28"/>
        </w:rPr>
        <w:t xml:space="preserve">Support the application of human rights standards and principles in public policies, including such areas as finance, trade and investment; as well as climate chang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s requested by the Council in its resolution 33/14, the next annual report on the right to development will include a section containing an analysis of the implementation of the right to development, taking into account existing challenges and making recommendations on how to overcome the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thank you for your atten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Richard Lapper</dc:creator>
  <dc:description/>
  <cp:keywords/>
  <dc:language>en-US</dc:language>
  <cp:lastModifiedBy>Diego Valadares Vasconcelos Neto</cp:lastModifiedBy>
  <dcterms:modified xsi:type="dcterms:W3CDTF">2017-04-06T15:35:00Z</dcterms:modified>
  <cp:revision>3</cp:revision>
  <dc:subject/>
  <dc:title/>
</cp:coreProperties>
</file>