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i/>
          <w:sz w:val="24"/>
          <w:szCs w:val="24"/>
        </w:rPr>
        <w:t>Check against deliver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mmary of the inter-sessional activities undertaken by th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ir-Rapporteur of the Working Group on the Right to Develop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ellenc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tinguished delega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dies and gentle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the conclusion of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Working Group, I participated in a number of events in my capacity as Chair-Rapporteur, several of them in the context of the commemoration of the thirtieth anniversary of the Declaration on the Right to Develop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July 2016, I participated as discussant in an interactive segment dedicated to "combatting discrimination and inequalities", which was part of a High-Level Debate on Human Rights organized by the then President of the General Assembly, Ambassador Mogens Lykketoft. In my intervention, I underlined the linkages between discrimination, inequality and develop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September, I presented the report of the Working Group to the Human Rights Council during its 3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ssion. On that occasion I also held informal consultations with the coordinators of the regional and main political groups active in this Working Group, with representatives of intergovernmental organizations and with representatives of civil society organizations. The discussions in these meetings centred around the work programme of the Working Group on the Right to Development. Speakers generally welcomed and supported a stronger link between the work of the Working Group and the follow-up mechanism for the implementation of the 2030 Agenda. Concern was particularly expressed over the lack of progress in the work on the draft right to development criteria and operational sub-criteria. Several comments were made on the working method adopted by the Working Group and on the importance of active participation of intergovernmental organiz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October, I presented the report to the Third Committee of the General Assembly during its 7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ssion, followed by an inter-active dialogue with the Committee members. On that occasion I also held informal consultations. I met, among others, with the G-77 and NAM, the Deputy Head of the EU delegation, the coordinator of WEOG, representatives of China, the Head of the OHCHR New York Office, the DESA Assistant Secretary-General for Policy Coordination and Inter-Agency Affairs, the World Bank representative to the United Nations, as well as representatives of civil society. I also participated as a panellist at OHCHR’s side event organized in commemoration of the thirtieth anniversary of the Declaration on the Right to Development Declaration on Development Frontlines: of rights, justice and fairness. In these meetings, interlocutors generally saw the 2030 Development Agenda as a golden opportunity to revitalize and implement the right to development. They particularly highlighted the importance of accountability of Member States for the international dimension of the right to development and the need for indicators to measure progress in this regard. Some suggested that more attention be paid to particular topics, such as taxation, public-private partnerships, financing for development, global governance, access to medicines, intellectual property, technology transfer and climate change. Once speaker advised that the Working Group could provide input to the high-level political foru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December, I participated as panellist in a panel discussion organized by the Geneva Centre for Human Rights Advancement and Global Dialogue, in cooperation with the Permanent Mission of the Republic of Azerbaijan, entitled: The Right to Development, 30 years later: achievements, challenges and the way forward. In my intervention I emphasized the opportunity created by the adoption of the 2030 Development Agenda and of the Addis Ababa Action Agenda for the implementation of the right to development. I drew attention to the many obstacles to the realization of this right and to the divergent ideologically driven positions. I also underlined the need to remain focused on the big pictures, to address the most urgent rights as a matter of priority. Only through a sustained effort at all levels in recognition of the interconnectedness of all human rights can progress be made. One way to make progress on accountability is through voluntary reporting. I also highlighted the need to cooperate with the SDG and FFD follow-up mechanisms. I also held informal consultations with the representatives of the regional and main political groups active in the Working Group, where we discussed the timing of the Working Group session, the programme or work and the implications of the creation of the mandate of a Special Rapporteur on the Right to Development for the Working Grou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thank you for your attention.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l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32:00Z</dcterms:created>
  <dc:creator>Richard Lapper</dc:creator>
  <dc:description/>
  <cp:keywords/>
  <dc:language>en-US</dc:language>
  <cp:lastModifiedBy>Diego Valadares Vasconcelos Neto</cp:lastModifiedBy>
  <dcterms:modified xsi:type="dcterms:W3CDTF">2017-04-06T15:34:00Z</dcterms:modified>
  <cp:revision>3</cp:revision>
  <dc:subject/>
  <dc:title/>
</cp:coreProperties>
</file>