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Contributions to the Convention on the Right to Development - Mr. Zamir Akram Rapporteur of the Working Group on the Right to Developmen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lang w:val="en-US"/>
        </w:rPr>
      </w:pPr>
      <w:r>
        <w:rPr>
          <w:rFonts w:cs="Times New Roman" w:ascii="Times New Roman" w:hAnsi="Times New Roman"/>
          <w:b/>
          <w:sz w:val="24"/>
          <w:szCs w:val="24"/>
        </w:rPr>
        <w:t xml:space="preserve">Date: </w:t>
      </w:r>
      <w:r>
        <w:rPr>
          <w:rFonts w:cs="Times New Roman" w:ascii="Times New Roman" w:hAnsi="Times New Roman"/>
          <w:sz w:val="24"/>
          <w:szCs w:val="24"/>
        </w:rPr>
        <w:t>08/18/2021</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rPr>
        <w:t xml:space="preserve">In the </w:t>
      </w:r>
      <w:r>
        <w:rPr>
          <w:rFonts w:cs="Times New Roman" w:ascii="Times New Roman" w:hAnsi="Times New Roman"/>
          <w:i/>
          <w:sz w:val="24"/>
          <w:szCs w:val="24"/>
        </w:rPr>
        <w:t>Foreword</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w:t>
      </w:r>
      <w:r>
        <w:rPr>
          <w:rFonts w:cs="Times New Roman" w:ascii="Times New Roman" w:hAnsi="Times New Roman"/>
          <w:i/>
          <w:sz w:val="24"/>
          <w:szCs w:val="24"/>
        </w:rPr>
        <w:t>rights and duties</w:t>
      </w:r>
      <w:r>
        <w:rPr>
          <w:rFonts w:cs="Times New Roman" w:ascii="Times New Roman" w:hAnsi="Times New Roman"/>
          <w:sz w:val="24"/>
          <w:szCs w:val="24"/>
        </w:rPr>
        <w:t>" should be added in the third paragrap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Emphasizing that the right to development is an inalienable human right of all human beings and peoples and that equal opportunities, </w:t>
      </w:r>
      <w:r>
        <w:rPr>
          <w:rFonts w:cs="Times New Roman" w:ascii="Times New Roman" w:hAnsi="Times New Roman"/>
          <w:i/>
          <w:sz w:val="24"/>
          <w:szCs w:val="24"/>
          <w:u w:val="single"/>
        </w:rPr>
        <w:t>rights and duties</w:t>
      </w:r>
      <w:r>
        <w:rPr>
          <w:rFonts w:cs="Times New Roman" w:ascii="Times New Roman" w:hAnsi="Times New Roman"/>
          <w:sz w:val="24"/>
          <w:szCs w:val="24"/>
        </w:rPr>
        <w:t xml:space="preserve"> for development are the prerogative of both nations and the individuals that make up n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 "</w:t>
      </w:r>
      <w:r>
        <w:rPr>
          <w:rFonts w:cs="Times New Roman" w:ascii="Times New Roman" w:hAnsi="Times New Roman"/>
          <w:i/>
          <w:sz w:val="24"/>
          <w:szCs w:val="24"/>
        </w:rPr>
        <w:t>environmental</w:t>
      </w:r>
      <w:r>
        <w:rPr>
          <w:rFonts w:cs="Times New Roman" w:ascii="Times New Roman" w:hAnsi="Times New Roman"/>
          <w:sz w:val="24"/>
          <w:szCs w:val="24"/>
        </w:rPr>
        <w:t>" component should be added to the fourth paragrap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Recognizing that development is a global economic, social, </w:t>
      </w:r>
      <w:r>
        <w:rPr>
          <w:rFonts w:cs="Times New Roman" w:ascii="Times New Roman" w:hAnsi="Times New Roman"/>
          <w:i/>
          <w:sz w:val="24"/>
          <w:szCs w:val="24"/>
          <w:u w:val="single"/>
        </w:rPr>
        <w:t>environmental</w:t>
      </w:r>
      <w:r>
        <w:rPr>
          <w:rFonts w:cs="Times New Roman" w:ascii="Times New Roman" w:hAnsi="Times New Roman"/>
          <w:sz w:val="24"/>
          <w:szCs w:val="24"/>
        </w:rPr>
        <w:t>, cultural, civil, and political process that tends to constantly increase the well-being of the entire population and all individuals based on their active, free and meaningful participation in development and the fair distribution of the benefits derived from 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In Article 2 - Defini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t is recommended to include the definition and scope of the right to development that will be implemented in this instru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In article 3 - General principl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t is recommended to include a section on a gender approach in development. Article 16 would be based on thi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In article 3 - General principl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n paragraph a), it is necessary to take nature into account, since there can be no sustainable development if nature is not placed at the center of the analysis as the basis of other rights such as food, culture, territory, et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Development centered on the human being and the peoples: the human being and the peoples are the central subjects of development and must be the beneficiaries and active participants of the right to development; </w:t>
      </w:r>
      <w:r>
        <w:rPr>
          <w:rFonts w:cs="Times New Roman" w:ascii="Times New Roman" w:hAnsi="Times New Roman"/>
          <w:sz w:val="24"/>
          <w:szCs w:val="24"/>
          <w:u w:val="single"/>
        </w:rPr>
        <w:t>the rights of nature should be considered as a fundamental element to generate sustainable develop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In Article 3 - General principl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n paragraph b): the following principles should be added: fair trade, social and environmental responsibility, solidarity, fair and equitable distribu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n paragraph b): as part of the universal principles, the term "</w:t>
      </w:r>
      <w:r>
        <w:rPr>
          <w:rFonts w:cs="Times New Roman" w:ascii="Times New Roman" w:hAnsi="Times New Roman"/>
          <w:i/>
          <w:sz w:val="24"/>
          <w:szCs w:val="24"/>
        </w:rPr>
        <w:t>inclusion</w:t>
      </w:r>
      <w:r>
        <w:rPr>
          <w:rFonts w:cs="Times New Roman" w:ascii="Times New Roman" w:hAnsi="Times New Roman"/>
          <w:sz w:val="24"/>
          <w:szCs w:val="24"/>
        </w:rPr>
        <w:t>" could be added. Although non-discrimination is a term that balances relationships, inclusion is the materialization of all the attitudes of kindness that the person may hav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n paragraph b): Specifying the issues of possible discrimination will allow the purpose of this convention to be fulfill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b) Universal principles are common to all human rights: the right to development must be understood in such a way that it integrates the principles of accountability, empowerment, duties, participation, opportunities, non-discrimination </w:t>
      </w:r>
      <w:r>
        <w:rPr>
          <w:rFonts w:cs="Times New Roman" w:ascii="Times New Roman" w:hAnsi="Times New Roman"/>
          <w:sz w:val="24"/>
          <w:szCs w:val="24"/>
          <w:u w:val="single"/>
        </w:rPr>
        <w:t>based on age, sex, gender identity, cultural identity, marital status, language, religion, ideology, political affiliation, judicial past, socio-economic status, immigration status, sexual orientation, health status, having HIV, disability, physical difference; nor by any other distinction, personal or collective, temporary or permanent, whose purpose or result is to impair or nullify the recognition, enjoyment or exercise of rights; inclusion, equality, equity, fair trade, social and environmental responsibility, solidarity, fair and equitable distribution</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article 3 - General principl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n paragraph c), explicitly state that the human rights-based approach to development must be guaranteed throughout the life cyc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c) A human rights-based approach to development: development is a human right and must be realized as such </w:t>
      </w:r>
      <w:r>
        <w:rPr>
          <w:rFonts w:cs="Times New Roman" w:ascii="Times New Roman" w:hAnsi="Times New Roman"/>
          <w:sz w:val="24"/>
          <w:szCs w:val="24"/>
          <w:u w:val="single"/>
        </w:rPr>
        <w:t>throughout the life cycle</w:t>
      </w:r>
      <w:r>
        <w:rPr>
          <w:rFonts w:cs="Times New Roman" w:ascii="Times New Roman" w:hAnsi="Times New Roman"/>
          <w:sz w:val="24"/>
          <w:szCs w:val="24"/>
        </w:rPr>
        <w:t>, in a manner compatible with and based on all other human righ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article 3 - General principl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n paragraph e), development cannot be sustainable if nature is not considered a subject of rights. In the Constitution of Ecuador, article 71 states the following: Nature or Pacha Mama (Mother Earth), where life is reproduced and carried out, has the right to have its existence fully respected and the maintenance and regeneration of its vital cycles, structure, functions and evolutionary processes. The text of paragraph e) would be the follow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e) Sustainable development: development cannot be sustainable if its realization weakens the right to development, and the right to development cannot be realized if development is not sustainable; </w:t>
      </w:r>
      <w:r>
        <w:rPr>
          <w:rFonts w:cs="Times New Roman" w:ascii="Times New Roman" w:hAnsi="Times New Roman"/>
          <w:sz w:val="24"/>
          <w:szCs w:val="24"/>
          <w:u w:val="single"/>
        </w:rPr>
        <w:t>development cannot be sustainable if the rights of nature are not protected</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n Article 3 - General principl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n paragraph g): it was suggested to name this item as "National and International Cooperation", instead of "solidarity", firstly, because the term "solidarity" on many occasions can show unequal relationships between "those who have" and "those who have not". Addressing cooperation means that both actors have something to offer and something to demand. Cooperation is implemented both internationally and national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g) </w:t>
      </w:r>
      <w:r>
        <w:rPr>
          <w:rFonts w:cs="Times New Roman" w:ascii="Times New Roman" w:hAnsi="Times New Roman"/>
          <w:sz w:val="24"/>
          <w:szCs w:val="24"/>
          <w:u w:val="single"/>
        </w:rPr>
        <w:t xml:space="preserve">National and International Cooperation: </w:t>
      </w:r>
      <w:r>
        <w:rPr>
          <w:rFonts w:cs="Times New Roman" w:ascii="Times New Roman" w:hAnsi="Times New Roman"/>
          <w:sz w:val="24"/>
          <w:szCs w:val="24"/>
        </w:rPr>
        <w:t>the fulfillment of the right to development requires a conducive national and international environment created through a spirit of unity among persons, peoples, States, and international organizations that encompasses the union of interests, purposes, and actions and the recognition of different needs and rights to achieve common goals; This principle includes the duty to cooper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Article 3 - General principl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fter paragraph i) a paragraph j) should be added. Sustainability of life: unpaid work and human care, which is carried out in homes to sustain social reproduction, must be assumed with joint responsibility by the States, families, private parties, and the communities because this is the basis on which the right to development is bas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Article 4 - The Right to Develop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We recommend the title to be "The Right to Comprehensive Develop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Article 4 - The Right to Develop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o include in point 1 that every human being and peoples have the inalienable right to development throughout the entire life cycle since the logic of the development model is currently focused only on young people and adul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1. All human beings and all peoples have the inalienable right to development </w:t>
      </w:r>
      <w:r>
        <w:rPr>
          <w:rFonts w:cs="Times New Roman" w:ascii="Times New Roman" w:hAnsi="Times New Roman"/>
          <w:sz w:val="24"/>
          <w:szCs w:val="24"/>
          <w:u w:val="single"/>
        </w:rPr>
        <w:t>throughout the entire life cycle</w:t>
      </w:r>
      <w:r>
        <w:rPr>
          <w:rFonts w:cs="Times New Roman" w:ascii="Times New Roman" w:hAnsi="Times New Roman"/>
          <w:sz w:val="24"/>
          <w:szCs w:val="24"/>
        </w:rPr>
        <w:t>, in accordance with the empowerment to participate in economic, social, cultural, civil, and political development that is compatible and based on all other human rights and fundamental freedoms, as well as to contribute to and enjoy this develop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Article 5 - Relationship with the right to self-determin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Correct paragraph 2: All peoples have the right to self-determination, in accordance with their freedom to decide their </w:t>
      </w:r>
      <w:r>
        <w:rPr>
          <w:rFonts w:cs="Times New Roman" w:ascii="Times New Roman" w:hAnsi="Times New Roman"/>
          <w:sz w:val="24"/>
          <w:szCs w:val="24"/>
          <w:u w:val="single"/>
        </w:rPr>
        <w:t>political affinity, beliefs, and practices</w:t>
      </w:r>
      <w:r>
        <w:rPr>
          <w:rFonts w:cs="Times New Roman" w:ascii="Times New Roman" w:hAnsi="Times New Roman"/>
          <w:sz w:val="24"/>
          <w:szCs w:val="24"/>
        </w:rPr>
        <w:t>, and freely pursue the realization of their right to develop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onsidering that the dynamics of the communities is not limited to the political affinity of their members, but revolves around their beliefs and practices, it was suggested to replace the term "condition" with "affinity", and include the terms underlined)</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n Article 5 - Relationship with the right to self-determin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o consider in paragraph 3: it was suggested to analyze if the postulates are not in conflict with other rights, especially with those of nature. It can be understood that this free disposition of wealth and natural resources can appear indiscrimin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dditionally, in paragraph 3): The peoples, in their effort to achieve development, cannot freely dispose of their wealth and natural resources, since these are non-renewable and constitute the foundation of other fundamental rights. In addition, the gap between developed and less developed countries on the preservation of resources and the existence of sustainable cities is very wide. This article could directly hinder the achievement of Sustainable Development Goals No. 11 on Sustainable Cities and Communities and No. 15 on life in terrestrial ecosystems. It is recommended to state in a textual way that the development of human beings and peoples can have the necessary resources to achieve sustainability and availability for future gen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t is recommended to modify paragraph 3 as follow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3: All peoples may, in pursuing the realization of their right to development, freely dispose of their wealth and natural resources, </w:t>
      </w:r>
      <w:r>
        <w:rPr>
          <w:rFonts w:cs="Times New Roman" w:ascii="Times New Roman" w:hAnsi="Times New Roman"/>
          <w:sz w:val="24"/>
          <w:szCs w:val="24"/>
          <w:u w:val="single"/>
        </w:rPr>
        <w:t>provided that the environmental impact of the use and exploitation of said natural resources is considered</w:t>
      </w:r>
      <w:r>
        <w:rPr>
          <w:rFonts w:cs="Times New Roman" w:ascii="Times New Roman" w:hAnsi="Times New Roman"/>
          <w:sz w:val="24"/>
          <w:szCs w:val="24"/>
        </w:rPr>
        <w:t xml:space="preserve">, based on the principle of mutual benefit and international law. Under no circumstances may a person be deprived of their means of subsistence. </w:t>
      </w:r>
      <w:r>
        <w:rPr>
          <w:rFonts w:cs="Times New Roman" w:ascii="Times New Roman" w:hAnsi="Times New Roman"/>
          <w:sz w:val="24"/>
          <w:szCs w:val="24"/>
          <w:u w:val="single"/>
        </w:rPr>
        <w:t>The development of human beings and peoples can have the necessary resources to achieve sustainability and availability for future generation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In Article 8 - General obligations of States part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n point 1: after the word "gender" "sexual orientation" should be added, and after the word "age" "human mobility" should be added; after the word "undertake" "to guarantee" should be added. Additionally, "illness" should be added as a reason for discrimin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1. The States Parties undertake </w:t>
      </w:r>
      <w:r>
        <w:rPr>
          <w:rFonts w:cs="Times New Roman" w:ascii="Times New Roman" w:hAnsi="Times New Roman"/>
          <w:sz w:val="24"/>
          <w:szCs w:val="24"/>
          <w:u w:val="single"/>
        </w:rPr>
        <w:t>to guarantee</w:t>
      </w:r>
      <w:r>
        <w:rPr>
          <w:rFonts w:cs="Times New Roman" w:ascii="Times New Roman" w:hAnsi="Times New Roman"/>
          <w:sz w:val="24"/>
          <w:szCs w:val="24"/>
        </w:rPr>
        <w:t xml:space="preserve">, respect, protect and fulfill the right to development of all, without any discrimination based on race, color, sex, gender, </w:t>
      </w:r>
      <w:r>
        <w:rPr>
          <w:rFonts w:cs="Times New Roman" w:ascii="Times New Roman" w:hAnsi="Times New Roman"/>
          <w:sz w:val="24"/>
          <w:szCs w:val="24"/>
          <w:u w:val="single"/>
        </w:rPr>
        <w:t>sexual orientation</w:t>
      </w:r>
      <w:r>
        <w:rPr>
          <w:rFonts w:cs="Times New Roman" w:ascii="Times New Roman" w:hAnsi="Times New Roman"/>
          <w:sz w:val="24"/>
          <w:szCs w:val="24"/>
        </w:rPr>
        <w:t xml:space="preserve">, language, religion, political opinion or of any other nature, nationality, ethnic or social origin, heritage, disability, birth, age, </w:t>
      </w:r>
      <w:r>
        <w:rPr>
          <w:rFonts w:cs="Times New Roman" w:ascii="Times New Roman" w:hAnsi="Times New Roman"/>
          <w:sz w:val="24"/>
          <w:szCs w:val="24"/>
          <w:u w:val="single"/>
        </w:rPr>
        <w:t>human mobility</w:t>
      </w:r>
      <w:r>
        <w:rPr>
          <w:rFonts w:cs="Times New Roman" w:ascii="Times New Roman" w:hAnsi="Times New Roman"/>
          <w:sz w:val="24"/>
          <w:szCs w:val="24"/>
        </w:rPr>
        <w:t xml:space="preserve">, </w:t>
      </w:r>
      <w:r>
        <w:rPr>
          <w:rFonts w:cs="Times New Roman" w:ascii="Times New Roman" w:hAnsi="Times New Roman"/>
          <w:sz w:val="24"/>
          <w:szCs w:val="24"/>
          <w:u w:val="single"/>
        </w:rPr>
        <w:t>illness</w:t>
      </w:r>
      <w:r>
        <w:rPr>
          <w:rFonts w:cs="Times New Roman" w:ascii="Times New Roman" w:hAnsi="Times New Roman"/>
          <w:sz w:val="24"/>
          <w:szCs w:val="24"/>
        </w:rPr>
        <w:t xml:space="preserve"> or any other condition, under the obligations established in this Conven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fter article 8, a new article (which would be number 9) should be added with the following tex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rticle 9 - Obligations to guarantee</w:t>
      </w:r>
    </w:p>
    <w:p>
      <w:pPr>
        <w:pStyle w:val="NoSpacing"/>
        <w:jc w:val="both"/>
        <w:rPr/>
      </w:pPr>
      <w:r>
        <w:rPr>
          <w:rFonts w:cs="Times New Roman" w:ascii="Times New Roman" w:hAnsi="Times New Roman"/>
          <w:sz w:val="24"/>
          <w:szCs w:val="24"/>
        </w:rPr>
        <w:t>The States Parties undertake to guarantee the individual and collective rights enshrined in the constitution of each State Party. The highest duty of States is to guarantee, respect, and enforce the rights enshrined in their constitu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article 13 - Duty to cooper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point 1 paragraph b): "develop and strengthen productive entrepreneurship" should be add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b) Promote higher living standards, permanent work for all, </w:t>
      </w:r>
      <w:r>
        <w:rPr>
          <w:rFonts w:cs="Times New Roman" w:ascii="Times New Roman" w:hAnsi="Times New Roman"/>
          <w:sz w:val="24"/>
          <w:szCs w:val="24"/>
          <w:u w:val="single"/>
        </w:rPr>
        <w:t>develop and strengthen productive entrepreneurship</w:t>
      </w:r>
      <w:r>
        <w:rPr>
          <w:rFonts w:cs="Times New Roman" w:ascii="Times New Roman" w:hAnsi="Times New Roman"/>
          <w:sz w:val="24"/>
          <w:szCs w:val="24"/>
        </w:rPr>
        <w:t xml:space="preserve"> and conditions for progress and economic and social develop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article 13 - Duty to cooper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n point 1, paragraph c): “by signing agreements with national and international, public and private organizations” should be add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 Promote the solution of international problems of health, economic, social nature, and other related problems, and international cooperation of cultural and educational character, </w:t>
      </w:r>
      <w:r>
        <w:rPr>
          <w:rFonts w:cs="Times New Roman" w:ascii="Times New Roman" w:hAnsi="Times New Roman"/>
          <w:sz w:val="24"/>
          <w:szCs w:val="24"/>
          <w:u w:val="single"/>
        </w:rPr>
        <w:t>by signing agreements with national and international, public and private organiz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article 13 - Duty to cooper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n point 1 paragraph d): it was suggested to include the promotion and respect of human rights and the rights of natu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d) Promote and encourage universal respect for human rights and fundamental freedoms for all, without discrimination of any kind; </w:t>
      </w:r>
      <w:r>
        <w:rPr>
          <w:rFonts w:cs="Times New Roman" w:ascii="Times New Roman" w:hAnsi="Times New Roman"/>
          <w:sz w:val="24"/>
          <w:szCs w:val="24"/>
          <w:u w:val="single"/>
        </w:rPr>
        <w:t>promote and encourage respect for the rights of nature</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article 13 - Duty to cooper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n point 2, paragraph b) “technical instruments” should be add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b) Ensure that obstacles to the full realization of the right to development are eliminated in all </w:t>
      </w:r>
      <w:r>
        <w:rPr>
          <w:rFonts w:cs="Times New Roman" w:ascii="Times New Roman" w:hAnsi="Times New Roman"/>
          <w:sz w:val="24"/>
          <w:szCs w:val="24"/>
          <w:u w:val="single"/>
        </w:rPr>
        <w:t>technical</w:t>
      </w:r>
      <w:r>
        <w:rPr>
          <w:rFonts w:cs="Times New Roman" w:ascii="Times New Roman" w:hAnsi="Times New Roman"/>
          <w:sz w:val="24"/>
          <w:szCs w:val="24"/>
        </w:rPr>
        <w:t xml:space="preserve"> and legal instruments, international policies, and practi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Article 15 - Special or corrective measur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n point 1: after the word “vulnerability”: sex, gender identity or sexual orientation, human mobility condition, ethnicity, illness, instead of “indigence” should be add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1. The States Parties recognize that certain human beings and certain groups and peoples, because of their age, disability, marginalization, vulnerability, </w:t>
      </w:r>
      <w:r>
        <w:rPr>
          <w:rFonts w:cs="Times New Roman" w:ascii="Times New Roman" w:hAnsi="Times New Roman"/>
          <w:sz w:val="24"/>
          <w:szCs w:val="24"/>
          <w:u w:val="single"/>
        </w:rPr>
        <w:t xml:space="preserve">sex, gender identity or sexual orientation, condition of human mobility, ethnicity, illness </w:t>
      </w:r>
      <w:r>
        <w:rPr>
          <w:rFonts w:cs="Times New Roman" w:ascii="Times New Roman" w:hAnsi="Times New Roman"/>
          <w:sz w:val="24"/>
          <w:szCs w:val="24"/>
        </w:rPr>
        <w:t>or condition of minority, may need special or corrective measures to accelerate or achieve de facto equality in their enjoyment of the right to develop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Article 15 - Special or corrective measur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t was suggested to include the following text after the paragraph "f", as a new paragraph "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g) Facilitate the ascending social development of populations in situations of vulnerability through their inclusion in the labor market and the encouragement and support for the implementation of productive enterpris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Article 16 - Gender Equal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 global feminist movement has incorporated the term "equity", instead of "equality": while gender equality is a universal legal principle, gender equity also introduces an ethical component to ensure real equality that somehow compensates the inequality that the female gender entrains in terms of politics, representation or insertion in the labor market, among others; so that especially the condition of women with disabilities become included in all spheres of socie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 word “violence” should be added, as a result of General Recommendation No. 19, adopted by the Committee for the Elimination of Discrimination against Women. In the eleventh session in 199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1. States parties, in accordance with their obligations under international law, shall ensure full gender </w:t>
      </w:r>
      <w:r>
        <w:rPr>
          <w:rFonts w:cs="Times New Roman" w:ascii="Times New Roman" w:hAnsi="Times New Roman"/>
          <w:sz w:val="24"/>
          <w:szCs w:val="24"/>
          <w:u w:val="single"/>
        </w:rPr>
        <w:t>equity</w:t>
      </w:r>
      <w:r>
        <w:rPr>
          <w:rFonts w:cs="Times New Roman" w:ascii="Times New Roman" w:hAnsi="Times New Roman"/>
          <w:sz w:val="24"/>
          <w:szCs w:val="24"/>
        </w:rPr>
        <w:t xml:space="preserve"> for all women and all men and undertake to adopt measures, including temporary </w:t>
      </w:r>
      <w:r>
        <w:rPr>
          <w:rFonts w:cs="Times New Roman" w:ascii="Times New Roman" w:hAnsi="Times New Roman"/>
          <w:sz w:val="24"/>
          <w:szCs w:val="24"/>
          <w:u w:val="single"/>
        </w:rPr>
        <w:t>and urgent</w:t>
      </w:r>
      <w:r>
        <w:rPr>
          <w:rFonts w:cs="Times New Roman" w:ascii="Times New Roman" w:hAnsi="Times New Roman"/>
          <w:sz w:val="24"/>
          <w:szCs w:val="24"/>
        </w:rPr>
        <w:t xml:space="preserve"> special measures, and when appropriate, to end all forms of discrimination </w:t>
      </w:r>
      <w:r>
        <w:rPr>
          <w:rFonts w:cs="Times New Roman" w:ascii="Times New Roman" w:hAnsi="Times New Roman"/>
          <w:sz w:val="24"/>
          <w:szCs w:val="24"/>
          <w:u w:val="single"/>
        </w:rPr>
        <w:t>and violence</w:t>
      </w:r>
      <w:r>
        <w:rPr>
          <w:rFonts w:cs="Times New Roman" w:ascii="Times New Roman" w:hAnsi="Times New Roman"/>
          <w:sz w:val="24"/>
          <w:szCs w:val="24"/>
        </w:rPr>
        <w:t xml:space="preserve"> against all women and girls throughout the world, in order to ensure the full and equal enjoyment of the right to develop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Article 16 - Gender equal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n point 2, paragraph a): women, boys, girls, adolescents, women with disabilities, and older women, should be added. Additionally, the word "prevent" should be added, according to the Beijing Declaration and Platform for Action, derived from the Fourth World Conference on Women in 1995. Finally, you should add that they are " holders of rights " according to General Recommendation No. 35, approved in 2017, by the Committee for the Elimination of Discrimination against Wom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a) </w:t>
      </w:r>
      <w:r>
        <w:rPr>
          <w:rFonts w:cs="Times New Roman" w:ascii="Times New Roman" w:hAnsi="Times New Roman"/>
          <w:sz w:val="24"/>
          <w:szCs w:val="24"/>
          <w:u w:val="single"/>
        </w:rPr>
        <w:t>Prevent</w:t>
      </w:r>
      <w:r>
        <w:rPr>
          <w:rFonts w:cs="Times New Roman" w:ascii="Times New Roman" w:hAnsi="Times New Roman"/>
          <w:sz w:val="24"/>
          <w:szCs w:val="24"/>
        </w:rPr>
        <w:t xml:space="preserve"> and eliminate all forms of violence and harmful practices against all </w:t>
      </w:r>
      <w:r>
        <w:rPr>
          <w:rFonts w:cs="Times New Roman" w:ascii="Times New Roman" w:hAnsi="Times New Roman"/>
          <w:sz w:val="24"/>
          <w:szCs w:val="24"/>
          <w:u w:val="single"/>
        </w:rPr>
        <w:t>women, children, adolescents, women with disabilities, and older women, as holders of rights</w:t>
      </w:r>
      <w:r>
        <w:rPr>
          <w:rFonts w:cs="Times New Roman" w:ascii="Times New Roman" w:hAnsi="Times New Roman"/>
          <w:sz w:val="24"/>
          <w:szCs w:val="24"/>
        </w:rPr>
        <w:t xml:space="preserve"> in the public and private spheres; </w:t>
      </w:r>
      <w:r>
        <w:rPr>
          <w:rFonts w:cs="Times New Roman" w:ascii="Times New Roman" w:hAnsi="Times New Roman"/>
          <w:sz w:val="24"/>
          <w:szCs w:val="24"/>
          <w:u w:val="single"/>
        </w:rPr>
        <w:t>Strengthen policies and laws to prevent any type of violence against women, children, adolescents, women with disabilities and older women, as well as the empowerment of society through the participation of all public and private institutions</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Article 16 - Gender equal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n point 2, paragraph b): should add "the girls"</w:t>
      </w:r>
    </w:p>
    <w:p>
      <w:pPr>
        <w:pStyle w:val="NoSpacing"/>
        <w:jc w:val="both"/>
        <w:rPr/>
      </w:pPr>
      <w:r>
        <w:rPr>
          <w:rFonts w:cs="Times New Roman" w:ascii="Times New Roman" w:hAnsi="Times New Roman"/>
          <w:sz w:val="24"/>
          <w:szCs w:val="24"/>
        </w:rPr>
        <w:t xml:space="preserve">b) Ensure the full and effective participation of women </w:t>
      </w:r>
      <w:r>
        <w:rPr>
          <w:rFonts w:cs="Times New Roman" w:ascii="Times New Roman" w:hAnsi="Times New Roman"/>
          <w:sz w:val="24"/>
          <w:szCs w:val="24"/>
          <w:u w:val="single"/>
        </w:rPr>
        <w:t>and girls</w:t>
      </w:r>
      <w:r>
        <w:rPr>
          <w:rFonts w:cs="Times New Roman" w:ascii="Times New Roman" w:hAnsi="Times New Roman"/>
          <w:sz w:val="24"/>
          <w:szCs w:val="24"/>
        </w:rPr>
        <w:t>, and equal leadership opportunities at all levels in the design, decision-making, implementation, monitoring, and evaluation of policies and programs in the political, economic, and public sphere, and within legal entit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Article 16 - Gender equal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n point 2, paragraph d) should add: assess the unpaid work and human care that women mostly perform, guaranteeing public care services to free up time for them, in accordance with the regulations of the States Part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 Incorporate gender perspectives in the formulation, approval, and application of all national laws, policies, and practices and of international legal instruments, policies, and practices; </w:t>
      </w:r>
      <w:r>
        <w:rPr>
          <w:rFonts w:cs="Times New Roman" w:ascii="Times New Roman" w:hAnsi="Times New Roman"/>
          <w:sz w:val="24"/>
          <w:szCs w:val="24"/>
          <w:u w:val="single"/>
        </w:rPr>
        <w:t>to assess the unpaid work and human care that women mostly perform, guaranteeing public care services to free up time for them, in accordance with the regulations of the States Part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Article 16 - Gender equal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n point 2, paragraph e) should add: The States Parties, aware that gender equality also includes LGBTI people, will take all necessary measures to guarantee the effective enjoyment of their right to development, without any discrimin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e) Ensure equal and equitable access to the necessary resources for the full realization of the right to development by women and girls throughout the world. </w:t>
      </w:r>
      <w:r>
        <w:rPr>
          <w:rFonts w:cs="Times New Roman" w:ascii="Times New Roman" w:hAnsi="Times New Roman"/>
          <w:sz w:val="24"/>
          <w:szCs w:val="24"/>
          <w:u w:val="single"/>
        </w:rPr>
        <w:t>The States Parties, aware that gender equality also includes LGBTI people, will take all necessary measures to guarantee the effective enjoyment of their right to development, without any discrimination</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Article 16 - Gender Equal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 numeral "f" after numeral "e" should be added, in point 2 of article 1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 To this end, the States Parties undertake to adopt appropriate measures, individually and jointly, to, among other thing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e) Adopt, in the media, the regulation and prohibition of dissemination of communication and advertising content that incites or reproduces viole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Article 16 - Gender Equal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t was recommended to include the criterion “older women” in addition to women and girls. This incorporation is proposed in order for the States to initiate a process of integration of this variable in the official statistical systems that allow showing the particularities and specific problems that are currently invisible and are not part of the discussion and analysis processes in the institutions and society, therefore, of the proposal and execution of public policies. It is necessary to bear in mind that during this stage of life, the elements of daily life are reconfigured, for example, the experience of explicit and symbolic violence, participation in society, in the economy, in political organization, participation in the educational system, etc. Old age is not a homogeneous category; It is defined by access and/or limitations to education, housing, health, social security, work, etc. therefore it is necessary to begin to conceive of old age as the result of the cycle of lif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article 17.- Indigenous and tribal peopl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dd in point 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2. The States Parties shall consult and cooperate in good faith with the concerned indigenous and tribal peoples through their representative institutions before adopting and applying legislative or administrative measures that affect them, to obtain their free, prior, and informed consent; </w:t>
      </w:r>
      <w:r>
        <w:rPr>
          <w:rFonts w:cs="Times New Roman" w:ascii="Times New Roman" w:hAnsi="Times New Roman"/>
          <w:sz w:val="24"/>
          <w:szCs w:val="24"/>
          <w:u w:val="single"/>
        </w:rPr>
        <w:t>States must respect the social, cultural and economic activities of indigenous, tribal and ancestral peoples, complying with their laws and constitution in order to guarantee full development in this population. States must implement accessible complaint mechanisms according to their language and dialect to guarantee their rights</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article 17.- Indigenous and tribal peopl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 following points (3, 4, and 5) according to the reality of the Peoples should be added:</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3: Indigenous and tribal peoples have the right to implement a new alternative economy, based on the common good, social justice, economic independence, social and environmental responsibility, for which the States parties will design specific public policies according to the vision of development. In turn, they will manage and guarantee its execu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4: Indigenous and tribal peoples have the right to promote the execution of their development models with their own production systems, adapted to climate change, which will be executed through economic, social, educational, and cultural development plans, programs, and projects. The States Parties will guarantee its implementation and execu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5: Indigenous and tribal peoples have the right to live and enjoy their own culture and to act freely for its development, without interference or discrimination of any kind. They also have the right to preserve, express, control, protect and develop their traditional and local knowledge, such as their ways of life, their production methods or technologies, or their customs and traditions. No one may invoke cultural rights to violate the human rights guaranteed by international law or to limit their scop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Article 19 - Impact Assess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corporate the following paragraph, as numeral 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3. The States Parties shall guarantee the participation of the subjects of rights in the problems and solutions inherent to the development, in accordance with their real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Article 20 - Collection of data and statistic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point 2: after "it will be broken down into ...", "at least by sex, gender, age, ethnicity, disability, and human mobility situation ... " should be add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2. The information collected in accordance with this article will be broken down into, </w:t>
      </w:r>
      <w:r>
        <w:rPr>
          <w:rFonts w:cs="Times New Roman" w:ascii="Times New Roman" w:hAnsi="Times New Roman"/>
          <w:sz w:val="24"/>
          <w:szCs w:val="24"/>
          <w:u w:val="single"/>
        </w:rPr>
        <w:t>at least by sex, gender, age, ethnicity, disability, and human mobility situation,</w:t>
      </w:r>
      <w:r>
        <w:rPr>
          <w:rFonts w:cs="Times New Roman" w:ascii="Times New Roman" w:hAnsi="Times New Roman"/>
          <w:sz w:val="24"/>
          <w:szCs w:val="24"/>
        </w:rPr>
        <w:t xml:space="preserve"> and will be used as an aid to evaluating the fulfillment by the States parties of their obligations under this Convention, as well as to identify and address obstacles to the full realization of the right to develop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Article 20 - Collection of data and statistic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dd a point no. 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 Based on the compilation of data and statistics, the States Parties undertake to build public policies for the welfare of the most vulnerable groups that allow their economic inclusion and upward social mobil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Article 32 - Denunci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onsider that the document does not include complaint mechanisms to help individuals or groups. The project could guarantee that every State implements, for its execution and operation, a commission with protocols that guarantee the right to development of the citizens of each country. This commission must have the legal power to diagnose and issue resolutions to organizations that help people who have been abused or mistreated. It was suggested to consider this recommend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Article 33 - Settlement of disputes between States part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 States must commit to creating all the necessary mechanisms to address the controversies of indigenous and tribal peoples in accordance with their social, language, and dialect reality. Local experts could participate in the application of the constitutional laws of each country, region, et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Finally, in terms of inclusive language, it should be considered that a more inclusive term could be added than the indefinite pronoun “all”, such as “all human beings and peopl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For example, in “Article 8. The States Parties undertake to respect, protect and fulfill the right to development of al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CONCLUSIONS AND RECOMMENDATION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content of the document is based on the specific criteria of each institution, which, being part of the State, contribute to the development of human rights from their different competencies, but with the same objective: to guarantee the enjoyment of human righ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05:00Z</dcterms:created>
  <dc:creator>Francisco</dc:creator>
  <dc:description/>
  <cp:keywords/>
  <dc:language>en-US</dc:language>
  <cp:lastModifiedBy>Richard Lapper</cp:lastModifiedBy>
  <cp:lastPrinted>2021-08-23T10:14:00Z</cp:lastPrinted>
  <dcterms:modified xsi:type="dcterms:W3CDTF">2021-09-03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Strategist">
    <vt:lpwstr/>
  </property>
  <property fmtid="{D5CDD505-2E9C-101B-9397-08002B2CF9AE}" pid="3" name="Document Type">
    <vt:lpwstr/>
  </property>
  <property fmtid="{D5CDD505-2E9C-101B-9397-08002B2CF9AE}" pid="4" name="Status">
    <vt:lpwstr/>
  </property>
  <property fmtid="{D5CDD505-2E9C-101B-9397-08002B2CF9AE}" pid="5" name="rwl8">
    <vt:lpwstr/>
  </property>
  <property fmtid="{D5CDD505-2E9C-101B-9397-08002B2CF9AE}" pid="6" name="s3qm">
    <vt:lpwstr/>
  </property>
</Properties>
</file>