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Encuesta Naciones Unidas, Consejo de Derechos Humanos</w:t>
      </w:r>
    </w:p>
    <w:p>
      <w:pPr>
        <w:pStyle w:val="Normal"/>
        <w:jc w:val="both"/>
        <w:rPr>
          <w:b/>
          <w:b/>
        </w:rPr>
      </w:pPr>
      <w:r>
        <w:rPr>
          <w:b/>
        </w:rPr>
        <w:t>¿Tiene su País leyes, programas, o planes de acción dedicados a la protección de las personas con discapacidad en situaciones de riesgo y emergencias humanitarias?</w:t>
      </w:r>
    </w:p>
    <w:p>
      <w:pPr>
        <w:pStyle w:val="Normal"/>
        <w:jc w:val="both"/>
        <w:rPr/>
      </w:pPr>
      <w:r>
        <w:rPr/>
        <w:t>Actualmente en Costa Rica no se cuenta con un conjunto de leyes, reglamentos o planes de acción específicos acerca del tratamiento de personas en condición de capacidad en situaciones de emergencia. La Ley 8488 (Ley Nacional de Emergencias) y la Ley  7600 (Ley de Inclusión) junto con sus reglamentos; así como todos los procedimientos sustentados en estos cuerpos legales, brindan parámetros para atender a grupos vulnerables en situaciones de emergencias y desastres en función de sus necesidades específicas. En la revisión y reestructuración de documentos y procedimientos relacionados a esta temática han participado las instituciones competentes velando por que se respeten los derechos de las poblaciones vulnerables.</w:t>
      </w:r>
    </w:p>
    <w:p>
      <w:pPr>
        <w:pStyle w:val="Normal"/>
        <w:jc w:val="both"/>
        <w:rPr>
          <w:b/>
          <w:b/>
        </w:rPr>
      </w:pPr>
      <w:r>
        <w:rPr>
          <w:b/>
        </w:rPr>
        <w:t>¿Es que su país prové la participación de personas con discapacidad en el diseño, la implementación, y el manejo de reducción de riesgos, respuesta humanitaria y manejo de riesgo en sus leyes, políticas públicas y estrategias?</w:t>
      </w:r>
    </w:p>
    <w:p>
      <w:pPr>
        <w:pStyle w:val="Normal"/>
        <w:jc w:val="both"/>
        <w:rPr/>
      </w:pPr>
      <w:r>
        <w:rPr/>
        <w:t>Según los cuerpos legales relacionados con las personas con discapacidad, las mismas deben de tener una participación activa en todos aquellos espacios y procesos donde se discutan temas propios de su condición, además de que también se deben de involucrar todas las instituciones competentes en el tema, sean estas públicas o privadas. En el tema de emergencias, por mandato de ley, todas las entidades públicas tienen que involucrarse en los procesos de Gestión del Riesgo, incluyendo las que tienen dentro de sus competencias la atención de estos grupos vulnerables. La participación de asociaciones independientes conformadas por personas con discapacidad es mínima.</w:t>
      </w:r>
    </w:p>
    <w:p>
      <w:pPr>
        <w:pStyle w:val="Normal"/>
        <w:jc w:val="both"/>
        <w:rPr/>
      </w:pPr>
      <w:r>
        <w:rPr>
          <w:b/>
        </w:rPr>
        <w:t>¿Cuenta su país con programas o planes de acción que aseguren un enfoque basado en los derechos de las personas con discapacidad como grupo objetivo en situaciones de emergencia humanitaria, en igualdad de condiciones con los demás?</w:t>
      </w:r>
    </w:p>
    <w:p>
      <w:pPr>
        <w:pStyle w:val="Normal"/>
        <w:jc w:val="both"/>
        <w:rPr/>
      </w:pPr>
      <w:r>
        <w:rPr/>
        <w:t>El país cuenta con programas y planes de acción que aseguran los derechos de las personas en condiciones de vulnerabilidad durante la atención de una emergencia, pero no se cuenta con protocolos específicos; los cuerpos de primera respuesta y los administradores de las emergencias en conjunto de diversas instituciones, han recibido capacitación y tienen la asesoría necesaria para abordar de manera adecuada la atención de este grupo poblacional.</w:t>
      </w:r>
    </w:p>
    <w:p>
      <w:pPr>
        <w:pStyle w:val="Normal"/>
        <w:jc w:val="both"/>
        <w:rPr/>
      </w:pPr>
      <w:r>
        <w:rPr>
          <w:b/>
        </w:rPr>
        <w:t>Tiene su país alguna ley, política pública o estrategia para la reducción de desastres, preparación y capacidad de respuesta en situaciones de emergencias humanitarias que contengan algún sistema de monitoreo independiente y de atribución de responsabilidad?</w:t>
      </w:r>
      <w:r>
        <w:rPr/>
        <w:t xml:space="preserve"> </w:t>
      </w:r>
    </w:p>
    <w:p>
      <w:pPr>
        <w:pStyle w:val="Normal"/>
        <w:jc w:val="both"/>
        <w:rPr/>
      </w:pPr>
      <w:r>
        <w:rPr/>
        <w:t>En Costa Rica se cuenta, como se mencionó anteriormente, con la Ley 8488 y con la Ley 7600, la Política Nacional y el Plan Nacional de Gestión del Riesgo, el Reglamento de los Comités de Emergencias, Los Planes de Emergencias, la Política Nacional de Salud Mental, así como con una serie de manuales operativos, logísticos permeados por convenciones internacionales que buscan garantizar el respeto de los derechos humanos de todas las personas.</w:t>
      </w:r>
    </w:p>
    <w:p>
      <w:pPr>
        <w:pStyle w:val="Normal"/>
        <w:jc w:val="both"/>
        <w:rPr>
          <w:b/>
          <w:b/>
        </w:rPr>
      </w:pPr>
      <w:r>
        <w:rPr>
          <w:b/>
        </w:rPr>
        <w:t>¿Tiene su país datos desagregados de personas con discapacidad, incluyendo por género, edad y desagregación de deficiencias, en caso de riesgos y emergencias humanitarias?</w:t>
      </w:r>
    </w:p>
    <w:p>
      <w:pPr>
        <w:pStyle w:val="Normal"/>
        <w:spacing w:before="0" w:after="160"/>
        <w:jc w:val="both"/>
        <w:rPr/>
      </w:pPr>
      <w:r>
        <w:rPr/>
        <w:t>Estos son datos que maneja el Consejo Nacional de Personas con Discapacidad de Costa Rica, hasta donde tengo conocimiento, estos datos no se han incorporado en su totalidad a los mecanismos propios de la atención de emergencia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f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8</Words>
  <Characters>3071</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8:00Z</dcterms:created>
  <dc:creator>Esteban Moreno Quesada</dc:creator>
  <dc:description/>
  <dc:language>en-US</dc:language>
  <cp:lastModifiedBy>MPONUG04</cp:lastModifiedBy>
  <dcterms:modified xsi:type="dcterms:W3CDTF">2015-07-27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