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3250" cy="680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REPUBLICA DE CUB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Misión Permanente ante la Oficina de las Naciones Unidas en Ginebra y los Organismos Internacionales con sede en Sui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 No.: 467/20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La Misión Permanente de Cuba ante la Oficina de las Naciones Unidas en Ginebra y otras Organizaciones Internacionales con sede en Suiza, saluda a la Oficina del Alto Comisionado de las Naciones Unidas para los Derechos Humanos y tiene el honor de referirse a la nota del 22 de mayo de 2015, en la que se solicita información sobre el derecho a la protección de las personas con discapacidad en las situaciones de emergencia humanitaria. 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En este sentido, la Misión de Cuba tiene a bien trasladar los siguientes comentarios: 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n Cuba se promueven y protegen todos los derechos humanos para todos, incluyendo los derechos de las personas con discapacidad, para cuya adecuada atención el Estado destina recursos cuantiosos y realiza esfuerzos sostenidos en correspondencia con las necesidades específicas de estas personas.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del Alto Comisionado de las Naciones Uni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los Derechos Huma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nebra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Así, el marco jurídico-institucional de protección a las personas con discapacidad en Cuba se erige a partir de los mandatos reconocidos por el capítulo VI de la Constitución de la República, dedicado a la igualdad de los cubanos. En este sentido, nuestra Ley Fundamental reconoce los derechos a la igualdad plena y a la no discriminación por cualquier motivo lesivo a la dignidad humana. Otros cuerpos legales (leyes, decretos-leyes, disposiciones y regulaciones) incluyen a su vez normas de protección a las personas con discapacidad. Es el caso del Código Penal, el Código Civil, el Código de Familia, el Código del Trabajo y la Ley de Seguridad Social. 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La protección de las personas con discapacidad en Cuba incluye, además del disfrute gratuito de servicios educacionales, médicos, sociales y  comunitarios específicos, dirigidos a atender las problemáticas particulares de estas personas, las cuestiones relacionadas con las situaciones de desastres naturales y otras emergencias humanitarias. Las necesidades específicas de estas personas son debidamente tomadas en cuenta en todas las tareas relacionadas con la prevención, preparación, respuesta y reconstrucción ante los desastres naturales y otras emergencias humanitarias. 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Bajo la coordinación y conducción de la Defensa Civil de la República de Cuba, todos los territorios cuentan con Planes de Reducción de Desastres, que constituyen verdaderas y útiles herramientas en manos de las autoridades a los distintos niveles para gestionar y reducir el riesgo de desastres. Dentro de estos Planes, se incluyen medidas específicas destinadas a la protección de las personas con discapacidad. 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n situaciones de desastres naturales o ante la inminencia de los mismos, se prioriza la protección de estas personas y su atención en albergues seguros, instituciones de salud debidamente equipadas para atender las necesidades particulares o casas de vecinos. La identificación previa de este tipo de centros de refugio o acogida, es una de las tareas que se acomete en las fases de prevención y preparación ante los desastres. Por otro lado, estos centros identificados reciben del Estado todo el apoyo y aseguramiento logístico necesario para su adecuado funcionamiento.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>En adición, las instituciones públicas y autoridades disponen de toda la información relativa a los habitantes de sus territorios respectivos, recopilada en los Centros de Gestión para la Reducción del Riesgo. Estos centros, así como su personal y la información de que disponen, constituyen una contribuyen a la toma de decisiones a los distintos niveles (local, municipal y provincial) con vínculos y alcance hasta las comunidades más aisladas. Ello permite tener completamente identificadas las características de los pobladores en cada lugar, facilitando la atención particularizada a las personas con discapacidad.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Sectores claves como la agricultura, medioambiente, transporte, recursos hídricos, energía, salud pública, vivienda, entre otros, tienen fortalecidas sus capacidades locales para la atención a las personas con discapacidad en situaciones de desastres naturales. El trabajo coordinado de estos sectores y de las autoridades locales permite a las comunidades atender adecuadamente las distintas necesidades. No obstante, se trabaja de manera sostenida por  continuar elevando estas capacidades locales. 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nte la inminencia u ocurrencia de desastres naturales, nuestros hospitales, centros de salud, policlínicos y centros de evacuación están equipados con grupos electrógenos de emergencia y reservas suficientes de agua, alimentos, medicamentos e insumos médicos que garantizan tanto la continuidad de los servicios como la adecuada atención a toda la población, incluyendo a las personas con discapacidad.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Un elemento importante, para el que se acometen esfuerzos, es que dentro del ordenamiento territorial se aplican medidas para eliminar las barreras arquitectónicas y otras que obstaculicen el desempeño y calidad de vida de las personas con discapacidad. No obstante, los escasos recursos de que dispone nuestra economía, como consecuencia de nuestra condición de pequeño país en desarrollo y de los graves perjuicios que ha provocado el bloqueo económico, comercial y financiero impuesto por Estados Unidos, son un obstáculo a superar.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n los esfuerzos internacionales por avanzar en la protección de las personas con discapacidad, incluyendo en situaciones de desastres y otras emergencias humanitarias, deben fortalecerse los programas de cooperación internacional y transferencia de recursos, tecnologías y conocimientos hacia los países en desarrollo, en aras de mejorar las capacidades nacionales dirigidas a la protección de estas personas.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>La Misión Permanente de Cuba ante la Oficina de las Naciones Unidas en Ginebra y otras Organizaciones Internacionales con sede en Suiza, aprovecha la ocasión para reiterar a la Oficina del Alto Comisionado de las Naciones Unidas para los Derechos Humanos el testimonio de su consideración.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Ginebra, 3 de julio de 2015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14:00Z</dcterms:created>
  <dc:creator>gbehmaras</dc:creator>
  <dc:description/>
  <dc:language>en-US</dc:language>
  <cp:lastModifiedBy>Disability Portfolio OHCHR</cp:lastModifiedBy>
  <cp:lastPrinted>2015-07-03T15:25:00Z</cp:lastPrinted>
  <dcterms:modified xsi:type="dcterms:W3CDTF">2015-07-0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35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