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7"/>
          <w:lang w:val="es-ES"/>
        </w:rPr>
      </w:pPr>
      <w:r>
        <w:rPr>
          <w:rFonts w:cs="Arial" w:ascii="Arial" w:hAnsi="Arial"/>
          <w:sz w:val="28"/>
          <w:szCs w:val="17"/>
          <w:lang w:val="es-ES"/>
        </w:rPr>
        <w:t>Indonesia-Sentra Advocasi Perempuan Difabel Dan Anak</w:t>
      </w:r>
    </w:p>
    <w:p>
      <w:pPr>
        <w:pStyle w:val="Normal"/>
        <w:autoSpaceDE w:val="false"/>
        <w:spacing w:lineRule="auto" w:line="240" w:before="0" w:after="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t>Organisation for, and led by, women with disabilities in Indonesia</w:t>
      </w:r>
    </w:p>
    <w:p>
      <w:pPr>
        <w:pStyle w:val="Normal"/>
        <w:autoSpaceDE w:val="false"/>
        <w:spacing w:lineRule="auto" w:line="240" w:before="0" w:after="0"/>
        <w:ind w:left="-360" w:hanging="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autoSpaceDE w:val="false"/>
        <w:spacing w:lineRule="auto" w:line="240" w:before="0" w:after="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b/>
          <w:b/>
          <w:bCs/>
          <w:color w:val="000000"/>
          <w:sz w:val="26"/>
          <w:szCs w:val="26"/>
          <w:u w:val="single"/>
          <w:lang w:eastAsia="en-GB"/>
        </w:rPr>
      </w:pPr>
      <w:r>
        <w:rPr>
          <w:rFonts w:cs="Arial" w:ascii="Arial" w:hAnsi="Arial"/>
          <w:b/>
          <w:bCs/>
          <w:color w:val="000000"/>
          <w:sz w:val="26"/>
          <w:szCs w:val="26"/>
          <w:u w:val="single"/>
          <w:lang w:eastAsia="en-GB"/>
        </w:rPr>
        <w:t>Questions from the OHCHR in English</w:t>
      </w:r>
    </w:p>
    <w:p>
      <w:pPr>
        <w:pStyle w:val="Normal"/>
        <w:autoSpaceDE w:val="false"/>
        <w:spacing w:lineRule="auto" w:line="240" w:before="0" w:after="0"/>
        <w:rPr>
          <w:rFonts w:ascii="Tms Rmn;Times New Roman" w:hAnsi="Tms Rmn;Times New Roman" w:cs="Tms Rmn;Times New Roman"/>
          <w:color w:val="000000"/>
          <w:sz w:val="26"/>
          <w:szCs w:val="26"/>
          <w:lang w:eastAsia="en-GB"/>
        </w:rPr>
      </w:pPr>
      <w:r>
        <w:rPr>
          <w:rFonts w:cs="Tms Rmn;Times New Roman" w:ascii="Tms Rmn;Times New Roman" w:hAnsi="Tms Rmn;Times New Roman"/>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In particular, views and information would be welcome in relation to the following question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1.    Does your country have laws, programmes or action plans dedicated to the protection of persons with disabilities on situations of risk and humanitarian emergencies? For example through, but not limited to, the following provision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a)   Ensuring inclusion of persons with disabilities within the wider humanitarian and risk reduction response system.</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b)   Promoting good practices, such as, community case management systems; effective delivering of specialised disability services for example, health and rehabilitation; training staff to recognize protection risk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Indonesia has enacted the law No. 24 of 2007 on Disaster Management, which in Article 55 related to the protection of vulnerable groups is done by giving priority in the rescue efforts, evacuation, security, health care and psychosocial. As for the vulnerable groups in question are a) infants, toddlers and children, b) women who are pregnant and lactating, c) people with disabilities, d) the elderly</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 </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Indonesia also has endorsed the Regulation of the National Disaster Management Agency (BNPB) No. 14 of 2014, concerning handling, Protection and Participation of Persons with Disabilities in Disaster Management.</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In the BNPB Head Rule mandates the training efforts and special desk at (BPBD) Regional Disaster Management Agency to deal with persons with disabilities, which of course will require a wide range of equipment as well as specific training.</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 </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 </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Government of Yogyakarta Special Region (Province) already approved Regional Regulation No. 8 of 2010 on Disaster Management that the articles mention the protection of persons with disabilities in disasters and participation of people with disabilities in all phases of disaster management</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 </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Government of Yogyakarta Special Region (Province) already endorsed the Regional Regulation No. 4 of 2012 on the Protection of Rights and Fulfillment of persons with disabilities, in which there is the chapter on priorities and participation of persons with disabilities in all stages of disaster management.</w:t>
      </w:r>
    </w:p>
    <w:p>
      <w:pPr>
        <w:pStyle w:val="Normal"/>
        <w:autoSpaceDE w:val="false"/>
        <w:spacing w:lineRule="auto" w:line="240" w:before="0" w:after="0"/>
        <w:rPr>
          <w:rFonts w:ascii="Tms Rmn;Times New Roman" w:hAnsi="Tms Rmn;Times New Roman" w:cs="Tms Rmn;Times New Roman"/>
          <w:color w:val="000000"/>
          <w:sz w:val="26"/>
          <w:szCs w:val="26"/>
          <w:lang w:eastAsia="en-GB"/>
        </w:rPr>
      </w:pPr>
      <w:r>
        <w:rPr>
          <w:rFonts w:cs="Tms Rmn;Times New Roman" w:ascii="Tms Rmn;Times New Roman" w:hAnsi="Tms Rmn;Times New Roman"/>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2.    Does your country provide for participation of persons with disabilities in the design implementation and management of disaster risk reduction, humanitarian response and risk management in its laws, policies and strategies regarding, for example through the following action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a)   Engaging with persons with disabilities, in decision-making processes regarding preparedness and responsiveness, disaster-management actions plans, the creation of risk assessments tools, production of disaster-related information, among other related issue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b)   Ensuring that persons with disabilities and their representative organisations are represented at national and regional mechanisms on sustainable development, climate change and disaster risk reduction agendas as well as in schemes for the protection of civilian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c)   Ensuring that management bodies at camps and temporary shelter include persons with disabilities, to ensure that the delivery of programmes and protection offered are adequately meeting their need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d)   Ensuring the availability of appropriate and accessible forms of communication including different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3.    Does your country have programmes or action plans that ensure a human rights-based approach to the inclusion of persons with disabilities as a target group in situations of risk and humanitarian emergencies, on an equal basis with others? For example including, without limiting to, the following action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a)   Integration of CRPD awareness and capacity-building training for policy makers, practitioners and community-based workers involved;</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b)   Dissemination of guidelines and frameworks that address an approach that is inclusive of persons with disabilities on risk management and humanitarian responses;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c)   Creation of context and program-specific action plan for the inclusion of persons with disabilitie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4.    Does your country have laws, policies and strategies for risk reduction, preparedness and responsiveness, and humanitarian emergencies that put in place an independent monitoring and accountability mechanism? Please briefly describe the functions of the mechanism regarding persons with disabilities.</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 </w:t>
      </w:r>
    </w:p>
    <w:p>
      <w:pPr>
        <w:pStyle w:val="Normal"/>
        <w:autoSpaceDE w:val="false"/>
        <w:spacing w:lineRule="auto" w:line="240" w:before="0" w:after="0"/>
        <w:rPr>
          <w:rFonts w:ascii="Arial" w:hAnsi="Arial" w:cs="Arial"/>
          <w:color w:val="000000"/>
          <w:sz w:val="26"/>
          <w:szCs w:val="26"/>
          <w:lang w:eastAsia="en-GB"/>
        </w:rPr>
      </w:pPr>
      <w:r>
        <w:rPr>
          <w:rFonts w:cs="Arial" w:ascii="Arial" w:hAnsi="Arial"/>
          <w:color w:val="000000"/>
          <w:sz w:val="26"/>
          <w:szCs w:val="26"/>
          <w:lang w:eastAsia="en-GB"/>
        </w:rPr>
        <w:t>5.    Does your country disaggregate data on persons with disabilities, including gender, age and impairment disaggregation, when facing situations of risk and humanitarian emergencies?</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 </w:t>
      </w:r>
    </w:p>
    <w:p>
      <w:pPr>
        <w:pStyle w:val="Normal"/>
        <w:autoSpaceDE w:val="false"/>
        <w:spacing w:lineRule="auto" w:line="240" w:before="0" w:after="0"/>
        <w:rPr>
          <w:rFonts w:ascii="Arial" w:hAnsi="Arial" w:cs="Arial"/>
          <w:color w:val="4181FF"/>
          <w:sz w:val="26"/>
          <w:szCs w:val="26"/>
          <w:lang w:eastAsia="en-GB"/>
        </w:rPr>
      </w:pPr>
      <w:r>
        <w:rPr>
          <w:rFonts w:cs="Arial" w:ascii="Arial" w:hAnsi="Arial"/>
          <w:color w:val="4181FF"/>
          <w:sz w:val="26"/>
          <w:szCs w:val="26"/>
          <w:lang w:eastAsia="en-GB"/>
        </w:rPr>
        <w:t>National Disaster Management Agency has run a data collection for the people in disaster-prone areas with the data that is aggregated with disabilities including by type of obstacles (mobility, communication, visual), gender, and age. As a basis for giving priority in disaster relief. The concept and implementation of the data collection has been submitted by the BNPB in SFDRR 2015.</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w:t>
        <w:br/>
        <w:t>SAPDA JOGJA</w:t>
        <w:br/>
        <w:t xml:space="preserve">KOMPLEK BNI NO 25 PATANGPULUHAN </w:t>
        <w:br/>
        <w:t xml:space="preserve">WIROBRAJAN YOGYAKARTA </w:t>
        <w:br/>
        <w:t>@mail 1   :   info_sapda@yahoo.com</w:t>
        <w:br/>
        <w:t>@mail 2   : sapda2005@gmail.com</w:t>
        <w:br/>
        <w:t>cp : 0856 291 4654</w:t>
        <w:br/>
        <w:t>tlp/fax : 0274 384066</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spacing w:before="0" w:after="200"/>
        <w:rPr>
          <w:rFonts w:ascii="Arial" w:hAnsi="Arial" w:cs="Arial"/>
          <w:color w:val="000000"/>
          <w:sz w:val="18"/>
          <w:szCs w:val="18"/>
          <w:lang w:eastAsia="en-GB"/>
        </w:rPr>
      </w:pPr>
      <w:r>
        <w:rPr>
          <w:rFonts w:cs="Arial" w:ascii="Arial" w:hAnsi="Arial"/>
          <w:color w:val="000000"/>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5:00Z</dcterms:created>
  <dc:creator>Disability Portfolio OHCHR</dc:creator>
  <dc:description/>
  <dc:language>en-US</dc:language>
  <cp:lastModifiedBy>Disability Portfolio OHCHR</cp:lastModifiedBy>
  <dcterms:modified xsi:type="dcterms:W3CDTF">2015-06-2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