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rFonts w:ascii="Arial" w:hAnsi="Arial" w:cs="Arial"/>
          <w:b/>
          <w:b/>
          <w:sz w:val="24"/>
          <w:szCs w:val="24"/>
          <w:lang w:val="es-MX"/>
        </w:rPr>
      </w:pPr>
      <w:r>
        <w:rPr>
          <w:rFonts w:cs="Arial" w:ascii="Arial" w:hAnsi="Arial"/>
          <w:b/>
          <w:sz w:val="24"/>
          <w:szCs w:val="24"/>
          <w:lang w:val="es-MX"/>
        </w:rPr>
        <w:t>Estudio temático sobre el artículo 26 de la Convención sobre los derechos de las personas con discapacidad.</w:t>
      </w:r>
    </w:p>
    <w:p>
      <w:pPr>
        <w:pStyle w:val="Normal"/>
        <w:shd w:fill="C5E0B3" w:val="clear"/>
        <w:jc w:val="center"/>
        <w:rPr/>
      </w:pPr>
      <w:r>
        <w:rPr>
          <w:rFonts w:cs="Arial" w:ascii="Arial" w:hAnsi="Arial"/>
          <w:b/>
          <w:sz w:val="24"/>
          <w:szCs w:val="24"/>
          <w:lang w:val="es-MX"/>
        </w:rPr>
        <w:t xml:space="preserve">Respuesta de Méxic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10"/>
        </w:numPr>
        <w:ind w:left="0" w:hanging="0"/>
        <w:jc w:val="both"/>
        <w:rPr>
          <w:rFonts w:ascii="Arial" w:hAnsi="Arial" w:cs="Arial"/>
          <w:b/>
          <w:b/>
          <w:sz w:val="24"/>
          <w:szCs w:val="24"/>
          <w:lang w:val="es-MX"/>
        </w:rPr>
      </w:pPr>
      <w:r>
        <w:rPr>
          <w:rFonts w:cs="Arial" w:ascii="Arial" w:hAnsi="Arial"/>
          <w:b/>
          <w:sz w:val="24"/>
          <w:szCs w:val="24"/>
          <w:lang w:val="es-MX"/>
        </w:rPr>
        <w:t>Tiene su país leyes, políticas o guías sobre habilitación y rehabilitación, a cualquier nivel de gobierno, garantizando que las personas con discapacidad, incluyendo mujeres y niños y niñas con discapacidad, puedan acceder a servicios y bienes, como ayudas técnicas (por favor, identifique y proporcione esos textos), aclarando lo siguiente:</w:t>
      </w:r>
    </w:p>
    <w:p>
      <w:pPr>
        <w:pStyle w:val="Normal"/>
        <w:ind w:firstLine="72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éxico dispone de leyes, políticas y guías de rehabilitación, que constantemente se actualizan en los ámbitos federal, estatal y municipal, para las personas con discapacidad y que incluyen a mujeres, niñas y niños. Dichas disposiciones garantizan el acceso a servicios y bienes, como las ayudas técnicas en la seguridad social y el patronato de la beneficenci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ES"/>
        </w:rPr>
        <w:t>La Ley General para la Inclusión de las Personas con Discapacidad</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señala en su artículo 7° que </w:t>
      </w:r>
      <w:r>
        <w:rPr>
          <w:rFonts w:cs="Arial" w:ascii="Arial" w:hAnsi="Arial"/>
          <w:sz w:val="24"/>
          <w:szCs w:val="24"/>
          <w:lang w:val="es-MX"/>
        </w:rPr>
        <w:t xml:space="preserve">la Secretaría de Salud debe promover el derecho de las personas con discapacidad a gozar del más alto nivel posible de salud, rehabilitación y habilitación sin discriminación, mediante programas y servicios considerando criterios de calidad, especialización, género, gratuidad o precio asequibl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
        </w:rPr>
        <w:t xml:space="preserve">Asimismo, el Gobierno de México tiene diversos programas enfocados a proteger los derechos de las personas con discapacidad a fin de contribuir a su desarrollo integral e inclusión plena. El Plan Nacional de Desarrollo 2013-2018 en su </w:t>
      </w:r>
      <w:r>
        <w:rPr>
          <w:rFonts w:cs="Arial" w:ascii="Arial" w:hAnsi="Arial"/>
          <w:i/>
          <w:sz w:val="24"/>
          <w:szCs w:val="24"/>
          <w:lang w:val="es-ES"/>
        </w:rPr>
        <w:t>Estrategia 2.2.4. Proteger los derechos de las personas con discapacidad y contribuir a su desarrollo integral e inclusión plena</w:t>
      </w:r>
      <w:r>
        <w:rPr>
          <w:rFonts w:cs="Arial" w:ascii="Arial" w:hAnsi="Arial"/>
          <w:sz w:val="24"/>
          <w:szCs w:val="24"/>
          <w:lang w:val="es-ES"/>
        </w:rPr>
        <w:t xml:space="preserve">, incluye las siguientes líneas de acción: </w:t>
      </w:r>
    </w:p>
    <w:p>
      <w:pPr>
        <w:pStyle w:val="Normal"/>
        <w:numPr>
          <w:ilvl w:val="0"/>
          <w:numId w:val="9"/>
        </w:numPr>
        <w:jc w:val="both"/>
        <w:rPr>
          <w:rFonts w:ascii="Arial" w:hAnsi="Arial" w:cs="Arial"/>
          <w:sz w:val="24"/>
          <w:szCs w:val="24"/>
          <w:lang w:val="es-ES"/>
        </w:rPr>
      </w:pPr>
      <w:r>
        <w:rPr>
          <w:rFonts w:cs="Arial" w:ascii="Arial" w:hAnsi="Arial"/>
          <w:sz w:val="24"/>
          <w:szCs w:val="24"/>
          <w:lang w:val="es-ES"/>
        </w:rPr>
        <w:t>Establecer esquemas de atención integral para las personas con discapacidad, a través de acciones que fomenten la detección de discapacidades, estimulación temprana y su rehabilitación.</w:t>
      </w:r>
    </w:p>
    <w:p>
      <w:pPr>
        <w:pStyle w:val="Normal"/>
        <w:numPr>
          <w:ilvl w:val="0"/>
          <w:numId w:val="9"/>
        </w:numPr>
        <w:jc w:val="both"/>
        <w:rPr>
          <w:rFonts w:ascii="Arial" w:hAnsi="Arial" w:cs="Arial"/>
          <w:sz w:val="24"/>
          <w:szCs w:val="24"/>
          <w:lang w:val="es-ES"/>
        </w:rPr>
      </w:pPr>
      <w:r>
        <w:rPr>
          <w:rFonts w:cs="Arial" w:ascii="Arial" w:hAnsi="Arial"/>
          <w:sz w:val="24"/>
          <w:szCs w:val="24"/>
          <w:lang w:val="es-ES"/>
        </w:rPr>
        <w:t>Diseñar y ejecutar estrategias para incrementar la inclusión productiva de las personas con discapacidad, mediante esquemas de capacitación laboral y de vinculación con el sector productivo.</w:t>
      </w:r>
    </w:p>
    <w:p>
      <w:pPr>
        <w:pStyle w:val="Normal"/>
        <w:numPr>
          <w:ilvl w:val="0"/>
          <w:numId w:val="9"/>
        </w:numPr>
        <w:jc w:val="both"/>
        <w:rPr>
          <w:rFonts w:ascii="Arial" w:hAnsi="Arial" w:cs="Arial"/>
          <w:sz w:val="24"/>
          <w:szCs w:val="24"/>
          <w:lang w:val="es-ES"/>
        </w:rPr>
      </w:pPr>
      <w:r>
        <w:rPr>
          <w:rFonts w:cs="Arial" w:ascii="Arial" w:hAnsi="Arial"/>
          <w:sz w:val="24"/>
          <w:szCs w:val="24"/>
          <w:lang w:val="es-ES"/>
        </w:rPr>
        <w:t>Asegurar la construcción y adecuación del espacio público y privado, para garantizar el derecho a la accesibil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Programa Nacional para el Desarrollo y la Inclusión de las Personas con Discapacidad (PNDIPD) busca que las personas con discapacidad cuenten con apoyos y servicios indispensables, generados por las dependencias y entidades de los tres órdenes de gobiern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recursos federales destinados para la atención de personas con discapacidad se identifican en el Presupuesto de Egresos de la Federación y su evolución, al paso de los años, ha sido creciente.</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MX"/>
        </w:rPr>
        <w:t>Cabe resaltar que, los servicios de salud en México proporcionan los elementos necesarios a las personas con discapacidad, incluida la pronta detección e intervención y servicios, previniendo y reduciendo al máximo la aparición de nuevas discapacidades, incluyendo a niñas, niños y adolescentes, y personas mayores, lo más cerca posible de sus comunidades y en las zonas rur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jc w:val="both"/>
        <w:rPr/>
      </w:pPr>
      <w:r>
        <w:rPr>
          <w:rFonts w:cs="Arial" w:ascii="Arial" w:hAnsi="Arial"/>
          <w:b/>
          <w:sz w:val="24"/>
          <w:szCs w:val="24"/>
          <w:lang w:val="es-MX"/>
        </w:rPr>
        <w:t>¿Cuáles son las definiciones utilizadas en la ley para definir políticas públicas y asignación de presupuesto de “discapacidad”, “personas con discapacidad”, “rehabilitación” y “habilitación”, y cuáles son los servicios y bienes provistos bajo ellas?</w:t>
      </w:r>
    </w:p>
    <w:p>
      <w:pPr>
        <w:pStyle w:val="Normal"/>
        <w:ind w:left="-142" w:firstLine="142"/>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AR"/>
        </w:rPr>
      </w:pPr>
      <w:r>
        <w:rPr>
          <w:rFonts w:cs="Arial" w:ascii="Arial" w:hAnsi="Arial"/>
          <w:sz w:val="24"/>
          <w:szCs w:val="24"/>
          <w:lang w:val="es-AR"/>
        </w:rPr>
        <w:t>De conformidad con el artículo 2° de la Ley General para la Inclusión de las Personas con Discapacidad</w:t>
      </w:r>
      <w:r>
        <w:rPr>
          <w:rFonts w:cs="Arial" w:ascii="Arial" w:hAnsi="Arial"/>
          <w:i/>
          <w:sz w:val="24"/>
          <w:szCs w:val="24"/>
          <w:lang w:val="es-AR"/>
        </w:rPr>
        <w:t xml:space="preserve"> </w:t>
      </w:r>
      <w:r>
        <w:rPr>
          <w:rFonts w:cs="Arial" w:ascii="Arial" w:hAnsi="Arial"/>
          <w:sz w:val="24"/>
          <w:szCs w:val="24"/>
          <w:lang w:val="es-AR"/>
        </w:rPr>
        <w:t>se entiende por:</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MX"/>
        </w:rPr>
      </w:pPr>
      <w:r>
        <w:rPr>
          <w:rFonts w:cs="Arial" w:ascii="Arial" w:hAnsi="Arial"/>
          <w:i/>
          <w:sz w:val="24"/>
          <w:szCs w:val="24"/>
          <w:lang w:val="es-MX"/>
        </w:rPr>
        <w:t>Persona con Discapacidad</w:t>
      </w:r>
      <w:r>
        <w:rPr>
          <w:rFonts w:cs="Arial" w:ascii="Arial" w:hAnsi="Arial"/>
          <w:sz w:val="24"/>
          <w:szCs w:val="24"/>
          <w:lang w:val="es-MX"/>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Rehabilitación</w:t>
      </w:r>
      <w:r>
        <w:rPr>
          <w:rFonts w:cs="Arial" w:ascii="Arial" w:hAnsi="Arial"/>
          <w:sz w:val="24"/>
          <w:szCs w:val="24"/>
          <w:lang w:val="es-MX"/>
        </w:rPr>
        <w:t>.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otro lado, de conformidad con la Norma Oficial Mexicana NOM -015-SSA3-2012, Para la atención integral a personas con discapacidad, numeral 4, se entiende p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Discapacidad</w:t>
      </w:r>
      <w:r>
        <w:rPr>
          <w:rFonts w:cs="Arial" w:ascii="Arial" w:hAnsi="Arial"/>
          <w:sz w:val="24"/>
          <w:szCs w:val="24"/>
          <w:lang w:val="es-MX"/>
        </w:rPr>
        <w:t>, a la deficiencia auditiva, intelectual, neuromotora o visual, ya sea de naturaleza permanente o temporal, que limita la capacidad de realizar una o más actividades de la vida di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Persona con discapacidad</w:t>
      </w:r>
      <w:r>
        <w:rPr>
          <w:rFonts w:cs="Arial" w:ascii="Arial" w:hAnsi="Arial"/>
          <w:sz w:val="24"/>
          <w:szCs w:val="24"/>
          <w:lang w:val="es-MX"/>
        </w:rPr>
        <w:t>, aquella que tenga deficiencias auditivas, intelectuales, neuromotoras o visuales que, al interactuar con diversas barreras, puedan impedir su participación plena y efectiva en la sociedad, en igualdad de condiciones con las demás perso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Rehabilitación</w:t>
      </w:r>
      <w:r>
        <w:rPr>
          <w:rFonts w:cs="Arial" w:ascii="Arial" w:hAnsi="Arial"/>
          <w:sz w:val="24"/>
          <w:szCs w:val="24"/>
          <w:lang w:val="es-MX"/>
        </w:rPr>
        <w:t>, al conjunto de procedimientos de atención médica encaminados a mejorar la capacidad de una persona para realizar por sí misma, actividades de la vida di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Habilitación</w:t>
      </w:r>
      <w:r>
        <w:rPr>
          <w:rFonts w:cs="Arial" w:ascii="Arial" w:hAnsi="Arial"/>
          <w:sz w:val="24"/>
          <w:szCs w:val="24"/>
          <w:lang w:val="es-MX"/>
        </w:rPr>
        <w:t xml:space="preserve">, a los procesos terapéuticos en el ámbito de la atención médica, que permiten la adquisición de capacidades y destrezas a personas que presentan una discapac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Respecto a cuáles son los servicios y bienes provistos, de conformidad con el artículo 174° de la Ley General de Salud, la atención en materia de prevención de la discapacidad y rehabilitación de las personas con discapacidad comprende:</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investigación de las causas de la discapacidad y de los factores que la condicionan;</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promoción de la participación de la comunidad en la prevención y control de las causas y factores condicionantes de la discapacidad;</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identificación temprana y la atención oportuna de procesos físicos, mentales y sociales que puedan causar discapacidad;</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orientación educativa en materia de rehabilitación a la colectividad en general, y en particular a las familias que cuenten con alguna persona con discapacidad, promoviendo al efecto la solidaridad social;</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atención integral de las personas con discapacidad, incluyendo la adaptación de las prótesis, órtesis y ayudas funcionales que requieran;</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promoción para adecuar facilidades urbanísticas y arquitectónicas a las necesidades de las personas con discapacidad, y</w:t>
      </w:r>
    </w:p>
    <w:p>
      <w:pPr>
        <w:pStyle w:val="Normal"/>
        <w:numPr>
          <w:ilvl w:val="0"/>
          <w:numId w:val="5"/>
        </w:numPr>
        <w:jc w:val="both"/>
        <w:rPr>
          <w:rFonts w:ascii="Arial" w:hAnsi="Arial" w:cs="Arial"/>
          <w:sz w:val="24"/>
          <w:szCs w:val="24"/>
          <w:lang w:val="es-ES"/>
        </w:rPr>
      </w:pPr>
      <w:r>
        <w:rPr>
          <w:rFonts w:cs="Arial" w:ascii="Arial" w:hAnsi="Arial"/>
          <w:sz w:val="24"/>
          <w:szCs w:val="24"/>
          <w:lang w:val="es-ES"/>
        </w:rPr>
        <w:t>La promoción de la educación y la capacitación para el trabajo, así como la promoción del empleo de las personas en proceso de rehabili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b. ¿Cuáles son las entidades públicas responsables de proveer y monitorear la provisión de bienes y servicios de habilitación y rehabili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ES"/>
        </w:rPr>
        <w:t xml:space="preserve">La Secretaría de Salud promueve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Sistema Nacional para el Desarrollo Integral de la Familia (SNDIF) contribuye al bienestar social de la población, principalmente de las niñas, niños y adolescentes en estado de abandono, mujeres violentadas, personas mayores desamparadas y personas con discapac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Secretaría del Trabajo y Previsión Social (STPS) promueve medidas a efecto de que las obligaciones laborables no interrumpan el proceso de rehabilitación de las personas con discapacidad e implementa el Programa Nacional de Trabajo y Empleo para las Personas con Discapacidad 2014-2018 (PNTEPD) cuyos objetivos principales velan por la capacitación, rehabilitación y colocación laboral con base en competencias y habilidad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simismo, la STPS cuenta con una Red Nacional de Vinculación Laboral (RNVL) que, a través de la coordinación de esfuerzos y acciones de instituciones públicas, privadas y sociales, promueve la inclusión laboral de las personas en situación de vulnerabilidad (entre ellas personas con discapacidad), mediante el otorgamiento de servicios como: consejería, evaluación de habilidades y aptitudes laborales, análisis de puestos, rehabilitación laboral, capacitación en y para el trabajo, vinculación laboral, promoción de derechos labor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ntro de las instituciones que participan en la Red se encuentran: SNDIF, el Instituto Nacional para las Personas Adultas Mayores (INAPAM), la Secretaría de Educación Pública (SEP), el Instituto Nacional de las Mujeres (INMUJERES), el Servicio Nacional de Empleo (SNE), el Instituto Nacional de la Economía Social (INAES), el Instituto Mexicano del Seguro Social (IMSS), el Instituto de Seguridad y Servicios Sociales para los Trabajadores del Estado (ISSSTE), el Consejo Nacional Profesional de Educación Técnica (CONALEP), el Instituto Mexicano de la Juventud (IMJUVE), Fundación Manpower, así como Consejos Estatales para Personas con Discapacidad, organismos empresariales, sindicatos, organizaciones de la sociedad civil y centros de trabajo incluy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 ¿Existen condiciones o restricciones para acceder o ser elegible para recibir servicios y bienes de habilitación y rehabilitación gratuitos o asequibles, en igualdad de condiciones con los demás, por motivos de condición de refugiado, estado migratorio, ingresos, origen, sexo, identidad de género u otros motiv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ES"/>
        </w:rPr>
        <w:t>El Programa Sectorial de Salud 2013-2018 tiene entre sus objetivos cerrar las brechas existentes en salud entre diferentes grupos sociales y regiones del país (objetivo 4). Entre sus estrategias se encuentra impulsar la atención integral en salud para las personas con discapacidad; así como fortalecer las acciones para la prevención, promoción y atención de la salud de la población migr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medio del Centro de Capacitación y Rehabilitación para el Trabajo (CECART), el IMSS brinda servicios de rehabilitación y talleres a personas aseguradas con discapacidad producto de un accidente de trabajo o enfermedad general, con el objetivo de reintegrarlos al mercado laboral. Además, cuenta con una campaña permanente de inclusión y no discriminación con el lema “Los mismos derechos, la misma atención”, con el objetivo de sensibilizar al personal para que brinde un trato adecuado a las personas con discapac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 ¿Establecen la legislación o las políticas públicas indicadores o marcadores de seguimiento para evaluar el nivel de cobertura de servicios y bienes de habilitación y rehabilitación para personas con discapacidad, particularmente en políticas generales y universales, desagregando datos por sexo y edad u otros motiv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AR"/>
        </w:rPr>
      </w:pPr>
      <w:r>
        <w:rPr>
          <w:rFonts w:cs="Arial" w:ascii="Arial" w:hAnsi="Arial"/>
          <w:sz w:val="24"/>
          <w:szCs w:val="24"/>
          <w:lang w:val="es-AR"/>
        </w:rPr>
        <w:t xml:space="preserve">El Programa Nacional para el Desarrollo y la Inclusión de las Personas con Discapacidad 2014-2018 establece seis indicadores, de los cuales tres se refieren a la cobertura de servicios (acceso) de las personas con discapacidad: </w:t>
      </w:r>
    </w:p>
    <w:p>
      <w:pPr>
        <w:pStyle w:val="Normal"/>
        <w:numPr>
          <w:ilvl w:val="0"/>
          <w:numId w:val="6"/>
        </w:numPr>
        <w:ind w:left="426" w:hanging="426"/>
        <w:jc w:val="both"/>
        <w:rPr/>
      </w:pPr>
      <w:r>
        <w:rPr>
          <w:rFonts w:cs="Arial" w:ascii="Arial" w:hAnsi="Arial"/>
          <w:sz w:val="24"/>
          <w:szCs w:val="24"/>
          <w:lang w:val="es-AR"/>
        </w:rPr>
        <w:t>Porcentaje de personas con discapacidad que presentan carencia de acceso a los servicios de salud.</w:t>
      </w:r>
    </w:p>
    <w:p>
      <w:pPr>
        <w:pStyle w:val="Normal"/>
        <w:numPr>
          <w:ilvl w:val="0"/>
          <w:numId w:val="6"/>
        </w:numPr>
        <w:ind w:left="426" w:hanging="426"/>
        <w:jc w:val="both"/>
        <w:rPr/>
      </w:pPr>
      <w:r>
        <w:rPr>
          <w:rFonts w:cs="Arial" w:ascii="Arial" w:hAnsi="Arial"/>
          <w:sz w:val="24"/>
          <w:szCs w:val="24"/>
          <w:lang w:val="es-AR"/>
        </w:rPr>
        <w:t>Porcentaje de población con al menos una discapacidad y económicamente activa ocupada.</w:t>
      </w:r>
    </w:p>
    <w:p>
      <w:pPr>
        <w:pStyle w:val="Normal"/>
        <w:numPr>
          <w:ilvl w:val="0"/>
          <w:numId w:val="6"/>
        </w:numPr>
        <w:ind w:left="426" w:hanging="426"/>
        <w:jc w:val="both"/>
        <w:rPr>
          <w:rFonts w:ascii="Arial" w:hAnsi="Arial" w:cs="Arial"/>
          <w:sz w:val="24"/>
          <w:szCs w:val="24"/>
          <w:lang w:val="es-AR"/>
        </w:rPr>
      </w:pPr>
      <w:r>
        <w:rPr>
          <w:rFonts w:cs="Arial" w:ascii="Arial" w:hAnsi="Arial"/>
          <w:sz w:val="24"/>
          <w:szCs w:val="24"/>
          <w:lang w:val="es-AR"/>
        </w:rPr>
        <w:t>Porcentaje de personas con discapacidad que presentan rezago educativ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El ISSSTE cuenta con una Matriz de Indicadores de Resultados del Programa presupuestario E044 “Atención a la Salud” que incluye el promedio de sesiones de rehabilitación física otorgad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MX"/>
        </w:rPr>
      </w:pPr>
      <w:r>
        <w:rPr>
          <w:rFonts w:cs="Arial" w:ascii="Arial" w:hAnsi="Arial"/>
          <w:sz w:val="24"/>
          <w:szCs w:val="24"/>
          <w:lang w:val="es-AR"/>
        </w:rPr>
        <w:t xml:space="preserve">La </w:t>
      </w:r>
      <w:r>
        <w:rPr>
          <w:rFonts w:cs="Arial" w:ascii="Arial" w:hAnsi="Arial"/>
          <w:bCs/>
          <w:sz w:val="24"/>
          <w:szCs w:val="24"/>
          <w:lang w:val="es-MX"/>
        </w:rPr>
        <w:t>Norma Oficial Mexicana NOM-016-SSA3-2012 que establece las características mínimas de infraestructura y equipamiento de hospitales y consultorios de atención médica especializada, es</w:t>
      </w:r>
      <w:r>
        <w:rPr>
          <w:rFonts w:cs="Arial" w:ascii="Arial" w:hAnsi="Arial"/>
          <w:b/>
          <w:bCs/>
          <w:sz w:val="24"/>
          <w:szCs w:val="24"/>
          <w:lang w:val="es-MX"/>
        </w:rPr>
        <w:t xml:space="preserve"> </w:t>
      </w:r>
      <w:r>
        <w:rPr>
          <w:rFonts w:cs="Arial" w:ascii="Arial" w:hAnsi="Arial"/>
          <w:sz w:val="24"/>
          <w:szCs w:val="24"/>
          <w:lang w:val="es-MX"/>
        </w:rPr>
        <w:t>de observancia obligatoria para todos los establecimientos hospitalarios de los sectores público, social y privado, cualquiera que sea su denominación, que tengan como finalidad la atención de pacientes que se internen para su diagnóstico, tratamiento médico, quirúrgico o rehabilitación; así como para los consultorios de atención médica especializada de los sectores mencion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Cs/>
          <w:sz w:val="24"/>
          <w:szCs w:val="24"/>
          <w:lang w:val="es-MX"/>
        </w:rPr>
        <w:t>En las disposiciones generales aplicables a consultorios de atención médica especializada se establece que d</w:t>
      </w:r>
      <w:r>
        <w:rPr>
          <w:rFonts w:cs="Arial" w:ascii="Arial" w:hAnsi="Arial"/>
          <w:sz w:val="24"/>
          <w:szCs w:val="24"/>
          <w:lang w:val="es-MX"/>
        </w:rPr>
        <w:t>eberán tener al menos un consultorio médico y área de terapia física que incluya</w:t>
      </w:r>
      <w:r>
        <w:rPr>
          <w:rFonts w:cs="Arial" w:ascii="Arial" w:hAnsi="Arial"/>
          <w:b/>
          <w:bCs/>
          <w:sz w:val="24"/>
          <w:szCs w:val="24"/>
          <w:lang w:val="es-MX"/>
        </w:rPr>
        <w:t xml:space="preserve">: </w:t>
      </w:r>
      <w:r>
        <w:rPr>
          <w:rFonts w:cs="Arial" w:ascii="Arial" w:hAnsi="Arial"/>
          <w:sz w:val="24"/>
          <w:szCs w:val="24"/>
          <w:lang w:val="es-MX"/>
        </w:rPr>
        <w:t>sala de espera con sanitarios; baños y vestidores para pacientes; baños y vestidores para el personal del área de la salud; área para hidroterapia, electroterapia y mecanoterapia; área para guarda de ropería y utilería y cuarto de as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AR"/>
        </w:rPr>
      </w:pPr>
      <w:r>
        <w:rPr>
          <w:rFonts w:cs="Arial" w:ascii="Arial" w:hAnsi="Arial"/>
          <w:sz w:val="24"/>
          <w:szCs w:val="24"/>
          <w:lang w:val="es-MX"/>
        </w:rPr>
        <w:t xml:space="preserve">El IMSS </w:t>
      </w:r>
      <w:r>
        <w:rPr>
          <w:rFonts w:cs="Arial" w:ascii="Arial" w:hAnsi="Arial"/>
          <w:sz w:val="24"/>
          <w:szCs w:val="24"/>
          <w:lang w:val="es-AR"/>
        </w:rPr>
        <w:t xml:space="preserve">cuenta con un Registro Nominal de Personas con Discapacidad, donde se contemplan las variables por sexo, edad, escolaridad, tipo de discapac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e. ¿Las leyes, las políticas públicas o las prácticas permiten que las personas con discapacidad sean institucionalizadas por decisión de un tercero, en contra de su voluntad, en base a la rehabilitación (incluido el tratamiento psiquiátrico, la necesidad médica o la necesidad de aten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Todas las dependencias del Sistema Nacional de Salud aplican por norma el consentimiento informado a las personas con discapacidad tal como lo establece la NOM-004-SSA3-2012. “Del Expediente Clínico”, de manera que las personas tienen derecho al consentimiento informado por escrito para la aplicación o no de tratamientos, medicamentos y cuidados paliativos a su enfermedad, necesidades y calidad de v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AR"/>
        </w:rPr>
        <w:t xml:space="preserve">En lo que respecta al internamiento del paciente, la Ley General de Salud (Capítulo VII, artículo 75) </w:t>
      </w:r>
      <w:r>
        <w:rPr>
          <w:rFonts w:cs="Arial" w:ascii="Arial" w:hAnsi="Arial"/>
          <w:bCs/>
          <w:sz w:val="24"/>
          <w:szCs w:val="24"/>
          <w:lang w:val="es-MX"/>
        </w:rPr>
        <w:t>establece que e</w:t>
      </w:r>
      <w:r>
        <w:rPr>
          <w:rFonts w:cs="Arial" w:ascii="Arial" w:hAnsi="Arial"/>
          <w:sz w:val="24"/>
          <w:szCs w:val="24"/>
          <w:lang w:val="es-MX"/>
        </w:rPr>
        <w:t xml:space="preserv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MX"/>
        </w:rPr>
        <w:t xml:space="preserve">Asimismo, señala que 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 La decisión de internar a una persona deberá ser notificada a su representante, así como a la autoridad judici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la Ley del Instituto de Seguridad Social para las Fuerzas Armadas (Artículo 147) se señala que tratándose personas menores de 18 años, personas con discapacidad mental o sensorial o con alguna incapacidad física, no podrá ordenarse la hospitalización sin el consentimiento de los padres o quienes legalmente los represente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MX"/>
        </w:rPr>
      </w:pPr>
      <w:r>
        <w:rPr>
          <w:rFonts w:cs="Arial" w:ascii="Arial" w:hAnsi="Arial"/>
          <w:b/>
          <w:sz w:val="24"/>
          <w:szCs w:val="24"/>
          <w:lang w:val="es-MX"/>
        </w:rPr>
        <w:t>f. ¿La legislación o la política pública diferencian entre "prevención primaria de deficiencias" y "prevención secundaria de deficiencias" cuando se asignan recursos dirigidos específicamente a personas con discapac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AR"/>
        </w:rPr>
      </w:pPr>
      <w:r>
        <w:rPr>
          <w:rFonts w:cs="Arial" w:ascii="Arial" w:hAnsi="Arial"/>
          <w:sz w:val="24"/>
          <w:szCs w:val="24"/>
          <w:lang w:val="es-AR"/>
        </w:rPr>
        <w:t>El Sistema de Protección Social en Salud garantiza la cobertura de servicios de salud a más de 53.5 millones de afiliados, a través del acceso efectivo a los servicios de salud, mediante la combinación de intervenciones de promoción de la salud, prevención, diagnóstico, tratamiento y rehabilitación, seleccionadas de forma prioritaria para satisfacer las principales necesidades en salud en el paí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Catálogo Universal de Servicios de Salud (CAUSES) está compuesto por intervenciones médicas, medicamentos y servicios cubiertos por el Sistema, a través de la Red de Prestadores de Servicios de Salud, garantizando el acceso efectivo a los servidores preventivos, servicios de atención primaria a la salud, consulta de especialidad, estudios de gabinete, cirugías, rehabilitación, cuidados paliativos y la articulación de una red de referencia a servicios de alta especialidad; asimismo promueve la integración horizontal y trazable de los servicios de salud, que permite al prestador de servicios de salud y al Gestor Seguro Popular tutelar la ruta para la atención integral del afiliado al Sistem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MX"/>
        </w:rPr>
      </w:pPr>
      <w:r>
        <w:rPr>
          <w:rFonts w:cs="Arial" w:ascii="Arial" w:hAnsi="Arial"/>
          <w:b/>
          <w:sz w:val="24"/>
          <w:szCs w:val="24"/>
          <w:lang w:val="es-MX"/>
        </w:rPr>
        <w:t>g. ¿La legislación o las políticas públicas establecen específicamente servicios y bienes de rehabilitación y habilitación para personas con discapacidad en prisión? ¿Existen restricciones para el uso de ayudas técnicas mientras las personas están en pris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
        </w:rPr>
      </w:pPr>
      <w:r>
        <w:rPr>
          <w:rFonts w:cs="Arial" w:ascii="Arial" w:hAnsi="Arial"/>
          <w:sz w:val="24"/>
          <w:szCs w:val="24"/>
          <w:lang w:val="es-MX"/>
        </w:rPr>
        <w:t xml:space="preserve">Uno </w:t>
      </w:r>
      <w:r>
        <w:rPr>
          <w:rFonts w:cs="Arial" w:ascii="Arial" w:hAnsi="Arial"/>
          <w:sz w:val="24"/>
          <w:szCs w:val="24"/>
          <w:lang w:val="es-ES"/>
        </w:rPr>
        <w:t>de los Objetivos del Programa Nacional para el Desarrollo y la Inclusión de las Personas con Discapacidad es incorporar los derechos de las personas con discapacidad en los programas o acciones de la administración pública. Una de sus líneas de acción es establecer acciones en los centros de readaptación social que garanticen los derechos de las personas de discapacidad en estado de reclu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MX"/>
        </w:rPr>
        <w:t>Las personas con discapacidad en centros penitenciarios reciben atención en salud (primero, segundo y tercer nivel), acompañados del personal de seguridad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h. ¿La legislación o las políticas públicas diferencian entre servicios y bienes de rehabilitación y habilitación relacionados con la salud y no relacionados con la salud? ¿Cuáles son los servicios y bienes que brinda el estado no relacionados con la salud (por ejemplo, en el campo de la educación o el empleo) y cómo esos servicios coinciden con la definición de rehabilitación y habili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El Gobierno de México a través de distintas Secretarías ha generado políticas y programas de salud pública para la orientación, prevención, detección, estimulación, atención integral o especializada, rehabilitación y habilitación, para las diferentes discapacidades; así como también programas que promuevan la inclusión laboral y el derecho a la educación de este grupo de personas prohibiendo cualquier discrimin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materia laboral, el PNDIPD contempla en el objetivo 3 la promoción de reformas a la legislación laboral y las normas existentes, lo cual es fundamental para dar certeza jurídica y laboral a las personas con discapacidad. Entre las acciones que se llevan a cabo en esta materia destacan: promover la inclusión laboral sin discriminación, en igualdad de oportunidades y con equidad; promover igualdad de oportunidades en el ámbito laboral, promover la creación de empresas sociales y el autoempleo de este sector de la población; promover la inclusión laboral de las personas con discapacidad en zonas rurales o indígenas y de connacionales repatriad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oncordancia con lo anterior, la LGIPD en su artículo 11° señala que la STPS promoverá el derecho al trabajo y empleo de las personas con discapacidad en igualdad de oportunidades y equidad, que les otorgue certeza en su desarrollo personal, social y laboral. La Ley considera entre otras acciones: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materia de Educación, la SEP promoverá el derecho a la educación de las personas con discapacidad, prohibiendo cualquier discriminación en planteles, centros educativos, guarderías o del personal docente o administrativo del Sistema Educativo Nacional. Dentro de las acciones destacan:</w:t>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Establecer que los programas educativos que se transmiten por televisión pública o privada, nacional o local, incluyan tecnologías para texto, audio descripciones, estenografía proyectada o intérpretes de Lengua de Señas Mexicana; </w:t>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Proporcionar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 </w:t>
      </w:r>
    </w:p>
    <w:p>
      <w:pPr>
        <w:pStyle w:val="Normal"/>
        <w:numPr>
          <w:ilvl w:val="0"/>
          <w:numId w:val="3"/>
        </w:numPr>
        <w:jc w:val="both"/>
        <w:rPr/>
      </w:pPr>
      <w:r>
        <w:rPr>
          <w:rFonts w:cs="Arial" w:ascii="Arial" w:hAnsi="Arial"/>
          <w:sz w:val="24"/>
          <w:szCs w:val="24"/>
          <w:lang w:val="es-ES"/>
        </w:rPr>
        <w:t>Establecer un programa nacional de becas educativas y becas de capacitación para personas con discapacidad en todos los niveles del Sistema Educativo Nacional.</w:t>
      </w:r>
    </w:p>
    <w:p>
      <w:pPr>
        <w:pStyle w:val="ListParagrap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i. ¿Existen disposiciones específicas en la ley que establezcan servicios de rehabilitación y habilitación de duración determinada, para evaluar periódicamente si se proporcionan para el propósito de la rehabilitación?</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MX"/>
        </w:rPr>
      </w:pPr>
      <w:r>
        <w:rPr>
          <w:rFonts w:cs="Arial" w:ascii="Arial" w:hAnsi="Arial"/>
          <w:sz w:val="24"/>
          <w:szCs w:val="24"/>
          <w:lang w:val="es-MX"/>
        </w:rPr>
        <w:t>De acuerdo con la LGIPD, la rehabilitación es u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AR"/>
        </w:rPr>
        <w:t xml:space="preserve">El IMSS cuenta con 167 servicios de Medicina Física y Rehabilitación, para la atención de sus derechohabientes incluyendo a las personas con discapacidad, a quienes se realiza una valoración médica de acuerdo a su patología de referencia. Se establece un diagnóstico funcional y se prescribe tratamiento de terapia física, ocupacional o de lenguaje, estableciéndose un pronóstico a corto, mediano o largo plazo y prescribiendo tratamiento de medicina física, realizándose evaluaciones periódicas a criterio méd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j. ¿La legislación prevé mecanismos de reparación y compensación adecuada por violaciones de derechos humanos que ocurren en contextos de rehabilitación y habilitación, incluyendo negligencia, violencia, malos tratos, medicación forzada, internamiento forzado u otr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instituciones de salud promueven las garantías de los derechos de las personas con discapacidad mediante el trato digno, la vigilancia en la actuación del personal de salud, la prevención y sanción de prácticas violatorias de derechos, que pueden ser administrativas, civiles o penales. El incumplimiento de obligaciones que regulan el acto médico, pueden abordarse en dos vías: jurisdiccional, a través del Ministerio Público y Tribunales Civiles o a través de la Comisión Nacional de Arbitraje Médico (CONAME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w:t>
      </w:r>
      <w:r>
        <w:rPr>
          <w:rFonts w:cs="Arial" w:ascii="Arial" w:hAnsi="Arial"/>
          <w:sz w:val="24"/>
          <w:szCs w:val="24"/>
          <w:lang w:val="es-ES"/>
        </w:rPr>
        <w:t>a Ley del Seguro Social, en su artículo 296, dispone qu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abe citar la Ley para la Protección de los Derechos de las Personas con Discapacidad del Estado de Yucatán, la cual, en el Capítulo II denominado “De la queja popular”, prevé que la queja pueda ser interpuesta por cualquier persona u organización de la sociedad civil ante las autoridades competentes, respecto de cualquier hecho, acto u omisión que produzca o pueda producir daños o afectación a los derechos de las personas con discapac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2.</w:t>
        <w:tab/>
        <w:t>Tiene ejemplos de su país en lo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 ¿Cómo se proporcionan los servicios y bienes de habilitación y rehabilitación, incluidas las directrices y herramientas para facilitar la implementación y evaluación en cumplimiento de los derechos humanos de las personas con discapacidad? (garantizar la participación de las personas con discapacidad en el diseño de las políticas; asegurar la participación de la persona interesada en la preparación y provisión del servicio o de bienes; control centrado en la persona del servicio, incluida la provisión del consentimiento libre e informado de la persona interesada; discriminación contra y entre las personas con discapacidad por cualquier motivo; mecanismos de rendición de cuentas; desarrollo de capacidades y empoderamiento de las personas con discapacidad para controlar los servicios, entre otr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cobertura de rehabilitación a los afiliados al Sistema de Protección Social en Salud se basa en Normas Oficiales Mexicanas -regulaciones técnicas que contienen la información, requisitos, especificaciones, procedimientos, atributos, directrices, características o prescripciones aplicables a un producto, proceso, instalación, sistema, actividad, servicio o método de producción u operación y las que se refieran a su cumplimiento o aplicación en materia de control y fomento sanitaria que deben cumplir los bienes y servicios que se comercializan en el país-, específicamente la NOM-015 SSA3-2012 “Para la atención integral a personas con discapacidad” y las Guías de Práctica Clínica, como el conjunto de recomendaciones basadas en una revisión sistemática de la evidencia y en la evaluación de riesgos y beneficios de las diferentes alternativas, con el objetivo de optimizar la atención sanitaria a los pacientes, particularmente la GPC-DIF-527-09-EyR “Rehabilitación del paciente adulto amputado de extremidad inferior por diabetes mellitus, en el segundo y tercer nivel de atención” y la GPC-IMSS-651-13-EyR “Intervenciones de rehabilitación temprana en el adulto mayor hospitaliz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PNDIPD, tiene entre sus estrategias “Garantizar a la población con discapacidad el acceso a la cobertura en salud del Sistema de Protección Social en Salud” (Estrategia 2.3), mediante las siguientes líneas de acción:</w:t>
      </w:r>
    </w:p>
    <w:p>
      <w:pPr>
        <w:pStyle w:val="Normal"/>
        <w:ind w:left="284" w:hanging="284"/>
        <w:jc w:val="both"/>
        <w:rPr/>
      </w:pPr>
      <w:r>
        <w:rPr>
          <w:rFonts w:cs="Arial" w:ascii="Arial" w:hAnsi="Arial"/>
          <w:sz w:val="24"/>
          <w:szCs w:val="24"/>
          <w:lang w:val="es-ES"/>
        </w:rPr>
        <w:t>•</w:t>
      </w:r>
      <w:r>
        <w:rPr>
          <w:rFonts w:cs="Arial" w:ascii="Arial" w:hAnsi="Arial"/>
          <w:sz w:val="24"/>
          <w:szCs w:val="24"/>
          <w:lang w:val="es-ES"/>
        </w:rPr>
        <w:tab/>
        <w:t>Establecer como prioridad la afiliación de la población con discapacidad al Sistema.</w:t>
      </w:r>
    </w:p>
    <w:p>
      <w:pPr>
        <w:pStyle w:val="Normal"/>
        <w:ind w:left="284" w:hanging="284"/>
        <w:jc w:val="both"/>
        <w:rPr/>
      </w:pPr>
      <w:r>
        <w:rPr>
          <w:rFonts w:cs="Arial" w:ascii="Arial" w:hAnsi="Arial"/>
          <w:sz w:val="24"/>
          <w:szCs w:val="24"/>
          <w:lang w:val="es-ES"/>
        </w:rPr>
        <w:t>•</w:t>
      </w:r>
      <w:r>
        <w:rPr>
          <w:rFonts w:cs="Arial" w:ascii="Arial" w:hAnsi="Arial"/>
          <w:sz w:val="24"/>
          <w:szCs w:val="24"/>
          <w:lang w:val="es-ES"/>
        </w:rPr>
        <w:tab/>
        <w:t>Capacitar a Gestores del Sistema sobre los derechos y el tipo de atención que requiere la población con discapacidad beneficiaria.</w:t>
      </w:r>
    </w:p>
    <w:p>
      <w:pPr>
        <w:pStyle w:val="Normal"/>
        <w:ind w:left="284" w:hanging="284"/>
        <w:jc w:val="both"/>
        <w:rPr/>
      </w:pPr>
      <w:r>
        <w:rPr>
          <w:rFonts w:cs="Arial" w:ascii="Arial" w:hAnsi="Arial"/>
          <w:sz w:val="24"/>
          <w:szCs w:val="24"/>
          <w:lang w:val="es-ES"/>
        </w:rPr>
        <w:t>•</w:t>
      </w:r>
      <w:r>
        <w:rPr>
          <w:rFonts w:cs="Arial" w:ascii="Arial" w:hAnsi="Arial"/>
          <w:sz w:val="24"/>
          <w:szCs w:val="24"/>
          <w:lang w:val="es-ES"/>
        </w:rPr>
        <w:tab/>
        <w:t>Publicar en el Informe de Resultados información sobre población con discapacidad cubierta por el Sistema.</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Promover que el Seguro Popular cubra rehabilitación de discapacidades causadas por enfermedades crónico-degenerativas, envejecimiento, alteraciones al nacimiento y accidentes.</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Fomentar el acceso de las personas con discapacidad a la atención psicológica y servicios jurídicos, acceso a albergues y refugios.</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Promover corresponsabilidades de salud que contemplen la asistencia de personas con discapacidad a sesiones de orientación de salud sexual y reproductiva.</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Vincular a la población beneficiaria con dependencias, instituciones y programas que les brinden servicios de salud especializados.</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Promover la participación activa de las personas con discapacidad y de sus familias en los procesos de rehabilitación, habilitación e inclusión social.</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Generar acciones para que los servicios de salud proporcionen una atención diferenciada a las personas indígenas con discapacidad.</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Celebrar convenios para facilitar que las personas indígenas con discapacidad cuenten con herramientas que les permitan llevar una vida independiente.</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Incorporar a las personas con discapacidad a los servicios en los Centros de Rehabilitación.</w:t>
      </w:r>
    </w:p>
    <w:p>
      <w:pPr>
        <w:pStyle w:val="Normal"/>
        <w:ind w:left="284" w:hanging="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Promover la gratuidad de los servicios de salud públicos para las mujeres con discapacidad en todos los niveles de aten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Sector Salud en México cuenta con 1,944 Servicios de Rehabilitación integrados por 73 unidades de la Secretaría de Salud, el Instituto Nacional de Rehabilitación y los Servicios Estatales de Salud, 165 unidades del IMSS, 109 unidades del ISSSTE, 25 unidades de la Secretaría de la Defensa Nacional (SEDENA), 16 unidades de la Secretaría de Marina (SEMAR), 12 unidades de PEMEX, 1,544 unidades del SNDIF y DIF Estatales, conformados por 3 Centros Modelos, 20 Centros de Rehabilitación y Educación Especial (CREE), 102 Centros de Rehabilitación Integral (CRI) y Centros Estatales, así como 1,419 Unidades Básicas de Rehabilitación (UB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os servicios de rehabilitación del sector salud proporcionaron en el último año 12.6 millones de sesiones de rehabilitación o medicina física a 2.5 millones de personas, en ellos se consideraron sólo las terapias físicas, adicionalmente se pueden acompañar de terapias psicológicas, ocupacionales y de lenguaje, según cada caso en particul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simismo, se cuenta con especialidades médicas que realizan el diagnóstico, tratamiento, rehabilitación y promueven la prevención de enfermedades y traumatismos, apoyados por médicos de distintas especialidades y del equipo multidisciplinario de salud del que destacan, el cuerpo de enfermeras, de fisiatras, fisioterapeutas, psicólogos, psiquiatras, terapeutas ocupacionales y del lenguaje y, en ciertos casos, reumatólogos y geriatras, entre otros, en estos servicios se brinda a los pacientes una atención integral para lograr un tratamiento satisfactorio y una rehabilitación efec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abe destacar que el IMSS</w:t>
      </w:r>
      <w:r>
        <w:rPr>
          <w:rFonts w:cs="Arial" w:ascii="Arial" w:hAnsi="Arial"/>
          <w:sz w:val="24"/>
          <w:szCs w:val="24"/>
          <w:lang w:val="es-AR"/>
        </w:rPr>
        <w:t xml:space="preserve"> </w:t>
      </w:r>
      <w:r>
        <w:rPr>
          <w:rFonts w:cs="Arial" w:ascii="Arial" w:hAnsi="Arial"/>
          <w:sz w:val="24"/>
          <w:szCs w:val="24"/>
          <w:lang w:val="es-ES"/>
        </w:rPr>
        <w:t>fue la primera institución en México en abordar el tema de la discapacidad y crear un planteamiento de política pública. Desde 2009 cuenta con el Comité Institucional sobre los Derechos de las Personas con Discapacidad, integrado por representantes de las áreas normativas del Instituto, así como la Comisión Nacional de Derechos Humanos (CNDH), dependencias gubernamentales y sociedad civil. El objetivo de este Comité es promover y difundir los derechos de las personas con discapacidad a través de un esquema organizacional y funcional que impulse la aplicación de políticas, programas, normas y acciones dirigidas a hacer efectivo el respeto y pleno goce de los derechos de los usuarios con discapacidad, en el ámbito institucional, en apego al marco legal, nacional e internacional.</w:t>
      </w:r>
      <w:r>
        <w:rPr>
          <w:rFonts w:cs="Arial" w:ascii="Arial" w:hAnsi="Arial"/>
          <w:sz w:val="24"/>
          <w:szCs w:val="24"/>
          <w:lang w:val="es-AR"/>
        </w:rPr>
        <w:t xml:space="preserv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 xml:space="preserve">El IMSS se ha dado a la tarea de sensibilizar a su personal a través de la capacitación presencial y en línea impartida por expertos en la materia, donde se presentan conceptos y ejercicios para mejorar el servicio otorgado a personas con discapacidad.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 xml:space="preserve">Adicionalmente, con el objetivo de construir un espacio que proporcione servicios accesibles para todas las personas, con independencia de su capacidad funcional, se elaboraron los “Criterios de Proyecto de Arquitectura para la Accesibilidad de Personas con Discapacidad” y los Lineamientos sobre el acceso a las personas usuarias con perros guía y animales de servicio a las unidades médicas y hospitalarias del IMS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unado a esto, cabe señalar que la proporción de servicio y bienes de habilitación y rehabilitación se brinda a partir de los siguientes ejes: </w:t>
      </w:r>
    </w:p>
    <w:p>
      <w:pPr>
        <w:pStyle w:val="Normal"/>
        <w:numPr>
          <w:ilvl w:val="1"/>
          <w:numId w:val="7"/>
        </w:numPr>
        <w:ind w:left="284" w:hanging="284"/>
        <w:jc w:val="both"/>
        <w:rPr/>
      </w:pPr>
      <w:r>
        <w:rPr>
          <w:rFonts w:cs="Arial" w:ascii="Arial" w:hAnsi="Arial"/>
          <w:b/>
          <w:sz w:val="24"/>
          <w:szCs w:val="24"/>
          <w:lang w:val="es-MX"/>
        </w:rPr>
        <w:t xml:space="preserve">Facilidades arquitectónicas para accesibilidad: </w:t>
      </w:r>
      <w:r>
        <w:rPr>
          <w:rFonts w:cs="Arial" w:ascii="Arial" w:hAnsi="Arial"/>
          <w:sz w:val="24"/>
          <w:szCs w:val="24"/>
          <w:lang w:val="es-MX"/>
        </w:rPr>
        <w:t>Las unidades médicas cuentan con las facilidades para el acceso y movilidad dispuestas por la normatividad aplicable y su cumplimento está avalado por la Certificación del Consejo de Salubridad General.</w:t>
      </w:r>
    </w:p>
    <w:p>
      <w:pPr>
        <w:pStyle w:val="Normal"/>
        <w:numPr>
          <w:ilvl w:val="1"/>
          <w:numId w:val="7"/>
        </w:numPr>
        <w:ind w:left="284" w:hanging="284"/>
        <w:jc w:val="both"/>
        <w:rPr/>
      </w:pPr>
      <w:r>
        <w:rPr>
          <w:rFonts w:cs="Arial" w:ascii="Arial" w:hAnsi="Arial"/>
          <w:b/>
          <w:sz w:val="24"/>
          <w:szCs w:val="24"/>
          <w:lang w:val="es-MX"/>
        </w:rPr>
        <w:t>Servicio médico vitalicio:</w:t>
      </w:r>
      <w:r>
        <w:rPr>
          <w:rFonts w:cs="Arial" w:ascii="Arial" w:hAnsi="Arial"/>
          <w:sz w:val="24"/>
          <w:szCs w:val="24"/>
          <w:lang w:val="es-MX"/>
        </w:rPr>
        <w:t xml:space="preserve"> En el caso de los familiares hijos de trabajadores afectados por incapacidad de un 50% o más, el servicio médico integral se mantiene durante la vigencia de la relación con la empresa, con alcance similar al proporcionado a familiares sin discapacidad, en cuanto a prestaciones y servicios. Esta prestación se extiende a hermanos o hermanas del trabajador con incapacidad de un 50% o más con similares alcances.</w:t>
      </w:r>
    </w:p>
    <w:p>
      <w:pPr>
        <w:pStyle w:val="Normal"/>
        <w:numPr>
          <w:ilvl w:val="1"/>
          <w:numId w:val="7"/>
        </w:numPr>
        <w:ind w:left="284" w:hanging="284"/>
        <w:jc w:val="both"/>
        <w:rPr/>
      </w:pPr>
      <w:r>
        <w:rPr>
          <w:rFonts w:cs="Arial" w:ascii="Arial" w:hAnsi="Arial"/>
          <w:b/>
          <w:sz w:val="24"/>
          <w:szCs w:val="24"/>
          <w:lang w:val="es-MX"/>
        </w:rPr>
        <w:t>Servicios de Rehabilitación:</w:t>
      </w:r>
      <w:r>
        <w:rPr>
          <w:rFonts w:cs="Arial" w:ascii="Arial" w:hAnsi="Arial"/>
          <w:sz w:val="24"/>
          <w:szCs w:val="24"/>
          <w:lang w:val="es-MX"/>
        </w:rPr>
        <w:t xml:space="preserve"> Directos en los hospitales centrales, regionales y subrogados en otras unidades y servicios de menor tamaño de población.</w:t>
      </w:r>
    </w:p>
    <w:p>
      <w:pPr>
        <w:pStyle w:val="Normal"/>
        <w:numPr>
          <w:ilvl w:val="1"/>
          <w:numId w:val="7"/>
        </w:numPr>
        <w:ind w:left="284" w:hanging="284"/>
        <w:jc w:val="both"/>
        <w:rPr/>
      </w:pPr>
      <w:r>
        <w:rPr>
          <w:rFonts w:cs="Arial" w:ascii="Arial" w:hAnsi="Arial"/>
          <w:b/>
          <w:sz w:val="24"/>
          <w:szCs w:val="24"/>
          <w:lang w:val="es-MX"/>
        </w:rPr>
        <w:t>Aporte de dispositivos de órtesis y prótesis</w:t>
      </w:r>
      <w:r>
        <w:rPr>
          <w:rFonts w:cs="Arial" w:ascii="Arial" w:hAnsi="Arial"/>
          <w:sz w:val="24"/>
          <w:szCs w:val="24"/>
          <w:lang w:val="es-MX"/>
        </w:rPr>
        <w:t>: En el caso de enfermedades ordinarias (no profesionales), que incluyen órganos artificiales en los casos de riesgos del trabajo y de alta complejidad como los implantes cocleares para beneficiarios menores.</w:t>
      </w:r>
    </w:p>
    <w:p>
      <w:pPr>
        <w:pStyle w:val="Normal"/>
        <w:numPr>
          <w:ilvl w:val="1"/>
          <w:numId w:val="7"/>
        </w:numPr>
        <w:ind w:left="284" w:hanging="284"/>
        <w:jc w:val="both"/>
        <w:rPr>
          <w:rFonts w:ascii="Arial" w:hAnsi="Arial" w:cs="Arial"/>
          <w:sz w:val="24"/>
          <w:szCs w:val="24"/>
          <w:lang w:val="es-MX"/>
        </w:rPr>
      </w:pPr>
      <w:r>
        <w:rPr>
          <w:rFonts w:cs="Arial" w:ascii="Arial" w:hAnsi="Arial"/>
          <w:b/>
          <w:sz w:val="24"/>
          <w:szCs w:val="24"/>
          <w:lang w:val="es-MX"/>
        </w:rPr>
        <w:t xml:space="preserve">Rehabilitación de alcoholismo y adicciones: </w:t>
      </w:r>
      <w:r>
        <w:rPr>
          <w:rFonts w:cs="Arial" w:ascii="Arial" w:hAnsi="Arial"/>
          <w:sz w:val="24"/>
          <w:szCs w:val="24"/>
          <w:lang w:val="es-MX"/>
        </w:rPr>
        <w:t xml:space="preserve">Para los trabajadores, en los casos de adicción al alcohol o drogas incluye tratamiento residencial y ambulatorio además de la licencia con sueldo. Para tabaquismo tratamiento ambulatorio y rehabilitación neumológic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jc w:val="both"/>
        <w:rPr>
          <w:rFonts w:ascii="Arial" w:hAnsi="Arial" w:cs="Arial"/>
          <w:b/>
          <w:b/>
          <w:sz w:val="24"/>
          <w:szCs w:val="24"/>
          <w:lang w:val="es-MX"/>
        </w:rPr>
      </w:pPr>
      <w:r>
        <w:rPr>
          <w:rFonts w:cs="Arial" w:ascii="Arial" w:hAnsi="Arial"/>
          <w:b/>
          <w:sz w:val="24"/>
          <w:szCs w:val="24"/>
          <w:lang w:val="es-MX"/>
        </w:rPr>
        <w:t>Estrategias para aumentar la cobertura de servicios y bienes de habilitación y rehabilitación, incluyendo áreas rurales y aislada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relación con las asignaciones presupuestarias para asegurar la accesibilidad de los servicios y centros de salud, a través del Presupuesto de Egresos de la Federación 2017 se programaron 41.7 millones de pesos para el Programa de Atención a Personas con Discapacidad y para apoyo a personas en estado de necesidad, 166 millones de pes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ste aspecto, el SNDIF cuenta con un programa llamado: “Estrategias para aumentar la cobertura de servicios y bienes de habilitación y rehabilitación, incluyendo áreas rurales y aisladas”, a través de una Red Nacional de Centros de Rehabilitación conformada por:</w:t>
      </w:r>
    </w:p>
    <w:p>
      <w:pPr>
        <w:pStyle w:val="Normal"/>
        <w:numPr>
          <w:ilvl w:val="0"/>
          <w:numId w:val="4"/>
        </w:numPr>
        <w:ind w:left="284" w:hanging="284"/>
        <w:jc w:val="both"/>
        <w:rPr>
          <w:rFonts w:ascii="Arial" w:hAnsi="Arial" w:cs="Arial"/>
          <w:sz w:val="24"/>
          <w:szCs w:val="24"/>
          <w:lang w:val="es-MX"/>
        </w:rPr>
      </w:pPr>
      <w:r>
        <w:rPr>
          <w:rFonts w:cs="Arial" w:ascii="Arial" w:hAnsi="Arial"/>
          <w:sz w:val="24"/>
          <w:szCs w:val="24"/>
          <w:lang w:val="es-MX"/>
        </w:rPr>
        <w:t>25 Centros de Rehabilitación y Educación Especial, ubicados en las capitales de las entidades federativas.</w:t>
      </w:r>
    </w:p>
    <w:p>
      <w:pPr>
        <w:pStyle w:val="Normal"/>
        <w:numPr>
          <w:ilvl w:val="0"/>
          <w:numId w:val="4"/>
        </w:numPr>
        <w:ind w:left="284" w:hanging="284"/>
        <w:jc w:val="both"/>
        <w:rPr>
          <w:rFonts w:ascii="Arial" w:hAnsi="Arial" w:cs="Arial"/>
          <w:sz w:val="24"/>
          <w:szCs w:val="24"/>
          <w:lang w:val="es-MX"/>
        </w:rPr>
      </w:pPr>
      <w:r>
        <w:rPr>
          <w:rFonts w:cs="Arial" w:ascii="Arial" w:hAnsi="Arial"/>
          <w:sz w:val="24"/>
          <w:szCs w:val="24"/>
          <w:lang w:val="es-MX"/>
        </w:rPr>
        <w:t>92 Centros de Rehabilitación e integración Social, ubicados en capitales de las entidades federativas o comunidades de mayor concentración de población en el estado.</w:t>
      </w:r>
    </w:p>
    <w:p>
      <w:pPr>
        <w:pStyle w:val="Normal"/>
        <w:numPr>
          <w:ilvl w:val="0"/>
          <w:numId w:val="4"/>
        </w:numPr>
        <w:ind w:left="284" w:hanging="284"/>
        <w:jc w:val="both"/>
        <w:rPr>
          <w:rFonts w:ascii="Arial" w:hAnsi="Arial" w:cs="Arial"/>
          <w:sz w:val="24"/>
          <w:szCs w:val="24"/>
          <w:lang w:val="es-MX"/>
        </w:rPr>
      </w:pPr>
      <w:r>
        <w:rPr>
          <w:rFonts w:cs="Arial" w:ascii="Arial" w:hAnsi="Arial"/>
          <w:sz w:val="24"/>
          <w:szCs w:val="24"/>
          <w:lang w:val="es-MX"/>
        </w:rPr>
        <w:t>1466 Unidades Básicas de Rehabilitación, ubicadas en los municipios de cada entidad federa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dichas unidades se proporcionan servicios de rehabilitación integral no hospitalaria a población abierta de todas las edad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t>Cabe señalar que, el IMSS ha integrado 35 Comités Delegacionales que cuentan con un Plan de Trabajo para dar seguimiento a acciones que se llevan a cabo en el marco del Día Internacional de las Personas con Discapacidad y del Programa Institucional sobre los Derechos de las Personas con Discapac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c. Metodologías para mejorar la calidad y la eficacia presupuestaria de la provisión de bienes y servicios de habilitación y rehabili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4. </w:t>
        <w:tab/>
        <w:t>¿Su país supervisa y recopila datos desglosados por discapacidad, sexo y edad con respecto al acceso y la calidad de los servicios y bienes de habilitación y rehabili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Sí, en México se realiza a través de Censos, Encuestas y Registros Administrativos. El ISSSTE</w:t>
      </w:r>
      <w:r>
        <w:rPr>
          <w:rFonts w:cs="Arial" w:ascii="Arial" w:hAnsi="Arial"/>
          <w:bCs/>
          <w:sz w:val="24"/>
          <w:szCs w:val="24"/>
          <w:lang w:val="es-MX"/>
        </w:rPr>
        <w:t xml:space="preserve"> cuenta con el Sistema de Evaluación de Pacientes con Enfermedades Discapacitantes (SIMEDIS), cuyo </w:t>
      </w:r>
      <w:r>
        <w:rPr>
          <w:rFonts w:cs="Arial" w:ascii="Arial" w:hAnsi="Arial"/>
          <w:sz w:val="24"/>
          <w:szCs w:val="24"/>
          <w:lang w:val="es-MX"/>
        </w:rPr>
        <w:t>objetivo es contar con la información actualizada, integral y en línea de los Pacientes con Enfermedades Discapacita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sustenta en la estrategia encaminada a integrar un registro institucional que permite agilidad para conocer el número, tipo, grupo de edad, geolocalización, magnitud de la discapacidad y diagnóstico de los pacientes con discapacidad y contar con todos los antecedentes que influyen como factores predisponentes y dan origen a la discapacidad de los pac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SIMEDIS contiene las variables establecidas de acuerdo a las Normas oficiales mexicanas: </w:t>
      </w:r>
    </w:p>
    <w:p>
      <w:pPr>
        <w:pStyle w:val="Normal"/>
        <w:numPr>
          <w:ilvl w:val="0"/>
          <w:numId w:val="8"/>
        </w:numPr>
        <w:tabs>
          <w:tab w:val="clear" w:pos="720"/>
        </w:tabs>
        <w:ind w:left="284" w:hanging="284"/>
        <w:jc w:val="both"/>
        <w:rPr>
          <w:rFonts w:ascii="Arial" w:hAnsi="Arial" w:cs="Arial"/>
          <w:sz w:val="24"/>
          <w:szCs w:val="24"/>
          <w:lang w:val="es-MX"/>
        </w:rPr>
      </w:pPr>
      <w:r>
        <w:rPr>
          <w:rFonts w:cs="Arial" w:ascii="Arial" w:hAnsi="Arial"/>
          <w:bCs/>
          <w:sz w:val="24"/>
          <w:szCs w:val="24"/>
          <w:lang w:val="es-MX"/>
        </w:rPr>
        <w:t>NOM-004-SSA3-2012, Del expediente clínico.</w:t>
      </w:r>
    </w:p>
    <w:p>
      <w:pPr>
        <w:pStyle w:val="Normal"/>
        <w:numPr>
          <w:ilvl w:val="0"/>
          <w:numId w:val="8"/>
        </w:numPr>
        <w:tabs>
          <w:tab w:val="clear" w:pos="720"/>
        </w:tabs>
        <w:ind w:left="284" w:hanging="284"/>
        <w:jc w:val="both"/>
        <w:rPr>
          <w:rFonts w:ascii="Arial" w:hAnsi="Arial" w:cs="Arial"/>
          <w:sz w:val="24"/>
          <w:szCs w:val="24"/>
          <w:lang w:val="es-MX"/>
        </w:rPr>
      </w:pPr>
      <w:r>
        <w:rPr>
          <w:rFonts w:cs="Arial" w:ascii="Arial" w:hAnsi="Arial"/>
          <w:bCs/>
          <w:sz w:val="24"/>
          <w:szCs w:val="24"/>
          <w:lang w:val="es-MX"/>
        </w:rPr>
        <w:t>NOM-024-SSA3-2012, Sistemas de información de Registro Electrónico para la Salud. Intercambio de Información en Salud.</w:t>
      </w:r>
    </w:p>
    <w:p>
      <w:pPr>
        <w:pStyle w:val="Normal"/>
        <w:numPr>
          <w:ilvl w:val="0"/>
          <w:numId w:val="8"/>
        </w:numPr>
        <w:tabs>
          <w:tab w:val="clear" w:pos="720"/>
        </w:tabs>
        <w:ind w:left="284" w:hanging="284"/>
        <w:jc w:val="both"/>
        <w:rPr>
          <w:rFonts w:ascii="Arial" w:hAnsi="Arial" w:cs="Arial"/>
          <w:sz w:val="24"/>
          <w:szCs w:val="24"/>
          <w:lang w:val="es-MX"/>
        </w:rPr>
      </w:pPr>
      <w:r>
        <w:rPr>
          <w:rFonts w:cs="Arial" w:ascii="Arial" w:hAnsi="Arial"/>
          <w:bCs/>
          <w:sz w:val="24"/>
          <w:szCs w:val="24"/>
          <w:lang w:val="es-MX"/>
        </w:rPr>
        <w:t xml:space="preserve">NOM-015-SSA3-2012, Para la atención integral a personas con discapac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 xml:space="preserve">El SIMEDIS cuenta con la Historia Clínica que incluye las evaluaciones geriátricas y encuestas de adicciones, permitiendo detectar a tiempo déficit cognitivo, riesgo de caídas, depresión y dependencia por citar las más relevantes. La nota médica incluye signos vitales con gráficas de seguimiento que permiten de forma inmediata observar el apego a los tratamientos o la falta de control del padecimiento o la ineficacia del tratamiento para todos los diagnósticos. La evaluación de la discapacidad se realiza a través de los componentes de la Clasificación internacional del Funcionamiento de la Discapacidad y de la Salud (CIF) e integra los algoritmos de peso talla para niños y niñas, calcula automáticamente el Índice de Masa corporal (IMC) y genera gráficas de seguimiento para cada sign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Asimismo, emite las recetas resurtibles, que son recetas para pacientes con enfermedades crónico degenerativas o con enfermedades discapacitantes que se encuentran en control y que no requieren evaluaciones mensuales, solo el surtimiento de medicamento, dichas recetas se emiten para tres meses, así el paciente no tiene que acudir de forma mensual a la unidad médica, pudiendo solo canjear su medicamento cualquier familiar.</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Finalmente, genera un Familiograma que permite conocer las patologías ligadas a la herencia o hábitos higiénico dietéticos, o predisponentes, así como los factores relacionados y la funcionalidad familiar importante en estos casos.</w:t>
      </w:r>
    </w:p>
    <w:sectPr>
      <w:footerReference w:type="default" r:id="rId2"/>
      <w:footerReference w:type="first" r:id="rId3"/>
      <w:footnotePr>
        <w:numFmt w:val="decimal"/>
      </w:footnotePr>
      <w:type w:val="nextPage"/>
      <w:pgSz w:w="11906" w:h="16838"/>
      <w:pgMar w:left="1134" w:right="1133"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Disponible en </w:t>
      </w:r>
      <w:hyperlink r:id="rId1">
        <w:r>
          <w:rPr>
            <w:rStyle w:val="InternetLink"/>
            <w:rFonts w:cs="Arial" w:ascii="Arial" w:hAnsi="Arial"/>
            <w:lang w:val="es-MX"/>
          </w:rPr>
          <w:t>http://www.diputados.gob.mx/LeyesBiblio/pdf/LGIPD_120718.pdf</w:t>
        </w:r>
      </w:hyperlink>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u w:val="none"/>
    </w:rPr>
  </w:style>
  <w:style w:type="character" w:styleId="WW8Num36z1">
    <w:name w:val="WW8Num36z1"/>
    <w:qFormat/>
    <w:rPr>
      <w:rFonts w:ascii="Times New Roman" w:hAnsi="Times New Roman" w:eastAsia="SimSun;宋体"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lang w:val="en-GB"/>
    </w:rPr>
  </w:style>
  <w:style w:type="character" w:styleId="FooterChar">
    <w:name w:val="Footer Char"/>
    <w:qFormat/>
    <w:rPr>
      <w:lang w:val="en-GB"/>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GIPD_12071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6:00Z</dcterms:created>
  <dc:creator/>
  <dc:description/>
  <cp:keywords/>
  <dc:language>en-US</dc:language>
  <cp:lastModifiedBy/>
  <dcterms:modified xsi:type="dcterms:W3CDTF">2018-07-24T12:26: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