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ые материалы на запрос УВКПЛ</w:t>
      </w:r>
    </w:p>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к резолюции Совета по правам человека 37/22 о правах лиц с инвалидностью</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b/>
          <w:sz w:val="24"/>
          <w:szCs w:val="24"/>
        </w:rPr>
        <w:t>в сфере реабилитации</w:t>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пункту 1 </w:t>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А) Законом Украины "О реабилитации лиц с инвалидностью в Украине" (далее - Закон) нижеприведены сроки употребляются в таком значении: инвалидность - мера потери здоровья в связи с заболеванием, травмой (ее последствиями) или врожденными пороками, что при взаимодействии с внешней средой может приводить к ограничению жизнедеятельности лица, в результате чего государство обязано создать условия для реализации ею прав наравне с другими гражданами и обеспечить ее социальная защита;</w:t>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цо с инвалидностью - лицо со стойким расстройством функций организма, что при взаимодействии с внешней средой может приводить к ограничению ее жизнедеятельности, в результате чего государство обязано создать условия для реализации ею прав наравне с другими гражданами и обеспечить ее социальная защита; </w:t>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ребенок с инвалидностью - лицо в возрасте до 18 лет (совершеннолетие) со стойким расстройством функций организма, что при взаимодействии с внешней средой может приводить к ограничению ее жизнедеятельности, в результате чего государство обязано создать условия для реализации ею прав наравне с другими гражданами и обеспечить ее социальная защита;</w:t>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реабилитация лиц с инвалидностью - система медицинских, психологических, педагогических, физических, профессиональных, трудовых, физкультурно-спортивных, социально-бытовых мероприятий, направленных на предоставление лицам помощи в возобновлении и компенсации нарушенных или потерянных функций организма для достижения и поддержания социальной и материальной независимости, трудовой адаптации и интеграции в общество, а также обеспечение лиц с инвалидностью техническими и другими средствами реабилитации и изделиями медицинского назначения;</w:t>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реабилитационные услуги - услуги, направленные на возобновление оптимального физического, интеллектуального, психического и социального уровня жизнедеятельности лица с целью содействия ее интеграции в общество; реабилитационные мероприятия - комплекс мероприятий, которыми осуществляется реабилитация лиц с инвалидностью;</w:t>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абилитация - система мероприятий, направленных на овладение лицом знаниями и навыками, необходимыми для ее независимого проживания в социальной среде</w:t>
      </w:r>
      <w:r>
        <w:rPr>
          <w:rFonts w:cs="Times New Roman" w:ascii="Times New Roman" w:hAnsi="Times New Roman"/>
          <w:sz w:val="24"/>
          <w:szCs w:val="24"/>
          <w:lang w:val="uk-UA"/>
        </w:rPr>
        <w:t>:</w:t>
      </w:r>
      <w:r>
        <w:rPr>
          <w:rFonts w:cs="Times New Roman" w:ascii="Times New Roman" w:hAnsi="Times New Roman"/>
          <w:sz w:val="24"/>
          <w:szCs w:val="24"/>
        </w:rPr>
        <w:t xml:space="preserve"> осознания своих возможностей и ограничений, социальных ролей, понимания прав и обязанностей, умения осуществлять самообслуживание.</w:t>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Б) В соответствии с Законом предусмотрено, что реабилитационное учреждение - учреждение, предприятие, заведение, в том числе их отделение, структурные подразделения, независимо от формы собственности, которая осуществляет реабилитацию лиц с инвалидностью и детей с инвалидностью в соответствии с государственными социальными нормативами в сфере реабилитации;</w:t>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ей 14 Закона установлено, что реабилитационные учреждения в Украине создаются на основе государственной, коммунальной и частной собственности, а также путем объединения имущества разных форм собственности. </w:t>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создания, реорганизации и ликвидации реабилитационных учреждений устанавливается законом.</w:t>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Потребность в государственных реабилитационных учреждениях определяется в соответствии с социально-экономическими и демографическими потребностями Украины и ее регионов центральными органами исполнительной власти в пределах своих полномочий. Решение об их создании принимаются Кабинетом Министров Украины, министерствами, другими центральными и местными органами исполнительной власти.</w:t>
      </w:r>
    </w:p>
    <w:p>
      <w:pPr>
        <w:pStyle w:val="Normal"/>
        <w:spacing w:lineRule="auto" w:line="216"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правка: на реализацию этой нормы создано 8 реабилитационных учреждений сферы управления Минсоцполитики, в которых могут получить в комплексе реабилитационных услуг лица с инвалидностью, и дети с инвалидностью из всех регионов Украины.</w:t>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Потребность в коммунальных реабилитационных учреждениях определяют местные органы исполнительной власти. Решение об их создании принимаются органами местного самоуправления.</w:t>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ка: на основании этого положения и с учетом законодательства о местном самоуправлении образовано 145 реабилитационные учреждения для лиц с инвалидностью и детей с инвалидностью (областного, районного и городского значения).</w:t>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Реабилитационные учреждения, основанные на частной собственности (в том числе собственности общественных организаций), могут оказывать реабилитационные услуги на профессиональной основе за счет собственных средств, привлеченных средств или средств государственного, или местных бюджетов в порядке, установленном Кабинетом Министров Украины.</w:t>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Реабилитационные учреждения независимо от своего статуса и ведомственной подчиненности обеспечивают качество реабилитации (абилитации) в соответствии с государственными социальными нормативами в сфере реабилитации, критериев и требований к реабилитационных мероприятий.</w:t>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В) В целях реализации статей 10 и 17 Закона, статьи 26 Конвенции о правах лиц с инвалидностью и с целью совершенствования работы реабилитационных учреждений, проводят комплекс реабилитационных мероприятий утверждено Типовое положение о центре комплексной реабилитации для лиц с инвалидностью, приказом Минсоцполитики от 09.08.2016 № 855 (с изменениями), зарегистрированным в Министерстве юстиции 01.09.2016 за № 1209/29339</w:t>
      </w:r>
      <w:r>
        <w:rPr>
          <w:rFonts w:cs="Times New Roman" w:ascii="Times New Roman" w:hAnsi="Times New Roman"/>
          <w:sz w:val="24"/>
          <w:szCs w:val="24"/>
          <w:lang w:val="uk-UA"/>
        </w:rPr>
        <w:t>.</w:t>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этому нормативен-правовому документу в реабилитационные учреждения не засчитываются получатели, состояние здоровья которых исключает проведения реабилитационных мероприятий, а именно с такими медицинскими противопоказаниями:</w:t>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острые инфекционные заболевания до окончания срока изоляции;</w:t>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все заболевания в острой стадии и заразной форме;</w:t>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частые судорожные припадки и их эквиваленты;</w:t>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заболевания, сопровождающиеся тяжелыми нарушениями поведения, опасными для человека и его окружения (при условии не сопровождения лица с инвалидностью ее родителями или законными представителями).</w:t>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Г) На реализацию статьи 16 Закона утверждена Государственная типовая программа реабилитации инвалидов, в соответствии с постановлением Кабинета Министров Украины от 08.12.2006 № 1686 (с изменениями), предусматривающей гарантированный государством перечень реабилитационных услуг, технических и других средств реабилитации, изделий медицинского назначения, предоставляются инвалиду или ребенку-инвалиду с учетом фактических потребностей в зависимости от возраста, пола, вида заболевания (увечья) бесплатно.</w:t>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Эта Программа направлена на обеспечение системного подхода к организации реабилитации, последовательности и преемственности в проведении многопрофильных реабилитационных мероприятий и установление контроля за качеством реабилитационных услуг.</w:t>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выполняется путем составления индивидуальных программ реабилитации для лиц с инвалидностью медико-социальными экспертными комиссиями, для детей с инвалидностью врачебно-консультативными комиссиями лечебно-профилактических учреждений.</w:t>
      </w:r>
    </w:p>
    <w:p>
      <w:pPr>
        <w:pStyle w:val="Normal"/>
        <w:spacing w:lineRule="auto" w:line="216"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Индивидуальная программа реабилитации для лица с инвалидностью и ребенка с инвалидностью определяется согласно перечню реабилитационных услуг, технических и других средств реабилитации, изделий медицинского назначения в зависимости от нозологий заболеваний.</w:t>
      </w:r>
    </w:p>
    <w:p>
      <w:pPr>
        <w:pStyle w:val="Normal"/>
        <w:spacing w:before="0" w:after="0"/>
        <w:ind w:firstLine="709"/>
        <w:jc w:val="both"/>
        <w:rPr/>
      </w:pPr>
      <w:r>
        <w:rPr>
          <w:rFonts w:cs="Times New Roman" w:ascii="Times New Roman" w:hAnsi="Times New Roman"/>
          <w:sz w:val="24"/>
          <w:szCs w:val="24"/>
        </w:rPr>
        <w:t>Д)  В системе социальной защиты населения функционируют интернатные учреждения, которые являются стационарными учреждениями для временного или постоянного проживания лиц пожилого возраста и лиц с инвалидностью (в том числе детей с инвалидностью в возрасте от 4 до 18 лет), которые по состоянию здоровья нуждаются в постороннем уходе, бытовом обслуживании, медицинской помощи, комплексе реабилитационных мероприятий и согласно медицинскому заключению не имеют противопоказаний для пребывания в учрежде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к, среди интернатных учреждений функционирую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ма-интернаты для граждан пожилого возраста и лиц с инвалидностью, гериатрические пансионаты, пансионаты для ветеранов войны и тру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сихоневрологические интерна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етские дома-интернаты;</w:t>
      </w:r>
    </w:p>
    <w:p>
      <w:pPr>
        <w:pStyle w:val="Normal"/>
        <w:spacing w:before="0" w:after="0"/>
        <w:ind w:firstLine="709"/>
        <w:jc w:val="both"/>
        <w:rPr/>
      </w:pPr>
      <w:r>
        <w:rPr>
          <w:rFonts w:cs="Times New Roman" w:ascii="Times New Roman" w:hAnsi="Times New Roman"/>
          <w:sz w:val="24"/>
          <w:szCs w:val="24"/>
        </w:rPr>
        <w:t xml:space="preserve">- специальные дома-интернаты (для освобожденных лиц – граждан пожилого возраста и лиц с инвалидностью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груп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иповыми положениями про указанные учреждения устройство лиц в интернатные учреждения осуществляется по личному обращению на основании их письменного заявления (для дееспособных лиц) или письменному заявлению их законного представителя и решения соответствующего органа опеки и попечительства (для детей, недееспособных лиц и лиц, дееспособность которых ограниче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числение из интернатных учреждений осуществляется, в том числе, на основании личного заявления дееспособного лица или заявления законного представителя подопечного с обязательством осуществлять за ним уход (для детей, недееспособных лиц и лиц, дееспособность которых ограниче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устройство в интернатное учреждение дееспособного лица осуществляется по его воле и согласию, недееспособного лица или ребенка – по заявлению его законного представителя, который согласно статье 67 Гражданского Кодекса Украины действует от имени и в интересах подопечного. Механизмы принудительного устройства в интернатное учреждение согласно действующему законодательству Украины отсутсвуют.</w:t>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К) С целью реализации Минсоцполитики и местными органами исполнительной власти и органами местного самоуправления единой государственной политики в сфере комплексной реабилитации (абилитации), а также упрощения организации и совершенствования деятельности реабилитационных учреждений утверждено Типовое положение о центре комплексной реабилитации для лиц с инвалидностью, утвержденного приказом Минсоцполитики от 09.08.2016 № 855 (с изменениями), зарегистрированным в Министерстве юстиции 01.09.2016 за № 1209/29339, которые регулируют следующие вопросы:</w:t>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ым назначением таких учреждений является осуществление комплекса реабилитационных мероприятий, направленных на создание условий для всестороннего развития лиц с инвалидностью, которые достигли совершеннолетия, и детей с инвалидностью, усвоения ими знаний, умений, навыков, достижения и сохранения их максимальной независимости, физических, умственных, социальных, профессиональных способностей с целью максимальной реализации личностного потенциала.</w:t>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Реабилитационные услуги предоставляются с учетом фактических потребностей лиц указанной категории на основании индивидуального плана реабилитации, составленного данным учреждениями с целью реализации индивидуальных программ реабилитации. Реабилитационное учреждение (центр комплексной реабилитации) может обеспечивать получателей реабилитационными услугами не только в форме временного пребывания, но и в условиях стационарного режима (постоянного пребывания).</w:t>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яется возможность образовывать учреждения (в том числе путем их реорганизации) для предоставления услуг по комплексной реабилитации для определенной нозологии, в частности для лиц (детей) с инвалидностью вследствие интеллектуальных нарушений или с нарушением зрения или нарушением опорно-двигательного аппарата и др.</w:t>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ять (учреждениями) получателям только те виды реабилитационных услуг (мероприятий), которых они по решению реабилитационной комиссии учреждения объективно нуждаются.</w:t>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Реабилитационное учреждение может оказать содействие в установлении опеки или попечительства в случае признания лица с инвалидностью вследствие интеллектуальных нарушений недееспособным или если ее дееспособность ограничена.</w:t>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ются четкие условия по предоставлению транспортных услуг получателям, которые проходят реабилитацию в учреждении. Такая детализация крайне необходима, поскольку действующая норма может трактоваться, как перевозка получателей услуг по всей территории Украины, учитывая при этом то, что государственные реабилитационные учреждения могут принимать лиц с любого региона</w:t>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Реабилитационным учреждениям предоставляется возможность определения общей направленности реабилитационного процесса и его составляющих с учетом особенностей своей деятельности.</w:t>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реализация предусмотренных учреждением направлений может обеспечиваться различными формами организации реабилитационного процесса и видами реабилитационных услуг, среди которых могут быть дневной уход, социальное сопровождение, дневная занятость и тому подобное.</w:t>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Исходя из особенностей организации реабилитационного процесса, учреждениям (центрам комплексной реабилитации) предоставляется возможность самостоятельно определять и утверждать сеть реабилитационных групп (при необходимости) или их формировать (то есть в случае применения индивидуальных графиков получения услуг).</w:t>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Л) Статья 3 Закона установлено, что основными задачами законодательства Украины по вопросам реабилитации лиц с инвалидностью являются:</w:t>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устранения ограничений жизнедеятельности лиц с инвалидностью, восстановление и компенсации их нарушенных или утраченных способностей к бытовой, профессиональной, общественной деятельности;</w:t>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основных задач системы реабилитации лиц с инвалидностью, видов и форм реабилитационных мероприятий;</w:t>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разграничение полномочий между центральными и местными органами исполнительной власти, органами местного самоуправления;</w:t>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регламентирование материально-технического, кадрового, финансового, научного обеспечения системы реабилитации лиц с инвалидностью;</w:t>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но-организационное обеспечение государственной социальной политики по отношению к лицам с инвалидностью и детей с инвалидностью;</w:t>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привлечению общественных организаций людей с инвалидностью к реализации государственной политики в этой сфере.</w:t>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 этого Закона определяет реализация государственной политики в сфере реабилитации лиц с инвалидностью:</w:t>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ет скоординированность системы реабилитации, которая реализуется через своевременность, непрерывность и комплексность восстановительных мероприятий и методик, а также доступность технических и других средств реабилитации и изделий медицинского назначения, реабилитационных услуг, соответствие их содержания, уровня и объема физическим, умственным, психическим возможностям и состояния здоровья "я лица с инвалидностью, ребенка с инвалидностью;</w:t>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регламентирует правовые, экономические, социальные условия предоставления лицам с инвалидностью, детям с инвалидностью реабилитационных услуг с учетом их функциональных возможностей, потребности в изделиях медицинского назначения, технических и других средствах реабилитации;</w:t>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гарантирует материально-техническое, финансовое, кадровое и научное обеспечение системы реабилитации;</w:t>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ет условия для восстановления или получения трудовых навыков, получения образования, профессиональной переподготовки и трудоустройства с учетом функциональных возможностей лиц с инвалидностью, содействие производственной деятельности предприятий и организаций общественных организаций людей с инвалидностью;</w:t>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ет реабилитационным учреждениям независимо от их ведомственного подчинения, типа и формы собственности равные условия для осуществления реабилитации лиц с инвалидностью, детей с инвалидностью;</w:t>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формулирует требования к объектам социальной инфраструктуры и информации для создания беспрепятственного доступа к ним лиц с инвалидностью путем устранения природных, коммуникационных и архитектурных препятствий;</w:t>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ствует участию общественных организаций, в том числе общественных организаций людей с инвалидностью, в формировании и реализации государственной политики в этой сфере.</w:t>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государственной политики в сфере реабилитации лиц с инвалидностью возлагается на органы исполнительной власти и органы местного самоуправления, в сотрудничестве и партнерстве общественными организациями лиц с инвалидностью обеспечивают разработку и выполнение программ для предотвращения возникновения инвалидности, компенсации недостатков и нарушений функций организма человека, создание условий для их устранения путем медицинской, психолого-педагогической, психологической, физической, профессиональной, трудовой, физкультурно-спортивной, социальной реабилитации в лиц с инвалидностью, детей с инвалидностью.</w:t>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firstLine="709"/>
        <w:jc w:val="both"/>
        <w:rPr/>
      </w:pPr>
      <w:r>
        <w:rPr>
          <w:rFonts w:cs="Times New Roman" w:ascii="Times New Roman" w:hAnsi="Times New Roman"/>
          <w:sz w:val="24"/>
          <w:szCs w:val="24"/>
        </w:rPr>
        <w:t>М) Статья 27 Закона денежные компенсации лицам с инвалидностью, детей с инвалидностью при реализации индивидуальных программ реабилитации лиц с инвалидностью выплачиваются в случаях, когда предусмотренный индивидуальной программе реабилитации лица с инвалидностью и Государственной типовой программе реабилитации лиц с инвалидностью средство или услуга реабилитации, которые должны быть предоставлены лицу с инвалидностью, ребенку с инвалидностью бесплатно, не могут быть предоставлены или если лицо с инвалидностью (законный представитель ребенка с инвалидностью) пр</w:t>
      </w:r>
      <w:r>
        <w:rPr>
          <w:rFonts w:cs="Times New Roman" w:ascii="Times New Roman" w:hAnsi="Times New Roman"/>
          <w:sz w:val="24"/>
          <w:szCs w:val="24"/>
          <w:lang w:val="uk-UA"/>
        </w:rPr>
        <w:t>и</w:t>
      </w:r>
      <w:r>
        <w:rPr>
          <w:rFonts w:cs="Times New Roman" w:ascii="Times New Roman" w:hAnsi="Times New Roman"/>
          <w:sz w:val="24"/>
          <w:szCs w:val="24"/>
        </w:rPr>
        <w:t>обрела подходящее средство или оплатила услугу за собственный счет.</w:t>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на сегодняшний день такой порядок отсутствует, поскольку с 2007 года на эти цели расходы не предусматриваются.</w:t>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К пункту 2.</w:t>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А) Национальные нормативно-правовые акты по вопросам реабилитации (абилитации) согласовываются с Общественным советом при Минсоцполитики.</w:t>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Общественный совет при Министерстве социальной политики Украины - это постоянно действующий коллегиальный выборный консультативно-совещательный орган. Цель образования Общественного совета - обеспечение участия граждан в управлении государственными делами, учета общественного мнения при формировании и реализации государственной политики в сферах занятости населения и трудовой миграции, трудовых отношений, социальной защиты населения, предоставления социальных услуг, по вопросам семьи и детей, защиты депортированных по национальному признаку лиц, обеспечения равных прав и возможностей женщин и мужчин, предупреждения насилия в семье, а также осуществление общественного контроля за деятельностью Минис</w:t>
      </w:r>
      <w:r>
        <w:rPr>
          <w:rFonts w:cs="Times New Roman" w:ascii="Times New Roman" w:hAnsi="Times New Roman"/>
          <w:sz w:val="24"/>
          <w:szCs w:val="24"/>
          <w:lang w:val="uk-UA"/>
        </w:rPr>
        <w:t>те</w:t>
      </w:r>
      <w:r>
        <w:rPr>
          <w:rFonts w:cs="Times New Roman" w:ascii="Times New Roman" w:hAnsi="Times New Roman"/>
          <w:sz w:val="24"/>
          <w:szCs w:val="24"/>
        </w:rPr>
        <w:t>рства социальной политики и налаживания эффективного взаимодействия с общественностью.</w:t>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Б) Минсоцполитики является одним из участников реализации проекта «Гендерный-ориентированное бюджетирование в Украине», имеет целью повышение экономической эффективности и прозрачности бюджетных ассигнований с учетом различных потребностей женщин и мужчин путем внедрения гендерно-ориентированного бюджетирования.</w:t>
      </w:r>
    </w:p>
    <w:p>
      <w:pPr>
        <w:pStyle w:val="Normal"/>
        <w:spacing w:lineRule="auto" w:line="216" w:before="0" w:after="0"/>
        <w:ind w:firstLine="709"/>
        <w:jc w:val="both"/>
        <w:rPr/>
      </w:pPr>
      <w:r>
        <w:rPr>
          <w:rFonts w:cs="Times New Roman" w:ascii="Times New Roman" w:hAnsi="Times New Roman"/>
          <w:sz w:val="24"/>
          <w:szCs w:val="24"/>
        </w:rPr>
        <w:t>Учитывая рекомендаций данного проекта соответствующих формах отчетности о деятельности реабилитационных учреждений для лиц с инвалидностью и детей с инвалидностью сфере управления Минсоцполитики и органов социальной защиты населения употребляется термин «гендерные показатели», которые используются для значения по признаку пола, а именно «женская» и «мужская»</w:t>
      </w:r>
      <w:r>
        <w:rPr>
          <w:rFonts w:cs="Times New Roman" w:ascii="Times New Roman" w:hAnsi="Times New Roman"/>
          <w:sz w:val="24"/>
          <w:szCs w:val="24"/>
          <w:lang w:val="uk-UA"/>
        </w:rPr>
        <w:t xml:space="preserve"> </w:t>
      </w:r>
      <w:r>
        <w:rPr>
          <w:rFonts w:cs="Times New Roman" w:ascii="Times New Roman" w:hAnsi="Times New Roman"/>
          <w:sz w:val="24"/>
          <w:szCs w:val="24"/>
        </w:rPr>
        <w:t>и осуществлено разграничение показателей, в том числе по месту их проживания в городской или сельской местности.</w:t>
      </w:r>
    </w:p>
    <w:p>
      <w:pPr>
        <w:pStyle w:val="Normal"/>
        <w:spacing w:lineRule="auto" w:line="216" w:before="0" w:after="0"/>
        <w:ind w:firstLine="709"/>
        <w:jc w:val="both"/>
        <w:rPr/>
      </w:pPr>
      <w:r>
        <w:rPr>
          <w:rFonts w:cs="Times New Roman" w:ascii="Times New Roman" w:hAnsi="Times New Roman"/>
          <w:i/>
          <w:sz w:val="24"/>
          <w:szCs w:val="24"/>
        </w:rPr>
        <w:t>Для справки: среди общего контингента лиц (детей) с инвалидностью, получавших реабилитационные услуги за прошлый год обращает на себя внимание ощутимое превышение лиц мужского пола, а именно услуги получили 10932 мальчика (в возрасте до 18 лет) и 2353 мужчин (после 18 лет), что составляет 58% клиентов</w:t>
      </w:r>
      <w:r>
        <w:rPr>
          <w:rFonts w:cs="Times New Roman" w:ascii="Times New Roman" w:hAnsi="Times New Roman"/>
          <w:i/>
          <w:sz w:val="24"/>
          <w:szCs w:val="24"/>
          <w:lang w:val="uk-UA"/>
        </w:rPr>
        <w:t>.</w:t>
      </w:r>
      <w:r>
        <w:rPr>
          <w:rFonts w:cs="Times New Roman" w:ascii="Times New Roman" w:hAnsi="Times New Roman"/>
          <w:i/>
          <w:sz w:val="24"/>
          <w:szCs w:val="24"/>
        </w:rPr>
        <w:t xml:space="preserve"> Среди получателей услуг количество 7499 девушек (в возрасте до 18 лет) и 2238 женщин (старше 18-ти лет) составила 42%. Этот факт отмечается уже в течение многих лет.</w:t>
      </w:r>
    </w:p>
    <w:p>
      <w:pPr>
        <w:pStyle w:val="Normal"/>
        <w:spacing w:lineRule="auto" w:line="216"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то же время определенная постоянна закономерность в превышении количества человек и детей с инвалидностью в получении реабилитационных услуг, проживающих в городах над теми, проживающих в сельской местности, поскольку сельское население в меньшей степени оказалось, что пользуется возможностями в получении таких услуг в сравнению с городским, их соотношение составляет примерно на 77 процента из городов до 23 процентов из сельской местности от общей численности получателей реабилитационных услуг, а именно получили реабилитационные услуги в зависимости в ид места их проживания.</w:t>
      </w:r>
    </w:p>
    <w:p>
      <w:pPr>
        <w:pStyle w:val="Normal"/>
        <w:spacing w:lineRule="auto" w:line="216"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16" w:before="0" w:after="0"/>
        <w:ind w:firstLine="709"/>
        <w:jc w:val="both"/>
        <w:rPr/>
      </w:pPr>
      <w:r>
        <w:rPr>
          <w:rFonts w:cs="Times New Roman" w:ascii="Times New Roman" w:hAnsi="Times New Roman"/>
          <w:sz w:val="24"/>
          <w:szCs w:val="24"/>
          <w:lang w:val="uk-UA"/>
        </w:rPr>
        <w:t>К</w:t>
      </w:r>
      <w:r>
        <w:rPr>
          <w:rFonts w:cs="Times New Roman" w:ascii="Times New Roman" w:hAnsi="Times New Roman"/>
          <w:sz w:val="24"/>
          <w:szCs w:val="24"/>
        </w:rPr>
        <w:t xml:space="preserve"> пункт</w:t>
      </w:r>
      <w:r>
        <w:rPr>
          <w:rFonts w:cs="Times New Roman" w:ascii="Times New Roman" w:hAnsi="Times New Roman"/>
          <w:sz w:val="24"/>
          <w:szCs w:val="24"/>
          <w:lang w:val="uk-UA"/>
        </w:rPr>
        <w:t>у</w:t>
      </w:r>
      <w:r>
        <w:rPr>
          <w:rFonts w:cs="Times New Roman" w:ascii="Times New Roman" w:hAnsi="Times New Roman"/>
          <w:sz w:val="24"/>
          <w:szCs w:val="24"/>
        </w:rPr>
        <w:t xml:space="preserve"> 4</w:t>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ос</w:t>
      </w:r>
      <w:bookmarkStart w:id="0" w:name="_GoBack"/>
      <w:bookmarkEnd w:id="0"/>
      <w:r>
        <w:rPr>
          <w:rFonts w:cs="Times New Roman" w:ascii="Times New Roman" w:hAnsi="Times New Roman"/>
          <w:sz w:val="24"/>
          <w:szCs w:val="24"/>
        </w:rPr>
        <w:t>уществления мониторинг о деятельности реабилитационных учреждений для лиц с инвалидностью и детей с инвалидностью сфере управления Минсоцполитики и органов социальной защиты населения, имеющих статус юридического лица, Минсоцполитики осуществляется на постоянной основе один раз в год.</w:t>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указанной отчетности (мониторинга) базируется на официальных данных, поступающих в Минсоцполитики от региональных органов социальной защиты населения и реабилитационных учреждений для лиц с инвалидностью и детей с инвалидностью, которые непосредственно подчинены Минсоцполитики.</w:t>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данного мониторинга является осуществление анализа о состоянии дел в этой сфере и содержит показатели, характеризующие работу реабилитационных учреждений государственной и коммунальной формы собственности в разрезе регионов, районов и городов, численности лиц с инвалидностью и детей с инвалидностью, в том числе и детей в возрасте до двух лет (включительно), которые относятся к группе риска получения инвалидности; которые получили реабилитационные услуги по видам реабилитации с учетом фактических потребностей в зависимости от возраста; пола; нозологических заболеваний; по месту их проживания в городской или сельской местности, укомплектованности кадрами, а также о численности детей с инвалидностью, интегрируются в образовательных учебных заведений; численности лиц с инвалидностью, которые получили профессию и дальнейшее их трудоустройство и тому подобное.</w:t>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существления деятельности реабилитационных учреждений для лиц с инвалидностью и детей с инвалидностью разного уровня подчинения, Минсоцполитики утверждены соответствующие типовые положения, штатные нормативы и другие нормативно-правовые акты, содержание которых касается организации реабилитационного процесса.</w:t>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обеспечения своевременности, комплексности и непрерывности реабилитационного процесса, а также для предотвращения ухудшения состояния здоровья лиц с инвалидностью и детей с инвалидностью, преодоления его последствий и улучшения их жизнедеятельности, сформирована сеть реабилитационных учреждений.</w:t>
      </w:r>
    </w:p>
    <w:p>
      <w:pPr>
        <w:pStyle w:val="Normal"/>
        <w:spacing w:lineRule="auto" w:line="216"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ля справки: в 2017 году в системе Минсоцполитики продолжала стабильно работать сеть реабилитационных учреждений лиц с инвалидностью и детей с инвалидностью. По состоянию на 01.01.2018 действовало 153 реабилитационные различной формы собственности (против 152 в 2016 году). Реабилитационные услуги в них вообще получило 23 022 человека с инвалидностью (на 17,3% больше чем в 2016 году), из них 17 449 детей с инвалидностью и 982 ребенка в возрасте до двух лет, относящихся к группе риска получения инвалидности. Необходимо отметить, что около 4,3% от общего количества получателей составляют дети в возрасте до двух лет, относящихся к группе риска получения инвалидности. Таким образом, в Украине разворачивается предметная деятельность по предупреждению наступления инвалидности.</w:t>
      </w:r>
    </w:p>
    <w:p>
      <w:pPr>
        <w:pStyle w:val="Normal"/>
        <w:spacing w:lineRule="auto" w:line="216"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 государственном уровне действовали 8 реабилитационных учреждений государственной формы собственности, которые относятся к сфере управления Минсоцполитики, в которые направляются и зачисляются лица с инвалидностью и дети с инвалидностью из всех регионов Украины. В них получили реабилитационные услуги 4077 человек (17,7% от общего количества лиц, получивших реабилитационные услуги) с инвалидностью, из них 2942 ребенка по инвалидности и 145 детей в возрасте до двух лет, относящихся к группе риска получения инвалидности.</w:t>
      </w:r>
    </w:p>
    <w:p>
      <w:pPr>
        <w:pStyle w:val="Normal"/>
        <w:spacing w:lineRule="auto" w:line="216"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 региональных уровнях действовало 145 реабилитационных учреждений коммунальной формы собственности, которые относятся к сфере управления органов социальной защиты населения, в которые направляются и зачисляются только те лица с инвалидностью и дети с инвалидностью, проживающих на определенной территории обслуживания или по месту жительства, поскольку именно на таких лиц рассчитан бюджет соответствующей реабилитационного учреждения. Среди них:</w:t>
      </w:r>
    </w:p>
    <w:p>
      <w:pPr>
        <w:pStyle w:val="Normal"/>
        <w:spacing w:lineRule="auto" w:line="216"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7 реабилитационных учреждений областного значения, в которых получили реабилитационные услуги 5232 лица с инвалидностью (22,7%), из них 4183 ребенка по инвалидности и 95 детей в возрасте до двух лет, относящихся к группе риска получения инвалидности;</w:t>
      </w:r>
    </w:p>
    <w:p>
      <w:pPr>
        <w:pStyle w:val="Normal"/>
        <w:spacing w:lineRule="auto" w:line="216" w:before="0" w:after="0"/>
        <w:ind w:firstLine="709"/>
        <w:jc w:val="both"/>
        <w:rPr/>
      </w:pPr>
      <w:r>
        <w:rPr>
          <w:rFonts w:cs="Times New Roman" w:ascii="Times New Roman" w:hAnsi="Times New Roman"/>
          <w:i/>
          <w:sz w:val="24"/>
          <w:szCs w:val="24"/>
        </w:rPr>
        <w:t xml:space="preserve">68 реабилитационных учреждений городского значения, в которых получили 11 368 человек с инвалидностью (49,4%), из них 8138 </w:t>
      </w:r>
      <w:r>
        <w:rPr>
          <w:rFonts w:cs="Times New Roman" w:ascii="Times New Roman" w:hAnsi="Times New Roman"/>
          <w:i/>
          <w:sz w:val="24"/>
          <w:szCs w:val="24"/>
          <w:lang w:val="uk-UA"/>
        </w:rPr>
        <w:t>ребенка</w:t>
      </w:r>
      <w:r>
        <w:rPr>
          <w:rFonts w:cs="Times New Roman" w:ascii="Times New Roman" w:hAnsi="Times New Roman"/>
          <w:i/>
          <w:sz w:val="24"/>
          <w:szCs w:val="24"/>
        </w:rPr>
        <w:t xml:space="preserve"> по инвалидности и 620 детей в возрасте до двух лет, относящихся к группе риска получения инвалидности;</w:t>
      </w:r>
    </w:p>
    <w:p>
      <w:pPr>
        <w:pStyle w:val="Normal"/>
        <w:spacing w:lineRule="auto" w:line="216" w:before="0" w:after="0"/>
        <w:ind w:firstLine="709"/>
        <w:jc w:val="both"/>
        <w:rPr>
          <w:rFonts w:ascii="Times New Roman" w:hAnsi="Times New Roman" w:cs="Times New Roman"/>
          <w:i/>
          <w:i/>
          <w:sz w:val="24"/>
          <w:szCs w:val="24"/>
        </w:rPr>
      </w:pPr>
      <w:r>
        <w:rPr>
          <w:rFonts w:cs="Times New Roman" w:ascii="Times New Roman" w:hAnsi="Times New Roman"/>
          <w:i/>
          <w:sz w:val="24"/>
          <w:szCs w:val="24"/>
        </w:rPr>
        <w:t>55 реабилитационных учреждений районного значения, в которых получили 2222 человека с инвалидностью (9,6%), из них 2083 ребенка по инвалидности и 102 ребенка в возрасте до двух лет, относящихся к группе риска получения инвалидности;</w:t>
      </w:r>
    </w:p>
    <w:p>
      <w:pPr>
        <w:pStyle w:val="Normal"/>
        <w:spacing w:lineRule="auto" w:line="216" w:before="0" w:after="0"/>
        <w:ind w:firstLine="709"/>
        <w:jc w:val="both"/>
        <w:rPr/>
      </w:pPr>
      <w:r>
        <w:rPr>
          <w:rFonts w:cs="Times New Roman" w:ascii="Times New Roman" w:hAnsi="Times New Roman"/>
          <w:i/>
          <w:sz w:val="24"/>
          <w:szCs w:val="24"/>
        </w:rPr>
        <w:t>5 реабилитационные учреждения, которые относятся к сфере управления объединенных территориальных общин, финансируемых за счет средств бюджета этих общин, в которых получили 123 человека с инвалидностью (0,5%), из них 103 ребенка по инвалидности и 20 детей в возрасте до двух лет, относящихся к группе риска получения инвалидности.</w:t>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1:03:00Z</dcterms:created>
  <dc:creator>sapon</dc:creator>
  <dc:description/>
  <cp:keywords/>
  <dc:language>en-US</dc:language>
  <cp:lastModifiedBy>Facundo Chavez Penillas</cp:lastModifiedBy>
  <dcterms:modified xsi:type="dcterms:W3CDTF">2018-08-02T11:03:00Z</dcterms:modified>
  <cp:revision>2</cp:revision>
  <dc:subject/>
  <dc:title/>
</cp:coreProperties>
</file>