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15 September 2015</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Inputs for the study on the "Right of persons with disabilities to participate in decision-making" of the Special Rapporteur on the rights of persons with disabilitie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BARRIERS TO AUTISTIC PERSONS' PARTICIPATION IN DECISION-MAKING</w:t>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Autistic Minority International greatly appreciates the opportunity to be able to provide input to the study on the "Right of persons with disabilities to participate in decision-making", to be submitted by the UN Special Rapporteur on the rights of persons with disabilities to the 31st session of the United Nations Human Rights Council in March 2016. </w:t>
      </w:r>
      <w:r>
        <w:rPr>
          <w:rFonts w:cs="Arial" w:ascii="Arial" w:hAnsi="Arial"/>
          <w:sz w:val="24"/>
          <w:szCs w:val="24"/>
          <w:lang w:val="en-GB"/>
        </w:rPr>
        <w:t>We will limit ourselves to discussing and stressing just a few issues of particular importance to autistic persons and attempt, in line with the Special Rapporteur's specific information requests, to answer question 6 within the framework of our work and expertis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We fully support and recommend that you pay equal attention to the separate written submission by Enthinderungsselbsthilfe von Autisten für Autisten (und Angehörige) (ESH), a German autistic DPO, specifically with regard to autistic communication preferences, the exclusion of many autistic persons from decision-making that relies on attendance at physical meetings (rather than facilitating remote participation), and the lack of representation of autistic self-advocates in cross-disability organizations, alliances, and coalitions. Thank you.</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i/>
          <w:i/>
          <w:color w:val="000000"/>
          <w:sz w:val="24"/>
          <w:szCs w:val="24"/>
          <w:lang w:val="en-GB"/>
        </w:rPr>
      </w:pPr>
      <w:r>
        <w:rPr>
          <w:rFonts w:cs="Arial" w:ascii="Arial" w:hAnsi="Arial"/>
          <w:i/>
          <w:sz w:val="24"/>
          <w:szCs w:val="24"/>
          <w:lang w:val="en-GB"/>
        </w:rPr>
        <w:t>6. 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Normal"/>
        <w:tabs>
          <w:tab w:val="clear" w:pos="708"/>
          <w:tab w:val="left" w:pos="567" w:leader="none"/>
        </w:tabs>
        <w:ind w:right="-14" w:hanging="0"/>
        <w:rPr>
          <w:rFonts w:ascii="Arial" w:hAnsi="Arial" w:cs="Arial"/>
          <w:i/>
          <w:i/>
          <w:color w:val="000000"/>
          <w:sz w:val="24"/>
          <w:szCs w:val="24"/>
          <w:lang w:val="en-GB"/>
        </w:rPr>
      </w:pPr>
      <w:r>
        <w:rPr>
          <w:rFonts w:cs="Arial" w:ascii="Arial" w:hAnsi="Arial"/>
          <w:i/>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When seeking to realize the right of autistic persons to participate in decision-making, or more broadly our right to full and equal participation in political and public affairs, which is guaranteed by article 29 of the Convention on the Rights of Persons with Disabilities (CRPD)</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we must strive first and foremost to abolish and repeal any and all mental health and guardianship laws that deprive or serve to deprive autistic persons of legal capacity and equal recognition before the law, in line with article 12 of the CRPD and General Comment No. 1</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xml:space="preserve"> of the Committee on the Rights of Persons with Disabilities.</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There the Committee states that "</w:t>
      </w:r>
      <w:r>
        <w:rPr>
          <w:rFonts w:cs="Arial" w:ascii="Arial" w:hAnsi="Arial"/>
          <w:sz w:val="24"/>
          <w:szCs w:val="24"/>
          <w:lang w:val="en-GB" w:eastAsia="en-GB"/>
        </w:rPr>
        <w:t>Denial or restriction of legal capacity has been used to deny political participation [...] to certain persons with disabilities. In order to fully realize the</w:t>
      </w:r>
      <w:r>
        <w:rPr>
          <w:rFonts w:cs="Arial" w:ascii="Arial" w:hAnsi="Arial"/>
          <w:color w:val="000000"/>
          <w:sz w:val="24"/>
          <w:szCs w:val="24"/>
          <w:lang w:val="en-GB"/>
        </w:rPr>
        <w:t xml:space="preserve"> </w:t>
      </w:r>
      <w:r>
        <w:rPr>
          <w:rFonts w:cs="Arial" w:ascii="Arial" w:hAnsi="Arial"/>
          <w:sz w:val="24"/>
          <w:szCs w:val="24"/>
          <w:lang w:val="en-GB" w:eastAsia="en-GB"/>
        </w:rPr>
        <w:t>equal recognition of legal capacity in all aspects of life, it is important to recognize the legal</w:t>
      </w:r>
      <w:r>
        <w:rPr>
          <w:rFonts w:cs="Arial" w:ascii="Arial" w:hAnsi="Arial"/>
          <w:color w:val="000000"/>
          <w:sz w:val="24"/>
          <w:szCs w:val="24"/>
          <w:lang w:val="en-GB"/>
        </w:rPr>
        <w:t xml:space="preserve"> </w:t>
      </w:r>
      <w:r>
        <w:rPr>
          <w:rFonts w:cs="Arial" w:ascii="Arial" w:hAnsi="Arial"/>
          <w:sz w:val="24"/>
          <w:szCs w:val="24"/>
          <w:lang w:val="en-GB" w:eastAsia="en-GB"/>
        </w:rPr>
        <w:t>capacity of persons with disabilities in public and political life [...]. This means that a</w:t>
      </w:r>
      <w:r>
        <w:rPr>
          <w:rFonts w:cs="Arial" w:ascii="Arial" w:hAnsi="Arial"/>
          <w:color w:val="000000"/>
          <w:sz w:val="24"/>
          <w:szCs w:val="24"/>
          <w:lang w:val="en-GB"/>
        </w:rPr>
        <w:t xml:space="preserve"> </w:t>
      </w:r>
      <w:r>
        <w:rPr>
          <w:rFonts w:cs="Arial" w:ascii="Arial" w:hAnsi="Arial"/>
          <w:sz w:val="24"/>
          <w:szCs w:val="24"/>
          <w:lang w:val="en-GB" w:eastAsia="en-GB"/>
        </w:rPr>
        <w:t>person's decision-making ability cannot be a justification for any exclusion of persons with</w:t>
      </w:r>
      <w:r>
        <w:rPr>
          <w:rFonts w:cs="Arial" w:ascii="Arial" w:hAnsi="Arial"/>
          <w:color w:val="000000"/>
          <w:sz w:val="24"/>
          <w:szCs w:val="24"/>
          <w:lang w:val="en-GB"/>
        </w:rPr>
        <w:t xml:space="preserve"> </w:t>
      </w:r>
      <w:r>
        <w:rPr>
          <w:rFonts w:cs="Arial" w:ascii="Arial" w:hAnsi="Arial"/>
          <w:sz w:val="24"/>
          <w:szCs w:val="24"/>
          <w:lang w:val="en-GB" w:eastAsia="en-GB"/>
        </w:rPr>
        <w:t xml:space="preserve">disabilities from exercising their political rights". </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rticle 29 of the CRPD enshrines that "</w:t>
      </w:r>
      <w:r>
        <w:rPr>
          <w:rFonts w:cs="Arial" w:ascii="Arial" w:hAnsi="Arial"/>
          <w:sz w:val="24"/>
          <w:szCs w:val="24"/>
          <w:lang w:val="en-GB"/>
        </w:rPr>
        <w:t>States Parties shall [...]</w:t>
      </w:r>
      <w:r>
        <w:rPr>
          <w:rFonts w:cs="Arial" w:ascii="Arial" w:hAnsi="Arial"/>
          <w:color w:val="000000"/>
          <w:sz w:val="24"/>
          <w:szCs w:val="24"/>
          <w:lang w:val="en-GB"/>
        </w:rPr>
        <w:t xml:space="preserve"> [e]</w:t>
      </w:r>
      <w:r>
        <w:rPr>
          <w:rFonts w:cs="Arial" w:ascii="Arial" w:hAnsi="Arial"/>
          <w:sz w:val="24"/>
          <w:szCs w:val="24"/>
          <w:lang w:val="en-GB"/>
        </w:rPr>
        <w:t>nsure that persons with disabilities can effectively and fully participate in political and public life on an equal basis with others, directly or through freely chosen representatives", and "[p]romote actively an environment in which persons with disabilities can effectively and fully participate in the conduct of public affairs, [...] including [...] [f]orming and joining organizations of persons with disabilities to represent persons with disabilities at international, national, regional and local level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Autistic persons' right to full and equal participation in political and public affairs must begin with our involvement in any and all public policy decisions with regard to autism. Too often it is wrongly assumed that autistics cannot or should not be consulted about decisions that will affect us, many of them potential sources of human rights violations. </w:t>
      </w:r>
      <w:r>
        <w:rPr>
          <w:rFonts w:cs="Arial" w:ascii="Arial" w:hAnsi="Arial"/>
          <w:sz w:val="24"/>
          <w:szCs w:val="24"/>
          <w:lang w:val="en-GB" w:eastAsia="en-GB"/>
        </w:rPr>
        <w:t xml:space="preserve">Instead, non-autistics, among them parents, health professionals, so-called autism experts, politicians, and civil servants, make decisions on our behalf, but without our consent. Most autistics can make their own decisions and contribute to collective decision-making if barriers are removed. Even those of us who do not speak may, for example, be able to express themselves in writing online, as evidenced by </w:t>
      </w:r>
      <w:r>
        <w:rPr>
          <w:rFonts w:cs="Arial" w:ascii="Arial" w:hAnsi="Arial"/>
          <w:sz w:val="24"/>
          <w:szCs w:val="24"/>
          <w:lang w:val="en-GB"/>
        </w:rPr>
        <w:t>Internet fora that unite autistics across the spectrum, from least to most sever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self-advocates must be consulted and included in all matters relating to autism policy at all levels of government. Autistic self-advocates must be appointed to any and all public bodies concerned with the development and/or implementation of autism policy. For this purpose, we call on States parties to the CRPD, and all other states, to engage and consult with autism self-advocacy groups at the global, national, regional, and local level as well as provide funding to such organizations so as to enable them to represent the interests of autistic persons, as demanded by article 4 of the CRPD: "</w:t>
      </w:r>
      <w:r>
        <w:rPr>
          <w:rFonts w:cs="Arial" w:ascii="Arial" w:hAnsi="Arial"/>
          <w:sz w:val="24"/>
          <w:szCs w:val="24"/>
          <w:lang w:val="en-GB"/>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In this context, we recall the joint statement on the rights of autistic persons released on occasion of World Autism Awareness Day, 2 April 2015, by the Special Rapporteur on the rights of persons with disabilities and the Special Rapporteur on the right of everyone to the enjoyment of the highest attainable standard of physical and mental health ("Discrimination against autistic persons, the rule rather than the exception – UN rights experts")</w:t>
      </w:r>
      <w:r>
        <w:rPr>
          <w:rStyle w:val="FootnoteCharacters"/>
          <w:rStyle w:val="FootnoteAnchor"/>
          <w:rFonts w:cs="Arial" w:ascii="Arial" w:hAnsi="Arial"/>
          <w:color w:val="000000"/>
          <w:sz w:val="24"/>
          <w:szCs w:val="24"/>
          <w:lang w:val="en-GB"/>
        </w:rPr>
        <w:footnoteReference w:id="4"/>
      </w:r>
      <w:r>
        <w:rPr>
          <w:rFonts w:cs="Arial" w:ascii="Arial" w:hAnsi="Arial"/>
          <w:color w:val="000000"/>
          <w:sz w:val="24"/>
          <w:szCs w:val="24"/>
          <w:lang w:val="en-GB"/>
        </w:rPr>
        <w:t xml:space="preserve">, in which they </w:t>
      </w:r>
      <w:r>
        <w:rPr>
          <w:rFonts w:cs="Arial" w:ascii="Arial" w:hAnsi="Arial"/>
          <w:sz w:val="24"/>
          <w:szCs w:val="24"/>
          <w:lang w:val="en-GB"/>
        </w:rPr>
        <w:t>"</w:t>
      </w:r>
      <w:r>
        <w:rPr>
          <w:rFonts w:cs="Arial" w:ascii="Arial" w:hAnsi="Arial"/>
          <w:iCs/>
          <w:sz w:val="24"/>
          <w:szCs w:val="24"/>
          <w:lang w:val="en-GB" w:eastAsia="en-GB"/>
        </w:rPr>
        <w:t>noted that about one per cent of the world's population – some 70 million people – is estimated to be on the autism spectrum worldwide.</w:t>
      </w:r>
      <w:r>
        <w:rPr>
          <w:rFonts w:cs="Arial" w:ascii="Arial" w:hAnsi="Arial"/>
          <w:sz w:val="24"/>
          <w:szCs w:val="24"/>
          <w:lang w:val="en-GB" w:eastAsia="en-GB"/>
        </w:rPr>
        <w:t xml:space="preserve"> [...] Autistics persons should be recognized as the main experts on autism and on their own needs, and funding should be allocated to peer-support projects run by and for autistic persons."</w:t>
        <w:br/>
      </w:r>
    </w:p>
    <w:p>
      <w:pPr>
        <w:pStyle w:val="Normal"/>
        <w:rPr/>
      </w:pPr>
      <w:r>
        <w:rPr>
          <w:rFonts w:cs="Arial" w:ascii="Arial" w:hAnsi="Arial"/>
          <w:color w:val="000000"/>
          <w:sz w:val="24"/>
          <w:szCs w:val="24"/>
          <w:lang w:val="en-GB"/>
        </w:rPr>
        <w:t xml:space="preserve">Unfortunately, in most countries autistic self-advocates are not given the opportunity to participate in public policy that affects them. </w:t>
      </w:r>
      <w:r>
        <w:rPr>
          <w:rFonts w:cs="Arial" w:ascii="Arial" w:hAnsi="Arial"/>
          <w:sz w:val="24"/>
          <w:szCs w:val="24"/>
          <w:lang w:val="en-GB"/>
        </w:rPr>
        <w:t>The public discourse on autism is dominated by negative stereotypes, often perpetuated by the very organizations that would presume to be speaking for us. It is of paramount importance that decision-makers at all levels start working with autistic self-advocacy organizations and initiatives, rather than continuing to rely on autism-related organizations run by often misguided parents of autistic children, with no or little autistic involvement. The wishes and interests of parents or guardians who may perceive autistic children as burdens must never be confused and equated with the best interests of the child or those of autistic adult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In order to enable autistic persons to represent themselves and participate in public affairs and decision-making, it is of course imperative that we be given access to inclusive education, at all levels, of the highest attainable standard and quality, so as to enable autistic children to acquire the skills necessary for a life of self-advocacy and autonomous or supported decision-making in the personal realm and beyond. First and foremost this includes the ability to think critically and question existing power relations and structures that create barriers to our full and equal participation in society. All autistic children (and adults) must be taught self-esteem, self-confidence, and how to advocate for themselves as a matter of fac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sz w:val="24"/>
          <w:szCs w:val="24"/>
          <w:lang w:val="en-GB"/>
        </w:rPr>
        <w:t>In a 2012 resolution</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the</w:t>
      </w:r>
      <w:r>
        <w:rPr>
          <w:rFonts w:cs="Arial" w:ascii="Arial" w:hAnsi="Arial"/>
          <w:color w:val="000000"/>
          <w:sz w:val="24"/>
          <w:szCs w:val="24"/>
          <w:lang w:val="en-GB"/>
        </w:rPr>
        <w:t xml:space="preserve"> UN General Assembly shows itself "[d]eeply concerned that children with autism spectrum disorders, developmental disorders and associated disabilities in all regions of the world experience challenges in accessing [...] education, training and intervention programmes [...], [r]ealizing that the challenge [...] is particularly acute in the developing world, resulting in increased difficulties for [...] education [...] systems trying to meet their needs". UN member states recognize "that [...] an innovative, integrated approach would benefit from a focus, inter alia, on [...] [e]nhancing inclusive educational programmes suited to infants, children and adults with autism", while "[e]mphasizing the unique needs of each person with autism across a spectrum of different characteristics and experiences". </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sz w:val="24"/>
          <w:szCs w:val="24"/>
          <w:lang w:val="en-GB" w:eastAsia="en-GB"/>
        </w:rPr>
        <w:t xml:space="preserve">The ability to make autonomous or supported decisions, rather than having to rely on and/or being subjected to the wishes and interests of a substitute decision-maker (such as a parent or guardian), is not something that should simply be expected of persons with disabilities, such as autistics. For autistic persons, the right to education is about education to self-advocacy. Knowledge is key for the exercise of legal capacity and freedom from substitute decision-making and, all too often, institutionalization. Persons with disabilities or perceived disabilities, such as autistics, who are institutionalized without their consent, often as children and for the rest of their lives, rarely receive a quality education, or any education at all. </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8"/>
          <w:tab w:val="left" w:pos="567" w:leader="none"/>
        </w:tabs>
        <w:ind w:right="-14" w:hanging="0"/>
        <w:rPr/>
      </w:pPr>
      <w:r>
        <w:rPr>
          <w:rFonts w:cs="Arial" w:ascii="Arial" w:hAnsi="Arial"/>
          <w:sz w:val="24"/>
          <w:szCs w:val="24"/>
          <w:lang w:val="en-GB" w:eastAsia="en-GB"/>
        </w:rPr>
        <w:t xml:space="preserve">Self-advocacy must be exercised first in the personal realm, but ultimately beyond. By educating autistic individuals, we will educate the autistic community. This, in turn, will lead to the creation of more and stronger organizations run by and for autistic persons representing our community in the public arena. </w:t>
      </w:r>
      <w:r>
        <w:rPr>
          <w:rFonts w:cs="Arial" w:ascii="Arial" w:hAnsi="Arial"/>
          <w:color w:val="000000"/>
          <w:sz w:val="24"/>
          <w:szCs w:val="24"/>
          <w:lang w:val="en-GB"/>
        </w:rPr>
        <w:t>Only once the closely interlinked rights to legal capacity and equal recognition before the law, liberty of person and de-institutionalization, and inclusive education are fully realized will autistics be able to exercise their right to participate in any and all public policy decisions with regard to autism, mental health, and disability, in any and all countrie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Yet under no circumstances must the education of autistic children, adolescents, and adults aim at turning them into something they are not and cannot be, namely non-autistic. The general principles underlying the CRPD (article 3) include "[r]espect for difference and acceptance of persons with disabilities as part of human diversity and humanity" and "[r]espect for the evolving capacities of children with disabilities and respect for the right of children with disabilities to preserve their identities". Article 24 of the CRPD also mentions "respect for [...] human diversity" as an explicit goal of inclusive education.</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It will also be crucial to overcome the</w:t>
      </w:r>
      <w:r>
        <w:rPr>
          <w:rFonts w:cs="Arial" w:ascii="Arial" w:hAnsi="Arial"/>
          <w:sz w:val="24"/>
          <w:szCs w:val="24"/>
          <w:lang w:val="en-GB"/>
        </w:rPr>
        <w:t xml:space="preserve"> common misperception that autism only affects children. Fact is, many autistics grow up without a diagnosis. And whilst there is still a severe lack of professionals qualified to diagnose autism in adults, more and more autistic adults do get assessed and, finally, diagnosed, often subsequent to a child or grandchild having been found to be on the autism spectrum. Other adults may get diagnosed because of a so-called autistic middle-age burnout, an event that occurs when we can't go on hiding our autistic symptoms any longer, when keeping up the façade of normalcy starts to take too much energy, and the coping strategies we developed growing up ultimately fai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Ours is an often invisible disability and therefore no adjustments or accommodations are made for us. We spend our lives running on against barriers that non-autistics can't even perceive. Many autistics describe autism as akin to a wall of glass between themselves and other people. By the very nature of autism we are at a disadvantage when it comes to being politically active and participate in decision-making. Challenges and severity vary widely between individuals, but generally include difficulties in social communication, such as understanding, and using, facial expressions, body language, tone of voice, and non-literal language, unusual speech and eye contact, apparent lack of empathy, dislike of small talk, sensory overload, face blindness, and anxiety. The lack of recognition and understanding of autism in adults means that the provision of services and support for autistic adults remains scarce, and many of us may therefore not be able to exercise our rights, including the right to participate in public affairs and decision-making, in a meaningful manner.</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A best practice example with regard to participation in decision-making is Ari Ne'eman, President and co-founder of the Autistic Self Advocacy Network in the United States, who in 2009 was nominated by President Barack Obama to the National Council on Disability, a federal agency charged with advising Congress and the President on disability policy issues. He was confirmed by Senate in July 2010 and currently chairs the Council's Entitlements Committee. From 2010 to 2012, he served as a public member to the Interagency Autism Coordinating Committee, a federal advisory committee that coordinates all efforts within the Department of Health and Human Services concerning autism. Appointed by the then Governor, Ari Ne'eman also served as Vice Chair of the New Jersey Adults with Autism Task Force, where he represented autistic adults in reviewing the state's autism services. He had previously served on the New Jersey Special Education Review Commission.</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sz w:val="24"/>
          <w:szCs w:val="24"/>
          <w:lang w:val="en-GB"/>
        </w:rPr>
        <w:t>While it is impossible to say how many undiagnosed or undisclosed autistic persons may have held or currently hold public office, the former Member of Parliament, Leader of the National Party of Australia, Minister for Trade, and Deputy Prime Minister of Australia, Tim Fischer, subsequent to the autism diagnosis of one of his sons publicly speculated that he, too, might be on the autism spectrum</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His wife seemed to confirm this many years later</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Tim Fischer lately served as Chairman of Tourism Australia and Australia's Ambassador to the Holy See. Other autistic politicians may be prevented from disclosing their condition by the stigma and prejudice attached to mental health concerns and the fear of losing future election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utistic persons' right to full and equal participation in political and public affairs and decision-making also includes the right to employment in the public sector, on an equal basis with others. According to article 27 of the CRPD, "</w:t>
      </w:r>
      <w:r>
        <w:rPr>
          <w:rFonts w:cs="Arial" w:ascii="Arial" w:hAnsi="Arial"/>
          <w:sz w:val="24"/>
          <w:szCs w:val="24"/>
          <w:lang w:val="en-GB" w:eastAsia="en-GB"/>
        </w:rPr>
        <w:t>States Parties recognize the right of persons with disabilities to work, [...] to the opportunity to gain a living by work freely chosen or accepted in a labour market and work environment that is open, inclusive and accessible to persons with disabilities. States Parties shall safeguard and promote the realization of the right to work [...] by taking appropriate steps [...] to, inter alia [...,] [e]mploy persons with disabilities in the public secto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ll public sector jobs must be available to autistic candidates with the requisite qualifications and skills, regardless of their autism. All public sector workplaces must be made fully accessible to autistic persons, and reasonable accommodations must be provided. </w:t>
      </w:r>
      <w:r>
        <w:rPr>
          <w:rFonts w:cs="Arial" w:ascii="Arial" w:hAnsi="Arial"/>
          <w:sz w:val="24"/>
          <w:szCs w:val="24"/>
          <w:lang w:val="en-GB" w:eastAsia="en-GB"/>
        </w:rPr>
        <w:t xml:space="preserve">While many autistics go unnoticed in the workforce, or at most may be thought of as </w:t>
      </w:r>
      <w:r>
        <w:rPr>
          <w:rFonts w:cs="Arial" w:ascii="Arial" w:hAnsi="Arial"/>
          <w:sz w:val="24"/>
          <w:szCs w:val="24"/>
          <w:lang w:val="en-GB"/>
        </w:rPr>
        <w:t>weird or odd, distant or aloof, arrogant or egotistical, this comes at a heavy price. Accessibility barriers at work include an over-reliance on teamwork, overstimulating work environments, and possible repercussions due to most autistics' aversion to small talk and difficulties multitasking, which collectively mean that an ever increasing number of autistics are forced out of a job. Fear of discrimination in the workplace is the primary reason why autistics choose not to be open about their autism. The public sector needs to set an example both with regard to inclusiveness and accessibility. The public sector also has the duty to provide jobs and training, including apprenticeships, particularly aimed at autistics.</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Lastly, we would encourage you to expand the scope of the study to also include the supranational level, most importantly the European Union, which has ratified the CRPD. In a joint submission with autistic self-advocacy organizations from European countries to the Committee on the Rights of Persons with Disabilities, we recently voiced our concerns about the lack of consultation of autistic self-advocates regarding the EU's autism initiatives and policies, as well as EU-funded autism research</w:t>
      </w:r>
      <w:r>
        <w:rPr>
          <w:rStyle w:val="FootnoteCharacters"/>
          <w:rStyle w:val="FootnoteAnchor"/>
          <w:rFonts w:eastAsia="Calibri" w:cs="Arial" w:ascii="Arial" w:hAnsi="Arial"/>
          <w:sz w:val="24"/>
          <w:szCs w:val="24"/>
          <w:lang w:val="en-GB"/>
        </w:rPr>
        <w:footnoteReference w:id="8"/>
      </w:r>
      <w:r>
        <w:rPr>
          <w:rFonts w:eastAsia="Calibri" w:cs="Arial" w:ascii="Arial" w:hAnsi="Arial"/>
          <w:sz w:val="24"/>
          <w:szCs w:val="24"/>
          <w:lang w:val="en-GB"/>
        </w:rPr>
        <w:t>.</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Gill Sans MT">
    <w:charset w:val="00"/>
    <w:family w:val="swiss"/>
    <w:pitch w:val="variable"/>
  </w:font>
  <w:font w:name="Geneva">
    <w:altName w:val="Arial"/>
    <w:charset w:val="00"/>
    <w:family w:val="swiss"/>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un.org/disabilities/convention/conventionfull.shtml</w:t>
      </w:r>
    </w:p>
  </w:footnote>
  <w:footnote w:id="3">
    <w:p>
      <w:pPr>
        <w:pStyle w:val="Footnote"/>
        <w:tabs>
          <w:tab w:val="clear" w:pos="1021"/>
          <w:tab w:val="right" w:pos="1985" w:leader="none"/>
        </w:tabs>
        <w:ind w:left="142" w:right="1134" w:hanging="142"/>
        <w:rPr/>
      </w:pPr>
      <w:r>
        <w:rPr>
          <w:rStyle w:val="FootnoteCharacters"/>
        </w:rPr>
        <w:footnoteRef/>
      </w:r>
      <w:r>
        <w:rPr>
          <w:rFonts w:cs="Arial" w:ascii="Arial" w:hAnsi="Arial"/>
          <w:szCs w:val="18"/>
        </w:rPr>
        <w:tab/>
        <w:t xml:space="preserve"> </w:t>
      </w:r>
      <w:r>
        <w:rPr>
          <w:rFonts w:cs="Arial" w:ascii="Arial" w:hAnsi="Arial"/>
          <w:szCs w:val="18"/>
          <w:lang w:val="en-GB"/>
        </w:rPr>
        <w:tab/>
      </w:r>
      <w:r>
        <w:rPr>
          <w:rFonts w:cs="Arial" w:ascii="Arial" w:hAnsi="Arial"/>
          <w:szCs w:val="18"/>
        </w:rPr>
        <w:t>http://daccess-ods.un.org/access.nsf/Get?Open&amp;DS=CRPD/C/GC/1&amp;Lang=E</w:t>
      </w:r>
    </w:p>
  </w:footnote>
  <w:footnote w:id="4">
    <w:p>
      <w:pPr>
        <w:pStyle w:val="NormalWeb"/>
        <w:spacing w:before="0" w:after="0"/>
        <w:ind w:left="284" w:hanging="284"/>
        <w:rPr>
          <w:rFonts w:ascii="Arial" w:hAnsi="Arial" w:cs="Arial"/>
          <w:sz w:val="18"/>
          <w:szCs w:val="18"/>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rPr>
        <w:t>http://www.ohchr.org/EN/NewsEvents/Pages/DisplayNews.aspx?NewsID=15787&amp;LangID=E</w:t>
      </w:r>
    </w:p>
    <w:p>
      <w:pPr>
        <w:pStyle w:val="NormalWeb"/>
        <w:spacing w:before="0" w:after="0"/>
        <w:ind w:left="284" w:hanging="0"/>
        <w:rPr>
          <w:rFonts w:ascii="Arial" w:hAnsi="Arial" w:cs="Arial"/>
          <w:sz w:val="18"/>
          <w:szCs w:val="18"/>
        </w:rPr>
      </w:pPr>
      <w:r>
        <w:rPr>
          <w:rFonts w:cs="Arial" w:ascii="Arial" w:hAnsi="Arial"/>
          <w:sz w:val="18"/>
          <w:szCs w:val="18"/>
        </w:rPr>
      </w:r>
    </w:p>
  </w:footnote>
  <w:footnote w:id="5">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fr-FR"/>
        </w:rPr>
        <w:tab/>
        <w:t>http://www.un.org/en/ga/search/view_doc.asp?symbol=A/RES/67/82</w:t>
      </w:r>
    </w:p>
  </w:footnote>
  <w:footnote w:id="6">
    <w:p>
      <w:pPr>
        <w:pStyle w:val="Normal"/>
        <w:ind w:left="142" w:hanging="142"/>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http://www.abc.net.au/am/stories/s72724.htm</w:t>
      </w:r>
    </w:p>
  </w:footnote>
  <w:footnote w:id="7">
    <w:p>
      <w:pPr>
        <w:pStyle w:val="Normal"/>
        <w:ind w:left="142" w:hanging="142"/>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http://www.cam.org.au/News-and-Events/News-and-Events/Melbourne-News/Article/15737/Judy-Brewer-Fischer#.VL7OeC74Xm4</w:t>
      </w:r>
      <w:r>
        <w:rPr>
          <w:lang w:val="fr-FR"/>
        </w:rPr>
        <w:t xml:space="preserve"> </w:t>
      </w:r>
    </w:p>
  </w:footnote>
  <w:footnote w:id="8">
    <w:p>
      <w:pPr>
        <w:pStyle w:val="Footnote"/>
        <w:tabs>
          <w:tab w:val="clear" w:pos="1021"/>
          <w:tab w:val="right" w:pos="851" w:leader="none"/>
        </w:tabs>
        <w:ind w:left="142" w:right="27" w:hanging="142"/>
        <w:rPr/>
      </w:pPr>
      <w:r>
        <w:rPr>
          <w:rStyle w:val="FootnoteCharacters"/>
        </w:rPr>
        <w:footnoteRef/>
      </w:r>
      <w:r>
        <w:rPr>
          <w:rFonts w:cs="Arial" w:ascii="Arial" w:hAnsi="Arial"/>
        </w:rPr>
        <w:tab/>
        <w:t xml:space="preserve"> </w:t>
      </w:r>
      <w:r>
        <w:rPr>
          <w:rFonts w:cs="Arial" w:ascii="Arial" w:hAnsi="Arial"/>
          <w:lang w:val="fr-FR"/>
        </w:rPr>
        <w:tab/>
      </w:r>
      <w:r>
        <w:rPr>
          <w:rFonts w:cs="Arial" w:ascii="Arial" w:hAnsi="Arial"/>
        </w:rPr>
        <w:t>http://tbinternet.ohchr.org/Treaties/CRPD/Shared%20Documents/EUR/INT_CRPD_CSS_EUR_21278_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24"/>
        <w:szCs w:val="24"/>
        <w:lang w:val="en-GB"/>
      </w:rPr>
    </w:pPr>
    <w:r>
      <w:rPr>
        <w:rFonts w:cs="Futura Hv BT" w:ascii="Futura Hv BT" w:hAnsi="Futura Hv BT"/>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 w:hAnsi="Futura Hv BT" w:cs="Futura Hv BT"/>
        <w:b/>
        <w:b/>
        <w:color w:val="4D4D4D"/>
        <w:spacing w:val="80"/>
        <w:sz w:val="32"/>
        <w:szCs w:val="32"/>
        <w:lang w:val="en-GB"/>
      </w:rPr>
    </w:pPr>
    <w:r>
      <w:rPr>
        <w:rFonts w:cs="Futura Hv BT" w:ascii="Futura Hv BT" w:hAnsi="Futura Hv BT"/>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Normal11">
    <w:name w:val="normal1"/>
    <w:basedOn w:val="DefaultParagraphFont"/>
    <w:qFormat/>
    <w:rPr/>
  </w:style>
  <w:style w:type="character" w:styleId="Style61">
    <w:name w:val="style61"/>
    <w:basedOn w:val="DefaultParagraphFont"/>
    <w:qFormat/>
    <w:rPr>
      <w:rFonts w:ascii="Arial" w:hAnsi="Arial" w:cs="Arial"/>
      <w:color w:val="666666"/>
      <w:sz w:val="21"/>
      <w:szCs w:val="21"/>
    </w:rPr>
  </w:style>
  <w:style w:type="character" w:styleId="StrongEmphasis">
    <w:name w:val="Strong"/>
    <w:basedOn w:val="DefaultParagraphFont"/>
    <w:qFormat/>
    <w:rPr>
      <w:b/>
      <w:bCs/>
    </w:rPr>
  </w:style>
  <w:style w:type="character" w:styleId="Text1">
    <w:name w:val="text1"/>
    <w:basedOn w:val="DefaultParagraphFont"/>
    <w:qFormat/>
    <w:rPr>
      <w:rFonts w:ascii="Gill Sans MT" w:hAnsi="Gill Sans MT" w:cs="Gill Sans MT"/>
      <w:color w:val="666666"/>
      <w:sz w:val="18"/>
      <w:szCs w:val="18"/>
    </w:rPr>
  </w:style>
  <w:style w:type="character" w:styleId="Emphasis">
    <w:name w:val="Emphasis"/>
    <w:basedOn w:val="DefaultParagraphFont"/>
    <w:qFormat/>
    <w:rPr>
      <w:i/>
      <w:iCs/>
    </w:rPr>
  </w:style>
  <w:style w:type="character" w:styleId="Style11">
    <w:name w:val="style11"/>
    <w:basedOn w:val="DefaultParagraphFont"/>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basedOn w:val="DefaultParagraphFont"/>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Im">
    <w:name w:val="im"/>
    <w:basedOn w:val="DefaultParagraphFont"/>
    <w:qFormat/>
    <w:rPr/>
  </w:style>
  <w:style w:type="character" w:styleId="SingleTxtGChar">
    <w:name w:val="_ Single Txt_G Char"/>
    <w:qFormat/>
    <w:rPr>
      <w:rFonts w:ascii="Times New Roman" w:hAnsi="Times New Roman" w:cs="Times New Roman"/>
    </w:rPr>
  </w:style>
  <w:style w:type="character" w:styleId="Il">
    <w:name w:val="il"/>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US"/>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53:00Z</dcterms:created>
  <dc:creator>Erich Kofmel</dc:creator>
  <dc:description/>
  <dc:language>en-US</dc:language>
  <cp:lastModifiedBy>Default</cp:lastModifiedBy>
  <cp:lastPrinted>2015-06-11T17:36:00Z</cp:lastPrinted>
  <dcterms:modified xsi:type="dcterms:W3CDTF">2015-09-15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