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ACHIRIMBI NGWA JOSEPH</w:t>
      </w:r>
    </w:p>
    <w:p>
      <w:pPr>
        <w:pStyle w:val="Normal"/>
        <w:spacing w:lineRule="auto" w:line="360"/>
        <w:jc w:val="center"/>
        <w:rPr>
          <w:b/>
          <w:b/>
          <w:sz w:val="40"/>
          <w:szCs w:val="40"/>
        </w:rPr>
      </w:pPr>
      <w:r>
        <w:rPr>
          <w:b/>
          <w:sz w:val="40"/>
          <w:szCs w:val="40"/>
        </w:rPr>
        <w:t>LAW ENFORCEMENT VOLUNTEER (UNV)</w:t>
      </w:r>
    </w:p>
    <w:p>
      <w:pPr>
        <w:pStyle w:val="Normal"/>
        <w:spacing w:lineRule="auto" w:line="360"/>
        <w:jc w:val="center"/>
        <w:rPr>
          <w:sz w:val="28"/>
          <w:szCs w:val="28"/>
        </w:rPr>
      </w:pPr>
      <w:r>
        <w:rPr>
          <w:b/>
          <w:sz w:val="40"/>
          <w:szCs w:val="40"/>
        </w:rPr>
        <w:t>RESPONSE QUESTIONNAIRE</w:t>
      </w:r>
    </w:p>
    <w:p>
      <w:pPr>
        <w:pStyle w:val="ListParagraph"/>
        <w:numPr>
          <w:ilvl w:val="0"/>
          <w:numId w:val="1"/>
        </w:numPr>
        <w:spacing w:lineRule="auto" w:line="360"/>
        <w:rPr>
          <w:sz w:val="28"/>
          <w:szCs w:val="28"/>
        </w:rPr>
      </w:pPr>
      <w:r>
        <w:rPr>
          <w:sz w:val="28"/>
          <w:szCs w:val="28"/>
        </w:rPr>
        <w:t xml:space="preserve">Functioning public health and health care facilities, goods and services must be available in sufficient quantity within a state. They must be accessible physically in safe reach for all section of the population including children, adolescents, older persons, persons with disabilities and other  vulnerable groups as well as financially and on the basis of non discrimination. Accessibility also implies the right to seek, receive and import health related information in an accessible format for all, including persons with disabilities, but does not impair the right to have personal health data treated confidentially. The facilities, goods and services should also respect medical ethics, and be gender sensitive and culturally appropriate. They must be scientifically and medically appropriate and of good quality. This requires in particular, trained health professionals, scientifically approved and unexpired drugs and hospital equipment, adequate sanitation and safe drinking water. </w:t>
      </w:r>
    </w:p>
    <w:p>
      <w:pPr>
        <w:pStyle w:val="ListParagraph"/>
        <w:numPr>
          <w:ilvl w:val="0"/>
          <w:numId w:val="1"/>
        </w:numPr>
        <w:spacing w:lineRule="auto" w:line="360"/>
        <w:rPr>
          <w:sz w:val="28"/>
          <w:szCs w:val="28"/>
        </w:rPr>
      </w:pPr>
      <w:r>
        <w:rPr>
          <w:sz w:val="28"/>
          <w:szCs w:val="28"/>
        </w:rPr>
        <w:t>Monitoring and holding states accountable take place at national, regional and international levels and involve a variety of factors, such as the state itself NGOs, national human rights institutions or international treaty bodies. States have the primary obligation to respect, protect and promote the human rights of the people living in their territory. The implementation of the right of health at the domestic level is particularly important. Where domestic mechanisms exist and function, they are often quicker and easier to access than regional or international mechanisms. For instance, the development of a national health policy strategy linked to work plans and participatory budgets plays an important role in ensuring accountability of the government. Human rights based indicators support the effective monitoring of key health outcomes and some of the processes to achieve them. Political mechanisms, such as democratic processes and the monitoring and advocacy performed by NGOs, also contribute to accountability. Civil society organizations are increasingly using monitoring methods based on indicators, benchmarks impact assessments and budgetary analysis to hold governments accountable in relation to the right to health.</w:t>
      </w:r>
    </w:p>
    <w:p>
      <w:pPr>
        <w:pStyle w:val="ListParagraph"/>
        <w:numPr>
          <w:ilvl w:val="0"/>
          <w:numId w:val="1"/>
        </w:numPr>
        <w:spacing w:lineRule="auto" w:line="360"/>
        <w:rPr>
          <w:sz w:val="28"/>
          <w:szCs w:val="28"/>
        </w:rPr>
      </w:pPr>
      <w:r>
        <w:rPr>
          <w:sz w:val="28"/>
          <w:szCs w:val="28"/>
        </w:rPr>
        <w:t>For people living in poverty, their health may be the only asset on which they can draw for the exercise of other economic and social rights, such as the right to work or the right to education, physical health and mental health enable adults to work and children to learn, whereas ill health is a liability to the individuals themselves and to those who must care for them. Conversely, individual’s right to health cannot be realized without realizing their other rights, the violations of which are at the root of poverty, such as the rights to work, food, housing and education, and the principle of non discrimination.</w:t>
      </w:r>
    </w:p>
    <w:p>
      <w:pPr>
        <w:pStyle w:val="ListParagraph"/>
        <w:numPr>
          <w:ilvl w:val="0"/>
          <w:numId w:val="1"/>
        </w:numPr>
        <w:spacing w:lineRule="auto" w:line="360"/>
        <w:rPr>
          <w:sz w:val="28"/>
          <w:szCs w:val="28"/>
        </w:rPr>
      </w:pPr>
      <w:r>
        <w:rPr>
          <w:sz w:val="28"/>
          <w:szCs w:val="28"/>
        </w:rPr>
        <w:t>The impact of discrimination is compounded when an individual suffers double or multiple discrimination, such as discrimination on the basis of sex and race or national origin or age. For example, in , in many places indigenous women receive fewer health and reproductive services and information and are more vulnerable to physical and sexual violence than the general population. States have an obligation to prohibit and eliminate discrimination on all grounds and ensure equality to all in relation to access to health care and the underling determinants of health. The international convention on the elimination of all forms of racial discrimination also stresses that states must prohibit and eliminate racial discrimination and guarantee the right of everyone to public health and medical care. Non discrimination and equality further imply that states must recognize and provide for the difference and specific needs of groups that generally face particular health challenges, such as higher mortality rates or vulnerability to specific diseases. The obligation to ensure non discrimination requires specific health standards to be applied to particular population groups, such as women, children or persons with disabilities. Positive measures of protection are particularly necessary when certain groups of persons have continuously been discriminated against in the practice of states parties or by private actors</w:t>
      </w:r>
    </w:p>
    <w:p>
      <w:pPr>
        <w:pStyle w:val="ListParagraph"/>
        <w:numPr>
          <w:ilvl w:val="0"/>
          <w:numId w:val="1"/>
        </w:numPr>
        <w:spacing w:lineRule="auto" w:line="360"/>
        <w:rPr>
          <w:sz w:val="28"/>
          <w:szCs w:val="28"/>
        </w:rPr>
      </w:pPr>
      <w:r>
        <w:rPr>
          <w:sz w:val="28"/>
          <w:szCs w:val="28"/>
        </w:rPr>
        <w:t>Women are affected by many of the same health conditions as men, but women experience them differently. The prevalence of poverty and economic dependence among women, their experience of violence, gender bias in the health system and society at large, discrimination on the grounds of race or other factors, the limited power many women have over their sexual and reproductive lives and their lack of influence in decision making are social realities which have an adverse impact on their health. So women face particular health issues and particular forms of discrimination which some groups, including refugee or internally displaced women, women in slulms and suburban settings, indigenous and rural women, women with disabilities or women living with HIV/AIDS, facing multiple forms of discrimination barriers and marginalization in addition to gender discrimination.</w:t>
      </w:r>
    </w:p>
    <w:p>
      <w:pPr>
        <w:pStyle w:val="ListParagraph"/>
        <w:numPr>
          <w:ilvl w:val="0"/>
          <w:numId w:val="1"/>
        </w:numPr>
        <w:spacing w:lineRule="auto" w:line="360"/>
        <w:rPr>
          <w:sz w:val="28"/>
          <w:szCs w:val="28"/>
        </w:rPr>
      </w:pPr>
      <w:r>
        <w:rPr>
          <w:sz w:val="28"/>
          <w:szCs w:val="28"/>
        </w:rPr>
        <w:t>National human rights institutions are important domestic mechanisms promoting and protecting human rights. Their functions in this respect include advising the government and recommending policy or legislative changes, handling complaints, carrying out investigations, ensuring the ratification and implementation of international human rights treaties and providing training and public education. NHRs often have quasi-judicial functions and a mandate allowing them to contribute to the development of legislation. Most institutions may be categorized as commissions or ombudsmen. Some countries have specific health ombudsmen. While most NHR’s have traditionally focused their work on civil and political rights, they are increasingly focusing on economic, social and cultural rights. They can provide another avenue for the protection of the right to health</w:t>
      </w:r>
    </w:p>
    <w:p>
      <w:pPr>
        <w:pStyle w:val="ListParagraph"/>
        <w:numPr>
          <w:ilvl w:val="0"/>
          <w:numId w:val="1"/>
        </w:numPr>
        <w:spacing w:lineRule="auto" w:line="360" w:before="0" w:after="200"/>
        <w:contextualSpacing/>
        <w:rPr>
          <w:sz w:val="28"/>
          <w:szCs w:val="28"/>
        </w:rPr>
      </w:pPr>
      <w:r>
        <w:rPr>
          <w:sz w:val="28"/>
          <w:szCs w:val="28"/>
        </w:rPr>
        <w:t>The committee on the elimination of discrimination against women further requires states parties to ensure women have appropriate services in connection with pregnancy, childbirth and the post-natal period, including family planning and emergency obstetric care. The requirement for states to ensure safe motherhood and reduce maternal mortality and morbidity is implicit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8:00Z</dcterms:created>
  <dc:creator>ProGlobal</dc:creator>
  <dc:description/>
  <cp:keywords/>
  <dc:language>en-US</dc:language>
  <cp:lastModifiedBy>ProGlobal</cp:lastModifiedBy>
  <dcterms:modified xsi:type="dcterms:W3CDTF">2015-09-1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