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firstLine="706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Ответы на Вопросник Специального докладчика ООН по вопросу о правах лиц с ограниченными возможностями К.Девандес-Агилар</w:t>
      </w:r>
    </w:p>
    <w:p>
      <w:pPr>
        <w:pStyle w:val="22"/>
        <w:shd w:fill="auto" w:val="clear"/>
        <w:spacing w:lineRule="auto" w:line="240"/>
        <w:ind w:firstLine="706"/>
        <w:jc w:val="center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73"/>
        <w:shd w:fill="auto" w:val="clear"/>
        <w:spacing w:lineRule="auto" w:line="240" w:before="0" w:after="0"/>
        <w:ind w:firstLine="706"/>
        <w:jc w:val="both"/>
        <w:rPr>
          <w:sz w:val="24"/>
          <w:szCs w:val="24"/>
        </w:rPr>
      </w:pPr>
      <w:r>
        <w:rPr>
          <w:rStyle w:val="7"/>
          <w:b/>
          <w:i w:val="false"/>
          <w:iCs w:val="false"/>
          <w:color w:val="000000"/>
          <w:sz w:val="24"/>
          <w:szCs w:val="24"/>
        </w:rPr>
        <w:t>Вопрос 1.</w:t>
      </w:r>
      <w:r>
        <w:rPr>
          <w:rStyle w:val="7"/>
          <w:i w:val="false"/>
          <w:iCs w:val="false"/>
          <w:color w:val="000000"/>
          <w:sz w:val="24"/>
          <w:szCs w:val="24"/>
        </w:rPr>
        <w:t xml:space="preserve"> Просьба представить информацию о законодательных и политических рамках вашей страны, связанной со статусом, учреждениями, ресурсами и участие организаций представляющих инвалидов в национальном, региональном и местном уровнях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</w:rPr>
        <w:t>Ответ:</w:t>
      </w:r>
      <w:r>
        <w:rPr>
          <w:rStyle w:val="BodyTextChar"/>
          <w:color w:val="000000"/>
          <w:sz w:val="24"/>
          <w:szCs w:val="24"/>
        </w:rPr>
        <w:t xml:space="preserve"> Одним из приоритетных направлений государственной политики Республики Узбекистан в области социальной защиты инвалидов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еспублики Узбекистан в соответствии с общепризнанными принципами и нормами международного права и международными договорами Республики Узбекистан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ава инвалидов на участие в жизни общества и защита их интересов закреплена более 80 нормативно-правовыми актами, направленными на предоставление им равных с другими гражданами возможностей в реализации гражданских, экономических, политических и других конституционных прав и свобод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ава инвалидов регулируются в целом ряде законов, а именно: в законах «Об образовании», «Об охране здоровья граждан», «О социальной защищенности инвалидов», «О занятости населения», «О гарантиях прав ребенка», «О государственном пенсионном обеспечении граждан», «Об охране труда», «О физической культуре и спорте», Трудовом кодексе Республики Узбекистан и др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т. 18 Конституция Республики Узбекистан гласит, что все граждане Республики Узбекистан имеют одинаковые права и свободы и равны перед законом без различия пола, расы, национальности, языка, религии, социального происхождения, убеждений, личного и общественного положения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Льготы могут быть установлены только законом и должны соответствовать принципам социальной справедливости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Основным, базовым Законом, определяющим основы государственной политики в отношении инвалидов, социально-правовой статус инвалидов, является Закон </w:t>
      </w:r>
      <w:r>
        <w:rPr>
          <w:rStyle w:val="Style19"/>
          <w:color w:val="000000"/>
          <w:sz w:val="24"/>
          <w:szCs w:val="24"/>
        </w:rPr>
        <w:t xml:space="preserve">«О социальной защищенности инвалидов в Республике Узбекистан» </w:t>
      </w:r>
      <w:r>
        <w:rPr>
          <w:rStyle w:val="BodyTextChar"/>
          <w:color w:val="000000"/>
          <w:sz w:val="24"/>
          <w:szCs w:val="24"/>
        </w:rPr>
        <w:t>от 18.11.1991 г., в который 2010 и 2013 г.г. внесены существенные изменения и дополнения. В этом законе определено, что государственная политика в отношении инвалидов осуществляется в целях обеспечения им равных со всеми другими гражданами Республики Узбекистан возможностей в реализации прав и свобод, устранения ограничений в их жизнедеятельности, создания благоприятных условий, позволяющих вести полноценный образ жизни, активно участвовать в жизни общества, а также выполнять свои гражданские обязанности. Из данного закона видно что, инвалиды обладают всей полнотой социально- экономических и личных прав и свобод, закрепленных в Конституции и других законодательных актах Республики Узбекистан, государство установило принцип недопущения дискриминации инвалидов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В законе </w:t>
      </w:r>
      <w:r>
        <w:rPr>
          <w:rStyle w:val="Style19"/>
          <w:color w:val="000000"/>
          <w:sz w:val="24"/>
          <w:szCs w:val="24"/>
        </w:rPr>
        <w:t xml:space="preserve">«О гарантиях прав ребенка», </w:t>
      </w:r>
      <w:r>
        <w:rPr>
          <w:rStyle w:val="BodyTextChar"/>
          <w:color w:val="000000"/>
          <w:sz w:val="24"/>
          <w:szCs w:val="24"/>
        </w:rPr>
        <w:t>закреплено определение понятия «ребенок-инвалид», дети-инвалиды отнесены к детям, находящимся в трудной жизненной ситуации в силу сложившихся обстоятельств, нуждающихся в особой защите и поддержке со стороны государства и общества. Законом установлены дополнительные гарантии прав для социально уязвимых детей, в том числе детей-инвалидов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огласно ст. 24 закона государство представляет материальную, консультативную и иную помощь и поддержку семьям, воспитывающим детей-инвалидов и детей с недостатками физического и (или) психического развития. Образовательные, медицинские и культурно-просветительские учреждения должны быть приспособлены для свободного доступа детей инвалидов; с момента установления инвалидности ребенок имеет право на индивидуальную программу реабилитации, обязательную для исполнения соответствующими государственными органами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татья 28 закона закрепила право детей-инвалидов на медико-социальную помощь, которая включает профилактическую, лечебно-диагностическую, реабилитационную, санаторно-курортную, протезно-ортопедическую, обеспечение средствами передвижения на льготных условиях и другие виды помощи. При этом дети-инвалиды имеют право на бесплатную медико-социальную помощь в учреждениях государственной системы здравоохранения, труда и социальной защиты населения, уход на дому. Дети-инвалиды имеют право на обучение и воспитание в образовательных учреждениях по разработанным специально для них образовательным программам и получать образование, соответствующее их физическим, умственным способностям и желаниям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Ст. 22. закона </w:t>
      </w:r>
      <w:r>
        <w:rPr>
          <w:rStyle w:val="Style19"/>
          <w:color w:val="000000"/>
          <w:sz w:val="24"/>
          <w:szCs w:val="24"/>
        </w:rPr>
        <w:t xml:space="preserve">«Об охране здоровья» </w:t>
      </w:r>
      <w:r>
        <w:rPr>
          <w:rStyle w:val="BodyTextChar"/>
          <w:color w:val="000000"/>
          <w:sz w:val="24"/>
          <w:szCs w:val="24"/>
        </w:rPr>
        <w:t>закрепляет право инвалидов на медико-социальную помощь, на все виды реабилитации, обеспечение лекарствами, протезно-ортопедическими изделиями, средствами передвижения на льготных условиях. Инвалиды имеют право на бесплатную медицинскую помощь в государственных лечебных учреждениях, уход на дому, на содержание в учреждениях труда и социальной защиты населения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В соответствии Законом от 7 октябре 2013 года </w:t>
      </w:r>
      <w:r>
        <w:rPr>
          <w:rStyle w:val="Style19"/>
          <w:color w:val="000000"/>
          <w:sz w:val="24"/>
          <w:szCs w:val="24"/>
        </w:rPr>
        <w:t xml:space="preserve">Трудовой кодекс Республики Узбекистан и Закон «О занятости населения» </w:t>
      </w:r>
      <w:r>
        <w:rPr>
          <w:rStyle w:val="BodyTextChar"/>
          <w:color w:val="000000"/>
          <w:sz w:val="24"/>
          <w:szCs w:val="24"/>
        </w:rPr>
        <w:t>включают дополнительные гарантии по трудоустройству молодежи, выпускников образовательных учреждений, жертв торговли людьми, других лиц, не способных на равных условиях конкурировать на рынке труда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Закон </w:t>
      </w:r>
      <w:r>
        <w:rPr>
          <w:rStyle w:val="Style19"/>
          <w:color w:val="000000"/>
          <w:sz w:val="24"/>
          <w:szCs w:val="24"/>
        </w:rPr>
        <w:t xml:space="preserve">«О физической культуре и спорте» </w:t>
      </w:r>
      <w:r>
        <w:rPr>
          <w:rStyle w:val="BodyTextChar"/>
          <w:color w:val="000000"/>
          <w:sz w:val="24"/>
          <w:szCs w:val="24"/>
        </w:rPr>
        <w:t xml:space="preserve">от </w:t>
      </w:r>
      <w:r>
        <w:rPr>
          <w:rStyle w:val="Style19"/>
          <w:color w:val="000000"/>
          <w:sz w:val="24"/>
          <w:szCs w:val="24"/>
        </w:rPr>
        <w:t xml:space="preserve">15.09.2005 </w:t>
      </w:r>
      <w:r>
        <w:rPr>
          <w:rStyle w:val="BodyTextChar"/>
          <w:color w:val="000000"/>
          <w:sz w:val="24"/>
          <w:szCs w:val="24"/>
        </w:rPr>
        <w:t>г. устанавливает равенство прав граждан на занятие физической культурой и спортом, определяет льготы для детей до шестнадцати лет, инвалидов, детей- сирот, пенсионеров, участников и инвалидов войны 1941-1945 годов и приравненных к ним лиц по бесплатному использованию физкультурно-оздоровительных услуг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Выплата пенсии и пособий инвалидам регулируется Законом </w:t>
      </w:r>
      <w:r>
        <w:rPr>
          <w:rStyle w:val="Style19"/>
          <w:color w:val="000000"/>
          <w:sz w:val="24"/>
          <w:szCs w:val="24"/>
        </w:rPr>
        <w:t xml:space="preserve">«О пенсионом обеспечении граждан Республики Узбекистан». </w:t>
      </w:r>
      <w:r>
        <w:rPr>
          <w:rStyle w:val="BodyTextChar"/>
          <w:color w:val="000000"/>
          <w:sz w:val="24"/>
          <w:szCs w:val="24"/>
        </w:rPr>
        <w:t>Инвалиды подразделяться на 1-ю, 2-ю, и 3-ю группы. Инвалиды 1-ой и 2-ой группы ежемесячно получают пенсию, средний размер которой составляет в эквиваленте более 100 долл. США. Дети инвалиды до 18 лет получают пособия по инвалидности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Значительное внимание социально-правовой поддержке инвалидов уделяется в государственных программах и планах действий, посвященных формированию здорового поколения, укреплению семьи, созданию условий для благополучия и процветания населения Республики Узбекистан.</w:t>
      </w:r>
    </w:p>
    <w:p>
      <w:pPr>
        <w:pStyle w:val="22"/>
        <w:shd w:fill="auto" w:val="clear"/>
        <w:tabs>
          <w:tab w:val="clear" w:pos="708"/>
          <w:tab w:val="right" w:pos="8826" w:leader="none"/>
        </w:tabs>
        <w:spacing w:lineRule="auto" w:line="240"/>
        <w:ind w:firstLine="706"/>
        <w:rPr>
          <w:b w:val="false"/>
          <w:b w:val="false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Так, в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Комплексе дополнительных мер по реализации Целей развития тысячелетия ООН в Узбекистане на период 2011-2015 годы, </w:t>
      </w:r>
      <w:r>
        <w:rPr>
          <w:rStyle w:val="21"/>
          <w:b w:val="false"/>
          <w:bCs w:val="false"/>
          <w:color w:val="000000"/>
          <w:sz w:val="24"/>
          <w:szCs w:val="24"/>
        </w:rPr>
        <w:t>утвержденном Постановлением Кабинета Министров 26.01.2011</w:t>
        <w:tab/>
        <w:t xml:space="preserve">г., </w:t>
      </w:r>
      <w:r>
        <w:rPr>
          <w:rStyle w:val="BodyTextChar"/>
          <w:b/>
          <w:color w:val="000000"/>
          <w:sz w:val="24"/>
          <w:szCs w:val="24"/>
        </w:rPr>
        <w:t>предусмотрено ежегодное принятие отраслевых и территориальных программ создания новых рабочих мест, в т.ч. для лиц с ограниченными возможностями, программы мер по обеспечению социальной защиты одиноких, престарелых, инвалидов и других социально уязвимых категорий населения на 2011-2015 г.г., реализация мероприятий по раннему выявлению врожденных и наследственных заболеваний для предупреждения рождения инвалидов с детства и т.д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 xml:space="preserve">План дополнительных мер но совершенствованию воспитания детей, формированию здорового и гармонично развитого поколения, </w:t>
      </w:r>
      <w:r>
        <w:rPr>
          <w:rStyle w:val="BodyTextChar"/>
          <w:color w:val="000000"/>
          <w:sz w:val="24"/>
          <w:szCs w:val="24"/>
        </w:rPr>
        <w:t>утвержденный Кабинетом Министров 14.10.2011 г. содержит специальные мероприятия культурно-массового характера для детей-инвалидов, по проведению спортивных соревнований «Параолимпиада», в школах- интернатах, разработке Концепции инклюзивного образования в республике, дистанционному обучению детей и подростков с ограниченными возможностями, выпуску технических средств для социальной адаптации инвалидов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В </w:t>
      </w:r>
      <w:r>
        <w:rPr>
          <w:rStyle w:val="Style19"/>
          <w:color w:val="000000"/>
          <w:sz w:val="24"/>
          <w:szCs w:val="24"/>
        </w:rPr>
        <w:t xml:space="preserve">Государственной программе «Год семьи», </w:t>
      </w:r>
      <w:r>
        <w:rPr>
          <w:rStyle w:val="BodyTextChar"/>
          <w:color w:val="000000"/>
          <w:sz w:val="24"/>
          <w:szCs w:val="24"/>
        </w:rPr>
        <w:t>принятой на основе Постановления Президента Республики Узбекистан от 27.02.2012 г., уделено большое внимание оказанию помощи одиноким, престарелым и инвалидам, вовлечению семей, имеющих детей с инвалидностью в непрерывное инклюзивное образование, разработки государственной программы, направленной на предупреждение рождения инвалидов с детства, содействию оказанию медицинской помощи инвалидам в развитых зарубежных странах и т.д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Значительное место в </w:t>
      </w:r>
      <w:r>
        <w:rPr>
          <w:rStyle w:val="Style19"/>
          <w:color w:val="000000"/>
          <w:sz w:val="24"/>
          <w:szCs w:val="24"/>
        </w:rPr>
        <w:t xml:space="preserve">Государственной программе «Год благополучия и процветания», </w:t>
      </w:r>
      <w:r>
        <w:rPr>
          <w:rStyle w:val="BodyTextChar"/>
          <w:color w:val="000000"/>
          <w:sz w:val="24"/>
          <w:szCs w:val="24"/>
        </w:rPr>
        <w:t>утвержденной Президентом Республики Узбекистан 14.02.2013 г., занимают специальные меры по социальной поддержке лиц с ограниченными возможностями посредством совершенствовании медицинского обслуживания инвалидов, внедрения инклюзивного образования, социальной защиты семей, имеющих детей- инвалидов и др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Следует отметить, что различные формы поддержки детей-инвалидов предусмотрены также в </w:t>
      </w:r>
      <w:r>
        <w:rPr>
          <w:rStyle w:val="Style19"/>
          <w:color w:val="000000"/>
          <w:sz w:val="24"/>
          <w:szCs w:val="24"/>
        </w:rPr>
        <w:t xml:space="preserve">Государственной программе «Год здорового ребенка», </w:t>
      </w:r>
      <w:r>
        <w:rPr>
          <w:rStyle w:val="BodyTextChar"/>
          <w:color w:val="000000"/>
          <w:sz w:val="24"/>
          <w:szCs w:val="24"/>
        </w:rPr>
        <w:t>утвержденной Постановлением Президента Республики Узбекистан от 19.02.2014 г. Само название программы говорит о том, что приоритетное внимание в ней уделяется укреплению здоровья детей, в т.ч. детей с ограниченными возможностями: лечению данной категории детей за рубежом, строительству для них современных детских домов-интернатов, организации обучения детей-инвалидов на дому за счет государства и т.д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Государственная программа </w:t>
      </w:r>
      <w:r>
        <w:rPr>
          <w:rStyle w:val="Style19"/>
          <w:color w:val="000000"/>
          <w:sz w:val="24"/>
          <w:szCs w:val="24"/>
        </w:rPr>
        <w:t xml:space="preserve">«Год внимания и заботы о старшем поколении» </w:t>
      </w:r>
      <w:r>
        <w:rPr>
          <w:rStyle w:val="BodyTextChar"/>
          <w:color w:val="000000"/>
          <w:sz w:val="24"/>
          <w:szCs w:val="24"/>
        </w:rPr>
        <w:t>(2015) предусматривает специальные меры по социальной поддержке пожилых инвалидов, совершенствованию их медицинского обслуживания, расширению доступа к объектам культуры и спорта.</w:t>
      </w:r>
    </w:p>
    <w:p>
      <w:pPr>
        <w:pStyle w:val="22"/>
        <w:shd w:fill="auto" w:val="clear"/>
        <w:spacing w:lineRule="auto" w:line="240"/>
        <w:ind w:firstLine="706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Повышению качества медико-социальной реабилитации детей с отклонениями в развитии, оздоровлению детей и подростков-инвалидов, созданию необходимых условий для их полноценного участия в жизни общества посвящены </w:t>
      </w:r>
      <w:r>
        <w:rPr>
          <w:rStyle w:val="2"/>
          <w:b w:val="false"/>
          <w:bCs w:val="false"/>
          <w:color w:val="000000"/>
          <w:sz w:val="24"/>
          <w:szCs w:val="24"/>
        </w:rPr>
        <w:t>Государственная программа раннего выявления врожденных и наследственных заболеваний для предупреждения рождения инвалидов с детства на период 2013-2017 гг., Государственная программа по дальнейшему укреплению репродуктивного здоровья населения, охране здоровья матерей, детей и подростков в Узбекистане на период 2014-2018 годы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Огромное значение в обеспечении занятости инвалидов имеют </w:t>
      </w:r>
      <w:r>
        <w:rPr>
          <w:rStyle w:val="Style19"/>
          <w:color w:val="000000"/>
          <w:sz w:val="24"/>
          <w:szCs w:val="24"/>
        </w:rPr>
        <w:t xml:space="preserve">ежегодные программы о создании рабочих мест и обеспечения занятости населения, </w:t>
      </w:r>
      <w:r>
        <w:rPr>
          <w:rStyle w:val="BodyTextChar"/>
          <w:color w:val="000000"/>
          <w:sz w:val="24"/>
          <w:szCs w:val="24"/>
        </w:rPr>
        <w:t>разрабатываемые правительством и утверждаемые палатами Олий Мажлиса Республики Узбекистан. Программа 2015 г. предусматривает создание 987,5 тыс. рабочих мест, из которых 203,7 тыс. будет занята женщинами, одинокими и многодетными гражданами, жертвами торговли людьми и в т.ч. инвалидами. Создание такого количества рабочих мест базируется на развитии всех форм надомного труда, занятии предпринимательской деятельностью, ремесленничества и т.д. Лицам с ограниченными возможностями оказываются услуги по профессиональной подготовке и трудоустройству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тране создан институциональный механизм защиты прав людей инвалидностью, в число которых входят: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Комитет по труду и социальной защите населения Законодательной палаты Олий Мажлиса Республики Узбекистан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нформационно-аналитический Департамент по вопросам образования, здравоохранения и социальной защиты Кабинета Министров Республики Узбекистан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Министерство труда и социальной зашиты населения Республики Узбекистан,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Министерство здравоохранения Республики Узбекистан,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Министерство финансов Республики Узбекистан,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Министерство народного образования Республики Узбекистан,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Внебюджетный пенсионный фонд при Министерстве финансов Республики Узбекистан,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Национальный центр Республики Узбекистан по правам человека,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Уполномоченный Олий Мажлиса по правам человека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Активное участие в реализации государственной политики в отношении инвалидов принимают институты гражданского общества: Общество инвалидов Узбекистана, Консультативный совет по вопросам инвалидов, НАННОУз, фонды «Махалла», «Нуроний» и др.</w:t>
      </w:r>
    </w:p>
    <w:p>
      <w:pPr>
        <w:pStyle w:val="73"/>
        <w:shd w:fill="auto" w:val="clear"/>
        <w:spacing w:lineRule="auto" w:line="240" w:before="0" w:after="0"/>
        <w:ind w:firstLine="706"/>
        <w:jc w:val="both"/>
        <w:rPr>
          <w:sz w:val="24"/>
          <w:szCs w:val="24"/>
        </w:rPr>
      </w:pPr>
      <w:r>
        <w:rPr>
          <w:rStyle w:val="7"/>
          <w:b/>
          <w:i w:val="false"/>
          <w:iCs w:val="false"/>
          <w:color w:val="000000"/>
          <w:sz w:val="24"/>
          <w:szCs w:val="24"/>
        </w:rPr>
        <w:t>Вопрос 2.</w:t>
      </w:r>
      <w:r>
        <w:rPr>
          <w:rStyle w:val="7"/>
          <w:i w:val="false"/>
          <w:iCs w:val="false"/>
          <w:color w:val="000000"/>
          <w:sz w:val="24"/>
          <w:szCs w:val="24"/>
        </w:rPr>
        <w:t xml:space="preserve"> Просьба представить информацию о существующей законодательстве и политике, направленной на обеспечение лиц с ограниченными возможностями и их представительных организаций, в том числе детей с ограниченными возможностями, о предоставляемых им консультаций и принимают ли они участие в процессе принятие решений, которые прямо или косвенно касаются их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</w:rPr>
        <w:t>Ответ:</w:t>
      </w:r>
      <w:r>
        <w:rPr>
          <w:rStyle w:val="BodyTextChar"/>
          <w:color w:val="000000"/>
          <w:sz w:val="24"/>
          <w:szCs w:val="24"/>
        </w:rPr>
        <w:t xml:space="preserve"> Участие лиц с ограниченными возможностями в разработке и осуществлении социальных программ обеспечивается через негосударственные некоммерческие организации, число которых, на сегодняшний день достигло более 580. К наиболее крупным ННО, имеющим структурные единицы во всех регионах республики относятся: Узбекское общество инвалидов, Узбекское общество слепых, Узбекское общество глухих. Членами данных организаций являются более 100 юридических и физических лиц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Благодаря Постановлению Президента «О дополнительных мерах по оказанию содействия развитию институтов гражданского общества», с 1 января 2014 г. были снижены в 5 раз ставки государственной пошлины, взимаемой за государственную регистрацию ННО. Для общественных объединений инвалидов, ветеранов, женщин и детей регистрационный взнос теперь взимается в размере 50% от общего размера государственной пошлины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нсультативный совет, созданный в 2012 г. при Национальной ассоциации ННО Узбекистана является совещательным общественным органом, объединяющим представителей более 26 ННО, работающих в сфере продвижения прав и интересов лиц с инвалидностью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В 2014 году Консультативным советом при поддержке Национального центра Республики Узбекистан по правам человека и ПРООН разработан и внесен в Кабинет Министров проект </w:t>
      </w:r>
      <w:r>
        <w:rPr>
          <w:rStyle w:val="Style19"/>
          <w:color w:val="000000"/>
          <w:sz w:val="24"/>
          <w:szCs w:val="24"/>
        </w:rPr>
        <w:t>Национального плана действий по подготовке к ратификации и имплементации Конвенции ООН «О правах инвалидов»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НО инвалидов активно участвуют в разработке и мониторинге законодательства. В 2013 году при их участии разработаны законы «О социальном партнерстве», «Об экологическом контроле», «Об открытости деятельности органов государственной власти и управления» и др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целях реализации политических прав лиц с инвалидностью ННО инвалидов установили партнерские отношения с политическими партиями для продвижения на уровень принятия решений интересов своей целевой аудитории. Общество инвалидов заключило Меморандум о сотрудничестве с Народно-демократической партией Узбекистана, Ташкентское общество взаимопомощи инвалидам «Мехрибонлик» заключило Меморандум о сотрудничестве с партией «Милий тикланиш», Общество правовой помощи инвалидам «Статус» заключило Меморандум о сотрудничестве с партией «Адолат»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целях установления социального партнёрства между ННО инвалидов и государственными организациями, планируется создание общественных советов ННО инвалидов при Министерстве труда и социальной зашиты населения, Министерстве образования и в Национальном центре Республике Узбекистан по правам человека. Целью общественных советов является вовлечение ННО инвалидов в качестве экспертов на уровень разработки и реализации государственных программ, а также стратегии, касающейся социальной защиты и прав инвалидов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данное время с целях более эффективного взаимодействия с государственными органами, а также консолидации ННО инвалидов, для решения вопросов социальной и правовой зашиты инвалидов, рассматривается вопрос создания Ассоциации инвалидов Узбекистана, с целью объединения усилий, ННО работающих в сфере оказания услуг инвалидам.</w:t>
      </w:r>
    </w:p>
    <w:p>
      <w:pPr>
        <w:pStyle w:val="73"/>
        <w:shd w:fill="auto" w:val="clear"/>
        <w:spacing w:lineRule="auto" w:line="240" w:before="0" w:after="0"/>
        <w:ind w:firstLine="706"/>
        <w:jc w:val="both"/>
        <w:rPr>
          <w:sz w:val="24"/>
          <w:szCs w:val="24"/>
        </w:rPr>
      </w:pPr>
      <w:r>
        <w:rPr>
          <w:rStyle w:val="7"/>
          <w:b/>
          <w:i w:val="false"/>
          <w:iCs w:val="false"/>
          <w:color w:val="000000"/>
          <w:sz w:val="24"/>
          <w:szCs w:val="24"/>
        </w:rPr>
        <w:t>Вопрос 3.</w:t>
      </w:r>
      <w:r>
        <w:rPr>
          <w:rStyle w:val="7"/>
          <w:i w:val="false"/>
          <w:iCs w:val="false"/>
          <w:color w:val="000000"/>
          <w:sz w:val="24"/>
          <w:szCs w:val="24"/>
        </w:rPr>
        <w:t xml:space="preserve"> Просьба представить информацию о любых консультационных механизмах и взаимодействии с представительными организациями инвалидов, в том числе информацию об их составе, критериях для членства (номинации, назначение, избрание и т.д.) и функционирования.</w:t>
      </w:r>
    </w:p>
    <w:p>
      <w:pPr>
        <w:pStyle w:val="73"/>
        <w:shd w:fill="auto" w:val="clear"/>
        <w:spacing w:lineRule="auto" w:line="240" w:before="0" w:after="0"/>
        <w:ind w:firstLine="706"/>
        <w:jc w:val="both"/>
        <w:rPr>
          <w:sz w:val="24"/>
          <w:szCs w:val="24"/>
        </w:rPr>
      </w:pPr>
      <w:r>
        <w:rPr>
          <w:rStyle w:val="7"/>
          <w:b/>
          <w:i w:val="false"/>
          <w:iCs w:val="false"/>
          <w:color w:val="000000"/>
          <w:sz w:val="24"/>
          <w:szCs w:val="24"/>
        </w:rPr>
        <w:t>Вопрос 4.</w:t>
      </w:r>
      <w:r>
        <w:rPr>
          <w:rStyle w:val="7"/>
          <w:i w:val="false"/>
          <w:iCs w:val="false"/>
          <w:color w:val="000000"/>
          <w:sz w:val="24"/>
          <w:szCs w:val="24"/>
        </w:rPr>
        <w:t xml:space="preserve"> Просьба представить информацию об усилиях, предпринимаемых на национальном, региональном и/или местном уровнях для укрепления потенциала представительных организаций инвалидов, в целях содействия их участию в правовых, политических и других процессах принятия решений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</w:rPr>
        <w:t>Ответы:</w:t>
      </w:r>
      <w:r>
        <w:rPr>
          <w:rStyle w:val="BodyTextChar"/>
          <w:color w:val="000000"/>
          <w:sz w:val="24"/>
          <w:szCs w:val="24"/>
        </w:rPr>
        <w:t xml:space="preserve"> В настоящие время в республике функционируют более 78 ННО, работающих в сфере социальной зашиты инвалидов, их всех объединяет стремление улучшить качество жизни людей с инвалидностью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дним из ключевых моментов развития гражданского общества в Республике Узбекистан, как с точки зрения количества созданных организаций, проводимых мероприятий и оказываемых конкретных социальных услуг целевой аудитории, так и с точки зрения профессионализма, гражданской активности и достижения устойчивых партнерских отношений с государственными органами и бизнес сектором, является деятельность общественных организаций, представляющих и продвигающих интересы лиц с инвалидностью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а сегодняшний день в Республике Узбекистан сформированы ННО, оказывающие поддержку лицам с инвалидностью. Причем представлены они как крупными организациями республиканского уровня, насчитывающими свыше 100 ООО членов, так и мобильными организациями городского и областного уровня, оперативно решающими проблемы лиц с инвалидностью на своей территории. Формирование третьего сектора, представляющего интересы лиц с инвалидностью, уже произошло. Следующим этапом развития гражданского общества в данной сфере является консолидация данных организаций с целью координации деятельности, выработки единой позиции и целей в переговорах с государственными партнерами и бизнес сектором, а также участия в принятии решений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Одной из ключевых организаций, объединяющих инвалидов, является </w:t>
      </w:r>
      <w:r>
        <w:rPr>
          <w:rStyle w:val="Style19"/>
          <w:color w:val="000000"/>
          <w:sz w:val="24"/>
          <w:szCs w:val="24"/>
        </w:rPr>
        <w:t xml:space="preserve">Узбекское общество инвалидов </w:t>
      </w:r>
      <w:r>
        <w:rPr>
          <w:rStyle w:val="BodyTextChar"/>
          <w:color w:val="000000"/>
          <w:sz w:val="24"/>
          <w:szCs w:val="24"/>
        </w:rPr>
        <w:t>(УзОИ), созданное в 1991 году в Узбекистане. На сегодняшний день эта организация насчитывает более 140 филиалов во всех областях Республики Узбекистан, членом которых является более 200 тыс. человек. Основой деятельности Общества является социальная реабилитация инвалидов, оказание помощи инвалидам в получении образования, создание равных возможностей для инвалидов в реализации их прав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Общество имеет свой печатный орган газету «Кадрият» («Достоинство»). Организация принимает активное участие в общественно- политической жизни страны, реализуя на практике девиз </w:t>
      </w:r>
      <w:r>
        <w:rPr>
          <w:rStyle w:val="Style19"/>
          <w:color w:val="000000"/>
          <w:sz w:val="24"/>
          <w:szCs w:val="24"/>
        </w:rPr>
        <w:t xml:space="preserve">«Ничего о нас, без нас». </w:t>
      </w:r>
      <w:r>
        <w:rPr>
          <w:rStyle w:val="BodyTextChar"/>
          <w:color w:val="000000"/>
          <w:sz w:val="24"/>
          <w:szCs w:val="24"/>
        </w:rPr>
        <w:t xml:space="preserve">В частности, представители Общества активно участвовали в разработке законопроекта </w:t>
      </w:r>
      <w:r>
        <w:rPr>
          <w:rStyle w:val="Style19"/>
          <w:color w:val="000000"/>
          <w:sz w:val="24"/>
          <w:szCs w:val="24"/>
        </w:rPr>
        <w:t xml:space="preserve">«О социальной защищенности инвалидов в Республике Узбекистан», </w:t>
      </w:r>
      <w:r>
        <w:rPr>
          <w:rStyle w:val="BodyTextChar"/>
          <w:color w:val="000000"/>
          <w:sz w:val="24"/>
          <w:szCs w:val="24"/>
        </w:rPr>
        <w:t>государственной программы социальной зашиты инвалидов, в разработке проекта Национального плана действии по имплементации Конвенции ООН «О правах инвалидов» и.т.д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Вопросами социально-уязвимых детей в Узбекистане занимается </w:t>
      </w:r>
      <w:r>
        <w:rPr>
          <w:rStyle w:val="Style19"/>
          <w:color w:val="000000"/>
          <w:sz w:val="24"/>
          <w:szCs w:val="24"/>
        </w:rPr>
        <w:t xml:space="preserve">Республиканский центр социальной адаптации детей, </w:t>
      </w:r>
      <w:r>
        <w:rPr>
          <w:rStyle w:val="BodyTextChar"/>
          <w:color w:val="000000"/>
          <w:sz w:val="24"/>
          <w:szCs w:val="24"/>
        </w:rPr>
        <w:t>образованный в соответствии с Постановлением Кабинета Министров Республики Узбекистан для координации, мониторинга и оценки социальной защиты детей, анализа и разработки нормативных актов в сфере обеспечения и защиты прав и интересов социально-уязвимых групп детей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а базе Республиканского центра социальной адаптации детей были реализован ряд проектов, направленных на проектирование и реализацию программ социальной защиты лиц, с ограниченными возможностями, а именно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Проект (2012-2014 гг.) «Разработка системы социально-бытовой и профессиональной подготовки детей интернатных учреждений к самостоятельной жизни», в рамках которого составлены программы и методические пособия по социально-бытовой, трудовой адаптации и подготовки к самостоятельной жизни для детей с тяжёлыми множественными нарушениями развития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Люди с инвалидностью будут иметь возможность жить самостоятельно, полученные трудовые навыки дадут возможность быть материально независимым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Проект (2015-2017г.г.) «Разработка системы комплексной коррекционно-развивающей и психологической помощи детям раннего возраста, воспитывающихся в интернатных учреждениях»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Проект при поддержке Европейского Союза «Подготовительные мероприятия к технической помощи по инклюзивному образованию детей с особыми потребностями в Узбекистане» (2012 г. -2016 г.г.)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2014 году сотрудниками РЦСАД организовано и проведено 58 семинаров-тренингов, 15 «круглых столов» 5 рабочих встреч с охватом 2447 чел, из них: 1175 специалистов, 222 родителей, 920 детей, 30 студентов- практикантов, 100 учащихся колледжей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В качестве нового этапа работы ННО следует отметить создание в 2012 году по инициативе ННО лиц с инвалидностью </w:t>
      </w:r>
      <w:r>
        <w:rPr>
          <w:rStyle w:val="Style19"/>
          <w:color w:val="000000"/>
          <w:sz w:val="24"/>
          <w:szCs w:val="24"/>
        </w:rPr>
        <w:t xml:space="preserve">Консультативного совета по консолидации усилий ННО, работающих в интересах лиц с инвалидностью. </w:t>
      </w:r>
      <w:r>
        <w:rPr>
          <w:rStyle w:val="BodyTextChar"/>
          <w:color w:val="000000"/>
          <w:sz w:val="24"/>
          <w:szCs w:val="24"/>
        </w:rPr>
        <w:t>Данный Совет, созданный при Национальной ассоциации ННО Узбекистана (</w:t>
      </w:r>
      <w:r>
        <w:rPr>
          <w:rStyle w:val="BodyTextChar"/>
          <w:color w:val="000000"/>
          <w:sz w:val="24"/>
          <w:szCs w:val="24"/>
          <w:lang w:val="en-US"/>
        </w:rPr>
        <w:t>NGO</w:t>
      </w:r>
      <w:r>
        <w:rPr>
          <w:rStyle w:val="BodyTextChar"/>
          <w:color w:val="000000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  <w:lang w:val="en-US"/>
        </w:rPr>
        <w:t>UZ</w:t>
      </w:r>
      <w:r>
        <w:rPr>
          <w:rStyle w:val="BodyTextChar"/>
          <w:color w:val="000000"/>
          <w:sz w:val="24"/>
          <w:szCs w:val="24"/>
        </w:rPr>
        <w:t>), - это консультативный общественный орган, объединяющий представителей ведущих ННО, профильных государственных органов и ряд международных организаций (в качестве наблюдателей), работающих в сфере продвижения прав и интересов лиц с инвалидностью.</w:t>
      </w:r>
    </w:p>
    <w:p>
      <w:pPr>
        <w:pStyle w:val="22"/>
        <w:shd w:fill="auto" w:val="clear"/>
        <w:spacing w:lineRule="auto" w:line="240"/>
        <w:ind w:firstLine="706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сновными задачами Совета являются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содействие продвижению ратификации Парламентом Узбекистана Конвенции ООН «О правах инвалидов», а также осуществление общественного контроля за реализацией и исполнением этой Конвенции ООН после ее ратификаци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разработка предложений о внесении в органы законодательной и исполнительной власти Республики Узбекистан проектов нормативных правовых актов в сфере социальной зашиты инвалидо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разработка предложений по совершенствованию социальной политики и механизма ее реализации и организации социального партнерства между ННО и государственными органам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координация действий ННО инвалидов в обсуждении и реализации вопросов жизнедеятельности инвалидов Узбекистан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подготовка предложений по совершенствованию государственной политики в сфере социальной зашиты инвалидов, с учетом позиций общественных объединений инвалидов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 xml:space="preserve">В </w:t>
      </w:r>
      <w:r>
        <w:rPr>
          <w:rStyle w:val="BodyTextChar"/>
          <w:b/>
          <w:color w:val="000000"/>
          <w:sz w:val="24"/>
          <w:szCs w:val="24"/>
        </w:rPr>
        <w:t xml:space="preserve">состав </w:t>
      </w:r>
      <w:r>
        <w:rPr>
          <w:rStyle w:val="Style19"/>
          <w:b w:val="false"/>
          <w:color w:val="000000"/>
          <w:sz w:val="24"/>
          <w:szCs w:val="24"/>
        </w:rPr>
        <w:t xml:space="preserve">общественного совета входят представители </w:t>
      </w:r>
      <w:r>
        <w:rPr>
          <w:rStyle w:val="Style19"/>
          <w:color w:val="000000"/>
          <w:sz w:val="24"/>
          <w:szCs w:val="24"/>
        </w:rPr>
        <w:t xml:space="preserve">следующих ННО: </w:t>
      </w:r>
      <w:r>
        <w:rPr>
          <w:rStyle w:val="BodyTextChar"/>
          <w:color w:val="000000"/>
          <w:sz w:val="24"/>
          <w:szCs w:val="24"/>
        </w:rPr>
        <w:t>Ассоциация инвалидов предпринимателей «Нур», Узбекское общество инвалидов, ННО «Статус», ННО «Мехрибонлик», ННО «Умидворлик», ННО «Опа сингиллар», ННО «Миллениум», Ассоциация женщин инвалидов предпринимателей, ННО «Мехр козда», Узбекское общество глухих и др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 xml:space="preserve">Представители государственных организаций: </w:t>
      </w:r>
      <w:r>
        <w:rPr>
          <w:rStyle w:val="BodyTextChar"/>
          <w:color w:val="000000"/>
          <w:sz w:val="24"/>
          <w:szCs w:val="24"/>
        </w:rPr>
        <w:t>Национальный центр по правам человека, Республиканский центр реабилитации и протезирования при Министерстве труда и социальной защиты населения и др.</w:t>
      </w:r>
    </w:p>
    <w:p>
      <w:pPr>
        <w:pStyle w:val="22"/>
        <w:shd w:fill="auto" w:val="clear"/>
        <w:tabs>
          <w:tab w:val="clear" w:pos="708"/>
          <w:tab w:val="left" w:pos="2148" w:leader="none"/>
        </w:tabs>
        <w:spacing w:lineRule="auto" w:line="240"/>
        <w:ind w:firstLine="706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Представители международных организаций (в качестве наблюдателей): 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Японское агентство международного сотрудничества </w:t>
      </w:r>
      <w:r>
        <w:rPr>
          <w:rStyle w:val="BodyTextChar"/>
          <w:color w:val="000000"/>
          <w:sz w:val="24"/>
          <w:szCs w:val="24"/>
        </w:rPr>
        <w:t>(</w:t>
      </w:r>
      <w:r>
        <w:rPr>
          <w:rStyle w:val="BodyTextChar"/>
          <w:color w:val="000000"/>
          <w:sz w:val="24"/>
          <w:szCs w:val="24"/>
          <w:lang w:val="en-US"/>
        </w:rPr>
        <w:t>JICA</w:t>
      </w:r>
      <w:r>
        <w:rPr>
          <w:rStyle w:val="BodyTextChar"/>
          <w:color w:val="000000"/>
          <w:sz w:val="24"/>
          <w:szCs w:val="24"/>
        </w:rPr>
        <w:t>), Программа развития ООН в Узбекистане.</w:t>
      </w:r>
    </w:p>
    <w:p>
      <w:pPr>
        <w:pStyle w:val="73"/>
        <w:shd w:fill="auto" w:val="clear"/>
        <w:spacing w:lineRule="auto" w:line="240" w:before="0" w:after="0"/>
        <w:ind w:firstLine="706"/>
        <w:jc w:val="both"/>
        <w:rPr>
          <w:sz w:val="24"/>
          <w:szCs w:val="24"/>
        </w:rPr>
      </w:pPr>
      <w:r>
        <w:rPr>
          <w:rStyle w:val="7"/>
          <w:b/>
          <w:i w:val="false"/>
          <w:iCs w:val="false"/>
          <w:color w:val="000000"/>
          <w:sz w:val="24"/>
          <w:szCs w:val="24"/>
        </w:rPr>
        <w:t>Вопрос</w:t>
      </w:r>
      <w:r>
        <w:rPr>
          <w:rStyle w:val="71"/>
          <w:b/>
          <w:i w:val="false"/>
          <w:iCs w:val="false"/>
          <w:sz w:val="24"/>
          <w:szCs w:val="24"/>
        </w:rPr>
        <w:t xml:space="preserve"> </w:t>
      </w:r>
      <w:r>
        <w:rPr>
          <w:rStyle w:val="72"/>
          <w:b w:val="false"/>
          <w:i w:val="false"/>
          <w:iCs w:val="false"/>
          <w:color w:val="000000"/>
          <w:sz w:val="24"/>
          <w:szCs w:val="24"/>
        </w:rPr>
        <w:t>5.</w:t>
      </w:r>
      <w:r>
        <w:rPr>
          <w:rStyle w:val="72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7"/>
          <w:i w:val="false"/>
          <w:iCs w:val="false"/>
          <w:color w:val="000000"/>
          <w:sz w:val="24"/>
          <w:szCs w:val="24"/>
        </w:rPr>
        <w:t>Объясните, пожалуйста, стоит ли и как участвовать в контроле за осуществлением Конвенции ООН о правах инвалидов (ст. 33, п. 3) лиц с инвалидностью, и номинация экспертов в Комитет по правам инвалидов лиц с ограниченными возможностями (статья 34, пункт 3.)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</w:rPr>
        <w:t>Ответ:</w:t>
      </w:r>
      <w:r>
        <w:rPr>
          <w:rStyle w:val="BodyTextChar"/>
          <w:color w:val="000000"/>
          <w:sz w:val="24"/>
          <w:szCs w:val="24"/>
        </w:rPr>
        <w:t xml:space="preserve"> Одним из требований Конвенции о правах инвалидов является создание государствами независимых механизмов для поощрения, защиты и мониторинга за осуществлением данной Конвенции, привлечение институтов гражданского общества к данному процессу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нвалиды и институты гражданского общества, действующие по продвижению и защите прав инвалидов вовлечены в процесс мониторинга Конвенции о правах инвалидов, поскольку они лучше знают те проблемы, которые необходимо решать в первую очередь.</w:t>
      </w:r>
    </w:p>
    <w:p>
      <w:pPr>
        <w:pStyle w:val="22"/>
        <w:shd w:fill="auto" w:val="clear"/>
        <w:spacing w:lineRule="auto" w:line="240"/>
        <w:ind w:firstLine="706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Так, при проведении мониторинговых исследований в 2014 г Общество инвалидов и Национальный центр Республики Узбекистан по правам человека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осуществили сбор и анализ информации, подтверждающей наличие на практике нарушений прав инвалидов на доступ к транспортным услуга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выявили причины и условия, способствующие нарушениям прав инвалидов на доступ к транспортным услуга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разработали правовые, организационные и информационно</w:t>
        <w:softHyphen/>
        <w:t>просветительские мероприятия по улучшению ситуации в указанной сфере;</w:t>
      </w:r>
    </w:p>
    <w:p>
      <w:pPr>
        <w:pStyle w:val="TextBody"/>
        <w:shd w:fill="auto" w:val="clear"/>
        <w:spacing w:lineRule="auto" w:line="240" w:before="0" w:after="0"/>
        <w:ind w:firstLine="706"/>
        <w:rPr>
          <w:rStyle w:val="BodyTextChar"/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</w:t>
        <w:tab/>
        <w:t>обеспечили информирование органов законодательной, исполнительной и судебной власти, органов государственной власти на местах, Уполномоченного Олий Мажлиса Республики Узбекистан по правам человека, Генеральной прокуратуры Республики Узбекистан, Национального центра Республики Узбекистан по правам человека, транспортных организаций, ННО инвалидов и других заинтересованных органов о результатах мониторинга для принятия соответствующих мер;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</w:t>
        <w:tab/>
        <w:t>широко обсудили итоги мониторинга с участием компетентных государственных органов, хозяйственных организаций, национальных институтов по правам человека, институтов гражданского общества и СМИ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Мониторинг был направлен на совершенствование государственной политики в сфере выполнения международных обязательств страны по вопросам прав инвалидов, более глубокую имплементацию положений международных документов и рекомендаций договорных органов в национальное законодательство и практику деятельности соответствующих государственных структур и хозяйственных организаций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 xml:space="preserve">Основная цель мониторинга </w:t>
      </w:r>
      <w:r>
        <w:rPr>
          <w:color w:val="000000"/>
          <w:sz w:val="24"/>
          <w:szCs w:val="24"/>
        </w:rPr>
        <w:t xml:space="preserve">- </w:t>
      </w:r>
      <w:r>
        <w:rPr>
          <w:rStyle w:val="BodyTextChar"/>
          <w:color w:val="000000"/>
          <w:sz w:val="24"/>
          <w:szCs w:val="24"/>
        </w:rPr>
        <w:t>усиление гарантий прав инвалидов на доступ к транспортным услугам, закрепленных в ст. 9 Конвенции ООН о правах инвалидов и ст.ст. 9-11 Закона Республики Узбекистан «О социальной защищенности инвалидов».</w:t>
      </w:r>
    </w:p>
    <w:p>
      <w:pPr>
        <w:pStyle w:val="73"/>
        <w:shd w:fill="auto" w:val="clear"/>
        <w:spacing w:lineRule="auto" w:line="240" w:before="0" w:after="0"/>
        <w:ind w:firstLine="706"/>
        <w:jc w:val="both"/>
        <w:rPr>
          <w:sz w:val="24"/>
          <w:szCs w:val="24"/>
        </w:rPr>
      </w:pPr>
      <w:r>
        <w:rPr>
          <w:rStyle w:val="7"/>
          <w:b/>
          <w:i w:val="false"/>
          <w:iCs w:val="false"/>
          <w:color w:val="000000"/>
          <w:sz w:val="24"/>
          <w:szCs w:val="24"/>
        </w:rPr>
        <w:t>Вопрос 6.</w:t>
      </w:r>
      <w:r>
        <w:rPr>
          <w:rStyle w:val="7"/>
          <w:i w:val="false"/>
          <w:iCs w:val="false"/>
          <w:color w:val="000000"/>
          <w:sz w:val="24"/>
          <w:szCs w:val="24"/>
        </w:rPr>
        <w:t xml:space="preserve"> Пожалуйста, укажите основные проблемы, с которыми сталкиваются различные лица с ограниченными возможностями в процессе общедоступности и принятии решений, связанных с инвалидностью на национальном, региональном и местном уровнях, в том числе задач, стоящих перед лицами, которые испытывают различные виды дискриминации (например, на основе инвалидности, возраста, пола, этнического происхождения, географического расположения).</w:t>
      </w:r>
    </w:p>
    <w:p>
      <w:pPr>
        <w:pStyle w:val="TextBody"/>
        <w:shd w:fill="auto" w:val="clear"/>
        <w:tabs>
          <w:tab w:val="clear" w:pos="708"/>
          <w:tab w:val="left" w:pos="2048" w:leader="none"/>
        </w:tabs>
        <w:spacing w:lineRule="auto" w:line="240" w:before="0" w:after="0"/>
        <w:ind w:firstLine="706"/>
        <w:rPr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</w:rPr>
        <w:t>Ответ:</w:t>
      </w:r>
      <w:r>
        <w:rPr>
          <w:rStyle w:val="BodyTextChar"/>
          <w:color w:val="000000"/>
          <w:sz w:val="24"/>
          <w:szCs w:val="24"/>
        </w:rPr>
        <w:t xml:space="preserve"> В Узбекистане осуществляется целенаправленная деятельность государственных органов и неправительственных организаций по имплементации в законодательство и практику деятельности международных стандартов по обеспечению прав инвалидов, к которым присоединилась Республика Узбекистан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Целью государственной социальной политики является не оказание благотворительной помощи инвалидам, а обеспечение инвалидов равными с другими гражданами возможностей в реализации гражданских, экономических, политических и других прав и свобод, предусмотренных Конституцией Узбекистана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Лица с инвалидностью, как и другие категории граждан, могут восстановить нарушенные права с помощью механизма подачи жалоб, заявлений и предложений, которые обозначены в Законе </w:t>
      </w:r>
      <w:r>
        <w:rPr>
          <w:rStyle w:val="Style19"/>
          <w:color w:val="000000"/>
          <w:sz w:val="24"/>
          <w:szCs w:val="24"/>
        </w:rPr>
        <w:t>«Об обращениях физических и юридических лиц»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оответствии с данным законом граждане могут обращаться в соответствующие организации в устной, письменной либо в электронной форме на государственном и других языках. Обращения подаются непосредственно государственному органу, в полномочия которого входит разрешение поставленных в них вопросов, либо вышестоящему органу в порядке подчиненности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Физические и юридические лица вправе подать обращение самостоятельно, а также уполномочить на это своего представителя либо направить обращение через средства почтовой связи или в электронной форме. В интересах несовершеннолетних, недееспособных и ограниченно дееспособных лиц обращения могут подаваться их законными представителями в порядке, предусмотренном законодательством.</w:t>
      </w:r>
    </w:p>
    <w:p>
      <w:pPr>
        <w:pStyle w:val="22"/>
        <w:shd w:fill="auto" w:val="clear"/>
        <w:tabs>
          <w:tab w:val="clear" w:pos="708"/>
          <w:tab w:val="right" w:pos="2706" w:leader="none"/>
          <w:tab w:val="left" w:pos="2844" w:leader="none"/>
          <w:tab w:val="left" w:pos="4233" w:leader="none"/>
          <w:tab w:val="right" w:pos="8844" w:leader="none"/>
        </w:tabs>
        <w:spacing w:lineRule="auto" w:line="240"/>
        <w:ind w:firstLine="706"/>
        <w:rPr>
          <w:b w:val="false"/>
          <w:b w:val="false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Согласно Закону </w:t>
      </w:r>
      <w:r>
        <w:rPr>
          <w:rStyle w:val="2"/>
          <w:b w:val="false"/>
          <w:bCs w:val="false"/>
          <w:color w:val="000000"/>
          <w:sz w:val="24"/>
          <w:szCs w:val="24"/>
        </w:rPr>
        <w:t>«Об обжаловании в суд действий и решений, нарушающих</w:t>
        <w:tab/>
        <w:t>права</w:t>
        <w:tab/>
        <w:t>и свободы</w:t>
        <w:tab/>
        <w:t xml:space="preserve">граждан» </w:t>
      </w:r>
      <w:r>
        <w:rPr>
          <w:rStyle w:val="21"/>
          <w:b w:val="false"/>
          <w:bCs w:val="false"/>
          <w:color w:val="000000"/>
          <w:sz w:val="24"/>
          <w:szCs w:val="24"/>
        </w:rPr>
        <w:t>каждый</w:t>
        <w:tab/>
        <w:t xml:space="preserve">гражданин вправе </w:t>
      </w:r>
      <w:r>
        <w:rPr>
          <w:rStyle w:val="BodyTextChar"/>
          <w:b/>
          <w:color w:val="000000"/>
          <w:sz w:val="24"/>
          <w:szCs w:val="24"/>
        </w:rPr>
        <w:t>обратиться с жалобой</w:t>
        <w:tab/>
        <w:t>в суд, если считает, что неправомерными действиями (решениями) государственных органов, предприятий, учреждений, организаций, общественных объединений, органов самоуправления граждан или должностных лиц нарушены его права и свободы.</w:t>
      </w:r>
    </w:p>
    <w:p>
      <w:pPr>
        <w:pStyle w:val="TextBody"/>
        <w:shd w:fill="auto" w:val="clear"/>
        <w:tabs>
          <w:tab w:val="clear" w:pos="708"/>
          <w:tab w:val="right" w:pos="2706" w:leader="none"/>
          <w:tab w:val="left" w:pos="2858" w:leader="none"/>
          <w:tab w:val="left" w:pos="4233" w:leader="none"/>
          <w:tab w:val="right" w:pos="8844" w:leader="none"/>
        </w:tabs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Граждане также могут обращаться к Уполномоченному Олий Мажлиса по правам человека (Омбудсману), который рассматривает жалобы граждан на действия или</w:t>
        <w:tab/>
        <w:t>бездействие государственных</w:t>
        <w:tab/>
        <w:t>органов, органов самоуправления граждан, предприятий, учреждений, организаций и должностных лиц, нарушающих их права, свободы и законные интересы, и имеет право проводить свое расследование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мбудсман рассматривает жалобы, поданные в течение одного года с момента, когда заявителю стало известно о нарушении его прав, свобод и законных интересов, или принятия последнего решения по жалобе, если заявитель использовал иные средства защиты своих прав и свобод и неудовлетворен принятыми решениями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реди проблем, с которыми сталкиваются люди с ограниченными возможностями в Узбекистане, можно выделить в частности, отсутствие необходимого доступа инвалидов к жилым, общественным и производственным зданиям, объектам социальной инфраструктуры - в виде подъездных путей, пандусов, пешеходных переходов, специальных светофоров, устройств для инвалидных колясок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еобходимо отметить, что в Узбекистане создана национальная система мониторинга прав человека, которая включает также мониторинг прав инвалидов. Мониторингом занимаются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комитеты и комиссии Законодательной палаты и Сената Олий Мажлиса Республики Узбекистан, парламентский Омбудсман;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нститут мониторинга действующего законодательства при Президенте Республики Узбекистан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Национальный центр Республики Узбекистан по правам человек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Исследовательский центр по демократизации и либерализации судебного законодательства и обеспечению независимости судебной системы при Верховном Суд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министерства и ведомств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негосударственные некоммерческие организации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Так, мониторинг законов «О социальной защищенности инвалидов», «Об охране труда», «О государственном санитарном надзоре»,</w:t>
      </w:r>
      <w:r>
        <w:rPr>
          <w:rStyle w:val="BodyTextChar"/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rStyle w:val="BodyTextChar"/>
          <w:color w:val="000000"/>
          <w:sz w:val="24"/>
          <w:szCs w:val="24"/>
        </w:rPr>
        <w:t xml:space="preserve"> «Об охране здоровья» проведен в рамках контрольно-аналитической деятельности Законодательной палатой Олий Мажлиса Республики Узбекистан и Институтом мониторинга действующего законодательства при Президенте Республики Узбекистан.</w:t>
      </w:r>
    </w:p>
    <w:p>
      <w:pPr>
        <w:pStyle w:val="22"/>
        <w:shd w:fill="auto" w:val="clear"/>
        <w:spacing w:lineRule="auto" w:line="240"/>
        <w:ind w:firstLine="706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Конвенция ООН о правах инвалидов подписана постоянным представителем Республики Узбекистан при ООН в г. Нью-Йорке 27 февраля 2009 г. и вступит в силу после её ратификации парламентом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настоящее время необходимо определить состояние имплементации данной Конвенции и наметить дальнейшие пути внедрения её положений в национальное законодательство и практику деятельности государства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ледует подчеркнуть, что ратификация Конвенции о правах инвалидов потребует от Узбекистана дальнейшей имплементации в законодательство следующих важных аспектов прав инвалидов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обеспечения прав инвалидов на доступ к физическому окружению, транспорту, информации, услугам, как в городах, так и в сельских районах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обеспечения безопасности инвалидов при чрезвычайных ситуациях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обеспечения прав инвалидов на свободу от эксплуатации, насилия и пыток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реализации прав на свободу передвижения и гражданство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обеспечения свободы выражения мнения и участия в политической и общественной жизн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отмены законодательства, являющегося дискриминационным по отношению к инвалида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6"/>
        <w:rPr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принятия мер для ускорения фактического равенства инвалидов, которые не считаются дискриминацией других лиц и т.д.</w:t>
      </w:r>
    </w:p>
    <w:p>
      <w:pPr>
        <w:pStyle w:val="TextBody"/>
        <w:shd w:fill="auto" w:val="clear"/>
        <w:spacing w:lineRule="auto" w:line="240" w:before="0" w:after="0"/>
        <w:ind w:firstLine="706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В рамках имплементации Конвенции о правах инвалидов следует ввести в практику </w:t>
      </w:r>
      <w:r>
        <w:rPr>
          <w:rStyle w:val="Style19"/>
          <w:color w:val="000000"/>
          <w:sz w:val="24"/>
          <w:szCs w:val="24"/>
        </w:rPr>
        <w:t xml:space="preserve">постоянный сбор информации о степени реализации прав инвалидов </w:t>
      </w:r>
      <w:r>
        <w:rPr>
          <w:rStyle w:val="BodyTextChar"/>
          <w:color w:val="000000"/>
          <w:sz w:val="24"/>
          <w:szCs w:val="24"/>
        </w:rPr>
        <w:t>с учётом требований Конвенции и национального законодательства, обеспечить их доступность для инвалидов, а также ускорить принятие Национального плана действий по ратификации и имплементации Конвенции о правах инвалидов и системы мониторинга её выполнения в национальное законодательство.</w:t>
      </w:r>
    </w:p>
    <w:p>
      <w:pPr>
        <w:pStyle w:val="Normal"/>
        <w:ind w:firstLine="706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</w:rPr>
        <w:t xml:space="preserve">В рамках подготовки к ратификации и реализации в Узбекистане Конвенции ООН о правах инвалидов Национальном центром по правам человека и Обществом инвалидов </w:t>
      </w:r>
      <w:r>
        <w:rPr>
          <w:rStyle w:val="2"/>
          <w:rFonts w:cs="Times New Roman" w:ascii="Times New Roman" w:hAnsi="Times New Roman"/>
          <w:b w:val="false"/>
          <w:bCs w:val="false"/>
        </w:rPr>
        <w:t>проведения ряд мониторинговых исследований, направленных на сбор и обобщение информации об уровне выполнения международных и национальных норм, регламентирующих права инвалидов, и в первую очередь, права инвалидов на доступ к транспортным услуг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0" w:right="836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554470</wp:posOffset>
              </wp:positionH>
              <wp:positionV relativeFrom="page">
                <wp:posOffset>930338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32.55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hd w:fill="auto" w:val="clear"/>
        <w:spacing w:lineRule="exact" w:line="190"/>
        <w:ind w:left="2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См. Ведомости </w:t>
      </w:r>
      <w:r>
        <w:rPr>
          <w:rStyle w:val="Style15"/>
          <w:color w:val="000000"/>
        </w:rPr>
        <w:t xml:space="preserve">Верховного Совета Республики Узбекистан, 1992 г., </w:t>
      </w:r>
      <w:r>
        <w:rPr>
          <w:rStyle w:val="Style15"/>
          <w:color w:val="000000"/>
          <w:lang w:val="en-US"/>
        </w:rPr>
        <w:t>N</w:t>
      </w:r>
      <w:r>
        <w:rPr>
          <w:rStyle w:val="Style15"/>
          <w:color w:val="000000"/>
        </w:rPr>
        <w:t xml:space="preserve"> 9, ст. </w:t>
      </w:r>
      <w:r>
        <w:rPr>
          <w:rStyle w:val="Style14"/>
          <w:color w:val="000000"/>
        </w:rPr>
        <w:t>35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носка_"/>
    <w:qFormat/>
    <w:rPr>
      <w:rFonts w:cs="Times New Roman"/>
      <w:sz w:val="19"/>
      <w:szCs w:val="19"/>
      <w:shd w:fill="FFFFFF" w:val="clear"/>
    </w:rPr>
  </w:style>
  <w:style w:type="character" w:styleId="Style15">
    <w:name w:val="Сноска"/>
    <w:basedOn w:val="Style14"/>
    <w:qFormat/>
    <w:rPr/>
  </w:style>
  <w:style w:type="character" w:styleId="2">
    <w:name w:val="Основной текст (2)_"/>
    <w:qFormat/>
    <w:rPr>
      <w:rFonts w:cs="Times New Roman"/>
      <w:b/>
      <w:bCs/>
      <w:shd w:fill="FFFFFF" w:val="clear"/>
    </w:rPr>
  </w:style>
  <w:style w:type="character" w:styleId="BodyTextChar">
    <w:name w:val="Body Text Char"/>
    <w:qFormat/>
    <w:rPr>
      <w:rFonts w:cs="Times New Roman"/>
      <w:shd w:fill="FFFFFF" w:val="clear"/>
    </w:rPr>
  </w:style>
  <w:style w:type="character" w:styleId="Style16">
    <w:name w:val="Колонтитул_"/>
    <w:qFormat/>
    <w:rPr>
      <w:rFonts w:ascii="Calibri" w:hAnsi="Calibri" w:cs="Calibri"/>
      <w:sz w:val="20"/>
      <w:szCs w:val="20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7">
    <w:name w:val="Основной текст (7)_"/>
    <w:qFormat/>
    <w:rPr>
      <w:rFonts w:cs="Times New Roman"/>
      <w:i/>
      <w:iCs/>
      <w:shd w:fill="FFFFFF" w:val="clear"/>
    </w:rPr>
  </w:style>
  <w:style w:type="character" w:styleId="Style18">
    <w:name w:val="Основной текст + Курсив"/>
    <w:qFormat/>
    <w:rPr>
      <w:rFonts w:cs="Times New Roman"/>
      <w:i/>
      <w:iCs/>
      <w:shd w:fill="FFFFFF" w:val="clear"/>
    </w:rPr>
  </w:style>
  <w:style w:type="character" w:styleId="Style19">
    <w:name w:val="Основной текст + Полужирный"/>
    <w:qFormat/>
    <w:rPr>
      <w:rFonts w:cs="Times New Roman"/>
      <w:b/>
      <w:bCs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8">
    <w:name w:val="Основной текст (8)_"/>
    <w:qFormat/>
    <w:rPr>
      <w:rFonts w:ascii="Century Gothic" w:hAnsi="Century Gothic" w:cs="Century Gothic"/>
      <w:sz w:val="23"/>
      <w:szCs w:val="23"/>
      <w:shd w:fill="FFFFFF" w:val="clear"/>
    </w:rPr>
  </w:style>
  <w:style w:type="character" w:styleId="71">
    <w:name w:val="Основной текст (7) + Не курсив"/>
    <w:basedOn w:val="7"/>
    <w:qFormat/>
    <w:rPr/>
  </w:style>
  <w:style w:type="character" w:styleId="72">
    <w:name w:val="Основной текст (7) + Полужирный"/>
    <w:qFormat/>
    <w:rPr>
      <w:rFonts w:cs="Times New Roman"/>
      <w:b/>
      <w:bCs/>
      <w:i/>
      <w:iCs/>
      <w:shd w:fill="FFFFFF" w:val="clear"/>
    </w:rPr>
  </w:style>
  <w:style w:type="character" w:styleId="Style20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9">
    <w:name w:val="Основной текст (9)_"/>
    <w:qFormat/>
    <w:rPr>
      <w:rFonts w:cs="Times New Roman"/>
      <w:szCs w:val="28"/>
      <w:shd w:fill="FFFFFF" w:val="clear"/>
    </w:rPr>
  </w:style>
  <w:style w:type="character" w:styleId="HeaderChar">
    <w:name w:val="Header Char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5" w:before="300" w:after="84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носка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92" w:before="240" w:after="240"/>
    </w:pPr>
    <w:rPr>
      <w:rFonts w:ascii="Times New Roman" w:hAnsi="Times New Roman" w:eastAsia="Calibri" w:cs="Times New Roman"/>
      <w:i/>
      <w:iCs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0"/>
      <w:jc w:val="right"/>
    </w:pPr>
    <w:rPr>
      <w:rFonts w:ascii="Century Gothic" w:hAnsi="Century Gothic" w:eastAsia="Calibri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0"/>
      <w:jc w:val="right"/>
    </w:pPr>
    <w:rPr>
      <w:rFonts w:ascii="Times New Roman" w:hAnsi="Times New Roman" w:eastAsia="Calibri" w:cs="Times New Roman"/>
      <w:color w:val="000000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2:00Z</dcterms:created>
  <dc:creator>user</dc:creator>
  <dc:description/>
  <dc:language>en-US</dc:language>
  <cp:lastModifiedBy>Cristina Michels</cp:lastModifiedBy>
  <dcterms:modified xsi:type="dcterms:W3CDTF">2015-09-2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603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