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Responds to the Questionnaire from the Special Rapporteur</w:t>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on the rights of persons with disabilities</w:t>
      </w:r>
    </w:p>
    <w:p>
      <w:pPr>
        <w:pStyle w:val="Normal"/>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1. Please provide the information on how your country is considering the rights of persons with disabilities in their policies aimed at implementing and monitoring the Sustainable Development Goals, including:</w:t>
      </w:r>
    </w:p>
    <w:p>
      <w:pPr>
        <w:pStyle w:val="Normal"/>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rPr/>
      </w:pPr>
      <w:r>
        <w:rPr>
          <w:rFonts w:cs="Times New Roman;Times New Roman" w:ascii="Times New Roman;Times New Roman" w:hAnsi="Times New Roman;Times New Roman"/>
          <w:sz w:val="24"/>
          <w:szCs w:val="24"/>
          <w:lang w:val="en-US"/>
        </w:rPr>
        <w:t xml:space="preserve">Regarding the promotion of the rights of persons with disabilities (PWDs) the Azerbaijani Government adopted the following national strategies and action plans and programs approved by the Presidential related Decrees and Orders as well as the relevant decisions by the Cabinet of Ministers: </w:t>
      </w:r>
    </w:p>
    <w:p>
      <w:pPr>
        <w:pStyle w:val="Normal"/>
        <w:spacing w:lineRule="auto" w:line="240" w:before="0" w:after="0"/>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i/>
          <w:sz w:val="24"/>
          <w:szCs w:val="24"/>
          <w:lang w:val="en-US"/>
        </w:rPr>
        <w:t>Those which approved by the country President</w:t>
      </w:r>
      <w:r>
        <w:rPr>
          <w:rFonts w:cs="Times New Roman;Times New Roman" w:ascii="Times New Roman;Times New Roman" w:hAnsi="Times New Roman;Times New Roman"/>
          <w:sz w:val="24"/>
          <w:szCs w:val="24"/>
          <w:lang w:val="en-US"/>
        </w:rPr>
        <w:t>:</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pP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US"/>
        </w:rPr>
        <w:t xml:space="preserve">Azerbaijan 2020: look into the future” Development Concept; </w:t>
      </w:r>
    </w:p>
    <w:p>
      <w:pPr>
        <w:pStyle w:val="Normal"/>
        <w:spacing w:lineRule="auto" w:line="240" w:before="0" w:after="0"/>
        <w:rPr/>
      </w:pPr>
      <w:r>
        <w:rPr>
          <w:rFonts w:cs="Times New Roman;Times New Roman" w:ascii="Times New Roman;Times New Roman" w:hAnsi="Times New Roman;Times New Roman"/>
          <w:sz w:val="24"/>
          <w:szCs w:val="24"/>
          <w:lang w:val="en-US"/>
        </w:rPr>
        <w:t xml:space="preserve">State Program on Socio-Economic Development of Regions of the Republic of Azerbaijan for 2014-2018 years; </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tate Program for Action on Raising Effectiveness of the Protection of Human Rights and Freedoms in the Republic of Azerbaijan; </w:t>
      </w:r>
    </w:p>
    <w:p>
      <w:pPr>
        <w:pStyle w:val="Normal"/>
        <w:spacing w:lineRule="auto" w:line="240" w:before="0" w:after="0"/>
        <w:rPr/>
      </w:pPr>
      <w:r>
        <w:rPr>
          <w:rFonts w:cs="Times New Roman;Times New Roman" w:ascii="Times New Roman;Times New Roman" w:hAnsi="Times New Roman;Times New Roman"/>
          <w:sz w:val="24"/>
          <w:szCs w:val="24"/>
          <w:lang w:val="en-US"/>
        </w:rPr>
        <w:t xml:space="preserve">State Strategy for the Development of Education in the Republic of Azerbaijan; </w:t>
      </w:r>
    </w:p>
    <w:p>
      <w:pPr>
        <w:pStyle w:val="Normal"/>
        <w:spacing w:lineRule="auto" w:line="240" w:before="0" w:after="0"/>
        <w:rPr/>
      </w:pPr>
      <w:r>
        <w:rPr>
          <w:rFonts w:cs="Times New Roman;Times New Roman" w:ascii="Times New Roman;Times New Roman" w:hAnsi="Times New Roman;Times New Roman"/>
          <w:sz w:val="24"/>
          <w:szCs w:val="24"/>
          <w:lang w:val="en-US"/>
        </w:rPr>
        <w:t>National Action Plan on Implementation of the State Strategy for the Development of Education in the Republic of Azerbaijan;</w:t>
      </w:r>
    </w:p>
    <w:p>
      <w:pPr>
        <w:pStyle w:val="Normal"/>
        <w:spacing w:lineRule="auto" w:line="240" w:before="0" w:after="0"/>
        <w:rPr/>
      </w:pPr>
      <w:r>
        <w:rPr>
          <w:rFonts w:cs="Times New Roman;Times New Roman" w:ascii="Times New Roman;Times New Roman" w:hAnsi="Times New Roman;Times New Roman"/>
          <w:sz w:val="24"/>
          <w:szCs w:val="24"/>
          <w:lang w:val="en-US"/>
        </w:rPr>
        <w:t>State Program on Mandatory Dispanserization of Children;</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tate Program on Improvement of Maternal and Child Health for 2014-2020 years;</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tate Program on Fight against Thalassemia for 2015-2020 years;</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Approved by the decisions by the Cabinet of Ministers:</w:t>
      </w:r>
    </w:p>
    <w:p>
      <w:pPr>
        <w:pStyle w:val="Normal"/>
        <w:spacing w:lineRule="auto" w:line="240" w:before="0" w:after="0"/>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r>
    </w:p>
    <w:p>
      <w:pPr>
        <w:pStyle w:val="Normal"/>
        <w:spacing w:lineRule="auto" w:line="240" w:before="0" w:after="0"/>
        <w:rPr/>
      </w:pPr>
      <w:r>
        <w:rPr>
          <w:rFonts w:cs="Times New Roman;Times New Roman" w:ascii="Times New Roman;Times New Roman" w:hAnsi="Times New Roman;Times New Roman"/>
          <w:sz w:val="24"/>
          <w:szCs w:val="24"/>
          <w:lang w:val="en-US"/>
        </w:rPr>
        <w:t>State Program on Treatment, Prevention and Fight against Multiply Sclerosis;</w:t>
      </w:r>
    </w:p>
    <w:p>
      <w:pPr>
        <w:pStyle w:val="Normal"/>
        <w:spacing w:lineRule="auto" w:line="240" w:before="0" w:after="0"/>
        <w:rPr/>
      </w:pPr>
      <w:r>
        <w:rPr>
          <w:rFonts w:cs="Times New Roman;Times New Roman" w:ascii="Times New Roman;Times New Roman" w:hAnsi="Times New Roman;Times New Roman"/>
          <w:sz w:val="24"/>
          <w:szCs w:val="24"/>
          <w:lang w:val="en-US"/>
        </w:rPr>
        <w:t>Action Program on Fights against HIV/AIDS for 2016-2020 years;</w:t>
      </w:r>
    </w:p>
    <w:p>
      <w:pPr>
        <w:pStyle w:val="Normal"/>
        <w:spacing w:lineRule="auto" w:line="240" w:before="0" w:after="0"/>
        <w:rPr/>
      </w:pPr>
      <w:r>
        <w:rPr>
          <w:rFonts w:cs="Times New Roman;Times New Roman" w:ascii="Times New Roman;Times New Roman" w:hAnsi="Times New Roman;Times New Roman"/>
          <w:sz w:val="24"/>
          <w:szCs w:val="24"/>
          <w:lang w:val="en-US"/>
        </w:rPr>
        <w:t xml:space="preserve">Action Program on Fights against Hemophilia for 2016-2020 years; </w:t>
      </w:r>
    </w:p>
    <w:p>
      <w:pPr>
        <w:pStyle w:val="Normal"/>
        <w:spacing w:lineRule="auto" w:line="240" w:before="0" w:after="0"/>
        <w:rPr/>
      </w:pPr>
      <w:r>
        <w:rPr>
          <w:rFonts w:cs="Times New Roman;Times New Roman" w:ascii="Times New Roman;Times New Roman" w:hAnsi="Times New Roman;Times New Roman"/>
          <w:sz w:val="24"/>
          <w:szCs w:val="24"/>
          <w:lang w:val="en-US"/>
        </w:rPr>
        <w:t>Action Program on Fights against Chronic Renal Failure for 2016-2020 years;</w:t>
      </w:r>
    </w:p>
    <w:p>
      <w:pPr>
        <w:pStyle w:val="Normal"/>
        <w:spacing w:lineRule="auto" w:line="240" w:before="0" w:after="0"/>
        <w:rPr/>
      </w:pPr>
      <w:r>
        <w:rPr>
          <w:rFonts w:cs="Times New Roman;Times New Roman" w:ascii="Times New Roman;Times New Roman" w:hAnsi="Times New Roman;Times New Roman"/>
          <w:sz w:val="24"/>
          <w:szCs w:val="24"/>
          <w:lang w:val="en-US"/>
        </w:rPr>
        <w:t>Action Program on Development of Donation of Blood Components and Blood Services for 2016-2020 years;</w:t>
      </w:r>
    </w:p>
    <w:p>
      <w:pPr>
        <w:pStyle w:val="Normal"/>
        <w:spacing w:lineRule="auto" w:line="240" w:before="0" w:after="0"/>
        <w:rPr/>
      </w:pPr>
      <w:r>
        <w:rPr>
          <w:rFonts w:cs="Times New Roman;Times New Roman" w:ascii="Times New Roman;Times New Roman" w:hAnsi="Times New Roman;Times New Roman"/>
          <w:sz w:val="24"/>
          <w:szCs w:val="24"/>
          <w:lang w:val="en-US"/>
        </w:rPr>
        <w:t>State Program on Diabetes for 2016-2020 years;</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tate Program on Fights against Tuberculosis for 2016-2020 years; and etc. </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At present, the budget allocation for realization of the national strategies and action plans are currently implemented in the frame of the state budget allocated for certain years. In addition, it can also possible to involve other financial resources, such as credits and grants, which are not contradicted to the national legislation in a view to increase the efficiency of enforcement of the above-mentioned documents.    </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Implementation of the “Azerbaijan 2020: look into the future” Development Concept is carried out by the National Action Group, which includes the Commissioner as well, for the organization and coordination of the activities of the state authorities, organizations and enterprises.   </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Furthermore, the heading over the work of the Working Group on coordination of implementation of the State Program for Action on Raising Effectiveness of the Protection of Human Rights and Freedoms in the Republic of Azerbaijan was empowered to the Ombudsman by the Presidential Decree dated 27 December, 2011. </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The other measures considered in those documents are carried out by the ministries of economy, education and health accordingly.    </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All strategies/plans, which are currently implementing, consider the situation of the persons of such category irrespective of their sex and cause of disability. But the draft documents mentioned below provide several provisions about women and girls, children (CWDs) and older persons with disabilities because  they were drafted with participation of the PWDs, themselves.   </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Also, at the initiative of the Ombudsman and as a consequence of the consideration of her vast majority of proposals, it was prepared the drafts of the National Action Program on the Protection of Rights of PWDs for 2016-2020 years as well as the State Program on the Development of Inclusive Education for Persons with Limited Health Capacities in the Republic of Azerbaijan for 2016-2023 years in order to fulfill the international obligations driven from the UN Convention on the Rights of Persons with Disabilities (CRPD) and duties from the “Azerbaijan 2020: vision into the future” Development Concept.    </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hile drafting these documents in order to consider opinion and recommendations made by the specialized civil society organizations representing such category of persons, it were organized public hearings, discussions and consultations with their participation.</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2. Please provide information on the legislative and policy framework in place in your country concerning non-discrimination, including:</w:t>
      </w:r>
    </w:p>
    <w:p>
      <w:pPr>
        <w:pStyle w:val="Normal"/>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ccording to the Constitution of Azerbaijan, everyone is equal before the law and court. The state guarantees equality of rights and liberties of everyone, irrespective of race, nationality, religion, language, sex, origin, financial position, occupation, political convictions, membership in political parties, trade unions and other public organizations. Rights and liberties of a person, citizen cannot be restricted due to race, nationality, religion, language, sex, origin, conviction, political and social affiliation.</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At the same time, in the line with the Law of Azerbaijan on the Prevention of Health Incapacities, Rehabilitation and Social Protection of Persons and Children with Limited Health Capacities, discrimination against PWDs and those with limited health capacities is prohibited and punishable by the law. </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The Government allocates a budget for the projects about the reasonable accommodation proposed by the public entities participating in tenders announced by the State Support Council to Non-governmental Organizations under the President of the Republic of Azerbaijan, established under the Presidential Order No. 674 dated 13 December, 2007. </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At the initiative of the Ombudsman and as a consequence of the consideration of vast majority of her proposals and according to the CRPD, it was prepared the draft Law on the Rights of PWDs. </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n that draft law the denial of provision of reasonable accommodation intended to ease the access, is considered as discrimination.</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Under the national law, there are some norms providing the affirmative action for PWDs. Thus, according to the Labor Code, provision of allowances, privileges, and additional safeguards for women, PWDs, children under the age of 18 and for those in need of social care is not amounted to discrimination. </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Under the Constitution, international conventions bounded upon, and under the other legal and normative acts, the State guarantees the protection of rights of persons subjected to discrimination on the basis of disability, including denial of reasonable accommodation. There are different legal, administrative and other effective remedies to protect the rights of such category.</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There is a specific governmental agency, namely the Ministry of Labor and Social Protection of Population, which guarantees to PWDs equal and effective protection against discrimination. The Ombudsman Office also promotes effective protection of rights of such category of persons as national human rights institution. </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3. Please provide information on the legislative and policy framework in place in your country concerning accessibility for persons with disabilities in relation to physical environment, transportations, information and communications, and to other facilities and services; including:</w:t>
      </w:r>
    </w:p>
    <w:p>
      <w:pPr>
        <w:pStyle w:val="Normal"/>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ccording to the Code of Town-building and Construction, construction facilities, especially those intended for a public use, must have the necessary infrastructure to ease the access of PWDs and of those with mobility impairments to those facilities. Furthermore, special ramps for PWDs are installed in some of free spaces (areas) between the facilities.</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Under the relevant legislation, national executive power authorities, offices and organizations, irrespective of their form of property and economy, shall provide all necessary condition for PWDs and children with limited health capacities to ease their accessibility to social facilities, apartments, public and industrial buildings and constructions, public transportation, and communications, information and communication technologies, resort and leisure places of entertainment. </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But, this should be noted that the Commissioner proposed preparing the relevant standards to make social facilities accessible for PWDs. The Rules on the Provision of Necessary Work Condition in Designing of Buildings and Constructions” by the Union of Disabled People Organizations, involving about 40 similar non-governmental organizations, at the request of the Ministry of Labor and Social Protection of Population and submitted to the Cabinet of Ministers after the approval by the State Town-building and Architecture Committee are prepared.   </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4. Please provide information on the legislative and policy framework in place in your country concerning support services for persons with disabilities; including:</w:t>
      </w:r>
    </w:p>
    <w:p>
      <w:pPr>
        <w:pStyle w:val="Normal"/>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According to the Law on Social Services, the older persons without next to kin, older couples, PWDs, CWDs and those who are terminally ill  and who are not living in the same settlement with their able-bodies relatives or legal representatives, and in need of a social care are provided with mobile social service at home.  </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ome court buildings are provided with reasonable accommodation for easy access of PWDs. At the entrance, it was installed the lifting ramps and on the first floor, on the ground specific touch points was fixed for the visually impaired persons. In the public area, all boards with the name of rooms are provided with special writing for those who are visually impaired. </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All necessary condition was created in ASAN Service centers operating in Azerbaijan for persons with visually, mobility impairment or with limited health capacities. Thus, in those centers, it was installed special lifting constructions for those with mobility impairment and they are provided with a wheelchair. Also, special boards on the floor with a Braille alphabet, including the election polls for their voting were provided for persons visually impaired.  </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ikewise, developments of the activities in other areas are continued for promotion of the supported decision-making service for PWDs.</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re is very much a lack of sign language interpreters capable to understand a sign language and to communicate with persons with hearing and speech impairments.</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Azerbaijani Government approved “The Rules on State Orders to Municipalities, Natural and Legal Entities, and Non-governmental organizations in the Field of Social Service” and since 2013, it was started to provide community-based rehabilitation and day-care services at a public request with a purpose of the implementation of the Law on Social Service. This significantly improves the rehabilitation of PWDs, including CWDs, the prevention of CWDs’ institutionalization, and accessibility of children from low-income families and their families to social services.</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In this regard, the key financial mechanism is a state budget, because the State annually allocates quite enough budgets to support health, education, leisure time, and social services of all PWDs residing in the country.  </w:t>
      </w:r>
    </w:p>
    <w:p>
      <w:pPr>
        <w:pStyle w:val="Normal"/>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 xml:space="preserve">5. Please provide any other relevant information (including information surveys, censuses, and administrative data –statistics, reports and studies), in relation to the implementation of existing disability-inclusive policies and action plans in your country. </w:t>
      </w:r>
    </w:p>
    <w:p>
      <w:pPr>
        <w:pStyle w:val="Normal"/>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According to statistics, currently there are 570 thousands PWDs in the country, of which 67 thousands are children.  There are no serious challenges concerning their integration to the society as well as education. Thus, today, the hundreds of children are involved into the inclusive education. </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sectPr>
      <w:footerReference w:type="default" r:id="rId2"/>
      <w:footerReference w:type="first" r:id="rId3"/>
      <w:type w:val="nextPage"/>
      <w:pgSz w:w="11906" w:h="16838"/>
      <w:pgMar w:left="1540" w:right="796" w:gutter="0" w:header="0" w:top="568" w:footer="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A3 Times AzLa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ubtleEmphasis1">
    <w:name w:val="Subtle Emphasis1"/>
    <w:qFormat/>
    <w:rPr>
      <w:i/>
      <w:iCs/>
      <w:color w:val="808080"/>
    </w:rPr>
  </w:style>
  <w:style w:type="character" w:styleId="Appleconvertedspace">
    <w:name w:val="apple-converted-space"/>
    <w:basedOn w:val="DefaultParagraphFont"/>
    <w:qFormat/>
    <w:rPr/>
  </w:style>
  <w:style w:type="character" w:styleId="FontStyle11">
    <w:name w:val="Font Style11"/>
    <w:qFormat/>
    <w:rPr>
      <w:rFonts w:ascii="Times New Roman;Times New Roman" w:hAnsi="Times New Roman;Times New Roman" w:cs="Times New Roman;Times New Roman"/>
      <w:b/>
      <w:bCs/>
      <w:sz w:val="24"/>
      <w:szCs w:val="24"/>
    </w:rPr>
  </w:style>
  <w:style w:type="character" w:styleId="InternetLink">
    <w:name w:val="Hyperlink"/>
    <w:rPr>
      <w:color w:val="0000FF"/>
      <w:u w:val="single"/>
    </w:rPr>
  </w:style>
  <w:style w:type="character" w:styleId="Heading1Char">
    <w:name w:val="Heading 1 Char"/>
    <w:qFormat/>
    <w:rPr>
      <w:rFonts w:ascii="Times New Roman;Times New Roman" w:hAnsi="Times New Roman;Times New Roman" w:eastAsia="Times New Roman;Times New Roman" w:cs="Times New Roman;Times New Roman"/>
      <w:b/>
      <w:bCs/>
      <w:kern w:val="2"/>
      <w:sz w:val="48"/>
      <w:szCs w:val="48"/>
    </w:rPr>
  </w:style>
  <w:style w:type="character" w:styleId="HeaderChar">
    <w:name w:val="Header Char"/>
    <w:qFormat/>
    <w:rPr>
      <w:sz w:val="22"/>
      <w:szCs w:val="22"/>
      <w:lang w:val="ru-RU"/>
    </w:rPr>
  </w:style>
  <w:style w:type="character" w:styleId="FooterChar">
    <w:name w:val="Footer Char"/>
    <w:qFormat/>
    <w:rPr>
      <w:sz w:val="22"/>
      <w:szCs w:val="22"/>
      <w:lang w:val="ru-R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Times New Roman"/>
      <w:color w:val="auto"/>
      <w:sz w:val="22"/>
      <w:szCs w:val="22"/>
      <w:lang w:val="ru-RU"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CharCharCharCharCharChar">
    <w:name w:val=" Знак1 Знак Знак Char Char Знак Знак Char Char Знак Знак Char Char"/>
    <w:basedOn w:val="Normal"/>
    <w:qFormat/>
    <w:pPr>
      <w:spacing w:lineRule="exact" w:line="240" w:before="0" w:after="160"/>
    </w:pPr>
    <w:rPr>
      <w:rFonts w:ascii="Arial;Arial" w:hAnsi="Arial;Arial" w:eastAsia="Times New Roman;Times New Roman" w:cs="Arial;Arial"/>
      <w:sz w:val="20"/>
      <w:szCs w:val="20"/>
      <w:lang w:val="en-US"/>
    </w:rPr>
  </w:style>
  <w:style w:type="paragraph" w:styleId="Default">
    <w:name w:val="Default"/>
    <w:qFormat/>
    <w:pPr>
      <w:widowControl/>
      <w:autoSpaceDE w:val="false"/>
      <w:bidi w:val="0"/>
    </w:pPr>
    <w:rPr>
      <w:rFonts w:ascii="A3 Times AzLat;Times New Roman" w:hAnsi="A3 Times AzLat;Times New Roman" w:eastAsia="Times New Roman;Times New Roman" w:cs="A3 Times AzLat;Times New Roman"/>
      <w:color w:val="000000"/>
      <w:sz w:val="24"/>
      <w:szCs w:val="24"/>
      <w:lang w:val="ru-RU" w:bidi="ar-SA" w:eastAsia="zh-CN"/>
    </w:rPr>
  </w:style>
  <w:style w:type="paragraph" w:styleId="CharChar">
    <w:name w:val=" Char Char"/>
    <w:basedOn w:val="Normal"/>
    <w:qFormat/>
    <w:pPr>
      <w:spacing w:lineRule="exact" w:line="240" w:before="0" w:after="160"/>
    </w:pPr>
    <w:rPr>
      <w:rFonts w:ascii="Arial;Arial" w:hAnsi="Arial;Arial" w:eastAsia="Times New Roman;Times New Roman" w:cs="Arial;Arial"/>
      <w:sz w:val="20"/>
      <w:szCs w:val="20"/>
      <w:lang w:val="en-US"/>
    </w:rPr>
  </w:style>
  <w:style w:type="paragraph" w:styleId="ListParagraph1">
    <w:name w:val="List Paragraph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07:00Z</dcterms:created>
  <dc:creator>Elmin</dc:creator>
  <dc:description/>
  <dc:language>en-US</dc:language>
  <cp:lastModifiedBy>Alina Grigoras</cp:lastModifiedBy>
  <cp:lastPrinted>2016-05-28T14:23:00Z</cp:lastPrinted>
  <dcterms:modified xsi:type="dcterms:W3CDTF">2016-06-02T08:07:00Z</dcterms:modified>
  <cp:revision>2</cp:revision>
  <dc:subject/>
  <dc:title>Responds to the Questionnaire from the Special Rappor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24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