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го Центра Республики Узбекистан по правам человека об осуществляемых в Узбекистане мерах по выполнению международных обязательств в сфере защиты прав инвалидов согласно Вопроснику Специального докладчика Совета ООН по правам человека по вопросу о правах лиц с ограниченными возможностям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жалуйста, представьте информацию о том, как Ваша страна рассматривает права людей с ограниченными возможностями в политике, нацеленной на осуществление и контроль Целей Устойчивого Развития, включая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ществующие национальные стратегии и таны действий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Бюджетные ассигнования на их внедрение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ществующие механизмы или структуры, контролирующие их выполнение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Как эти стратегии/планы учитывают ситуацию женщин и девочек с ограниченными возможностями, а также детей и пожилых людей с ограниченными возможностями?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Как люди с ограниченными возможностями и их представительные организации участвуют в развитии и выполнении таких стратегий/планов?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Одним из приоритетных направлений государственной политики Республики Узбекистан в области социальной защиты инвалидов является обеспечение инвалидам равных с другими гражданами возможностей в реализации гражданских, политических, экономических и других прав и свобод, предусмотренных Конституцией Республики Узбекистан в соответствии с общепризнанными принципами и нормами международного права и международными договорами Республики Узбекистан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внимание социально-правовой поддержке инвалидов уделяется в государственных программах и планах действий, посвященных формированию здорового поколения, укреплению семьи, созданию условий для благополучия и процветания населения Республики Узбекистан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Комплексе дополнительных мер по реализации Целей развития тысячелетия ООН в Узбекистане на период 2011-2015г.г., утвержденном Постановлением Кабинета Министров 26.01.2011г., предусмотрено ежегодное принятие отраслевых и территориальных программ создания новых рабочих мест, в т.ч. для лиц с ограниченными возможностями, программы мер по обеспечению социальной защиты одиноких, престарелых, инвалидов и других социально уязвимых категорий населения на 2011-2015гг., реализация мероприятий по раннему выявлению врожденных и наследственных заболеваний для предупреждения рождения инвалидов с детств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дополнительных мер по совершенствованию воспитания детей, формированию здорового и гармонично развитого поколения, </w:t>
      </w:r>
      <w:r>
        <w:rPr>
          <w:rFonts w:cs="Times New Roman" w:ascii="Times New Roman" w:hAnsi="Times New Roman"/>
          <w:sz w:val="28"/>
          <w:szCs w:val="28"/>
        </w:rPr>
        <w:t>утвержденный Кабинетом Министров 14.10.2011г. содержит специальные мероприятия культурно-массового характера для детей-инвалидов, по проведению спортивных соревнований «Параолимпиада» в школах-интернатах, разработке Концепции инклюзивного образования в республике, дистанционному обучению детей и подростков с ограниченными возможностями, выпуску технических средств для социальной адаптации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программе «Год семьи»,</w:t>
      </w:r>
      <w:r>
        <w:rPr>
          <w:rFonts w:cs="Times New Roman" w:ascii="Times New Roman" w:hAnsi="Times New Roman"/>
          <w:sz w:val="28"/>
          <w:szCs w:val="28"/>
        </w:rPr>
        <w:t xml:space="preserve"> принятой на основе Постановления Президента Республики Узбекистан от 27.02.2012г., уделено большое внимание оказанию помощи одиноким, престарелым и инвалидам, вовлечению семей, имеющих детей с инвалидностью в непрерывное инклюзивное образование, разработке государственной программы, направленной на предупреждение рождения инвалидов с детства, содействию оказанию медицинской помощи инвалидам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место в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е «Год благополучия и процветания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резидентом Республики Узбекистан 14.02.2013г., занимают специальные меры по социальной поддержке лиц с ограниченными возможностями посредством совершенствовании медицинского обслуживания инвалидов, внедрения инклюзивного образования, социальной защиты семей, имеющих детей-инвалид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различные формы поддержки детей-инвалидов предусмотрены также в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е «Год здорового ребенка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Президента Республики Узбекистан от 19.02.2014г. Само название программы говорит о том, что приоритетное внимание в ней уделяется укреплению здоровья детей, в т.ч. детей с ограниченными возможностями: лечению данной категории детей за рубежом, строительству для них современных детских домов-интернатов, организации обучения детей-инвалидов на дому за счет государств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Год внимания и заботы о старшем поколении»</w:t>
      </w:r>
      <w:r>
        <w:rPr>
          <w:rFonts w:cs="Times New Roman" w:ascii="Times New Roman" w:hAnsi="Times New Roman"/>
          <w:sz w:val="28"/>
          <w:szCs w:val="28"/>
        </w:rPr>
        <w:t xml:space="preserve"> (2015г.) предусматривает специальные меры по социальной поддержке пожилых инвалидов, совершенствованию их медицинского обслуживания, расширению доступа к объектам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«Год здоровой матери и ребенка»</w:t>
      </w:r>
      <w:r>
        <w:rPr>
          <w:rFonts w:cs="Times New Roman" w:ascii="Times New Roman" w:hAnsi="Times New Roman"/>
          <w:sz w:val="28"/>
          <w:szCs w:val="28"/>
        </w:rPr>
        <w:t xml:space="preserve"> (2016г.)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> Дальнейшее совершенствование законодательства и нормативно-правовой базы, касающейся охраны семьи, материнства и детства, защиты интересов женщин, повышения их роли в воспитании здорового ребенка, укрепления института семьи как основы сильного, стабильного и процветающ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> Продолжение последовательной работы по созданию для населения, проживающего в отдаленных и труднодоступных сельских районах, в первую очередь для женщин, необходимых социальных, бытовых и медицинских условий, возведение в сельской местности современных жилых домов по типовым проектам, объектов социальной инфраструктуры, улучшению обеспечения сельского населения питьевой водой, природным газом, повышению качества услуг и сервиса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> Дальнейшее укрепление материально-технической базы и кадрового потенциала медицинских учреждений, в частности, перинатальных и скрининг- центров, усиление ответственности медицинских работников за проведение полного добрачного медицинского осмотра лиц, вступающих в брак, осуществление широкой разъяснительной работы с доведением до сознания широких слоев населения важности медицинского осмотра до вступления в брак, повышение эффективности работы семейных поликлиник и сельских врачебных пунктов, обеспечение роста численности патронажных медицинских сестер и повышение квалификации акушеров-гинекологов и педиатров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> Повышение медицинской культуры населения, усиление работы в сфере санитарии и гигиены, охраны здоровья и улучшения психофизиологического состояния беременных женщин, соответствующего ухода за молодыми матерями и детьми, обеспечения качества и калорийности рациона их питания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> Широкая популяризация среди молодежи физической культуры и спорта, вовлечение в регулярные занятия спортом молодежи, особенно девочек в сельской местности, строительство новых и укрепление материально-технической базы действующих спортивных объектов, оснащение их современным спортивным оборудованием и снаряжением, укрепление высококвалифицированными тренерскими кадрами и наставниками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>
          <w:rFonts w:cs="Times New Roman" w:ascii="Times New Roman" w:hAnsi="Times New Roman"/>
          <w:sz w:val="28"/>
          <w:szCs w:val="28"/>
        </w:rPr>
        <w:t> Создание здоровой духовной среды в семьях, атмосферы взаимного уважения, добра и любви в отношениях между супругами, родителями и детьми, как важнейшего условия дальнейшего укрепления мира, спокойствия и благополучия в стране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</w:r>
      <w:r>
        <w:rPr>
          <w:rFonts w:cs="Times New Roman" w:ascii="Times New Roman" w:hAnsi="Times New Roman"/>
          <w:sz w:val="28"/>
          <w:szCs w:val="28"/>
        </w:rPr>
        <w:t> Формирование девочек - будущих матерей - физически здоровыми и интеллектуально развитыми, обеспечение обязательного обучения их в академических лицеях и профессиональных колледжах, овладения ими современными знаниями и профессиями, формирование у них стойкой жизненной позиции и самостоятельного мышления, как главного условия занятия ими достойного места в жизни, создания в будущем здоровой и крепкой семьи.</w:t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I.</w:t>
      </w:r>
      <w:r>
        <w:rPr>
          <w:rFonts w:cs="Times New Roman" w:ascii="Times New Roman" w:hAnsi="Times New Roman"/>
          <w:sz w:val="28"/>
          <w:szCs w:val="28"/>
        </w:rPr>
        <w:t> Усиление роли системы образования в формировании здорового ребенка, дальнейшее развитие сети дошкольных образовательных учреждений, кардинальное повышение уровня подготовки детей к школе с обеспечением высокого качества начального образования, широкого внедрения в практику передовых педагогических и информационно-коммуникационных технологий, осуществление мероприятий по широкой пропаганде здорового образа жизн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X.</w:t>
      </w:r>
      <w:r>
        <w:rPr>
          <w:rFonts w:cs="Times New Roman" w:ascii="Times New Roman" w:hAnsi="Times New Roman"/>
          <w:sz w:val="28"/>
          <w:szCs w:val="28"/>
        </w:rPr>
        <w:t> Обеспечение мер по трудоустройству выпускников профессиональных колледжей, прежде всего девушек, дальнейшем)' расширению работы по выделению льготных кредитов молодежи, стремящейся наладить собственное дело, предоставлению молодым семьям ипотечных кредитов для покупки и строительства жилья, потребительских кредитов для приобретения товаров длительного пользования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предусматривается разработка и принятие постановления Кабинета Министров, предусматривающего создание центров (групп) дневного ухода для детей-инвалидов домов-интернатов "Мурувват", других государственных и негосударственных образовательных учреждений; проведение соревнований среди детей-инвалидов - воспитанников специальных школ-интернатов; содействие в трудоустройстве выпускников профессиональных колледжей из числа лиц с ограниченными возможностями (инвалидов) и молодежи из малообеспеченных и многодетных семей путем формирования адресного списка организаций с определением квотируемых рабочих мест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ю качества медико-социальной реабилитации детей с отклонениями в развитии, оздоровлению детей и подростков-инвалидов, созданию необходимых условий для их полноценного участия в жизни общества посвящены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раннего выявления врожденных и наследственных заболеваний для предупреждения рождения инвалидов с детства на период 2013-2017гг., Государственная программа по дальнейшему укреплению репродуктивного здоровья населения, охране здоровья матерей, детей и подростков в Узбекистане на период 2014-2018 год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значение в обеспечении занятости инвалидов имеют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ые программы о создании рабочих мест и обеспечения занятости населения, </w:t>
      </w:r>
      <w:r>
        <w:rPr>
          <w:rFonts w:cs="Times New Roman" w:ascii="Times New Roman" w:hAnsi="Times New Roman"/>
          <w:sz w:val="28"/>
          <w:szCs w:val="28"/>
        </w:rPr>
        <w:t>разрабатываемые правительством и утверждаемые палатами Олий Мажлиса Республики Узбекистан. В 2015 г. создано 987,5 тыс. рабочих мест, из которых 203,7 тыс. занята женщинами, одинокими и многодетными гражданами, жертвами торговли людьми и в т.ч. инвалидами. Создание такого количества рабочих мест базируется на развитии всех форм надомного труда, занятии предпринимательской деятельностью, ремесленничества и т.д. Лицам с ограниченными возможностями оказываются услуги по профессиональной подготовке и трудоустройству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ноября 2014 года был утверждён </w:t>
      </w:r>
      <w:r>
        <w:rPr>
          <w:rFonts w:cs="Times New Roman" w:ascii="Times New Roman" w:hAnsi="Times New Roman"/>
          <w:b/>
          <w:sz w:val="28"/>
          <w:szCs w:val="28"/>
        </w:rPr>
        <w:t>Национальный план действий по выполнению рекомендаций СПЧ и международных договорных органов ООН по итогам рассмотрения национальных докладов Узбекистана в сфере прав и свобод человека.</w:t>
      </w:r>
      <w:r>
        <w:rPr>
          <w:rFonts w:cs="Times New Roman" w:ascii="Times New Roman" w:hAnsi="Times New Roman"/>
          <w:sz w:val="28"/>
          <w:szCs w:val="28"/>
        </w:rPr>
        <w:t xml:space="preserve"> В данном НПД предусмотрено: 1 .Подготовка и принятие Национального плана действий по подготовке к ратификации и реализации Конвенции о правах инвалидов 2. Принятие последовательных мер по дальнейшему совершенствованию системы социальной защиты инвалидов, повышению эффективности медико-социальной и профессиональной реабилитации, расширению их интеграции в общество и созданию необходимых условий для полной реализации Конвенции о правах инвалидов, в случае ее ратификации. 3.Проведение информационно-просветительской и издательской деятельности по вопросам недопущения дискриминации социально-уязвимых категорий населения. 4.Проведение регулярных мониторингов положения девочек, детей-инвалидов, детей из малообеспеченных и многодетных семей, детей-беженцев и широкое обсуждение их результатов. 5.Разработка предложений о совершенствовании правовой базы и деятельности государственных органов по обеспечению прав социально уязвимых категорий детей, б. Разработка предложений по реализации прав лиц с ограниченными возможностями в общественно-политической и социально-экономической, культурной сферах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ане создан институциональный механизм защиты прав людей инвалидностью, в число которых входят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митет по труду и социальной защите населения Законодательной палаты Олий Мажлиса Республики Узбекистан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о-аналитический Департамент по вопросам образования, здравоохранения и социальной защиты Кабинета Министров Республики Узбекистан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нистерство труда Республики Узбекистан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нистерство здравоохранения Республики Узбекистан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нистерство финансов Республики Узбекистан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нистерство народного образования Республики Узбекистан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небюджетный пенсионный фонд при Министерстве финансов Республики Узбекистан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циональный центр Республики Узбекистан по правам человек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полномоченный Олий Мажлиса по правам человека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ое участие в реализации государственной политики в отношении инвалидов принимают институты гражданского общества:</w:t>
      </w:r>
      <w:r>
        <w:rPr>
          <w:rFonts w:cs="Times New Roman" w:ascii="Times New Roman" w:hAnsi="Times New Roman"/>
          <w:sz w:val="28"/>
          <w:szCs w:val="28"/>
        </w:rPr>
        <w:t xml:space="preserve"> Общество инвалидов Узбекистана, Консультативный совет гго вопросам инвалидов, Р1АННОУз, фонды «Махалла», «Нуроний» и др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лиц с ограниченными возможностями в разработке и осуществлении социальных программ обеспечивается через негосударственные некоммерческие организации, число которых, на сегодняшний день достигло более 580. К наиболее крупным ННО, имеющим структурные единицы во всех регионах республики относятся: Узбекское общество инвалидов, Узбекское общество слепых, Узбекское общество глухих. Членами данных организаций являются более 100 юридических и физических лиц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остановлению Президента «О дополнительных мерах по оказанию содействия развитию институтов гражданского общества», с 1 января 2014г. были снижены в 5 раз ставки государственной пошлины, взимаемой за государственную регистрацию ННО. Для общественных объединений инвалидов, ветеранов, женщин и детей регистрационный взнос теперь взимается в размере 50% от общего размера государственной пошлин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совет, созданный в 2012 г. при Национальной ассоциации ННО Узбекистана, является совещательным общественным органом, объединяющим представителей более 26 ННО, работающих в сфере продвижения прав и интересов лиц с инвалидностью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Консультативным советом при поддержке Национального центра Республики Узбекистан по правам человека и ПРООН разработан и внесен в Кабинет Министров проект </w:t>
      </w:r>
      <w:r>
        <w:rPr>
          <w:rFonts w:cs="Times New Roman" w:ascii="Times New Roman" w:hAnsi="Times New Roman"/>
          <w:b/>
          <w:sz w:val="28"/>
          <w:szCs w:val="28"/>
        </w:rPr>
        <w:t>Национального плана действий по подготовке к ратификации и имплементации Конвенции ООН «О правах инвалидов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О инвалидов активно участвуют в разработке и мониторинге законодательства. В 2013 году при их участии разработаны законы «О социальном партнерстве», «Об экологическом контроле», «Об открытости деятельности органов государственной власти и управления» и др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итических прав лиц с инвалидностью ННО инвалидов установили партнерские отношения с политическими партиями для продвижения на уровень принятия решений интересов своей целевой аудитории. Общество инвалидов заключило Меморандум о сотрудничестве с Народно-демократической партией Узбекистана, Ташкентское общество взаимопомощи инвалидам «Мехрибонлик» заключило Меморандум о сотрудничестве с партией «Милий тикланиш», Общество правовой помощи инвалидам «Статус» заключило Меморандум о сотрудничестве с партией «Адолат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социального партнёрства между ННО инвалидов и государственными организациями, планируется создание общественных советов ННО инвалидов при Министерстве труда, Министерстве образования и Национальном центре Республики Узбекистан по правам человека. Целью общественных советов является вовлечение ННО инвалидов в качестве экспертов на уровень разработки и реализации государственных программ, а также стратегии, касающейся социальной защиты и прав инвалидов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е время с целях более эффективного взаимодействия с государственными органами, а также консолидации ННО инвалидов, для решения вопросов социальной и правовой зашиты инвалидов, рассматривается вопрос создания Ассоциации инвалидов Узбекистана, с целью объединения усилий ННО, работающих в сфере оказания услуг инвалидам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 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ожалуйста, представьте информацию о законодательной и стратегической платформе существующей в Вашей стране относительно недискриминации, включая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 Упомянута ли «недееспособность», как мотив запрещающий дискриминацию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ществование любого бюджетного механизма, гарантирующего предоставление приемлемого жилья общественными предприятиями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оставляет ли отказ в предоставлении приемлемого жилья дискриминацию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ществование любой политики равных возможностей для людей с ограниченными возможностями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ществование любого юридического, административного или другого эффективного средства, доступного людям, которые были предметом дискриминации на основе недееспособности (включая отказ в предоставлении приемлемого жилья)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оздание государственных учреждений или других подобных учреждений, гарантирующих равную защиту людям с ограниченными возможностями и эффективную защиту от дискриминаци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 Обеспечение защиты прав инвалидов базируется на следующих положениях Конституции Республики Узбекистан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Демократия в Республике Узбекистан базируется на общечеловеческих принципах, согласно которым </w:t>
      </w:r>
      <w:r>
        <w:rPr>
          <w:rFonts w:cs="Times New Roman" w:ascii="Times New Roman" w:hAnsi="Times New Roman"/>
          <w:b/>
          <w:sz w:val="28"/>
          <w:szCs w:val="28"/>
        </w:rPr>
        <w:t>высшей ценностью является человек, его жизнь, свобода, честь, достоинство и другие неотъемлемые права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е права и свободы защищаются Конституцией и законам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Узбекистан признается </w:t>
      </w:r>
      <w:r>
        <w:rPr>
          <w:rFonts w:cs="Times New Roman" w:ascii="Times New Roman" w:hAnsi="Times New Roman"/>
          <w:b/>
          <w:sz w:val="28"/>
          <w:szCs w:val="28"/>
        </w:rPr>
        <w:t>безусловное верховенство Конституции и законов Республики Узбекистан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, его органы, должностные лица, общественные объединения, граждане действуют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Конституцией и законам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Ни одно из положений настоящей Конституции </w:t>
      </w:r>
      <w:r>
        <w:rPr>
          <w:rFonts w:cs="Times New Roman" w:ascii="Times New Roman" w:hAnsi="Times New Roman"/>
          <w:b/>
          <w:sz w:val="28"/>
          <w:szCs w:val="28"/>
        </w:rPr>
        <w:t>не может толковаться в ущерб правам и интересам Республики Узбекистан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один закон или иной нормативно-правовой акт </w:t>
      </w:r>
      <w:r>
        <w:rPr>
          <w:rFonts w:cs="Times New Roman" w:ascii="Times New Roman" w:hAnsi="Times New Roman"/>
          <w:b/>
          <w:sz w:val="28"/>
          <w:szCs w:val="28"/>
        </w:rPr>
        <w:t>не может противоречить нормам и принципам Конституци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защиты прав инвалидов в политической, социально-экономической и культурной сферах жизни общества лежит принцип недискриминации человека независимо от каких-либо обстоятельств, в т.ч. в связи с инвалидностью. Принцип недискриминации и равенства, прав и свобод граждан закреплен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. 18 Конституции Республики Узбекистан, которая </w:t>
      </w:r>
      <w:r>
        <w:rPr>
          <w:rFonts w:cs="Times New Roman" w:ascii="Times New Roman" w:hAnsi="Times New Roman"/>
          <w:sz w:val="28"/>
          <w:szCs w:val="28"/>
        </w:rPr>
        <w:t>гласит «Все граждане Республики Узбекистан имеют одинаковые права и свободы и равны перед законом без различия пола, расы, национальности, языка, религии, социального происхождения убеждении, личного и общественного положения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 могут быть установлены только законом и должны соответствовать принципам социальной справедливости»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ключевой конституционный принцип закреплен практически во всех законах Республики Узбекистан, включая избирательное, трудовое, семейное, уголовное, административное и иные отрасли законодательства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5 Закона «О социальной защищенности инвалидов в Республике Узбекистан»</w:t>
      </w:r>
      <w:r>
        <w:rPr>
          <w:rFonts w:cs="Times New Roman" w:ascii="Times New Roman" w:hAnsi="Times New Roman"/>
          <w:sz w:val="28"/>
          <w:szCs w:val="28"/>
        </w:rPr>
        <w:t xml:space="preserve"> гласит «Государство гарантирует обеспечение учета потребностей инвалидов в мерах социальной помощи и защиты на основе оценки ограничений жизнедеятельности, реализацию программ реабилитации и социальной защиты инвалидов в предусмотренных законодательством видах, создание условий для интеграции инвалидов в общество, принятие необходимых мер по обеспечению защиты инвалидов от всех форм дискриминации»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установлены способы защиты прав и свобод инвалидов в случае их нарушения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ности, ст. 35 </w:t>
      </w:r>
      <w:r>
        <w:rPr>
          <w:rFonts w:cs="Times New Roman" w:ascii="Times New Roman" w:hAnsi="Times New Roman"/>
          <w:sz w:val="28"/>
          <w:szCs w:val="28"/>
        </w:rPr>
        <w:t>Конституции гласить «Каждый имеет право как отдельно, так и сообща с другими лицами, обращаться с заявлениями, предложениями и жалобами в компетентные государственные органы, учреждения или к народным представителям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предложения и жалобы должны быть рассмотрены в порядке и в сроки, установленные законом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44</w:t>
      </w:r>
      <w:r>
        <w:rPr>
          <w:rFonts w:cs="Times New Roman" w:ascii="Times New Roman" w:hAnsi="Times New Roman"/>
          <w:sz w:val="28"/>
          <w:szCs w:val="28"/>
        </w:rPr>
        <w:t xml:space="preserve"> Конституции отмечается, что каждому гарантируется судебная защита его прав и свобод, право обжалования в суд незаконных действий государственных органов, должностных лиц, общественных объединени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законодательство, регулирующее права инвалидов охватывает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мочный и базовый закон Республики Узбекистан </w:t>
      </w:r>
      <w:r>
        <w:rPr>
          <w:rFonts w:cs="Times New Roman" w:ascii="Times New Roman" w:hAnsi="Times New Roman"/>
          <w:b/>
          <w:sz w:val="28"/>
          <w:szCs w:val="28"/>
        </w:rPr>
        <w:t>«О социальной защищенности инвалидов»,</w:t>
      </w:r>
      <w:r>
        <w:rPr>
          <w:rFonts w:cs="Times New Roman" w:ascii="Times New Roman" w:hAnsi="Times New Roman"/>
          <w:sz w:val="28"/>
          <w:szCs w:val="28"/>
        </w:rPr>
        <w:t xml:space="preserve"> регулирующий весь комплекс прав инвалидов в социально-экономической сфере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ы и иные нормативно-правовые акты по вопросам осуществления прав инвалидов на образование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коны и иные нормативно-правовые акты, регулирующие право инвалидов на охрану здоровья и медицинское обслуживание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ы и иные нормативно-правовые акты по вопросам трудозанятости инвалидов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ы и иные нормативно-правовые акты по вопросам прав инвалидов в сфере физической культуры, спорта и отдых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одательство, закрепляющее право инвалидов на доступ к социальным объектам и услугам, транспорту, средствам связи и информаци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одательство, регулирующее права инвалидов в сфере правосудия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одательство по вопросам участия инвалидов в государственных и общественных делах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одательство об ответственности за нарушение прав инвалидов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нвалидов на участие в жизни общества и защита их интересов закреплена более 80 нормативно-правовыми актами, направленными на предоставление им равных с другими гражданами возможностей в реализации гражданских, экономических, политических и других конституционных прав и свобод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нвалидов регулируются в целом ряде законов, а именно: в законах «Об образовании», «Об охране здоровья граждан», «О социальной защищенности инвалидов», «О занятости населения», «О гарантиях прав ребенка», «О государственном пенсионном обеспечении граждан», «Об охране труда», «О физической культуре и спорте», Трудовом кодексе Республики Узбекистан и др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, определяющим основы государственной политики в отношении инвалидов, социально-правовой статус инвалидов, является Закон </w:t>
      </w:r>
      <w:r>
        <w:rPr>
          <w:rFonts w:cs="Times New Roman" w:ascii="Times New Roman" w:hAnsi="Times New Roman"/>
          <w:b/>
          <w:sz w:val="28"/>
          <w:szCs w:val="28"/>
        </w:rPr>
        <w:t>«О социальной защищенности инвалидов в Республике Узбекистан»</w:t>
      </w:r>
      <w:r>
        <w:rPr>
          <w:rFonts w:cs="Times New Roman" w:ascii="Times New Roman" w:hAnsi="Times New Roman"/>
          <w:sz w:val="28"/>
          <w:szCs w:val="28"/>
        </w:rPr>
        <w:t xml:space="preserve"> от 18.11.1991г., в который 2010 и 2013г.г. внесены существенные изменения и дополнения. В этом законе определено, что государственная политика в отношении инвалидов осуществляется в целях обеспечения им равных со всеми другими гражданами Республики Узбекистан возможностей в реализации прав и свобод, устранения ограничений в их жизнедеятельности, создания благоприятных условий, позволяющих вести полноценный образ жизни, активно участвовать в жизни общества, а также выполнять свои гражданские обязанности. Из данного закона видно что, инвалиды обладают всей полнотой социально-экономических и личных прав и свобод, закрепленных в Конституции и других законодательных актах Республики Узбекистан, государство установило принцип недопущения дискриминации инвалидов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закона «О социальной защищенности инвалидов в Республике Узбекистан» состоят в том, что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Это базовый закон, регулирующей общественные отношения в сфере прав и свобод людей с инвалидностью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нем определены понятия «инвалид», «дети-инвалиды», «социальная защита инвалидов», «реабилитация инвалидов» и др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кон устанавливает гарантии прав инвалидов от всех форм дискриминаци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н определяет основные направления государственной политики в области прав инвалидов и полномочия государственных органов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Закона «О социальной защищенности инвалидов в Республике Узбекистан» (новая редакция), принят ряд подзаконных актов, необходимых для реализации Закона. В их числе Постановления Кабинета Министров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О мерах по совершенствованию структуры управления и организации службы врачебно-трудовой экспертизы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Об утверждении Положения об индивидуальной программе реабилитации инвалида»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Об утверждении Положения о порядке выплаты компенсации за приобретенное реабилитационное техническое средство либо услуги»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Об утверждении Положения о порядке резервирования рабочих мест для трудоустройства лиц, нуждающихся в социальной защите и испытывающих затруднения в поиске работы»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«О дополнительных мерах по совершенствованию организации деятельности службы врачебно-трудовой экспертизы» и др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е </w:t>
      </w:r>
      <w:r>
        <w:rPr>
          <w:rFonts w:cs="Times New Roman" w:ascii="Times New Roman" w:hAnsi="Times New Roman"/>
          <w:b/>
          <w:sz w:val="28"/>
          <w:szCs w:val="28"/>
        </w:rPr>
        <w:t>«О гарантиях прав ребенка»,</w:t>
      </w:r>
      <w:r>
        <w:rPr>
          <w:rFonts w:cs="Times New Roman" w:ascii="Times New Roman" w:hAnsi="Times New Roman"/>
          <w:sz w:val="28"/>
          <w:szCs w:val="28"/>
        </w:rPr>
        <w:t xml:space="preserve"> закреплено определение понятия «ребенок-инвалид», дети-инвалиды отнесены к детям, находящимся в трудной жизненной ситуации в силу сложившихся обстоятельств, нуждающихся в особой защите и поддержке со стороны государства и общества. Законом установлены дополнительные гарантии прав для социально уязвимых детей, в том числе детей-инвалидов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4 закона государство представляет материальную, консультативную и иную помощь и поддержку семьям, воспитывающим детей-инвалидов и детей с недостатками физического и (или) психического развития. Образовательные, медицинские и культурно-просветительские учреждения должны быть приспособлены для свободного доступа детей инвалидов, с момента установления инвалидности ребенок имеет право на индивидуальную программу реабилитации, обязательную для исполнения соответствующими государственными и органам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8 закона закрепила право детей-инвалидов на медико-социальную помощь, которая включает профилактическую, лечебно-диагностическую, реабилитационную, санаторно-курортную, протезно-ортопедическую, обеспечение средствами передвижения на льготных условиях и другие виды помощи. При этом дети-инвалиды имеют право на бесплатную медико-социальную помощь в учреждениях государственной системы здравоохранения, труда и социальной защиты населения, уход на дому. Дети-инвалиды имеют право на обучение и воспитание в образовательных учреждениях по разработанным специально для них образовательным программам и получать образование, соответствующее их физическим, умственным способностям и желаниям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22. закона </w:t>
      </w:r>
      <w:r>
        <w:rPr>
          <w:rFonts w:cs="Times New Roman" w:ascii="Times New Roman" w:hAnsi="Times New Roman"/>
          <w:b/>
          <w:sz w:val="28"/>
          <w:szCs w:val="28"/>
        </w:rPr>
        <w:t>«Об охране здоровья»</w:t>
      </w:r>
      <w:r>
        <w:rPr>
          <w:rFonts w:cs="Times New Roman" w:ascii="Times New Roman" w:hAnsi="Times New Roman"/>
          <w:sz w:val="28"/>
          <w:szCs w:val="28"/>
        </w:rPr>
        <w:t xml:space="preserve"> закрепляет права инвалидов на медико-социальную помощь, на все виды реабилитации, обеспечение лекарствами, протезно-ортопедическими изделиями, средствами передвижения на льготных условиях. Инвалиды имеют право на бесплатную медицинскую помощь в государственных лечебных учреждениях, уход на дому, на содержание в учреждениях труда и социальной защиты населения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b/>
          <w:sz w:val="28"/>
          <w:szCs w:val="28"/>
        </w:rPr>
        <w:t>«О физической культуре и спорте»</w:t>
      </w:r>
      <w:r>
        <w:rPr>
          <w:rFonts w:cs="Times New Roman" w:ascii="Times New Roman" w:hAnsi="Times New Roman"/>
          <w:sz w:val="28"/>
          <w:szCs w:val="28"/>
        </w:rPr>
        <w:t xml:space="preserve"> от 15.09.2005 г. устанавливает равенство прав граждан на занятие физической культурой и спортом, определяет льготы для детей до шестнадцати лет, инвалидов, детей-сирот, пенсионеров, участников и инвалидов войны 1941-1945 годов и приравненных к ним лиц по бесплатному использованию физкультурно-оздоровительных услуг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граждан Республики Узбекистан, в т.ч. инвалидов на жилье регулируются Жилищным кодексом Республики Узбекистан. Вопросы предоставления жилья решаются органами государственной власти на местах посредством предоставление жилья на 1) условиях договора найма жилых помещений в государственном жилищном фонде; 2) на условиях договора аренды; 3) обеспечения жильем граждан из социально незащищенных и малообеспеченных категорий населения из коммунального жилищного фонда целевого назначения; 4) строительства жилья для данной категории населения; 5) предоставления земельных участков застройщикам для жилищного строительства (ст.5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, также как и другие категории граждан, вправе без всяких ограничений реализовать свое право на жилье в муниципальном, ведомственном, коммунальном и частном жилищных фондах. Кроме того, отдельным категориям инвалидов предоставляется право на дополнительную жилую площадь в виде комнаты или в размере восемнадцати квадратных метров общей площади (ст. 42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жилье сохраняется за инвалидами даже, если они помещены в лечебно-профилактическое учреждение (ст.52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 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ожалуйста, представьте информацию о законодательной и стратегической платформе, существующей в Вашей стране относительно доступности для людей с ограниченными возможностями физической среды, транспортировки, информации и коммуникаций, и к другим удобствам и услугам.; включая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ществование национальных стандартов, руководства и инструкций в отношении доступности и универсального дизайна, включая доступ к информационно-коммуникационным технологиям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ществование планов действий с указанием срока обнародование и частные услуги и услуги, доступные для людей с ограниченными возможностями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ществование требований доступности для государственных закупок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Существование любого механизма осуществления стандартов доступности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Предоставление обучения о проблеме доступности для государственных служащих и других деятеле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 Закон «О социальной защищенности инвалидов в Республике Узбекистан» от 18.11.1991 г., (новая редакция от 11.07.2008 г.) закрепляет нормы о создании условий для беспрепятственного доступа инвалидов к объектам социальной инфраструктуры, пользования транспортом, средствами связи и информаци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9. «Учет потребностей инвалидов при проектировании и застройке населенных пунктов, разработке и производстве транспортных средств, средств связи и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указывается, что проектирование и застройка населенных пунктов, формирование жилых районов, разработка проектных решений на новое строительство, реконструкция зданий, сооружений и их комплексов, а также разработка и производство транспортных средств, средств связи общего пользования и информации без приспособления указанных объектов для доступа к ним инвалидов и использования их инвалидами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и правила на строительство и реконструкцию зданий, сооружений и их комплексов должны быть разработаны с учетом мнения соответствующих общественных объединений инвалидов и согласованы с Министерством труда Республики Узбекистан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«Обеспечение беспрепятственного доступа инвалидов к объектам социальной инфраструктуры, пользования транспортом, средствами связи и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гласит: Органы государственного управления, органы государственной власти на местах, предприятия, учреждения и организации обязаны создавать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 помещениям, общественным и производственным зданиям, строениям и сооружениям, объектам здравоохранения и спорта, культурно-зрелищным и другим учреждениям), а также для пользования железнодорожным, воздушным, водным, междугородным автомобильным транспортом, всеми видами городского и пригородного пассажирского транспорта, транспортными коммуникациями, средствами связи общего пользования и информаци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транспортное обслуживание населения, обеспечивают оборудование специальными приспособлениями вокзалов, аэропортов и других объектов, позволяющих инвалидам беспрепятственно пользоваться их услугам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занимаемые инвалидами или семьями, имеющими в своем составе инвалида, а также строящееся жилье для инвалидов должны быть оборудованы специальными средствами и приспособлениями в соответствии с индивидуальной программой реабилитации инвалида. Оборудование указанных жилых помещений осуществляется организациями, в ведении которых находится жилищный фонд. Порядок финансирования этих мероприятий определяется Кабинетом Министров Республики Узбекистан. В тех случаях, когда указанные объекты невозможно приспособить для беспрепятственного доступа инвалидов, соответствующими организациями должны быть разработаны и осуществлены необходимые меры, обеспечивающие удовлетворение потребностей инвалидов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«Ответственность за невыполнение обязанностей по обеспечению беспрепятственного доступа инвалидов к объектам социальной инфраструктуры, пользования транспортом, транспортными коммуникациями, средствами связи и информации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: за невыполнение предусмотренных Законом требований по созданию условий инвалидам для беспрепятственного доступа к объектам социальной инфраструктуры (жилым помещениям, общественным и производственным зданиям, строениям и сооружениям, объектам здравоохранения и спорта, культурно-зрелищным и другим учреждениям), а также для пользования железнодорожным, воздушным, водным, междугородным автомобильным транспортом, всеми видами городского и пригородного пассажирского транспорта, транспортными коммуникациями, средствами связи общего пользования и информации должностные лица организаций </w:t>
      </w:r>
      <w:r>
        <w:rPr>
          <w:rFonts w:cs="Times New Roman" w:ascii="Times New Roman" w:hAnsi="Times New Roman"/>
          <w:b/>
          <w:sz w:val="28"/>
          <w:szCs w:val="28"/>
        </w:rPr>
        <w:t>привлекаются к административной ответственност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дминистративного взыскания не освобождает организации от обязанности исполнения требований Закона по созданию условий для беспрепятственного доступа инвалидов к объектам социальной инфраструктуры, пользования транспортом, транспортными коммуникациями, средствами связи общего пользования и информации»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положений вышеназванного закона 17.07.1992 г. принято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Кабинета Министров Республики Узбекистан «Вопросы социальной защищенности инвалидов в . Республике Узбекистан», в котором предусмотрено следующее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у комитету Республики Узбекистан по строительству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разработке республиканских нормативных документов по планировке и застройке населенных мест, проектированию и строительству зданий и сооружений различного назначения обеспечить учет социальных и функциональных требований инвалидов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Министров Республики Каракалпакстан, хокимиятам областей и г.Ташкента предусмотреть размещение специализированных жилых домов и центров социального обслуживания инвалидов при планировании застройки микрорайонов, кварталов и других жилых образований и реконструкцию общественных зданий и сооружений различного назначения с учетом функциональных требований и специфики жизнедеятельности инвалидов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июня 2009 г. Главным государственным санитарным врачом Республики Узбекистан были утверждены </w:t>
      </w:r>
      <w:r>
        <w:rPr>
          <w:rFonts w:cs="Times New Roman" w:ascii="Times New Roman" w:hAnsi="Times New Roman"/>
          <w:b/>
          <w:sz w:val="28"/>
          <w:szCs w:val="28"/>
        </w:rPr>
        <w:t>Санитарные правила и нормы проектирования и строительства жилых и общественных зданий, жилых образований, используемых инвалидами и маломобильными группами детского и взрослого населения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и строительству вышеперечисленных объектов следует соблюдать правила и нормы настоящего документа, а также требования нормативных документов, действующих на территории Республики Узбекистан (СанПиН N 0227-07 "Планировка и застройка населенных мест Узбекистана", СанПиН N 0146-04 "Проектирование жилых домов в климатических условиях Узбекистана", ШНК 2.08.01-05 "Жилые здания", ШНК 2.08.02-07 "Общественные здания и сооружения", ШНК 2.07.02.-07 "Проектирование среды жизнедеятельности с учетом потребностей инвалидов и маломобильных групп населения", КМК 2.01.03-06 ".Строительство в сейсмических районах", КМК 2.01.01, KMK 2.01.11 и др.)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51-1 </w:t>
      </w:r>
      <w:r>
        <w:rPr>
          <w:rFonts w:cs="Times New Roman" w:ascii="Times New Roman" w:hAnsi="Times New Roman"/>
          <w:b/>
          <w:sz w:val="28"/>
          <w:szCs w:val="28"/>
        </w:rPr>
        <w:t>«Нарушение законодательства о социальной защищенности инвалидов»</w:t>
      </w:r>
      <w:r>
        <w:rPr>
          <w:rFonts w:cs="Times New Roman" w:ascii="Times New Roman" w:hAnsi="Times New Roman"/>
          <w:sz w:val="28"/>
          <w:szCs w:val="28"/>
        </w:rPr>
        <w:t xml:space="preserve"> Кодекса Республики Узбекистан об административной ответственности невыполнение требований по созданию условий инвалидам для беспрепятственного доступа к объектам социальной инфраструктуры, а также для пользования железнодорожным, воздушным, водным, междугородным автомобильным транспортом, всеми видами городского и пригородного пассажирского транспорта, транспортными коммуникациями, средствами связи общего пользования и информации -влечет наложение штрафа на должностных лиц от десяти до пятнадцати минимальных размеров заработной платы. То же правонарушение, совершенное повторно в течение года после применения административного взыскания, - влечет наложение штрафа на должностных лиц от пятнадцати до тридцати минимальных размеров заработной платы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одчеркнуть, что в соответствии с Постановлением Кабинета Министров Республики Узбекистан от 30 декабря 2009 г. </w:t>
      </w:r>
      <w:r>
        <w:rPr>
          <w:rFonts w:cs="Times New Roman" w:ascii="Times New Roman" w:hAnsi="Times New Roman"/>
          <w:b/>
          <w:sz w:val="28"/>
          <w:szCs w:val="28"/>
        </w:rPr>
        <w:t>«О мерах по совершенствованию структуры Министерства труда и социальной защиты населения Республики Узбекистан»,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данное Министерство является республиканским органом государственного управления, осуществляющим реализацию политики в области труда, занятости и социальной защиты населения, в т.ч. инвалидов. Согласно Положению о министерстве оно осуществляет контроль за соблюдением законодательства в данной сфере, участвует в формировании государственной политики в области градостроительства, обеспечивающей доступность объектов инфраструктуры для инвалидов, содействует производству специальных средств передвижения, приспособлений производственного и бытового характера для инвалидов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актуальность имеет для лиц с инвалидностью доступ к транспорту, благодаря которому они имеют возможность пользоваться услугами образования, здравоохранения, осуществлять право на труд, а также права в сфере участия в общественно-политической и культурной жизн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циональный центр Республики Узбекистан по правам человека совместно с Обществом инвалидов при поддержке ПРООН провел мониторинг прав инвалидов на доступ к транспортным услугам в г. Ташкенте. В ходе мониторинга выявлен ряд недостатков в порядке обслуживания инвалидов на пассажирском транспорте, связанный с наличием пробелов в законодательстве и организации доступа инвалидов к транспортным услугам. По итогам мониторинга разработаны меры по повышению культуры обслуживания инвалидов на пассажирском транспорт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жалуйста, представьте информацию о законодательной и стратегической платформе, существующей в Вашей стране относительно службы поддержки людей с ограниченными возможностями, включая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Разнообразие и освещение доступных услуг (например, услуг по поддержанию принятия решений, коммуникации, подвижности, личной поддержки, жилья и условий проживания, доступа к общим услугам, таким как образование, занятость, справедливость и здоровье и другие общественные работы)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Наличие сертифицированных сурдопереводчиков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Виды мер по предоставлению услуг (например, прямое предоставление, государственно-частное партнерство, сотрудничество, основанное на сообществе или неправительственных организаций, найм по контракту, приватизация)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Финансовые механизмы, гарантирующие доступность службы поддержки для всех людей с ограниченными возможностями,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 Как услуги позволяют делать прямой выбор и контролировать пользователей с ограниченными возможностями?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В систему оказания социальных услуг инвалидам входят большое число министерств и ведомств и институтов гражданского общества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оказании услуг инвалидам играют Министерства труда Республики Узбекистан и Республики Каракалпакстан в систему которого входят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ые управления по труду областей и г. Ташкента; районные (городские) центры содействия занятости и социальной защиты населения; региональные реабилитационные центры для инвалидов; дома «Мурувват» и «Саховат» для инвалидов и престарелых; санатории и пансионаты для ветеранов войны и труда; Учебный центр по профессиональной подготовке, переподготовке и повышению квалификации безработных в г. Ташкенте; Национальный центр реабилитации и протезирования инвалидов; республиканские специализированные профессиональные колледжи для инвалидов в г. Ташкенте и г. Фергане, юридический колледж № 2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циального обслуживания населения и медико-социальной реабилитации инвалидов органами по труду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участием республиканских, областных, районных, городских органов исполнительной власти организует социально-бытовое обслуживание одиноких престарелых граждан, инвалидов и других групп населения, нуждающихся в государственной поддержке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ся бытовое, медицинское и культурное обслуживание престарелых граждан и инвалидов, проживающих в учреждениях социального обеспечения (в домах «Мурувват» и «Саховат», пансионатах, санаториях), обеспечивает укрепление материально-технической базы этих учреждений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ются негосударственные службы социальной помощи одиноким престарелым гражданам, пенсионерам и инвалидам и обеспечивается контроль за их работой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ся руководство работой по реабилитации инвалидов; подведомственных образовательных учреждений по профессионально-техническому обучению и переобучению инвалидов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ся участие в формировании государственной политики в области градостроительства, обеспечивающей доступность объектов инфраструктуры для инвалидов и престарелых граждан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ются специализированные предприятия по использованию труда инвалидов, развитию надомных видов труда и других форм занятост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физическая культура и спортивное движение инвалидов как этапа их социальной реабилитаци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ются заказы на производство специальных средств передвижения, приспособлений производственного и бытового характера, других технических средств реабилитации инвалидов и ухода за ними в соответствии с представленными заявкам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ся организация протезно-ортопедической помощи населению, проведение совместно с другими органами государственного управления, органами государственной власти на местах и организациями работы по увеличению производства и совершенствованию технологии изготовления протезно-ортопедических изделий и средств жизнеобеспечения инвалидов, в том числе по производству новых их видов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авливается порядок обеспечения инвалидов протезно-ортопедическими изделиями и средствами передвижения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, нуждающиеся инвалиды, в том числе и дети-инвалиды, бесплатно обеспечиваются протезно-ортопедическими изделиями, техническими средствами реабилитации (инвалидные коляски, слуховые аппараты, костыли и трости), выделено свыше 11 тысяч протезно-ортопедических изделий, около 3 тысяч инвалидных колясок, 2 тысяч слуховых; аппаратов, б тысяч костылей и тросте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ервых среди Центрально-азиатских стран Республика Узбекистан внедрила систему изготовления модульных протезов из пластика. Данная система основана на достижениях передовых западных (ФРГ) технологий, с использованием импортозамещающего отечественного сырья. В результате время изготовления легких и удобных протезно-ортопедических изделий заметно сократилось, а сроки их пользования увеличились с 1-го до 2-х лет, что способствовало повышению эффективности мер социальной реабилитации инвалидов, при существенной экономии бюджетных средств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алажено производство комнатных инвалидных колясок, слуховых аппаратов, костылей и тростей. В последние годы рынок инвалидной индустрии заметно расширился, что позволило реализовать целевую программу «Развитие инвалидной индустрии», а также улучшить качество социального обслуживания инвалидов, путем создания системы сервисного обслуживания технических средств реабилитаци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Узбекистана реализуются целенаправленные меры по всестороннему развитию системы медицинской, профессиональной и социальной реабилитации инвалидов, предоставляющей комплекс мер, направленных на восстановление и компенсации нарушенных или утраченных функций организма, способностей к самообслуживанию, свободному передвижению, различным видам профессиональной деятельности, а также позволяющих инвалидам вести полноценный образ жизни и обеспечивающих им реализацию прав и потенциальных возможносте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ходят стационарное лечение более 4,5 млн. больных и инвалидов, амбулаторное лечение - 280 млн. человек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и медико-социальная реабилитация социально-уязвимых детей, в том числе и детей с инвалидностью, осуществляется как в специализированных, так и в первичных лечебно-профилактических учреждениях. Республиканская детская психоневрологическая больница является единственным в Центральной Азии специализированным учреждением, осуществляющим лечебно-консультативную, хирургическую, реабилитационную помощь детям с перинатальной патологией центральной нервной системы и ДЦП. Эффективность лечебных и реабилитационных мероприятий клиники составляет 90% (ежегодно снимаются с учета около 10% детей, из них по выздоровлению -30%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инистерством юстиции,. Министерством труда, Фондом «Сен ёлгиз эмассан», Республиканским Центром социальной адаптации детей, Комитетом Женщин, Фондом «Соглом авлод учун», Республиканским фондом «Махалля», общественным движением молодежи «Камолот» и др. проводится целенаправленная работа по формированию здоровой семьи, уменьшению числа рождения детей с врожденными пороками развития и инвалидов с детства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Республике Узбекистан сформированы ННО, оказывающие поддержку лицам с инвалидностью. Причем представлены они как крупными организациями республиканского уровня, насчитывающими свыше 100 000 членов, так и мобильными организациями городского и областного уровня, оперативно решающими проблемы лиц с инвалидностью на своей территори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Федерации профсоюзов Узбекистана участвует в разработке и реализации программ по резервированию рабочих мест для трудоустройства лиц, нуждающихся в социальной защите и испытывающих затруднения в поиске работы, а также содействует трудоустройстве на резервируемые рабочие места социально уязвимых категорий населения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ей проводится работа по обеспечению взаимодействия профсоюзных организаций с кадровыми службами предприятий при приеме на работу лиц, с ограниченными возможностям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. для трудоустройства лиц, нуждающихся в социальной защите и испытывающих затруднения в поиске работы запланировано создать 102523 рабочих мест, территориальными и отраслевыми профсоюзными органами планируется создание 35220 рабочих мест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преля 2016 года для трудоустройства лиц, нуждающихся в социальной защите и испытывающих затруднения в поиске работы на квотируемые рабочие места были трудоустроены 15408 человек. По итогам первого квартала 2016 года уровень заполняемости квотированных рабочих мест составил 14,3%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период занятые рабочие места для инвалидов составили - 598 рабочих места, аттестованные по условиям труда и позволяющие работнику беспрепятственно выполнять трудовые операции, с учетом состояния здоровья и установленных противопоказаний к трудовой деятельност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ключевых организаций, объединяющих инвалидов, является </w:t>
      </w:r>
      <w:r>
        <w:rPr>
          <w:rFonts w:cs="Times New Roman" w:ascii="Times New Roman" w:hAnsi="Times New Roman"/>
          <w:b/>
          <w:sz w:val="28"/>
          <w:szCs w:val="28"/>
        </w:rPr>
        <w:t>Узбекское общество инвалидов</w:t>
      </w:r>
      <w:r>
        <w:rPr>
          <w:rFonts w:cs="Times New Roman" w:ascii="Times New Roman" w:hAnsi="Times New Roman"/>
          <w:sz w:val="28"/>
          <w:szCs w:val="28"/>
        </w:rPr>
        <w:t xml:space="preserve"> (УзОИ), созданное в 1991 году в Узбекистане. На сегодняшний день эта организация насчитывает более 140 филиалов во всех областях Республики Узбекистан, членом которых является более 200 тыс. человек. Основой деятельности Общества является социальная реабилитация инвалидов, оказание помощи инвалидам в получении образования, создание равных возможностей для инвалидов в реализации их прав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имеет свой печатный орган газету «Кадрият» («Достоинство»), Организация принимает активное участие в общественно-политической жизни страны, реализуя на практике девиз </w:t>
      </w:r>
      <w:r>
        <w:rPr>
          <w:rFonts w:cs="Times New Roman" w:ascii="Times New Roman" w:hAnsi="Times New Roman"/>
          <w:b/>
          <w:sz w:val="28"/>
          <w:szCs w:val="28"/>
        </w:rPr>
        <w:t>«Ничего о нас, без нас».</w:t>
      </w:r>
      <w:r>
        <w:rPr>
          <w:rFonts w:cs="Times New Roman" w:ascii="Times New Roman" w:hAnsi="Times New Roman"/>
          <w:sz w:val="28"/>
          <w:szCs w:val="28"/>
        </w:rPr>
        <w:t xml:space="preserve"> В частности, представители Общества активно участвовали в разработке законопроекта </w:t>
      </w:r>
      <w:r>
        <w:rPr>
          <w:rFonts w:cs="Times New Roman" w:ascii="Times New Roman" w:hAnsi="Times New Roman"/>
          <w:b/>
          <w:sz w:val="28"/>
          <w:szCs w:val="28"/>
        </w:rPr>
        <w:t>«О социальной защищенности инвалидов в Республике Узбекистан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социальной зашиты инвалидов, в разработке проекта Национального плана действии по имплементации Конвенции ООН «О правах инвалидов» и.т.д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и социально-уязвимых детей в Узбекистане занимается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ий центр социальной адаптации детей</w:t>
      </w:r>
      <w:r>
        <w:rPr>
          <w:rFonts w:cs="Times New Roman" w:ascii="Times New Roman" w:hAnsi="Times New Roman"/>
          <w:sz w:val="28"/>
          <w:szCs w:val="28"/>
        </w:rPr>
        <w:t>, образованный в соответствии с Постановлением Кабинета Министров Республики Узбекистан для координации, мониторинга и оценки социальной защиты детей, анализа и разработки нормативных актов в сфере обеспечения и защиты прав и интересов социально-уязвимых групп дете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Республиканского центра социальной адаптации детей был реализован ряд проектов, направленных на проектирование и реализацию программ социальной защиты лиц, с ограниченными возможностями, а именно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ект (2012-2014 гг.) «Разработка системы социально-бытовой и профессиональной подготовки детей интернатных учреждений к самостоятельной жизни», в рамках которого составлены программы и методические пособия по социально-бытовой, трудовой адаптации и подготовки к самостоятельной жизни для детей с тяжёлыми множественными нарушениями развития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 инвалидностью будут иметь возможность жить самостоятельно, полученные трудовые навыки дадут возможность быть материально независимым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ект (2015-2017г.г.) «Разработка системы комплексной коррекционно-развивающей и психологической помощи детям раннего возраста, воспитывающихся в интернатных учреждениях»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ект при поддержке Европейского Союза «Подготовительные мероприятия к технической помощи по инклюзивному образованию детей с особыми потребностями в Узбекистане» (2012 г. -2016 г.г.)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сотрудниками РЦСАД организовано и проведено 58 семинаров-тренингов, 15 круглых столов, 5 рабочих встреч с охватом 2447 чел, из них:</w:t>
        <w:tab/>
        <w:t>1175 специалистов, 222 родителей, 920 детей, 30 студентов- практикантов, 100 учащихся колледжей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своих прав на получение социальных услуг, лица с инвалидностью, как и другие категории граждан, могут использовать механизмы подачи жалоб, заявлений и предложений, которые обозначены в Законе </w:t>
      </w:r>
      <w:r>
        <w:rPr>
          <w:rFonts w:cs="Times New Roman" w:ascii="Times New Roman" w:hAnsi="Times New Roman"/>
          <w:b/>
          <w:sz w:val="28"/>
          <w:szCs w:val="28"/>
        </w:rPr>
        <w:t>«Об обращениях физических и юридических лиц».</w:t>
      </w:r>
      <w:r>
        <w:rPr>
          <w:rFonts w:cs="Times New Roman" w:ascii="Times New Roman" w:hAnsi="Times New Roman"/>
          <w:sz w:val="28"/>
          <w:szCs w:val="28"/>
        </w:rPr>
        <w:t xml:space="preserve"> Этот закон регулирует отношения в области обращений физических и юридических лиц в государственные органы и государственные учреждения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законом граждане могут обращаться в соответствующие организации в устной, письменной либо в электронной форме на государственном и других языках. Обращения подаются непосредственно государственному органу, в полномочия которого входит разрешение поставленных в них вопросов, либо вышестоящему органу в порядке подчиненност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вправе подать обращение самостоятельно, а также уполномочить на это своего представителя либо направить обращение через средства почтовой связи или в электронной форме. В интересах несовершеннолетних, недееспособных и ограниченно дееспособных лиц обращения могут подаваться их законными представителями в порядке, предусмотренном законодательством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</w:t>
      </w:r>
      <w:r>
        <w:rPr>
          <w:rFonts w:cs="Times New Roman" w:ascii="Times New Roman" w:hAnsi="Times New Roman"/>
          <w:b/>
          <w:sz w:val="28"/>
          <w:szCs w:val="28"/>
        </w:rPr>
        <w:t>«Об обжаловании в суд действий и решений, нарушающих права и свободы граждан»</w:t>
      </w:r>
      <w:r>
        <w:rPr>
          <w:rFonts w:cs="Times New Roman" w:ascii="Times New Roman" w:hAnsi="Times New Roman"/>
          <w:sz w:val="28"/>
          <w:szCs w:val="28"/>
        </w:rPr>
        <w:t xml:space="preserve"> каждый гражданин вправе обратиться с жалобой в суд, если считает, что неправомерными действиями (решениями) государственных органов, предприятий, учреждений, организаций, общественных объединений, органов самоуправления граждан или должностных лиц нарушены его права и свобод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обратиться с жалобой на действия (решения), нарушающие его права и свободы, непосредственно в суд или в вышестоящий в порядке подчиненности орган либо қ должностному лицу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й в порядке подчиненности орган, должностное лицо обязаны рассмотреть жалобу в месячный срок. Если гражданину' в удовлетворении жалобы отказано или он не получил ответ в течение месяца со дня ее подачи, он вправе обратиться с жалобой в суд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по усмотрению гражданина в суд по месту его жительства или в суд по месту нахождения органа либо но месту работы должностного лица, чьи действия (решения) обжалуются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также могут обращаться и </w:t>
      </w:r>
      <w:r>
        <w:rPr>
          <w:rFonts w:cs="Times New Roman" w:ascii="Times New Roman" w:hAnsi="Times New Roman"/>
          <w:b/>
          <w:sz w:val="28"/>
          <w:szCs w:val="28"/>
        </w:rPr>
        <w:t>к Уполномоченному Олий Мажлиса по правам человека (Омбудсману),</w:t>
      </w:r>
      <w:r>
        <w:rPr>
          <w:rFonts w:cs="Times New Roman" w:ascii="Times New Roman" w:hAnsi="Times New Roman"/>
          <w:sz w:val="28"/>
          <w:szCs w:val="28"/>
        </w:rPr>
        <w:t xml:space="preserve"> который рассматривает жалобы граждан на действия или бездействие государственных органов, органов самоуправления граждан, предприятий, учреждений, организаций и должностных лиц, нарушающих их права, свободы и законные интересы, и имеет право проводить свое расследовани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будсман рассматривает жалобы, поданные в течение одного года с момента, когда заявителю стало известно о нарушении его прав, свобод и законных интересов, или принятия последнего решения по жалобе, если заявитель использовал иные средства защиты своих прав и свобод и неудовлетворен принятыми решениям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жалуйста, представьте любую другую информацию (включая информацию по результатам, проведённых опросов и административную информацию - статистика, отчеты и исследования), относительно имплементации существующей политики и планов действий в отношении инвалидов в Вашей стран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В Узбекистане уделяется значительное внимание правовому регулированию прав, свобод и законных интересов инвалидов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ханизмы реализации прав инвалидов закреплены в следующих законах и иных нормативно-правовых актах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ституция Республики Узбекистана от 08.12.1991</w:t>
        <w:tab/>
        <w:t>г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рудовой Кодекс от 21.12.1995 № 161 -I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логовый Кодекс от 27.04.1997 г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Жилищный кодекс Республики Узбекистан от 24.12.1998 г. N 713-1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кон «О государственном пенсионном обеспечении граждан» от 03.09.1993 г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акон ««Об охране здоровья граждан Республики Узбекистан» от 29.08 1996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Закон «Об образовании» от 29.08.1997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Закон «О психиатрической помощи» от 31.08.2000 г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кон «О защите населения от туберкулеза» от 11.05.2001</w:t>
        <w:tab/>
        <w:t>г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Закон «О профилактике йододефицитных заболеваний» 03.05.2007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Закон «О гарантиях прав ребенка» от 07.01.2008 г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кона «О социальной защищенности инвалидов в Республике Узбекистан» от 11.07.2008 г.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 профилактике микронутриентной недостаточности среди населения» 07.01.2010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Указ Президента «О дополнительных мерах по социальной защите одиноких пенсионов, нуждающихся в постороннем уходе» от 27.05.1991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Указ Президента «О введении с 1 апреля 2003 года компенсационных денежных выплат взамен предоставляемых льгот по оплате жилищно-коммунальных услуг» от 27.03.2003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Указ Президента «О мерах по стимулированию расширения кооперации между крупными промышленными предприятиями и производством услуг на базе развития надомного труда» от 05.01.2006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остановление Президента «О Государственной программе раннего выявления врожденных и наследственных заболеваний для предупреждения рождения инвалидов с детства» от 18.06.2008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становление Президента «О дополнительных мерах по охране здоровья матери и ребёнка, формирование здорового поколения» от 13.04.2009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становление Президента «О Программе мер по дальнейшему усилению и повышению эффективности проводимой работы по укреплению репродуктивного здоровья населения, рождению здорового ребенка, формированию физически и духовно развитого поколения на 2009-2013 гг.» от 01.07.2009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остановление Президиума Верховного Совета и Кабинета Министров «О социальной защите проживающих в Республике Узбекистан граждан, пострадавших вследствие Чернобыльской катастрофы» от 06.04 1992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становление Кабинета Министров «О совершенствовании Системы финансирования лечебно-профилактических учреждений» от 02.12.1997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остановление Кабинета Министров «Об утверждении перечня социально-значимых заболеваний и установлении льгот лицам, страдающим ими» от 20.03.1997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остановление Кабинета Министров «О предоставлении общеобразовательных кредитов для обучения в высших учебных заведениях на платно-контрактной основе» от 26.07. 2001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остановление Кабинета Министров « Об утверждении Положения о медицинском освидетельствовании в вооружённых силах Республики Узбекистан на мирное и военное время» от 21.02.2003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остановление Кабинета Министров «Об утверждении положения о медицинском обследовании лиц, вступающих в брак» от 25.08.2003 г. о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остановление Кабинета Министров «Об утверждении Правил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» от 11.02.2005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остановление Кабинета Министров «О мерах по совершенствованию структуры управления и организации службы врачебно-трудовой экспертизы» от 08.08.2008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остановление Кабинета Министров «Об утверждении Положения выплаты компенсации за приобретенное реабилитационно-техническое средство либо услуг» от 17.06.2009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становление Кабинета Министров « О дополнительных мерах по совершенствованию организации деятельности службы врачебно-трудовой экспертизы» от 02.09.2010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остановление Кабинета Министров «О внесение изменений и дополнений в некоторые законодательные акты Правительства» от 02.12.2010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остановление Кабинета Министров «О мерах по дальнейшему повышению эффективности медико-социальной и профессиональной реабилитации инвалидов» от 23.12.2010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остановление Кабинета Министров « Об утверждении нормативно-правовых актов, необходимых для реализации закона Республики Узбекистан «О внесении изменений и дополнений в Закон Республики Узбекистан «О государственном пенсионном обеспечении граждан» и Трудовой Кодекс Республики Узбекистан» от 07.01.2011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Постановление Кабинета Министров « Об утверждении нормативно-правовых актов, направленных на дальнейшее совершенствование порядка освидетельствования граждан, установления инвалидности и степени утраты профессиональной трудоспособности врачебно-трудовыми экспертными комиссиями» от 01.07.2011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Постановление Кабинета Министров Республики Узбекистан «О мерах по дальнейшему усилению адресной социальной защиты и поддержки престарелых и инвалидов» от 10.08.2015 г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«Инструкция о порядке обеспечения нуждающихся граждан Республики Узбекистан протезно-ортопедическими изделиями и техническими средствами реабилитации» от 27.03.2003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Приказ Министра здравоохранения «Об утверждении Положения о порядке выдачи медицинского заключения о признании инвалидами детей в возрасте до 16 лет» от 25.09.2009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риказ Министра здравоохранения «Об утверждении Положения о порядке проведения медицинских осмотров сотрудников» от 10.07.2012 г.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Приказ Министра здравоохранения «Инструкция о порядке выдачи листков нетрудосполсобности» от 20.03.2015 г.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«Методические указания по рациональному трудоустройству инвалидов», утвержденный главным санитарным врачом от 22.07.2004 г.;</w:t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валидов получающих пенсии и социальные пособия в 2014 году</w:t>
      </w:r>
    </w:p>
    <w:p>
      <w:pPr>
        <w:pStyle w:val="Normal"/>
        <w:spacing w:lineRule="auto" w:line="232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онец года; человек)</w:t>
      </w:r>
    </w:p>
    <w:p>
      <w:pPr>
        <w:pStyle w:val="Normal"/>
        <w:spacing w:lineRule="auto" w:line="232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070"/>
        <w:gridCol w:w="950"/>
        <w:gridCol w:w="1075"/>
        <w:gridCol w:w="946"/>
        <w:gridCol w:w="946"/>
        <w:gridCol w:w="1070"/>
        <w:gridCol w:w="1085"/>
        <w:gridCol w:w="1070"/>
        <w:gridCol w:w="950"/>
        <w:gridCol w:w="2858"/>
      </w:tblGrid>
      <w:tr>
        <w:trPr>
          <w:trHeight w:val="504" w:hRule="exact"/>
        </w:trPr>
        <w:tc>
          <w:tcPr>
            <w:tcW w:w="27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получатели пенс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получатели социальных пособий</w:t>
            </w:r>
          </w:p>
        </w:tc>
        <w:tc>
          <w:tcPr>
            <w:tcW w:w="2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Из них женщ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из них женщин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инвалиды детств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48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из них дети до 16 лет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другие категории инвалидов</w:t>
            </w:r>
          </w:p>
        </w:tc>
      </w:tr>
      <w:tr>
        <w:trPr>
          <w:trHeight w:val="773" w:hRule="exact"/>
        </w:trPr>
        <w:tc>
          <w:tcPr>
            <w:tcW w:w="27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из них женщ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из них женщ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из них женщин</w:t>
            </w:r>
          </w:p>
        </w:tc>
      </w:tr>
      <w:tr>
        <w:trPr>
          <w:trHeight w:val="586" w:hRule="exact"/>
        </w:trPr>
        <w:tc>
          <w:tcPr>
            <w:tcW w:w="27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20" w:hanging="38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Республика Узбекистан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2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592470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252114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380547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154641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206676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3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94757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right="3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79238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35489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5247</w:t>
            </w:r>
          </w:p>
        </w:tc>
        <w:tc>
          <w:tcPr>
            <w:tcW w:w="28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91"/>
                <w:b/>
                <w:color w:val="000000"/>
                <w:sz w:val="20"/>
                <w:szCs w:val="20"/>
              </w:rPr>
              <w:t>2716</w:t>
            </w:r>
          </w:p>
        </w:tc>
      </w:tr>
      <w:tr>
        <w:trPr>
          <w:trHeight w:val="955" w:hRule="exact"/>
        </w:trPr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480" w:before="0" w:after="0"/>
              <w:ind w:left="420" w:hanging="38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Республика Каракалпакстан области: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47792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965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2706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2860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4905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6708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5265</w:t>
            </w:r>
          </w:p>
        </w:tc>
        <w:tc>
          <w:tcPr>
            <w:tcW w:w="107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34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858" w:type="dxa"/>
            <w:tcBorders/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85" w:hRule="exact"/>
        </w:trPr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Андижанская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55803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375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5752 .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4955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9584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8585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8045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40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485" w:hRule="exact"/>
        </w:trPr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Бухарская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4007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7556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8584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2390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5018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288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485" w:hRule="exact"/>
        </w:trPr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Джизакская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1592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8719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1849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4307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9576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4319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923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494" w:hRule="exact"/>
        </w:trPr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Кашкадарьинская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4901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3495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8563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2804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0327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7727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4345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466" w:hRule="exact"/>
        </w:trPr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Навоинская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5709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1097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7978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7499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7614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531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55" w:hRule="exact"/>
        </w:trPr>
        <w:tc>
          <w:tcPr>
            <w:tcW w:w="2722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ind w:left="1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Наманганская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46860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9943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9431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2227</w:t>
            </w:r>
          </w:p>
        </w:tc>
        <w:tc>
          <w:tcPr>
            <w:tcW w:w="946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6922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7427</w:t>
            </w:r>
          </w:p>
        </w:tc>
        <w:tc>
          <w:tcPr>
            <w:tcW w:w="1085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6527</w:t>
            </w:r>
          </w:p>
        </w:tc>
        <w:tc>
          <w:tcPr>
            <w:tcW w:w="1070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721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58" w:type="dxa"/>
            <w:tcBorders/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89</w:t>
            </w:r>
          </w:p>
        </w:tc>
      </w:tr>
    </w:tbl>
    <w:p>
      <w:pPr>
        <w:pStyle w:val="Normal"/>
        <w:spacing w:lineRule="auto" w:line="232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ращениях граждан в Республиканский центр социальной адаптации детей за 2014 год</w:t>
      </w:r>
    </w:p>
    <w:p>
      <w:pPr>
        <w:pStyle w:val="Normal"/>
        <w:spacing w:lineRule="auto" w:line="232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2"/>
        <w:gridCol w:w="2277"/>
        <w:gridCol w:w="2631"/>
        <w:gridCol w:w="1944"/>
        <w:gridCol w:w="2196"/>
      </w:tblGrid>
      <w:tr>
        <w:trPr>
          <w:trHeight w:val="84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Наименование заболе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Общее</w:t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число</w:t>
            </w:r>
          </w:p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посещ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Из них до 14 лет (14лет включитель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30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Подростки</w:t>
            </w:r>
          </w:p>
          <w:p>
            <w:pPr>
              <w:pStyle w:val="TextBody"/>
              <w:shd w:fill="auto" w:val="clear"/>
              <w:spacing w:lineRule="exact" w:line="190" w:before="30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(15-17ле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8-лет и старше</w:t>
            </w:r>
          </w:p>
        </w:tc>
      </w:tr>
      <w:tr>
        <w:trPr>
          <w:trHeight w:val="106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Всего заболе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Новообразования (Сарком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350" w:leader="hyphen"/>
              </w:tabs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346" w:leader="hyphen"/>
              </w:tabs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84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Болезни крови, кроветворных органов и отдельные нарушения вовлекающие иммунный механиз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84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Психические расстройства и расстройства повед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346" w:leader="hyphen"/>
              </w:tabs>
              <w:spacing w:lineRule="exact" w:line="20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84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Детский церебральный парал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98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Болезни уха и сосцевидного отрост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84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93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Болезни костно-мышечной системы и соединительной ткан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350" w:leader="hyphen"/>
              </w:tabs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331" w:leader="hyphen"/>
              </w:tabs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84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8" w:before="0" w:after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Врождённые аномалии (пороки развития), деформации и хромосомные наруш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91"/>
                <w:color w:val="000000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lineRule="auto" w:line="232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2016 г. данное министерство переименовано в Министерство труда Республики Узбекистан на основе Указа Президента Республики Узбекистан «О мерах по дальнейшему совершенствованию системы социальной поддержки и медико-социальной помощи уязвимым слоям населения» от 22.02.2016 г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pacing w:val="3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  <w:lang w:val="en-US" w:eastAsia="en-US"/>
    </w:rPr>
  </w:style>
  <w:style w:type="character" w:styleId="Consolas">
    <w:name w:val="Основной текст + Consolas"/>
    <w:qFormat/>
    <w:rPr>
      <w:rFonts w:ascii="Consolas" w:hAnsi="Consolas" w:cs="Consolas"/>
      <w:spacing w:val="0"/>
      <w:sz w:val="8"/>
      <w:szCs w:val="8"/>
      <w:u w:val="non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420" w:after="540"/>
      <w:jc w:val="both"/>
    </w:pPr>
    <w:rPr>
      <w:rFonts w:ascii="Times New Roman" w:hAnsi="Times New Roman" w:cs="Times New Roman"/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8:00Z</dcterms:created>
  <dc:creator>user</dc:creator>
  <dc:description/>
  <cp:keywords/>
  <dc:language>en-US</dc:language>
  <cp:lastModifiedBy>Alina Grigoras</cp:lastModifiedBy>
  <dcterms:modified xsi:type="dcterms:W3CDTF">2016-05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0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