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sessional seminar on the protection of the family: role of the family in supporting the protection and promotion of human rights of persons with disabilities </w:t>
      </w:r>
    </w:p>
    <w:p>
      <w:pPr>
        <w:pStyle w:val="Body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suant Human Rights Council Resolution A/HRC/RES/32/23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23 February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lang w:val="fr-C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lang w:val="fr-CH"/>
        </w:rPr>
        <w:t>Geneva, Palais des 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H"/>
        </w:rPr>
        <w:t>Room - X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end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– 11:3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framework on family and disabil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air: H.E. Mr. Joaquín Alexander Maza Martelli, President of the Human Rights Counc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rema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 Excellency Ms. Sheikha Hessa Khalifa bin Ahmed al-Than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er Special Rapporteur on Disability of the UN Commission for Social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lis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. Catherinne Ivonne Pedrero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t of the Committee on Rights of Persons with Disabili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Mark Mapemba, Self-advocate of Inclusion Internat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Discuss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ator: M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ha Kamaleldin Elsayed Helal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 member of the National Council for Disability of Egypt and President of Inclusion International MENA Reg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 – 11:45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/tea break</w:t>
            </w:r>
          </w:p>
        </w:tc>
      </w:tr>
      <w:tr>
        <w:trPr>
          <w:trHeight w:val="44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45 – 13: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s of families as caregivers and supporters of persons with disabilities for their enjoyment of human righ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lis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. Catalina Devandas Aguilar, Special Rapporteur on the rights of persons with disabilities (video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Sue Swenson, President elect of Inclusion Internat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ovann Phon, Self-advocate of Komar Pikar Found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KPF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Discussion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 Mr. Edwin Romel Béjar Rojas, Family Judge of the Superior Court of Cusco, Pe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– 15:00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– 17:3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llenges faced by parents and/or other family membe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.E. Mr. Amr Ahmed Ramadan, Vice-President of the Human Rights Counc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ellist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Fauzia Haji, Secretary General of Inclusion Internat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Edwin Romel Béjar Roja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Judge of the Superior Court of Cusco, Pe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ha Kamaleldin Elsayed Hela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oard member of the National Council for Disability of Egypt and President of Inclusion International MENA Reg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Discussion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 Ms. Sue Swenson, President elect of Inclusion International</w:t>
            </w:r>
          </w:p>
        </w:tc>
      </w:tr>
      <w:tr>
        <w:trPr>
          <w:trHeight w:val="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7:30 – 18:0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ing remark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32"/>
      <w:szCs w:val="20"/>
      <w:lang w:val="en-US" w:bidi="th-TH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8:00Z</dcterms:created>
  <dc:creator>Usuario de Microsoft Office</dc:creator>
  <dc:description/>
  <dc:language>en-US</dc:language>
  <cp:lastModifiedBy>Iñaki Regueiro De Giacomi</cp:lastModifiedBy>
  <cp:lastPrinted>2016-08-15T09:41:00Z</cp:lastPrinted>
  <dcterms:modified xsi:type="dcterms:W3CDTF">2017-02-2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6857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alerie MYTNIK</vt:lpwstr>
  </property>
  <property fmtid="{D5CDD505-2E9C-101B-9397-08002B2CF9AE}" pid="15" name="display_urn:schemas-microsoft-com:office:office#Editor">
    <vt:lpwstr>Miriam ZAPATA</vt:lpwstr>
  </property>
  <property fmtid="{D5CDD505-2E9C-101B-9397-08002B2CF9AE}" pid="16" name="xd_ProgID">
    <vt:lpwstr/>
  </property>
</Properties>
</file>