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0925</wp:posOffset>
            </wp:positionH>
            <wp:positionV relativeFrom="paragraph">
              <wp:posOffset>-922020</wp:posOffset>
            </wp:positionV>
            <wp:extent cx="2143125" cy="11944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5950</wp:posOffset>
            </wp:positionH>
            <wp:positionV relativeFrom="paragraph">
              <wp:posOffset>-859790</wp:posOffset>
            </wp:positionV>
            <wp:extent cx="1787525" cy="10369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  <w:lang w:val="en-GB"/>
        </w:rPr>
        <w:t>Technical Meeti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The role of the notary in the exercise of the legal capacity of persons with disabilitie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3-24 April 2018, Geneva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AGENDA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onday 23 April 2018</w:t>
      </w:r>
    </w:p>
    <w:p>
      <w:pPr>
        <w:pStyle w:val="Normal"/>
        <w:spacing w:lineRule="auto" w:line="240"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s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derator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09.45-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rival of participants and regist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9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0.00-10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pening and welcome remark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Ambassador Cristóbal González-Aller Jurado, Permanent Representative of Spain to the United Nations in Genev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r José Marqueño de Llano, President of the international Union of Notaries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lang w:val="en-GB"/>
              </w:rPr>
              <w:t xml:space="preserve">Philippe Lortie, First Secretary of The Hague Conference on Private International Law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s. Catalina Devandas Aguilar, Special Rapporteur on the rights of persons with disabil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10.30-10.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sentation of participants and objectives of the mee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n-GB"/>
              </w:rPr>
            </w:pPr>
            <w:r>
              <w:rPr>
                <w:lang w:val="en-GB"/>
              </w:rPr>
              <w:t xml:space="preserve">Almudena Castro-Girnona </w:t>
            </w:r>
          </w:p>
        </w:tc>
      </w:tr>
      <w:tr>
        <w:trPr>
          <w:trHeight w:val="2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0.45-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Convention on the Rights of Persons with Disabilities and the</w:t>
            </w:r>
            <w:r>
              <w:rPr>
                <w:b/>
                <w:lang w:val="en-US"/>
              </w:rPr>
              <w:t xml:space="preserve"> paradigm shift towards universal legal capacity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The human rights-based approach to disabilit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 xml:space="preserve">The importance and principles of the Convention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The incorporation of the Convention in the domestic law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 xml:space="preserve">The normative content of art. 12 of the Convention and the jurisprudence of the CRPD Committee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Law reform trends on legal capa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Moderator: 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atalina Devandas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anellis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Cristina Guilarte Facundo Chávez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lberto Vásquez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3.00-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Lunch bre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5.00-16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Exploring the role of notaries in the promoting and respecting the right of persons with disabilities to exercise their legal capaci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bCs/>
                <w:lang w:val="en-GB"/>
              </w:rPr>
              <w:t>Entry points and challenges in the recognition of legal capacity of persons with disabilities in the exercise of the notarial function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oderator: José Marqueño de Llano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anellists: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Almudena Castro-Girona Martinez 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anuel Lora-Tamayo</w:t>
            </w:r>
          </w:p>
        </w:tc>
      </w:tr>
      <w:tr>
        <w:trPr>
          <w:trHeight w:val="1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6:30-1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Accessibility requirements for exercising legal capacit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ccessibility of information, communications and other servi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acilitating the use of sign languages, Braille, augmentative and alternative communication, and all other accessible means, modes and formats of communic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The duty to provide reasonable accommoda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Moderator: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Joel Schwachtgen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anellists: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lmudena Castro-Girona Martinez.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hristine Mori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uesday 25 April 2018</w:t>
      </w:r>
    </w:p>
    <w:p>
      <w:pPr>
        <w:pStyle w:val="Normal"/>
        <w:spacing w:lineRule="auto" w:line="240"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126"/>
        <w:gridCol w:w="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ssion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derator</w:t>
            </w:r>
          </w:p>
        </w:tc>
      </w:tr>
      <w:tr>
        <w:trPr>
          <w:trHeight w:val="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0.00-10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ap of the first day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atalina Devandas</w:t>
            </w:r>
          </w:p>
        </w:tc>
      </w:tr>
      <w:tr>
        <w:trPr>
          <w:trHeight w:val="19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0.15-11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pecting the legal capacity of intervening parti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The capacity assessm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 xml:space="preserve">The duty to provide advice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Access to support for decision-mak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Interpreting the will and preferenc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oderator: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onatella Quartucho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anellists: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ederico Cabello de Alba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tilia Zito Fontan</w:t>
            </w:r>
          </w:p>
        </w:tc>
      </w:tr>
      <w:tr>
        <w:trPr>
          <w:trHeight w:val="19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1.30-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cilitating alternatives to guardianship and curatorship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Advance directiv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Powers of attorne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Supported decision-making arrangemen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Trusteeship and protected asse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Moderator: 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PE"/>
              </w:rPr>
              <w:t>Philippe Lortie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Panellists: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atricio Monzon Moreno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Rosalia Mejia Rosaco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3.00-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Lunch bre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11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5.00-16.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oving forward: enhancing the role of notaries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Capacity building and awareness-raisin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Law reform opportunit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Future actions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Cristina Guilarte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6:45-17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osing remark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lang w:val="en-GB"/>
              </w:rPr>
              <w:t>Special Rapporteur on the rights of persons with disabilities, Ms. Catalina Devandas Aguilar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atalina Devandas Aguilar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791970" cy="725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cs="Times New Roman"/>
      <w:sz w:val="24"/>
      <w:szCs w:val="24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9:00Z</dcterms:created>
  <dc:creator>Miriam Nthenge</dc:creator>
  <dc:description/>
  <cp:keywords/>
  <dc:language>en-US</dc:language>
  <cp:lastModifiedBy>MICHELS Cristina</cp:lastModifiedBy>
  <dcterms:modified xsi:type="dcterms:W3CDTF">2020-07-01T07:42:00Z</dcterms:modified>
  <cp:revision>8</cp:revision>
  <dc:subject/>
  <dc:title>Technical Meeting</dc:title>
</cp:coreProperties>
</file>