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1.       Is your country currently reviewing or has it reviewed laws (i) denying or restricting the exercise of legal capacity, (ii) allowing for forced institutionalization, (iii) establishing a presumption of danger to self or others on the basis of disability, or (iv) providing for social protection schemes and medical institutions that include segregated settings for living? Please provide details on any related legal reforms in no more than 500 words.</w:t>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 Family Law of Serbia currently allows for guardianship and substitute decision- making as an exception to the full legal capacity, when it</w:t>
      </w:r>
      <w:r>
        <w:rPr>
          <w:rFonts w:cs="Times New Roman"/>
          <w:color w:val="000000"/>
          <w:sz w:val="20"/>
          <w:szCs w:val="20"/>
        </w:rPr>
        <w:t>’</w:t>
      </w:r>
      <w:r>
        <w:rPr>
          <w:rFonts w:cs="Times-New-Roman;Times New Roman" w:ascii="Times-New-Roman;Times New Roman" w:hAnsi="Times-New-Roman;Times New Roman"/>
          <w:color w:val="000000"/>
          <w:sz w:val="20"/>
          <w:szCs w:val="20"/>
        </w:rPr>
        <w:t>s deemed that</w:t>
      </w:r>
      <w:r>
        <w:rPr>
          <w:rFonts w:cs="Times New Roman"/>
          <w:color w:val="000000"/>
          <w:sz w:val="20"/>
          <w:szCs w:val="20"/>
        </w:rPr>
        <w:t>’</w:t>
      </w:r>
      <w:r>
        <w:rPr>
          <w:rFonts w:cs="Times-New-Roman;Times New Roman" w:ascii="Times-New-Roman;Times New Roman" w:hAnsi="Times-New-Roman;Times New Roman"/>
          <w:color w:val="000000"/>
          <w:sz w:val="20"/>
          <w:szCs w:val="20"/>
        </w:rPr>
        <w:t>s in the best interest of an individual and guardianship is established by a competent court</w:t>
      </w:r>
      <w:r>
        <w:rPr>
          <w:rFonts w:cs="Times New Roman"/>
          <w:color w:val="000000"/>
          <w:sz w:val="20"/>
          <w:szCs w:val="20"/>
        </w:rPr>
        <w:t>’</w:t>
      </w:r>
      <w:r>
        <w:rPr>
          <w:rFonts w:cs="Times-New-Roman;Times New Roman" w:ascii="Times-New-Roman;Times New Roman" w:hAnsi="Times-New-Roman;Times New Roman"/>
          <w:color w:val="000000"/>
          <w:sz w:val="20"/>
          <w:szCs w:val="20"/>
        </w:rPr>
        <w:t>s decision. In order to harmonize Serbia</w:t>
      </w:r>
      <w:r>
        <w:rPr>
          <w:rFonts w:cs="Times New Roman"/>
          <w:color w:val="000000"/>
          <w:sz w:val="20"/>
          <w:szCs w:val="20"/>
        </w:rPr>
        <w:t>’</w:t>
      </w:r>
      <w:r>
        <w:rPr>
          <w:rFonts w:cs="Times-New-Roman;Times New Roman" w:ascii="Times-New-Roman;Times New Roman" w:hAnsi="Times-New-Roman;Times New Roman"/>
          <w:color w:val="000000"/>
          <w:sz w:val="20"/>
          <w:szCs w:val="20"/>
        </w:rPr>
        <w:t>s legislation with the provisions of CRPD, especially article 12, Institute for Advancement of Legal Studies from Belgrade, National Union of Associations for Protection of Persons with Intellectual Impairments and Department for Persons with Disabilities of Ministry of Labour and Social Protection prepared a draft of amendments that would replace full guardianship with various supported decision-making modes.</w:t>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i) Law on Social Protection of Serbia prescribes that services of social protection are always provided for in the least restrictive environment. It also prescribes that will and preferences of users of services should be respected, whenever it</w:t>
      </w:r>
      <w:r>
        <w:rPr>
          <w:rFonts w:cs="Times New Roman"/>
          <w:color w:val="000000"/>
          <w:sz w:val="20"/>
          <w:szCs w:val="20"/>
        </w:rPr>
        <w:t>’</w:t>
      </w:r>
      <w:r>
        <w:rPr>
          <w:rFonts w:cs="Times-New-Roman;Times New Roman" w:ascii="Times-New-Roman;Times New Roman" w:hAnsi="Times-New-Roman;Times New Roman"/>
          <w:color w:val="000000"/>
          <w:sz w:val="20"/>
          <w:szCs w:val="20"/>
        </w:rPr>
        <w:t>s possible. Law on Rights of Persons with Mental Challenges, which Ministry of Health developed with the support of OESC, prescribes for the respect of all civil, political, cultural, economic and social rights of persons with mental challenges (persons with intellectual or psychosocial disabilities and drug addicts). Their will and preferences are to be respected whenever that</w:t>
      </w:r>
      <w:r>
        <w:rPr>
          <w:rFonts w:cs="Times New Roman"/>
          <w:color w:val="000000"/>
          <w:sz w:val="20"/>
          <w:szCs w:val="20"/>
        </w:rPr>
        <w:t>’</w:t>
      </w:r>
      <w:r>
        <w:rPr>
          <w:rFonts w:cs="Times-New-Roman;Times New Roman" w:ascii="Times-New-Roman;Times New Roman" w:hAnsi="Times-New-Roman;Times New Roman"/>
          <w:color w:val="000000"/>
          <w:sz w:val="20"/>
          <w:szCs w:val="20"/>
        </w:rPr>
        <w:t>s possible. A person can be committed to a psychiatric institution with his/ her own consent. A person can be committed to a psychiatric institution without his/her own consent if he/she presents a danger to his/her life or lives of others as an extraordinary preventive measure. The decision is taken in accordance with the law and with the possibility of a review. The Office of Ombudsman criticized draft of this law.</w:t>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ii) Law on Rights of Persons with Mental Challenges, which Ministry of Health developed with the support of OESC, prescribes that a person with mental challenges (person with intellectual or psychosocial disabilities inter alia). can be committed to a psychiatric institution without a consent if he/she presents a danger to his/her life or lives of others as an extraordinary preventive measure. However, presumption of danger in law in not based on a disability or a diagnosis, but rather on the potential threat itself and measure is a preventive extraordinary safety measure.</w:t>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v) Law on Social Protection of Serbia prescribes that services of social protection are always provided for in the least restrictive environment. It also prescribes that will and preferences of users of services should be respected, whenever it</w:t>
      </w:r>
      <w:r>
        <w:rPr>
          <w:rFonts w:cs="Times New Roman"/>
          <w:color w:val="000000"/>
          <w:sz w:val="20"/>
          <w:szCs w:val="20"/>
        </w:rPr>
        <w:t>’</w:t>
      </w:r>
      <w:r>
        <w:rPr>
          <w:rFonts w:cs="Times-New-Roman;Times New Roman" w:ascii="Times-New-Roman;Times New Roman" w:hAnsi="Times-New-Roman;Times New Roman"/>
          <w:color w:val="000000"/>
          <w:sz w:val="20"/>
          <w:szCs w:val="20"/>
        </w:rPr>
        <w:t xml:space="preserve">s possible. It still provides for residential institutions but also prescribes for a range of services in local community such as day care centers, and independent living services, such as supported housing and personal assistant services. By- laws prescribe for in great detail for service standards for services in local community such as day care centers, and independent living services, such as supported housing and personal assistant services. Some 5400 persons with disabilities still reside in institutions, as well as some 500 children with disabilities. </w:t>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 </w:t>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2.       Does your country already have or is it currently developing a programme or plan to promote the implementation of services enabling independent living such as: personal assistants, home assistants or other community-based services regardless of the kind of impairment? If so, please provide information on these plans detailing sources of payment, control over the services and availability in all areas of the country (no more than 500 word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Times-New-Roman;Times New Roman" w:ascii="Times-New-Roman;Times New Roman" w:hAnsi="Times-New-Roman;Times New Roman"/>
          <w:color w:val="000000"/>
          <w:sz w:val="20"/>
          <w:szCs w:val="20"/>
        </w:rPr>
        <w:t>Law on Social Protection of Serbia from 2011 prescribes that services of social protection are always provided for in the least restrictive environment. It also prescribes that will and preferences of users of services should be respected, whenever it</w:t>
      </w:r>
      <w:r>
        <w:rPr>
          <w:rFonts w:cs="Times New Roman"/>
          <w:color w:val="000000"/>
          <w:sz w:val="20"/>
          <w:szCs w:val="20"/>
        </w:rPr>
        <w:t>’</w:t>
      </w:r>
      <w:r>
        <w:rPr>
          <w:rFonts w:cs="Times-New-Roman;Times New Roman" w:ascii="Times-New-Roman;Times New Roman" w:hAnsi="Times-New-Roman;Times New Roman"/>
          <w:color w:val="000000"/>
          <w:sz w:val="20"/>
          <w:szCs w:val="20"/>
        </w:rPr>
        <w:t>s possible. It provides for a range of services in local community such as day care centers, and independent living services, such as supported housing and personal assistant services. By- laws prescribe for in great detail for service standards for services in local community such as day care centers, and independent living services, such as supported housing and personal assistant servic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aw on Social Protection prescribes that local authorities should organize and finance day- care centers, and personal assistance, while Republic of Serbia finances supported housing. However, as many local authorities lack human and financial resources to set up day- care centers, Department for Persons with Disabilities of Ministry of Labour and Social Protection provided funding through annual tenders for day care centers that are run by local DPO’s in 71 municipalities. Over 2000 children and young persons with disabilities use those day- care cente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 small number of municipalities finance personal assistant services for a limited number of users (less than 200), run by centers for independent living, local DPO’s forming national network of Center for Independent Living of Persons with Disabilities of Serbia. However, the service is not available even in Serbia’s capital Belgrade, in spite of successful pilot projects for service provision of personal assistants in Belgrade from 2001- 2012. Situation is also less favorable in rural areas and small towns. Lack of funds and the alleged costliness of services are often cited by authorities obliged under the law to offer services as reason for their failure to act as prescribed for by the Law on Social Protec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n cooperation with UNICEF, local authorities in 37 out of 180 municipalities in Serbia developed house assistance for 2000 children with disabiliti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More than 33500 persons with disabilities who need support in performance of daily activities receive increased disability allowance, while 18000 persons more receive regular disability allowance. That allowance should be used for purchase of support services, but in practice majority of persons with disabilities use it as supplement to household budgets as 70 percent of persons with disabilities in Serbia live on or below the treshold of povert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3.       Does your country have effective mechanisms that persons with disabilities could successfully employ in case of denial of access to services enabling independent living and inclusion in the community including access to facilities for the general population on an equal basis with others? If so, do those mechanisms guarantee reasonable accommodation when necessary services or support are not in place? Please provide information on good practic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ach decision on various measures of social protection can be appealed against in administrative proceedings, so a person with disability that applied for a service at local center for social welfare and had been denied a service may submit an appeal against such a decision. However, administrative proceedings often last long and may not be sufficiently efficient.</w:t>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 </w:t>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4.       Is your country involved in international cooperation programmes related to ensuring the right to live independently and to be included in the community? If so, is your organization involved in any such programm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Pilot projects of personal assistance service provided by Center for Independent Living of Persons with Disabilities of Serbia were funded by Oxfam, Handicap International, Ireland Aid, UNDP from 2001 until 2009, providing service to up to 80 persons with disabiliti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n cooperation with UNICEF and Ministry of Labour and Social Policy, local authorities in 37 out of 180 municipalities in Serbia developed house assistance for 2000 children with disabilities. UNICEF supported the reform of residential institutions and deinstitutionalization of children with disabilities. Number of children in institutions in Serbia decreased by 47 percent over last decad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UNDP is also working on a draft deinstitutionalization strategy in cooperation with various national stakeholders.</w:t>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 </w:t>
      </w:r>
    </w:p>
    <w:p>
      <w:pPr>
        <w:pStyle w:val="NormalWeb"/>
        <w:spacing w:before="0" w:after="0"/>
        <w:rPr>
          <w:rFonts w:ascii="Times-New-Roman;Times New Roman" w:hAnsi="Times-New-Roman;Times New Roman" w:cs="Times-New-Roman;Times New Roman"/>
          <w:color w:val="000000"/>
          <w:sz w:val="20"/>
          <w:szCs w:val="20"/>
        </w:rPr>
      </w:pPr>
      <w:r>
        <w:rPr>
          <w:rFonts w:cs="Arial" w:ascii="Arial" w:hAnsi="Arial"/>
          <w:color w:val="000000"/>
          <w:sz w:val="20"/>
          <w:szCs w:val="20"/>
        </w:rPr>
        <w:t xml:space="preserve">5.       Does your country collect statistics and disaggregated data on services provided to ensure independent living and inclusion in the community? </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pPr>
      <w:r>
        <w:rPr/>
        <w:t>Not yet. There is data on users of disability allowances, on residents of institutions. Department on Persons with Disabilities of Ministry of Labour, Employment, Veterans and Social Protection plans to set up a comprehensive data base on persons with disabilities that would help map their needs and plan adequate service provision in cooperation with DPO’s.</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40:00Z</dcterms:created>
  <dc:creator>Damjan Tatic</dc:creator>
  <dc:description/>
  <cp:keywords/>
  <dc:language>en-US</dc:language>
  <cp:lastModifiedBy>Luca Trinchieri</cp:lastModifiedBy>
  <dcterms:modified xsi:type="dcterms:W3CDTF">2014-11-03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