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pacing w:lineRule="auto" w:line="240" w:before="0" w:after="0"/>
        <w:ind w:right="3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clear" w:pos="708"/>
          <w:tab w:val="left" w:pos="8280" w:leader="none"/>
        </w:tabs>
        <w:spacing w:lineRule="auto" w:line="240" w:before="0" w:after="0"/>
        <w:ind w:right="3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b/>
          <w:i/>
          <w:sz w:val="24"/>
          <w:szCs w:val="24"/>
          <w:lang w:val="en-US" w:eastAsia="sr-Latn-RS"/>
        </w:rPr>
        <w:t xml:space="preserve"> Information on legislative and strategic framework that secures rights of elderly persons with disabilities.</w:t>
      </w:r>
    </w:p>
    <w:p>
      <w:pPr>
        <w:pStyle w:val="Normal"/>
        <w:tabs>
          <w:tab w:val="clear" w:pos="708"/>
          <w:tab w:val="left" w:pos="8280" w:leader="none"/>
        </w:tabs>
        <w:spacing w:lineRule="auto" w:line="240" w:before="0" w:after="0"/>
        <w:ind w:right="3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Republic of Serbia is a member of eight out of nine basic international agreements in the field of protection of human rights, including the </w:t>
      </w:r>
      <w:r>
        <w:rPr>
          <w:rStyle w:val="Emphasis"/>
          <w:rFonts w:cs="Times New Roman" w:ascii="Times New Roman" w:hAnsi="Times New Roman"/>
          <w:bCs/>
          <w:i w:val="false"/>
          <w:iCs w:val="false"/>
          <w:sz w:val="24"/>
          <w:szCs w:val="24"/>
          <w:shd w:fill="FFFFFF" w:val="clear"/>
          <w:lang w:val="en-US"/>
        </w:rPr>
        <w:t>Convention</w:t>
      </w:r>
      <w:r>
        <w:rPr>
          <w:rFonts w:cs="Times New Roman" w:ascii="Times New Roman" w:hAnsi="Times New Roman"/>
          <w:sz w:val="24"/>
          <w:szCs w:val="24"/>
          <w:shd w:fill="FFFFFF" w:val="clear"/>
          <w:lang w:val="en-US"/>
        </w:rPr>
        <w:t> on the Rights of </w:t>
      </w:r>
      <w:r>
        <w:rPr>
          <w:rStyle w:val="Emphasis"/>
          <w:rFonts w:cs="Times New Roman" w:ascii="Times New Roman" w:hAnsi="Times New Roman"/>
          <w:bCs/>
          <w:i w:val="false"/>
          <w:iCs w:val="false"/>
          <w:sz w:val="24"/>
          <w:szCs w:val="24"/>
          <w:shd w:fill="FFFFFF" w:val="clear"/>
          <w:lang w:val="en-US"/>
        </w:rPr>
        <w:t xml:space="preserve">Persons with Disabilities. On July 31, 2009, the Republic of Serbia was among the first contracting states that ratified the </w:t>
      </w:r>
      <w:r>
        <w:rPr>
          <w:rFonts w:eastAsia="Times New Roman" w:cs="Times New Roman" w:ascii="Times New Roman" w:hAnsi="Times New Roman"/>
          <w:sz w:val="24"/>
          <w:szCs w:val="24"/>
          <w:lang w:val="en-US" w:eastAsia="sr-Latn-RS"/>
        </w:rPr>
        <w:t xml:space="preserve">Convention on the Rights of Persons with Disabilities. Generally accepted rules of the international law and verified international agreements constitute integral part of the national legal system and are directly applied.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Within the comprehensive reform in the process of accession of the Republic of Serbia to the European Union, special attention has been dedicated to promotion of the rule of law and protection of human rights, including rights of persons with disabilities. Implementation of the Action Plan for the Negotiating Chapter 23 is monitored, and regular reports on undertaken measures and activities are regularly submitted to the European Commission.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Position of the persons with disabilities in the Republic of Serbia has been defined by the </w:t>
      </w:r>
      <w:r>
        <w:rPr>
          <w:rFonts w:eastAsia="Times New Roman" w:cs="Times New Roman" w:ascii="Times New Roman" w:hAnsi="Times New Roman"/>
          <w:i/>
          <w:sz w:val="24"/>
          <w:szCs w:val="24"/>
          <w:lang w:val="en-US" w:eastAsia="sr-Latn-RS"/>
        </w:rPr>
        <w:t xml:space="preserve">Constitution of the Republic of Serbia, </w:t>
      </w:r>
      <w:r>
        <w:rPr>
          <w:rFonts w:eastAsia="Times New Roman" w:cs="Times New Roman" w:ascii="Times New Roman" w:hAnsi="Times New Roman"/>
          <w:sz w:val="24"/>
          <w:szCs w:val="24"/>
          <w:lang w:val="en-US" w:eastAsia="sr-Latn-RS"/>
        </w:rPr>
        <w:t xml:space="preserve">numerous laws and strategies in the areas significant for exercising of the rights of persons with disabilities (area of social protection, healthcare, family and legal protection of children and families, education, employment and labor affairs, personal and disability insurance, etc.). Series of general bylaws have been adopted based on the enacted law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In April 2006, the National Assembly of the Republic of Serbia adopted the </w:t>
      </w:r>
      <w:r>
        <w:rPr>
          <w:rFonts w:eastAsia="Times New Roman" w:cs="Times New Roman" w:ascii="Times New Roman" w:hAnsi="Times New Roman"/>
          <w:i/>
          <w:sz w:val="24"/>
          <w:szCs w:val="24"/>
          <w:lang w:val="en-US" w:eastAsia="sr-Latn-RS"/>
        </w:rPr>
        <w:t>Law on the Prohibition of Discrimination against Persons with Disabilities</w:t>
      </w:r>
      <w:r>
        <w:rPr>
          <w:rStyle w:val="FootnoteCharacters"/>
          <w:rStyle w:val="FootnoteAnchor"/>
          <w:rFonts w:eastAsia="Times New Roman" w:cs="Times New Roman" w:ascii="Times New Roman" w:hAnsi="Times New Roman"/>
          <w:i/>
          <w:sz w:val="24"/>
          <w:szCs w:val="24"/>
          <w:lang w:val="en-US" w:eastAsia="sr-Latn-RS"/>
        </w:rPr>
        <w:footnoteReference w:id="2"/>
      </w:r>
      <w:r>
        <w:rPr>
          <w:rFonts w:eastAsia="Times New Roman" w:cs="Times New Roman" w:ascii="Times New Roman" w:hAnsi="Times New Roman"/>
          <w:i/>
          <w:sz w:val="24"/>
          <w:szCs w:val="24"/>
          <w:lang w:val="en-US" w:eastAsia="sr-Latn-RS"/>
        </w:rPr>
        <w:t>.</w:t>
      </w:r>
      <w:r>
        <w:rPr>
          <w:rFonts w:eastAsia="Times New Roman" w:cs="Times New Roman" w:ascii="Times New Roman" w:hAnsi="Times New Roman"/>
          <w:sz w:val="24"/>
          <w:szCs w:val="24"/>
          <w:lang w:val="en-US" w:eastAsia="sr-Latn-RS"/>
        </w:rPr>
        <w:t xml:space="preserve"> This is the first comprehensive anti-discrimination regulation in the country, which provides comprehensive definition of the term of discrimination agaisnt persons with disabilities, special forms of discrimination, as well as special cases of discrimination against persons with disabilities in certain sectors of organized social life.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In accordance with the</w:t>
      </w:r>
      <w:r>
        <w:rPr>
          <w:rFonts w:eastAsia="Times New Roman" w:cs="Times New Roman" w:ascii="Times New Roman" w:hAnsi="Times New Roman"/>
          <w:i/>
          <w:sz w:val="24"/>
          <w:szCs w:val="24"/>
          <w:lang w:val="en-US" w:eastAsia="sr-Latn-RS"/>
        </w:rPr>
        <w:t xml:space="preserve"> Law on the Prohibition of Discrimination</w:t>
      </w:r>
      <w:r>
        <w:rPr>
          <w:rStyle w:val="FootnoteCharacters"/>
          <w:rStyle w:val="FootnoteAnchor"/>
          <w:rFonts w:eastAsia="Times New Roman" w:cs="Times New Roman" w:ascii="Times New Roman" w:hAnsi="Times New Roman"/>
          <w:sz w:val="24"/>
          <w:szCs w:val="24"/>
          <w:lang w:val="en-US" w:eastAsia="sr-Latn-RS"/>
        </w:rPr>
        <w:footnoteReference w:id="3"/>
      </w:r>
      <w:r>
        <w:rPr>
          <w:rFonts w:eastAsia="Times New Roman" w:cs="Times New Roman" w:ascii="Times New Roman" w:hAnsi="Times New Roman"/>
          <w:sz w:val="24"/>
          <w:szCs w:val="24"/>
          <w:lang w:val="en-US" w:eastAsia="sr-Latn-RS"/>
        </w:rPr>
        <w:t xml:space="preserve"> of 2009, the prohibition of discrimination against persons with disabilities has been defined as a special form of discrimination.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Law on Social Protection regulates the area of provision of services of social protection of persons with disabilities. This Law has introduced series of novelties significant for the persons with disabilities, and which apply to creation of equal opportunities for independent living and encouraging of social inclusion of persons with disabilities, expanding the circle of the beneficiaries of the services of care by third persons and assistance, support for the parents taking care of their children with disabilities, series of newly introduced services for the persons with disabilities which should be provided by the local self-government units, including innovative housing services with support and personal assistance. </w:t>
      </w:r>
    </w:p>
    <w:p>
      <w:pPr>
        <w:pStyle w:val="Normal"/>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sr-Latn-RS"/>
        </w:rPr>
        <w:t>The</w:t>
      </w:r>
      <w:r>
        <w:rPr>
          <w:rFonts w:eastAsia="Times New Roman" w:cs="Times New Roman" w:ascii="Times New Roman" w:hAnsi="Times New Roman"/>
          <w:i/>
          <w:sz w:val="24"/>
          <w:szCs w:val="24"/>
          <w:lang w:val="en-US" w:eastAsia="sr-Latn-RS"/>
        </w:rPr>
        <w:t xml:space="preserve"> Law on Professional Rehabilitation and Employment of Persons with Disabilities</w:t>
      </w:r>
      <w:r>
        <w:rPr>
          <w:rStyle w:val="FootnoteCharacters"/>
          <w:rStyle w:val="FootnoteAnchor"/>
          <w:rFonts w:eastAsia="Times New Roman" w:cs="Times New Roman" w:ascii="Times New Roman" w:hAnsi="Times New Roman"/>
          <w:sz w:val="24"/>
          <w:szCs w:val="24"/>
          <w:lang w:val="en-US" w:eastAsia="sr-Latn-RS"/>
        </w:rPr>
        <w:footnoteReference w:id="4"/>
      </w:r>
      <w:r>
        <w:rPr>
          <w:rFonts w:eastAsia="Times New Roman" w:cs="Times New Roman" w:ascii="Times New Roman" w:hAnsi="Times New Roman"/>
          <w:sz w:val="24"/>
          <w:szCs w:val="24"/>
          <w:lang w:val="en-US" w:eastAsia="sr-Latn-RS"/>
        </w:rPr>
        <w:t xml:space="preserve"> was adopted in order to establish a legal framework for more competitive inclusion of persons with disabilities in the labor market.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The</w:t>
      </w:r>
      <w:r>
        <w:rPr>
          <w:rFonts w:eastAsia="Times New Roman" w:cs="Times New Roman" w:ascii="Times New Roman" w:hAnsi="Times New Roman"/>
          <w:i/>
          <w:sz w:val="24"/>
          <w:szCs w:val="24"/>
          <w:lang w:val="en-US" w:eastAsia="sr-Latn-RS"/>
        </w:rPr>
        <w:t xml:space="preserve"> Law on the Privileges in National Passenger Transport of Persons with Disabilities</w:t>
      </w:r>
      <w:r>
        <w:rPr>
          <w:rStyle w:val="FootnoteCharacters"/>
          <w:rStyle w:val="FootnoteAnchor"/>
          <w:rFonts w:eastAsia="Times New Roman" w:cs="Times New Roman" w:ascii="Times New Roman" w:hAnsi="Times New Roman"/>
          <w:sz w:val="24"/>
          <w:szCs w:val="24"/>
          <w:lang w:val="en-US" w:eastAsia="sr-Latn-RS"/>
        </w:rPr>
        <w:footnoteReference w:id="5"/>
      </w:r>
      <w:r>
        <w:rPr>
          <w:rFonts w:eastAsia="Times New Roman" w:cs="Times New Roman" w:ascii="Times New Roman" w:hAnsi="Times New Roman"/>
          <w:sz w:val="24"/>
          <w:szCs w:val="24"/>
          <w:lang w:val="en-US" w:eastAsia="sr-Latn-RS"/>
        </w:rPr>
        <w:t xml:space="preserve">  defines the matter of privileges for persons with disabilities and their companions in national passenger transport in the Republic of Serbia.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group of anti-discrimination laws regulating the position of persons with disabilities was amended in 2015 with enactment of the </w:t>
      </w:r>
      <w:r>
        <w:rPr>
          <w:rFonts w:eastAsia="Times New Roman" w:cs="Times New Roman" w:ascii="Times New Roman" w:hAnsi="Times New Roman"/>
          <w:i/>
          <w:sz w:val="24"/>
          <w:szCs w:val="24"/>
          <w:lang w:val="en-US" w:eastAsia="sr-Latn-RS"/>
        </w:rPr>
        <w:t>Law on Use of Sign Language</w:t>
      </w:r>
      <w:r>
        <w:rPr>
          <w:rStyle w:val="FootnoteCharacters"/>
          <w:rStyle w:val="FootnoteAnchor"/>
          <w:rFonts w:eastAsia="Times New Roman" w:cs="Times New Roman" w:ascii="Times New Roman" w:hAnsi="Times New Roman"/>
          <w:i/>
          <w:sz w:val="24"/>
          <w:szCs w:val="24"/>
          <w:lang w:val="en-US" w:eastAsia="sr-Latn-RS"/>
        </w:rPr>
        <w:footnoteReference w:id="6"/>
      </w:r>
      <w:r>
        <w:rPr>
          <w:rFonts w:eastAsia="Times New Roman" w:cs="Times New Roman" w:ascii="Times New Roman" w:hAnsi="Times New Roman"/>
          <w:i/>
          <w:sz w:val="24"/>
          <w:szCs w:val="24"/>
          <w:lang w:val="en-US" w:eastAsia="sr-Latn-RS"/>
        </w:rPr>
        <w:t>, Law on Movement with Service Dogs</w:t>
      </w:r>
      <w:r>
        <w:rPr>
          <w:rStyle w:val="FootnoteCharacters"/>
          <w:rStyle w:val="FootnoteAnchor"/>
          <w:rFonts w:eastAsia="Times New Roman" w:cs="Times New Roman" w:ascii="Times New Roman" w:hAnsi="Times New Roman"/>
          <w:sz w:val="24"/>
          <w:szCs w:val="24"/>
          <w:lang w:val="en-US" w:eastAsia="sr-Latn-RS"/>
        </w:rPr>
        <w:footnoteReference w:id="7"/>
      </w:r>
      <w:r>
        <w:rPr>
          <w:rFonts w:eastAsia="Times New Roman" w:cs="Times New Roman" w:ascii="Times New Roman" w:hAnsi="Times New Roman"/>
          <w:sz w:val="24"/>
          <w:szCs w:val="24"/>
          <w:lang w:val="en-US" w:eastAsia="sr-Latn-RS"/>
        </w:rPr>
        <w:t xml:space="preserve">.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i/>
          <w:sz w:val="24"/>
          <w:szCs w:val="24"/>
          <w:lang w:val="en-US" w:eastAsia="sr-Latn-RS"/>
        </w:rPr>
        <w:t>Criminal Code</w:t>
      </w:r>
      <w:r>
        <w:rPr>
          <w:rStyle w:val="FootnoteCharacters"/>
          <w:rStyle w:val="FootnoteAnchor"/>
          <w:rFonts w:eastAsia="Times New Roman" w:cs="Times New Roman" w:ascii="Times New Roman" w:hAnsi="Times New Roman"/>
          <w:sz w:val="24"/>
          <w:szCs w:val="24"/>
          <w:lang w:val="en-US" w:eastAsia="sr-Latn-RS"/>
        </w:rPr>
        <w:footnoteReference w:id="8"/>
      </w:r>
      <w:r>
        <w:rPr>
          <w:rFonts w:eastAsia="Times New Roman" w:cs="Times New Roman" w:ascii="Times New Roman" w:hAnsi="Times New Roman"/>
          <w:sz w:val="24"/>
          <w:szCs w:val="24"/>
          <w:lang w:val="en-US" w:eastAsia="sr-Latn-RS"/>
        </w:rPr>
        <w:t xml:space="preserve"> has been significantly improved with introduction of new criminal offences, and stricter punishments for perpetrators of criminal offences. Amendments to the Criminal Code of 2016 introduced stricter punishments for the criminal offence of sexual intercourse with a helpless person. In addition, criminal offence of the violation of equality has been redefined is order to make discrimination based on disability a criminal offence.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Preparation of the </w:t>
      </w:r>
      <w:r>
        <w:rPr>
          <w:rFonts w:eastAsia="Times New Roman" w:cs="Times New Roman" w:ascii="Times New Roman" w:hAnsi="Times New Roman"/>
          <w:i/>
          <w:sz w:val="24"/>
          <w:szCs w:val="24"/>
          <w:lang w:val="en-US" w:eastAsia="sr-Latn-RS"/>
        </w:rPr>
        <w:t>Strategy for the Improvement of the Position of Persons with Disabilities for the period until 2024</w:t>
      </w:r>
      <w:r>
        <w:rPr>
          <w:rFonts w:eastAsia="Times New Roman" w:cs="Times New Roman" w:ascii="Times New Roman" w:hAnsi="Times New Roman"/>
          <w:sz w:val="24"/>
          <w:szCs w:val="24"/>
          <w:lang w:val="en-US" w:eastAsia="sr-Latn-RS"/>
        </w:rPr>
        <w:t xml:space="preserve"> is in progress, along with the relevant Action Plan. These documents should be adopted by the end of 2019.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i/>
          <w:sz w:val="24"/>
          <w:szCs w:val="24"/>
          <w:lang w:val="en-US" w:eastAsia="sr-Latn-RS"/>
        </w:rPr>
        <w:t>National Strategy on Ageing until 2015</w:t>
      </w:r>
      <w:r>
        <w:rPr>
          <w:rFonts w:eastAsia="Times New Roman" w:cs="Times New Roman" w:ascii="Times New Roman" w:hAnsi="Times New Roman"/>
          <w:sz w:val="24"/>
          <w:szCs w:val="24"/>
          <w:lang w:val="en-US" w:eastAsia="sr-Latn-RS"/>
        </w:rPr>
        <w:t xml:space="preserve"> has contributed to introduction of the phenomenon of aging into development plans, and its goals have been applied in many other strategic documents, both on local and national level. At the end of 2015, the evaluation of the National Strategy on Ageing was done, and the conclusion was that it was not needed to prepare the new strategy but to continue with implementation of the existing one and of the strategic goals, since defined strategic goals were in line with the goals defined by the European Union until 2022.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In the</w:t>
      </w:r>
      <w:r>
        <w:rPr>
          <w:rFonts w:eastAsia="Times New Roman" w:cs="Times New Roman" w:ascii="Times New Roman" w:hAnsi="Times New Roman"/>
          <w:i/>
          <w:sz w:val="24"/>
          <w:szCs w:val="24"/>
          <w:lang w:val="en-US" w:eastAsia="sr-Latn-RS"/>
        </w:rPr>
        <w:t xml:space="preserve"> Strategy on Prevention and Protection against Discrimination of 2013, </w:t>
      </w:r>
      <w:r>
        <w:rPr>
          <w:rFonts w:eastAsia="Times New Roman" w:cs="Times New Roman" w:ascii="Times New Roman" w:hAnsi="Times New Roman"/>
          <w:sz w:val="24"/>
          <w:szCs w:val="24"/>
          <w:lang w:val="en-US" w:eastAsia="sr-Latn-RS"/>
        </w:rPr>
        <w:t xml:space="preserve">special attention was paid to prevention of discrimination and improvement of the position of nine vulnerable groups, including persons with disabilities and elderly persons. The analysis of the Strategy and the corresponding Action Plan which applied until 2018 was done, and the baseline for the preparation of the new strategic document was prepared.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Ministry of Labor, Employment, Veteran and Social Affairs coordinates the policies in the area of protection of rights of persons with disabilities. As of 2004, a special Sector for the protection of persons with disabilities was established within the Ministry, with the assignment to protect and improve the position of persons with disabilitie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As of 2014, the Council for monitoring of the application of the recommendations of the UN mechanisms for human rights have been working within the Government. Representatives of the institutions in charge of implementation of the UN recommendations, members of the Parliament, representatives of independent bodies, civil society organizations and international organizations participate in work of this Council.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re is an adequate legal framework and regular budget funds for the work of established independent state authoritie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Republic of Serbia works with equal dedication on meeting and fulfilling of the recommendations received from the UN mechanisms for human rights and from the independent bodies. </w:t>
      </w:r>
    </w:p>
    <w:p>
      <w:pPr>
        <w:pStyle w:val="Normal"/>
        <w:ind w:firstLine="708"/>
        <w:jc w:val="both"/>
        <w:rPr>
          <w:rFonts w:ascii="Times New Roman" w:hAnsi="Times New Roman" w:eastAsia="Times New Roman" w:cs="Times New Roman"/>
          <w:b/>
          <w:b/>
          <w:i/>
          <w:i/>
          <w:sz w:val="24"/>
          <w:szCs w:val="24"/>
          <w:lang w:val="en-US" w:eastAsia="sr-Latn-RS"/>
        </w:rPr>
      </w:pPr>
      <w:r>
        <w:rPr>
          <w:rFonts w:eastAsia="Times New Roman" w:cs="Times New Roman" w:ascii="Times New Roman" w:hAnsi="Times New Roman"/>
          <w:b/>
          <w:i/>
          <w:sz w:val="24"/>
          <w:szCs w:val="24"/>
          <w:lang w:val="en-US" w:eastAsia="sr-Latn-RS"/>
        </w:rPr>
        <w:t>2. Information on discrimination against elderly persons with disabilities in laws and in practice.</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sz w:val="24"/>
          <w:szCs w:val="24"/>
          <w:lang w:val="en-US" w:eastAsia="sr-Latn-RS"/>
        </w:rPr>
        <w:t xml:space="preserve">Laws and bylaw regulating protection of elderly persons and persons with disabilities include the provisions that clearly reflect non-discriminatory essence of these documents and clear dedication to prevent every form of discriminatory actions or treatments. </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sz w:val="24"/>
          <w:szCs w:val="24"/>
          <w:lang w:val="en-US" w:eastAsia="sr-Latn-RS"/>
        </w:rPr>
        <w:t>The Rulebook on Organization, Norms and Standards of work of the centers for social work</w:t>
      </w:r>
      <w:r>
        <w:rPr>
          <w:rStyle w:val="FootnoteCharacters"/>
          <w:rStyle w:val="FootnoteAnchor"/>
          <w:rFonts w:eastAsia="Times New Roman" w:cs="Times New Roman" w:ascii="Times New Roman" w:hAnsi="Times New Roman"/>
          <w:sz w:val="24"/>
          <w:szCs w:val="24"/>
          <w:lang w:val="en-US" w:eastAsia="sr-Latn-RS"/>
        </w:rPr>
        <w:footnoteReference w:id="9"/>
      </w:r>
      <w:r>
        <w:rPr>
          <w:rFonts w:eastAsia="Times New Roman" w:cs="Times New Roman" w:ascii="Times New Roman" w:hAnsi="Times New Roman"/>
          <w:sz w:val="24"/>
          <w:szCs w:val="24"/>
          <w:lang w:val="en-US" w:eastAsia="sr-Latn-RS"/>
        </w:rPr>
        <w:t xml:space="preserve"> defines respect of human rights and dignity of beneficiaries, as well as protection against discrimination. Namely, a center for social work shall represent the interests and rights of the beneficiaries and secure equal access to the relevant services to all the citizens, regardless of ethnic, cultural, religious, gender or socio-economic differences, disabilities or sexual orientation. </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sz w:val="24"/>
          <w:szCs w:val="24"/>
          <w:lang w:val="en-US" w:eastAsia="sr-Latn-RS"/>
        </w:rPr>
        <w:t xml:space="preserve">The analysis of the strategy for prevention and protection against discrimination for the period 2013-2018 has shown that the series of trainings organized during implementation of the Strategy of public officials on the national and local level, as well as for the judiciary and police, increase the guarantees for exercising of the rights and protection of persons with disabilities against discrimination. </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sz w:val="24"/>
          <w:szCs w:val="24"/>
          <w:lang w:val="en-US" w:eastAsia="sr-Latn-RS"/>
        </w:rPr>
        <w:t>Our country continuously works against all types of discrimination. It promotes the standpoint that every period of life has its own significance, its place, its values and specificities and that elderly persons must not be burden for the society.</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sz w:val="24"/>
          <w:szCs w:val="24"/>
          <w:lang w:val="en-US" w:eastAsia="sr-Latn-RS"/>
        </w:rPr>
        <w:t xml:space="preserve">The issue of accessibility of the facilities for public use has been solved to the great extent through financing of realization of the strategic project in the area of accessibility, on permanently opened competition for improvement of the position of persons with disabilities In accordance with the above stated, 106 programs of associations of persons with disabilities were supported during 2018, in the amount of 159,998,048.30 RDS. </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sz w:val="24"/>
          <w:szCs w:val="24"/>
          <w:lang w:val="en-US" w:eastAsia="sr-Latn-RS"/>
        </w:rPr>
        <w:t xml:space="preserve">On December 3, 2018, the ministry competent for social protection initiated media campaign “E=QUAL” ("Ј=ДНАКИ“), with the goal to raise awareness among the citizens about the rights of persons with disabilities. In the same year, the fair “E=QUAL” was organized at the Belgrade Fair, and for the first time after 81 years, it was adjusted for the persons with disabilities. For this occasion, the ramps were placed in all the halls of the Belgrade Fair and toilets were reconstructed and the new ones were built, both for women and for men. The mutual goal was for the employers to be informed of the possibilities and significance of employment of persons with disabilities, raising awareness of socially responsible business operations, presenting the need of joint engagement on breaking the stereotypes and prejudice in the broader public. </w:t>
      </w:r>
    </w:p>
    <w:p>
      <w:pPr>
        <w:pStyle w:val="Normal"/>
        <w:ind w:firstLine="708"/>
        <w:jc w:val="both"/>
        <w:rPr>
          <w:rStyle w:val="InternetLink"/>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The awards for the development of accessibilities given by the Commissioner as of 2017, are intended for popularization and public praise for the activities of local self-governments working on making the environment accessible and safe for all the citizens. More information is given in the brochure on the following link:</w:t>
      </w:r>
      <w:r>
        <w:rPr>
          <w:rFonts w:cs="Times New Roman" w:ascii="Times New Roman" w:hAnsi="Times New Roman"/>
          <w:sz w:val="24"/>
          <w:szCs w:val="24"/>
          <w:lang w:val="en-US"/>
        </w:rPr>
        <w:t xml:space="preserve"> </w:t>
      </w:r>
      <w:hyperlink r:id="rId2">
        <w:r>
          <w:rPr>
            <w:rStyle w:val="InternetLink"/>
            <w:rFonts w:eastAsia="Times New Roman" w:cs="Times New Roman" w:ascii="Times New Roman" w:hAnsi="Times New Roman"/>
            <w:sz w:val="24"/>
            <w:szCs w:val="24"/>
            <w:lang w:val="en-US" w:eastAsia="sr-Latn-RS"/>
          </w:rPr>
          <w:t>http://socijalnoukljucivanje.gov.rs/wpcontent/uploads/2018/11/Brosura_SIPRU_Godisnja_nagrada_za_unapredjenje_pristupacnosti_2017-2018.pdf</w:t>
        </w:r>
      </w:hyperlink>
    </w:p>
    <w:p>
      <w:pPr>
        <w:pStyle w:val="Normal"/>
        <w:ind w:firstLine="708"/>
        <w:jc w:val="both"/>
        <w:rPr>
          <w:rStyle w:val="InternetLink"/>
          <w:rFonts w:ascii="Times New Roman" w:hAnsi="Times New Roman" w:eastAsia="Times New Roman" w:cs="Times New Roman"/>
          <w:sz w:val="24"/>
          <w:szCs w:val="24"/>
          <w:lang w:val="en-US" w:eastAsia="sr-Latn-RS"/>
        </w:rPr>
      </w:pPr>
      <w:r>
        <w:rPr/>
      </w:r>
    </w:p>
    <w:tbl>
      <w:tblPr>
        <w:tblW w:w="9288" w:type="dxa"/>
        <w:jc w:val="left"/>
        <w:tblInd w:w="-113" w:type="dxa"/>
        <w:tblLayout w:type="fixed"/>
        <w:tblCellMar>
          <w:top w:w="0" w:type="dxa"/>
          <w:left w:w="108" w:type="dxa"/>
          <w:bottom w:w="0" w:type="dxa"/>
          <w:right w:w="108" w:type="dxa"/>
        </w:tblCellMar>
      </w:tblPr>
      <w:tblGrid>
        <w:gridCol w:w="4077"/>
        <w:gridCol w:w="2552"/>
        <w:gridCol w:w="2659"/>
      </w:tblGrid>
      <w:tr>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b/>
                <w:sz w:val="24"/>
                <w:szCs w:val="24"/>
                <w:lang w:val="en-US" w:eastAsia="sr-Latn-RS"/>
              </w:rPr>
              <w:t>Area</w:t>
            </w:r>
          </w:p>
          <w:p>
            <w:pPr>
              <w:pStyle w:val="Normal"/>
              <w:spacing w:lineRule="auto" w:line="240" w:before="0" w:after="0"/>
              <w:jc w:val="center"/>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b/>
                <w:sz w:val="24"/>
                <w:szCs w:val="24"/>
                <w:lang w:val="en-US" w:eastAsia="sr-Latn-RS"/>
              </w:rPr>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b/>
                <w:sz w:val="24"/>
                <w:szCs w:val="24"/>
                <w:lang w:val="en-US" w:eastAsia="sr-Latn-RS"/>
              </w:rPr>
              <w:t>Initiatives awarded in 2017</w:t>
            </w:r>
          </w:p>
        </w:tc>
        <w:tc>
          <w:tcPr>
            <w:tcW w:w="26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b/>
                <w:sz w:val="24"/>
                <w:szCs w:val="24"/>
                <w:lang w:val="en-US" w:eastAsia="sr-Latn-RS"/>
              </w:rPr>
              <w:t xml:space="preserve">Initiatives awarded in 201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Strategic thinking and proactive approach in the development of accessi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City of Ni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City of Kruseva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Inclusion of end-users in the decision making process about the solution for the matter of accessi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City of Piro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Comprehensive action on the development of accessi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City of Kragujeva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imely planning and removal of architectural barrier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Municipality of Svilajna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Institutional support for improvement of accessi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City of Novi Sad </w:t>
            </w:r>
          </w:p>
        </w:tc>
      </w:tr>
    </w:tbl>
    <w:p>
      <w:pPr>
        <w:pStyle w:val="Normal"/>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For the purpose of further promotion of successful initiatives in the area of accessibility on the local level, the Protector of Citizens, in cooperation with the Team of the Government of the Republic of Serbia for social inclusion and reduction of poverty and the </w:t>
      </w:r>
      <w:r>
        <w:rPr>
          <w:rFonts w:cs="Times New Roman" w:ascii="Times New Roman" w:hAnsi="Times New Roman"/>
          <w:sz w:val="24"/>
          <w:szCs w:val="24"/>
          <w:lang w:val="en-US"/>
        </w:rPr>
        <w:t>Standing Conference of Towns and Municipalities</w:t>
      </w:r>
      <w:r>
        <w:rPr>
          <w:rFonts w:eastAsia="Times New Roman" w:cs="Times New Roman" w:ascii="Times New Roman" w:hAnsi="Times New Roman"/>
          <w:sz w:val="24"/>
          <w:szCs w:val="24"/>
          <w:lang w:val="en-US" w:eastAsia="ar-SA"/>
        </w:rPr>
        <w:t xml:space="preserve"> published the public announcement for awards for the cities and municipalitie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On December 11, 2018, the Ministry of Public Administration and Local Self-Government and the Standing Conference of Towns and Municipalities published the Public announcement for municipalities and cities for participation at the national competition for the best practices in application of the principle of good governance on the local level. Such initiatives shall continue to be implement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sr-Latn-RS"/>
        </w:rPr>
        <w:t>More information is given in the brochure on the following link: http://www.skgo.org/storage/app/uploads/public/155/076/005/1550760056_Bros%CC%8Cura%20-%20Nacionalno%20takmicenje.pdf</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In addition, the e-platform for Android application was prepared for publishing of data on accessibility of public purpose facilities. As of February 1, 2019, the application intended for persons with disabilities has been used and is available on the website of the Ministry of Labor, Employment, Veteran and Social Affairs.</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In the upcoming period, there will be continuous efforts on raising awareness of the significance of their participation in social life, more information on social and economic rights and training for application of new technologies, which require use of the Internet and smart phone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Every year, the funds are allocated in the budget for the subsidies of incomes of persons with disabilities in the companies for professional rehabilitation and employment of persons with disabilities and improvement of the working conditions, quality of products, adjustment of work places, and introduction of standards. The process of employment of persons with disabilities has been simplified and they are given advantage in the employment procedure. </w:t>
      </w:r>
      <w:r>
        <w:rPr>
          <w:rFonts w:cs="Times New Roman" w:ascii="Times New Roman" w:hAnsi="Times New Roman"/>
          <w:sz w:val="24"/>
          <w:szCs w:val="24"/>
          <w:lang w:val="en-US"/>
        </w:rPr>
        <w:t xml:space="preserve">The Law on Professional Rehabilitation and Employment of Persons with Disabilities has created special conditions for work integration of persons with disabilities on the labor market, as well as regulation of the area of employment and professional rehabilitation, in accordance with the trends on the market. Currently, there are 56 companies in the Republic of Serna where out of the total number of employed persons with disabilities, 39% are women. </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b/>
          <w:sz w:val="24"/>
          <w:szCs w:val="24"/>
          <w:lang w:val="en-US" w:eastAsia="sr-Latn-RS"/>
        </w:rPr>
        <w:t xml:space="preserve">3. </w:t>
      </w:r>
      <w:r>
        <w:rPr>
          <w:rFonts w:eastAsia="Times New Roman" w:cs="Times New Roman" w:ascii="Times New Roman" w:hAnsi="Times New Roman"/>
          <w:b/>
          <w:i/>
          <w:sz w:val="24"/>
          <w:szCs w:val="24"/>
          <w:lang w:val="en-US" w:eastAsia="sr-Latn-RS"/>
        </w:rPr>
        <w:t>Information on statistical data (including questionnaires, census, administrative data, literature, reports and studies) in regards to exercising of the rights of elderly persons with disabilities.</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In accordance with Article 35 of the Law on Social Protection, the beneficiary of the service of social protection has the right to take part in evaluation of own condition and needs and deciding whether to accept the service, and to receive all required notices in timely manner, including the description, goal and benefits of the proposed service, as well as notices of available alternative services and other notices significant for provision of the service. No services shall be provided without consent of the beneficiaries, excluding the cases defined by the law. </w:t>
      </w:r>
    </w:p>
    <w:p>
      <w:pPr>
        <w:pStyle w:val="Normal"/>
        <w:ind w:firstLine="708"/>
        <w:jc w:val="both"/>
        <w:rPr/>
      </w:pPr>
      <w:r>
        <w:rPr>
          <w:rFonts w:eastAsia="Times New Roman" w:cs="Times New Roman" w:ascii="Times New Roman" w:hAnsi="Times New Roman"/>
          <w:sz w:val="24"/>
          <w:szCs w:val="24"/>
          <w:lang w:val="en-US" w:eastAsia="sr-Latn-RS"/>
        </w:rPr>
        <w:t xml:space="preserve">The records of the centers for social work are incorporated by the State Fund for Social Protection based on annual work reports of the centers and are published once a year at the following website www.zavodsz.gov.rs . </w:t>
      </w:r>
    </w:p>
    <w:p>
      <w:pPr>
        <w:pStyle w:val="Normal"/>
        <w:ind w:firstLine="708"/>
        <w:jc w:val="both"/>
        <w:rPr/>
      </w:pPr>
      <w:r>
        <w:rPr>
          <w:rFonts w:eastAsia="Times New Roman" w:cs="Times New Roman" w:ascii="Times New Roman" w:hAnsi="Times New Roman"/>
          <w:b/>
          <w:sz w:val="24"/>
          <w:szCs w:val="24"/>
          <w:lang w:val="en-US" w:eastAsia="sr-Latn-RS"/>
        </w:rPr>
        <w:t>4. Information on existence of long-term service of care in your country and describe the extent of promotion of the autonomy and independence of elderly persons with disabilities.</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system of support for long-term assistance and care in Serbia relies on financial contributions and compensation (allowance for assistance and care of another person and increased allowance for assistance and care of another person depending on the level of disabilities) and services of support for independent living. Special type of assistance is accommodation in the institutions of social protection or accommodation of elderly persons and persons with disabilitie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allowance for assistance and care for another person in the system of social protection is given to approximately 16 thousand people, and increased allowance to approximately 35.9 thousand. The right to allowance for assistance and care of another person and the right to increased allowance for assistance and care for another person do not depend on the financial status of the beneficiaries. In the group of beneficiaries with the highest level of disabilities, there are 20 thousand beneficiaries of the allowance who exercise their right in the system of pension and disability insurance. The beneficiaries placed in specialized homes in public sector are predominantly elderly persons, who are mostly placed in about forty homes for elderly and adult persons (approximately 6,700 beneficiaries). Number of homes for accommodation of adult persons with disabilities established by the state is 15.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In the previous years, the Republic of Serbia has invested great efforts to raise the standard of the facilities for accommodation of the beneficiaries (construction, redecoration, adaptations, etc.), and in training of the staff and raising of the awareness and opinions on protection of elderly persons with disabilities. Significant financial assets have been allocated in order to improve living conditions in form of investments in the facilities. </w:t>
      </w:r>
    </w:p>
    <w:p>
      <w:pPr>
        <w:pStyle w:val="Normal"/>
        <w:ind w:firstLine="708"/>
        <w:jc w:val="both"/>
        <w:rPr/>
      </w:pPr>
      <w:r>
        <w:rPr>
          <w:rFonts w:eastAsia="Times New Roman" w:cs="Times New Roman" w:ascii="Times New Roman" w:hAnsi="Times New Roman"/>
          <w:sz w:val="24"/>
          <w:szCs w:val="24"/>
          <w:lang w:val="en-US" w:eastAsia="sr-Latn-RS"/>
        </w:rPr>
        <w:t xml:space="preserve">In respect of the space, functionality and equipment of the capacities (construction and technical conditions), most facilities have been changed in order to improve the quality of life of the beneficiarie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Republic of Serbia implements the activities on the three levels in order to improve the living conditions of the persons with disabilities through: support for local self-governments in establishing and sustainability of services of social protection on the local level and development of services intended for persons with disabilities;  improvement of the living conditions and treatment of the beneficiaries of institutional accommodation in the institutions of social protection; development and improvement of professional resources.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Providers of the services of social protection in the Republic of Serbia may be private, public (institutions of social protection) and civil society organizations. In order to secure equal provision of the service on the entire territory of the Republic of Serbia, the state has introduced the system of designated transfers. Financial support for establishing and sustainability of the services in the community is secured through designated transfers for the local self-governments with the level of development below state average.</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Compared to 2016, when 400 million RSD were allocated for designated transfers for financing of services intended for children with disabilities, in 2017 and 2018, those funds were significantly increased and they amounted to 700 million RSD.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The Law on Social Protection defines the following services in the community intended for persons with disabilities and their families:</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1) Daily services: daily accommodation, in-home assistance and other services supporting the stay of beneficiaries in their family and direct surrounding. These services are implemented on the local level and their principal purpose is support in exercising of the rights and needs of the beneficiaries in acquiring greater level of independence in order to improve the quality of life and better social integration.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2) Services of support for independent living are: supported housing, personal assistance, training for independent living and other types of support required for active participation of beneficiaries.</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3) Advisory – therapeutic and socially educational services (intensive services of support for the families in critical situations, advising and support for the parents, foster parents or adopted parents, support for the facilities taking care of their child or adult member of the family with disabilities, maintaining of family relations and re-joining of the families,  advising and support in cases of violence, family therapy, mediation, SOS telephones, activation and other advisory and educational services and activities).</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In order to secure quality in provision of services, the ministry competent for the matters of social protection has introduced the obligation of attendance of accredited training programs for the professionals in the system of social protection. System of accreditation is included in the Law on Social Protection and is closely related with the process of licensing for work of the professionals in this area. </w:t>
      </w:r>
    </w:p>
    <w:p>
      <w:pPr>
        <w:pStyle w:val="Normal"/>
        <w:ind w:firstLine="708"/>
        <w:jc w:val="both"/>
        <w:rPr/>
      </w:pPr>
      <w:r>
        <w:rPr>
          <w:rFonts w:eastAsia="Times New Roman" w:cs="Times New Roman" w:ascii="Times New Roman" w:hAnsi="Times New Roman"/>
          <w:b/>
          <w:i/>
          <w:sz w:val="24"/>
          <w:szCs w:val="24"/>
          <w:lang w:val="en-US" w:eastAsia="sr-Latn-RS"/>
        </w:rPr>
        <w:t>5. How the access to justice is guaranteed to elderly persons with disabilities. Information on court practice, appeals or investigations in regards to violence, abuse and neglect of elderly persons with disabilities.</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right to a fair trial is guaranteed by the Constitution of the Republic of Serbia. Article 32 of the Constitution stipulates that </w:t>
      </w:r>
      <w:r>
        <w:rPr>
          <w:rFonts w:cs="Times New Roman" w:ascii="Times New Roman" w:hAnsi="Times New Roman"/>
          <w:sz w:val="24"/>
          <w:szCs w:val="24"/>
          <w:lang w:val="en-US"/>
        </w:rPr>
        <w:t>e</w:t>
      </w:r>
      <w:r>
        <w:rPr>
          <w:rFonts w:eastAsia="Times New Roman" w:cs="Times New Roman" w:ascii="Times New Roman" w:hAnsi="Times New Roman"/>
          <w:sz w:val="24"/>
          <w:szCs w:val="24"/>
          <w:lang w:val="en-US" w:eastAsia="sr-Latn-RS"/>
        </w:rPr>
        <w:t xml:space="preserve">veryone shall have the right to a public hearing before an independent and impartial tribunal established by the law within reasonable time, which shall pronounce judgement on their rights and obligations, grounds for suspicion resulting in initiated procedure and accusations brought against them. Everyone shall be guaranteed the right to free assistance of an interpreter if the person does not speak or understand the language officially used in the court and the right to free assistance of an interpreter if the person is blind, deaf, or dumb.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In respect of individual legal position in all administrative and court proceedings, including the right to be heard as a part of their right to a fair trial, the persons with disabilities have equal legal position as other citizens, which certainly guarantees the right to a fair trial and to be heard. Procedural laws stipulate the right to a free interpreter in the court proceeding.</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Criminal Procedure Code</w:t>
      </w:r>
      <w:r>
        <w:rPr>
          <w:rStyle w:val="FootnoteCharacters"/>
          <w:rStyle w:val="FootnoteAnchor"/>
          <w:rFonts w:eastAsia="Times New Roman" w:cs="Times New Roman" w:ascii="Times New Roman" w:hAnsi="Times New Roman"/>
          <w:sz w:val="24"/>
          <w:szCs w:val="24"/>
          <w:lang w:val="en-US" w:eastAsia="sr-Latn-RS"/>
        </w:rPr>
        <w:footnoteReference w:id="10"/>
      </w:r>
      <w:r>
        <w:rPr>
          <w:rFonts w:eastAsia="Times New Roman" w:cs="Times New Roman" w:ascii="Times New Roman" w:hAnsi="Times New Roman"/>
          <w:sz w:val="24"/>
          <w:szCs w:val="24"/>
          <w:lang w:val="en-US" w:eastAsia="sr-Latn-RS"/>
        </w:rPr>
        <w:t xml:space="preserve"> (Article 87) stipulate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sr-Latn-RS"/>
        </w:rPr>
        <w:t>that if a defendant is deaf, he will be questioned in writing, if the defendant is mute, he will be invited to reply in writing and if he is blind, the contents of written evidence will be presented to him orally. If the interrogation cannot be conducted in this manner, a person capable of communicating with the defendant will be invited to serve as an interpreter. The same rules apply to interrogation of witnesses. According to Article 74 of the Criminal Procedure Code, mandatory defense is stipulated as follows “</w:t>
      </w:r>
      <w:r>
        <w:rPr>
          <w:rFonts w:cs="Times New Roman" w:ascii="Times New Roman" w:hAnsi="Times New Roman"/>
          <w:sz w:val="24"/>
          <w:szCs w:val="24"/>
          <w:lang w:val="en-US"/>
        </w:rPr>
        <w:t>the defendant must have a defense counsel: 1) if he is mute, deaf, blind or incapable to conduct his own defense successfully – from the first interrogation until the final conclusion of the criminal proceedings</w:t>
      </w:r>
      <w:r>
        <w:rPr>
          <w:rFonts w:eastAsia="Times New Roman" w:cs="Times New Roman" w:ascii="Times New Roman" w:hAnsi="Times New Roman"/>
          <w:sz w:val="24"/>
          <w:szCs w:val="24"/>
          <w:lang w:val="en-US" w:eastAsia="sr-Latn-RS"/>
        </w:rPr>
        <w:t xml:space="preserve">“. Article 96 of the Code stipulates that the witnesses shall take the oath orally, by reading its text, or by giving an affirmative reply after being read out the text by the authority conducting proceedings. Mute witnesses able to read and write sign the text of the oath, and deaf, blind or mute witnesses who are illiterate are sworn in with the help of an interpreter.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Article 95 of the Civil Procedure Code</w:t>
      </w:r>
      <w:r>
        <w:rPr>
          <w:rStyle w:val="FootnoteCharacters"/>
          <w:rStyle w:val="FootnoteAnchor"/>
          <w:rFonts w:eastAsia="Times New Roman" w:cs="Times New Roman" w:ascii="Times New Roman" w:hAnsi="Times New Roman"/>
          <w:sz w:val="24"/>
          <w:szCs w:val="24"/>
          <w:lang w:val="en-US" w:eastAsia="sr-Latn-RS"/>
        </w:rPr>
        <w:footnoteReference w:id="11"/>
      </w:r>
      <w:r>
        <w:rPr>
          <w:rFonts w:eastAsia="Times New Roman" w:cs="Times New Roman" w:ascii="Times New Roman" w:hAnsi="Times New Roman"/>
          <w:sz w:val="24"/>
          <w:szCs w:val="24"/>
          <w:lang w:val="en-US" w:eastAsia="sr-Latn-RS"/>
        </w:rPr>
        <w:t xml:space="preserve"> stipulates that the parties and other participants to the proceedings who are blind, deaf or mute are entitled to the free of charge interpreter in the proceedings before the court. In accordance with the Article 256 of the Code, </w:t>
      </w:r>
      <w:r>
        <w:rPr>
          <w:rFonts w:cs="Times New Roman" w:ascii="Times New Roman" w:hAnsi="Times New Roman"/>
          <w:sz w:val="24"/>
          <w:szCs w:val="24"/>
          <w:lang w:val="en-US"/>
        </w:rPr>
        <w:t>if a witness is deaf, questions shall be asked in writing, and if a witness is mute he or she shall be invited to reply in writing. If it is not possible to conduct the hearing in this manner, the court shall summon an interpreter.</w:t>
      </w:r>
      <w:r>
        <w:rPr>
          <w:rFonts w:eastAsia="Times New Roman" w:cs="Times New Roman" w:ascii="Times New Roman" w:hAnsi="Times New Roman"/>
          <w:sz w:val="24"/>
          <w:szCs w:val="24"/>
          <w:lang w:val="en-US" w:eastAsia="sr-Latn-RS"/>
        </w:rPr>
        <w:t xml:space="preserve">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Law on Free Legal Aid</w:t>
      </w:r>
      <w:r>
        <w:rPr>
          <w:rStyle w:val="FootnoteCharacters"/>
          <w:rStyle w:val="FootnoteAnchor"/>
          <w:rFonts w:eastAsia="Times New Roman" w:cs="Times New Roman" w:ascii="Times New Roman" w:hAnsi="Times New Roman"/>
          <w:sz w:val="24"/>
          <w:szCs w:val="24"/>
          <w:lang w:val="en-US" w:eastAsia="sr-Latn-RS"/>
        </w:rPr>
        <w:footnoteReference w:id="12"/>
      </w:r>
      <w:r>
        <w:rPr>
          <w:rFonts w:eastAsia="Times New Roman" w:cs="Times New Roman" w:ascii="Times New Roman" w:hAnsi="Times New Roman"/>
          <w:sz w:val="24"/>
          <w:szCs w:val="24"/>
          <w:lang w:val="en-US" w:eastAsia="sr-Latn-RS"/>
        </w:rPr>
        <w:t xml:space="preserve"> (article 4, paragraph 8) stipulates that all persons with disabilities, regardless of their financial status shall have the right to free legal aid.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Legal framework guarantees everyone equal protection against violence, abuse and neglect. Law on the Prevention of Domestic Violence and the Criminal Code are particularly significant for the protection of persons with disabilities, where the Criminal Code stipulates the criminal offence of abandonment of a helpless person and criminal offence of sexual intercourse with a helpless person in Article 179. However, in respect of the statistical data on the offences where the victim is an elderly person with disability, the data are not collected in systematic and organized way. </w:t>
      </w:r>
    </w:p>
    <w:p>
      <w:pPr>
        <w:pStyle w:val="Normal"/>
        <w:ind w:firstLine="708"/>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b/>
          <w:sz w:val="24"/>
          <w:szCs w:val="24"/>
          <w:lang w:val="en-US" w:eastAsia="sr-Latn-RS"/>
        </w:rPr>
        <w:t xml:space="preserve">6.  To which extent and how elderly persons with disabilities are included in creation, planning, implementation and evaluation of policies related with aging and/or disability. </w:t>
      </w:r>
    </w:p>
    <w:p>
      <w:pPr>
        <w:pStyle w:val="Normal"/>
        <w:ind w:firstLine="708"/>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The Government of the Republic of Serbia includes the representatives of associations of elderly persons or associations of persons with disabilities in preparation of strategic and legal provisions which should solve the matters of elderly persons and persons with disabilities. Monitoring of the ageing policies by the Government of the Republic of Serbia is done by the Council for the matters of aging and age which includes representatives of different sectors (healthcare, social protection, etc.), as well as the representatives of the nongovernmental sector (e.g. Association of Pensioners of Serbia, Red Cross, and  different associations of citizens in the Network “Humans”), academic community, etc. Representatives of elderly persons from local self-governments are regularly included in work of this council, and they ask questions and give proposal for solving of the problems they face. </w:t>
      </w:r>
    </w:p>
    <w:p>
      <w:pPr>
        <w:pStyle w:val="Normal"/>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sr-Latn-RS"/>
        </w:rPr>
        <w:t>7</w:t>
      </w:r>
      <w:r>
        <w:rPr>
          <w:rFonts w:eastAsia="Times New Roman" w:cs="Times New Roman" w:ascii="Times New Roman" w:hAnsi="Times New Roman"/>
          <w:b/>
          <w:sz w:val="24"/>
          <w:szCs w:val="24"/>
          <w:lang w:val="en-US" w:eastAsia="sr-Latn-RS"/>
        </w:rPr>
        <w:t>. Information on innovative initiatives undertaken on the local, regional and national level to promote the rights of elderly persons with disabilities.</w:t>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ovement Third Age” has been functioning on the level of the Republic of Serbia and the City of Belgrade and it gathers a high number of elderly people around the concept of active aging, sports and recreation activities, and educational activities. </w:t>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lusion in the life of the community is also confirmed through the very lively self-organized activities of the members of clubs for elderlies, which are exceptionally significant ant for the integration of the elderly and as daily support, the public debates and roundtables used for lobbying and impacting decision-making in the local communities, municipalities and/or cites. These activities include also the other media and this contributes to expansion of the positive image of the elderly as active and interested members of the community. </w:t>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Labor, Employment, Veteran and Social Affairs has prepared the </w:t>
      </w:r>
      <w:r>
        <w:rPr>
          <w:rFonts w:cs="Times New Roman" w:ascii="Times New Roman" w:hAnsi="Times New Roman"/>
          <w:b/>
          <w:i/>
          <w:sz w:val="24"/>
          <w:szCs w:val="24"/>
          <w:lang w:val="en-US"/>
        </w:rPr>
        <w:t xml:space="preserve">Draft Law on Protection of Persons with Mental Difficulties, Beneficiaries of the Service of Accommodation in Social Protection, </w:t>
      </w:r>
      <w:r>
        <w:rPr>
          <w:rFonts w:cs="Times New Roman" w:ascii="Times New Roman" w:hAnsi="Times New Roman"/>
          <w:sz w:val="24"/>
          <w:szCs w:val="24"/>
          <w:lang w:val="en-US"/>
        </w:rPr>
        <w:t xml:space="preserve">and its enactment is expected during 2019 and it will provide additional regulation of the protection of rights of persons with mental difficulties who use the service accommodation in social protection. </w:t>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example of good practice in implementation of the </w:t>
      </w:r>
      <w:r>
        <w:rPr>
          <w:rFonts w:cs="Times New Roman" w:ascii="Times New Roman" w:hAnsi="Times New Roman"/>
          <w:i/>
          <w:sz w:val="24"/>
          <w:szCs w:val="24"/>
          <w:lang w:val="en-US"/>
        </w:rPr>
        <w:t xml:space="preserve">National Strategy on Ageing, </w:t>
      </w:r>
      <w:r>
        <w:rPr>
          <w:rFonts w:cs="Times New Roman" w:ascii="Times New Roman" w:hAnsi="Times New Roman"/>
          <w:sz w:val="24"/>
          <w:szCs w:val="24"/>
          <w:lang w:val="en-US"/>
        </w:rPr>
        <w:t xml:space="preserve">we would like to mention establishing of the portal “Penzin” </w:t>
      </w:r>
      <w:hyperlink r:id="rId3">
        <w:r>
          <w:rPr>
            <w:rStyle w:val="InternetLink"/>
            <w:rFonts w:cs="Times New Roman" w:ascii="Times New Roman" w:hAnsi="Times New Roman"/>
            <w:color w:val="0000FF"/>
            <w:sz w:val="24"/>
            <w:szCs w:val="24"/>
            <w:u w:val="single"/>
            <w:lang w:val="en-US"/>
          </w:rPr>
          <w:t>www.penzin.rs</w:t>
        </w:r>
      </w:hyperlink>
      <w:r>
        <w:rPr>
          <w:rFonts w:cs="Times New Roman" w:ascii="Times New Roman" w:hAnsi="Times New Roman"/>
          <w:sz w:val="24"/>
          <w:szCs w:val="24"/>
          <w:lang w:val="en-US"/>
        </w:rPr>
        <w:t>, which has a significant role in informing elderly citizens of the issues related with exercising of these rights, as well as conditions for solving every day needs. Establishing of this portal has brought substantial improvement of inclusion of elderly people in Serbia, although other sources of information cannot be neglected (websites of the ministries, institutions for social and healthcare protection, humanitarian and nongovernmental organizations, etc.) on the Internet, which, through provision of certain information, have contributed to inclusion of elderly people in the society.</w:t>
      </w:r>
      <w:r>
        <w:rPr>
          <w:rFonts w:cs="Times New Roman" w:ascii="Times New Roman" w:hAnsi="Times New Roman"/>
          <w:sz w:val="24"/>
          <w:szCs w:val="24"/>
          <w:u w:val="single"/>
          <w:lang w:val="en-US"/>
        </w:rPr>
        <w:t xml:space="preserve"> </w:t>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1, in order to improve access primarily to healthcare services, the Gerontology Center in Belgrade established the </w:t>
      </w:r>
      <w:r>
        <w:rPr>
          <w:rFonts w:cs="Times New Roman" w:ascii="Times New Roman" w:hAnsi="Times New Roman"/>
          <w:b/>
          <w:sz w:val="24"/>
          <w:szCs w:val="24"/>
          <w:lang w:val="en-US"/>
        </w:rPr>
        <w:t>Info Center</w:t>
      </w:r>
      <w:r>
        <w:rPr>
          <w:rFonts w:cs="Times New Roman" w:ascii="Times New Roman" w:hAnsi="Times New Roman"/>
          <w:sz w:val="24"/>
          <w:szCs w:val="24"/>
          <w:lang w:val="en-US"/>
        </w:rPr>
        <w:t xml:space="preserve"> for provision of information for the elderly persons from Belgrade and the entire Serbia, in the field of social protection, healthcare, pension and disability insurance, culture, education, banking service, and services provided on the level of local self-governments, utility and other services, advisory work, support in critical situations etc. Telephone of the Info Center is easy to remember and the calls are free (0800 115 116, </w:t>
      </w:r>
      <w:hyperlink r:id="rId4">
        <w:r>
          <w:rPr>
            <w:rStyle w:val="InternetLink"/>
            <w:rFonts w:cs="Times New Roman" w:ascii="Times New Roman" w:hAnsi="Times New Roman"/>
            <w:color w:val="0000FF"/>
            <w:sz w:val="24"/>
            <w:szCs w:val="24"/>
            <w:u w:val="single"/>
            <w:lang w:val="en-US"/>
          </w:rPr>
          <w:t>иnfocеntаr@ugcb.rs</w:t>
        </w:r>
      </w:hyperlink>
      <w:r>
        <w:rPr>
          <w:rFonts w:cs="Times New Roman" w:ascii="Times New Roman" w:hAnsi="Times New Roman"/>
          <w:sz w:val="24"/>
          <w:szCs w:val="24"/>
          <w:lang w:val="en-US"/>
        </w:rPr>
        <w:t>).</w:t>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al </w:t>
      </w:r>
      <w:r>
        <w:rPr>
          <w:rFonts w:cs="Times New Roman" w:ascii="Times New Roman" w:hAnsi="Times New Roman"/>
          <w:b/>
          <w:sz w:val="24"/>
          <w:szCs w:val="24"/>
          <w:lang w:val="en-US"/>
        </w:rPr>
        <w:t>Council for the matters of age and ageing</w:t>
      </w:r>
      <w:r>
        <w:rPr>
          <w:rFonts w:cs="Times New Roman" w:ascii="Times New Roman" w:hAnsi="Times New Roman"/>
          <w:sz w:val="24"/>
          <w:szCs w:val="24"/>
          <w:lang w:val="en-US"/>
        </w:rPr>
        <w:t xml:space="preserve"> has the role to coordinate monitoring and implementation of policies in the area of age and aging, and that is an advisory body of the Government of the Republic of Serbia established in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notePr>
        <w:numFmt w:val="decimal"/>
      </w:footnotePr>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33/06  and 13/16</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22/09</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36/09   and 32/13</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22/93, 25/93 – corr. and 101/2005 – other law</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38/15</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29/15</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85/05, 88/05 – corr., 107/05 – correction, 72/09, 111/09, 121/12, 104/13, 108/14 and 94/16</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59/08, 37/10, 39/11 and 01/12</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72/11, 101/11, 121/12, 32/13, 45/13 and 55/201</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72/11, 49/13 – decision of CC, 74/2013 – decision of CC, 55/14 and 87/18</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ficial Gazette of the RS“, no. 87/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jalnoukljucivanje.gov.rs/wpcontent/uploads/2018/11/Brosura_SIPRU_Godisnja_nagrada_za_unapredjenje_pristupacnosti_2017-2018.pdf" TargetMode="External"/><Relationship Id="rId3" Type="http://schemas.openxmlformats.org/officeDocument/2006/relationships/hyperlink" Target="http://www.penzin.rs/" TargetMode="External"/><Relationship Id="rId4" Type="http://schemas.openxmlformats.org/officeDocument/2006/relationships/hyperlink" Target="mailto:&#1080;nfoc&#1077;nt&#1072;r@ugcb.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8:00Z</dcterms:created>
  <dc:creator>Tanja Srećković</dc:creator>
  <dc:description/>
  <cp:keywords/>
  <dc:language>en-US</dc:language>
  <cp:lastModifiedBy>Windows User</cp:lastModifiedBy>
  <cp:lastPrinted>2019-04-12T13:40:00Z</cp:lastPrinted>
  <dcterms:modified xsi:type="dcterms:W3CDTF">2019-04-16T10:22:00Z</dcterms:modified>
  <cp:revision>3</cp:revision>
  <dc:subject/>
  <dc:title/>
</cp:coreProperties>
</file>